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1045.6F178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3-03T07:4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3-03T07:3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3-03T07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92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6658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38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9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9541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5809 -1073711037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67E7\63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B98\5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A5D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4FF5\4FFD \50D1\50D4\50E2\5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8E48\6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07F\E80B\7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7E7\6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954\8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2097152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4737 -1073683329 41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3112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8593 -1073741822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59216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7497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9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6737 14699 0 0 19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07374184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265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\65B9\6B63\8D85\5927\5B57\7B26\9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\65B9\6B63\8D85\5927\5B57\7B26\96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(\4F7F\7528\4E2D\6587\5B57\4F5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8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5;&amp;#20811;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;&amp;#27975;&amp;#12290;&amp;#25484;&amp;#25569;&amp;#22312;&amp;#27700;&amp;#31291;&amp;#19995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9575;20%&lt;/span&gt;&lt;/span&gt;&amp;#24320;&amp;#22987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0149;&amp;#30000;&amp;#21487;&amp;#20197;&amp;#22312;&amp;#25277;&amp;#31319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89;&amp;#31291;&amp;#19968;&amp;#33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892;&amp;#299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9983;&amp;#32032;&amp;#65292;&amp;#20026;&amp;#29983;&amp;#29289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1697;&amp;#20855;&amp;#26377;&amp;#24456;&amp;#24378;&amp;#3034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316;&amp;#29992;&amp;#12290;&amp;#24403;&amp;#27700;&amp;#31291;&amp;#32441;&amp;#26543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3740;&amp;#19997;&amp;#25509;&amp;#35302;&amp;#21040;&amp;#35813;&amp;#2523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518;&amp;#65292;&amp;#33021;&amp;#24456;&amp;#24555;&amp;#34987;&amp;#33740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21560;&amp;#25910;&amp;#24182;&amp;#22312;&amp;#33740;&amp;#20307;&amp;#2086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12289;&amp;#24178;&amp;#25200;&amp;#21644;&amp;#25233;&amp;#21046;&amp;#3374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32990;&amp;#27491;&amp;#24120;&amp;#29983;&amp;#38271;&amp;#21457;&amp;#32946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780;&amp;#36215;&amp;#21040;&amp;#27835;&amp;#30103;&amp;#20316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20351;&amp;#29992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&lt;/span&gt;&lt;/span&gt;&amp;#12289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23433;&amp;#20840;&amp;#38450;&amp;#25252;&amp;#25514;&amp;#26045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475;&amp;#40763;&amp;#21560;&amp;#20837;&amp;#21644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12290;&amp;#26045;&amp;#33647;&amp;#21518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292;&amp;#38706;&amp;#37096;&amp;#20301;&amp;#30382;&amp;#32932;&amp;#2418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531;&amp;#30041;&amp;#33647;&amp;#28082;&amp;#216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1253;&amp;#35013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182;&amp;#29992;&amp;#25110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20063;&amp;#19981;&amp;#21487;&amp;#20570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amp;#22914;&amp;#26377;&amp;#19981;&amp;#249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110;&amp;#28293;&amp;#20837;&amp;#30524;&amp;#30555;&amp;#65292;&amp;#2421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65307;&amp;#22914;&amp;#2637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65292;&amp;#24212;&amp;#36981;&amp;#2130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31435;&amp;#21363;&amp;#235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1227;&amp;#33267;&amp;#31354;&amp;#27668;&amp;#27969;&amp;#36890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31-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%,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.4%,4%null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1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1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3%),200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Tru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2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=3DEN-US&gt;&lt;span lang=3DEN-US&gt;&amp;#20811;&lt;/span&gt;&lt;/span&gt;&lt;/st1:chmetcnv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5%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,&lt;/span&gt;&amp;#279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9992;&amp;#33647;&amp;#65292;&amp;#27599;&amp;#20137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;&amp;#27975;&amp;#65292;&amp;#26045;&amp;#33647;&amp;#21518;&amp;#20445;&amp;#25345;&amp;#30000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3618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6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19968;&amp;#33324;&amp;#26089;&amp;#31291;&amp;#21943;1-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2;10&lt;/span&gt;&amp;#2282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17;&amp;#20872;&amp;#38665;&amp;#32032;&amp;#2615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0316;&amp;#29992;&amp;#30340;&amp;#20892;&amp;#29992;&amp;#25239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03;&amp;#27700;&amp;#31291;&amp;#30149;&amp;#33740;&amp;#30340;&amp;#33740;&amp;#199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1040;&amp;#20117;&amp;#20872;&amp;#38665;&amp;#32032;&amp;#21518;&amp;#65292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87;&amp;#33740;&amp;#20307;&amp;#32454;&amp;#32990;&amp;#21560;&amp;#25910;&amp;#241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0307;&amp;#20869;&amp;#20256;&amp;#23548;&amp;#65292;&amp;#24178;&amp;#25200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33740;&amp;#20307;&amp;#32454;&amp;#32990;&amp;#27491;&amp;#24120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2946;&amp;#65292;&amp;#20174;&amp;#32780;&amp;#36215;&amp;#21040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0897;&amp;#24615;&amp;#29289;&amp;#36136;&amp;#30456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20063;&amp;#19981;&amp;#21487;&amp;#20570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377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5110;&amp;#28293;&amp;#20837;&amp;#30524;&amp;#30555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37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4212;&amp;#36981;&amp;#21307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910;&amp;#21560;&amp;#20837;&amp;#65292;&amp;#31435;&amp;#21363;&amp;#23558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1227;&amp;#33267;&amp;#31354;&amp;#27668;&amp;#27969;&amp;#36890;&amp;#2278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5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3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3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3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0445;&amp;#25345;&amp;#30000;&amp;#38388;&amp;#27700;&amp;#23618;3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6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38388;&amp;#38548;7-10&lt;/span&gt;&lt;/span&gt;&lt;/span&gt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36830;&amp;#32493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6089;&amp;#31291;&amp;#1997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68;&amp;#33324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892;&amp;#299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9983;&amp;#32032;&amp;#65292;&amp;#20855;&amp;#26377;&amp;#36739;&amp;#24378;&amp;#3034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316;&amp;#29992;&amp;#65292;&amp;#24403;&amp;#27700;&amp;#31291;&amp;#30149;&amp;#33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740;&amp;#19997;&amp;#25509;&amp;#35302;&amp;#21040;&amp;#20117;&amp;#20872;&amp;#38665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65292;&amp;#33021;&amp;#34987;&amp;#33740;&amp;#20307;&amp;#32454;&amp;#3299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4182;&amp;#22312;&amp;#33740;&amp;#20307;&amp;#20869;&amp;#20256;&amp;#2354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5200;&amp;#21644;&amp;#25233;&amp;#21046;&amp;#33740;&amp;#20307;&amp;#32454;&amp;#32990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9983;&amp;#38271;&amp;#21457;&amp;#32946;&amp;#65292;&amp;#20174;&amp;#32780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0897;&amp;#24615;&amp;#29289;&amp;#36136;&amp;#30456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20063;&amp;#19981;&amp;#21487;&amp;#20570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377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5110;&amp;#28293;&amp;#20837;&amp;#30524;&amp;#30555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37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4212;&amp;#36981;&amp;#21307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910;&amp;#21560;&amp;#20837;&amp;#65292;&amp;#31435;&amp;#21363;&amp;#23558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1227;&amp;#33267;&amp;#31354;&amp;#27668;&amp;#27969;&amp;#36890;&amp;#2278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7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7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9992;&amp;#33647;&amp;#65307;&amp;#38450;&amp;#2783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1291;&amp;#26354;&amp;#30149;&amp;#22312;&amp;#30772;&amp;#21475;&amp;#26399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2987;&amp;#29992;&amp;#33647;&amp;#65292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0445;&amp;#25345;&amp;#30000;&amp;#38388;&amp;#27700;&amp;#23618;3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6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38388;&amp;#38548;7&amp;#8212;10&lt;/span&gt;&lt;/span&gt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36830;&amp;#32493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17;&amp;#20872;&amp;#38665;&amp;#32032;&amp;#2615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0316;&amp;#29992;&amp;#30340;&amp;#20892;&amp;#29992;&amp;#25239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03;&amp;#27700;&amp;#31291;&amp;#30149;&amp;#33740;&amp;#30340;&amp;#33740;&amp;#199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1040;&amp;#20117;&amp;#20872;&amp;#38665;&amp;#32032;&amp;#21518;&amp;#65292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87;&amp;#33740;&amp;#20307;&amp;#32454;&amp;#32990;&amp;#21560;&amp;#25910;&amp;#241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0307;&amp;#20869;&amp;#20256;&amp;#23548;&amp;#65292;&amp;#24178;&amp;#25200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33740;&amp;#20307;&amp;#32454;&amp;#32990;&amp;#27491;&amp;#24120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2946;&amp;#65292;&amp;#20174;&amp;#32780;&amp;#36215;&amp;#21040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0897;&amp;#24615;&amp;#29289;&amp;#36136;&amp;#30456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20063;&amp;#19981;&amp;#21487;&amp;#20570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377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5110;&amp;#28293;&amp;#20837;&amp;#30524;&amp;#30555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37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4212;&amp;#36981;&amp;#21307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910;&amp;#21560;&amp;#20837;&amp;#65292;&amp;#31435;&amp;#21363;&amp;#23558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1227;&amp;#33267;&amp;#31354;&amp;#27668;&amp;#27969;&amp;#36890;&amp;#2278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4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719;&amp;#29289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30719;&amp;#29289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0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0-24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amp;#31232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3545;&amp;#28895;&amp;#3360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6;&amp;#31867;&amp;#12289;&amp;#33716;&amp;#33507;&amp;#33495;&amp;#37117;&amp;#36739;&amp;#2593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26045;&amp;#33647;&amp;#26102;&amp;#24212;&amp;#27880;&amp;#24847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39128;&amp;#31227;&amp;#21040;&amp;#19978;&amp;#36848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2290;&amp;#26045;&amp;#33647;&amp;#21518;&amp;#24212;&amp;#35774;&amp;#31435;&amp;#35686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31;&amp;#24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amp;#22312;&amp;#33529;&amp;#26524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3529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6641;&amp;#32501;&amp;#34460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27700;&amp;#29983;&amp;#29289;&amp;#12289;&amp;#23478;&amp;#344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399;&amp;#38388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608;&amp;#22260;&amp;#34562;&amp;#32676;&amp;#30340;&amp;#24433;&amp;#21709;&amp;#6529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28304;&amp;#20316;&amp;#29289;&amp;#33457;&amp;#26399;&amp;#65292;&amp;#34453;&amp;#234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9992;&amp;#12290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26045;&amp;#33647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2495;&amp;#20869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8082;&amp;#35201;&amp;#38543;&amp;#37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9992;&amp;#65292;&amp;#19981;&amp;#33021;&amp;#19982;&amp;#30897;&amp;#24615;&amp;#29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0047;&amp;#21147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270;&amp;#21147;&amp;#27169;&amp;#3194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1672;&amp;#35810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154;&amp;#215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2823;&amp;#37327;&amp;#28165;&amp;#27700;&amp;#20914;&amp;#2792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25658;&amp;#24102;&amp;#27492;&amp;#26631;&amp;#316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601;&amp;#21307;&amp;#65292;&amp;#21487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288;&amp;#25353;&amp;#20013;&amp;#37117;&amp;#36731;&amp;#37325;&amp;#3278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g" SourceValue=3D"1.2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38745;&amp;#33033;&amp;#27880;&amp;#23556;&amp;#25353;&amp;#20013;&amp;#3711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80;&amp;#23450;&amp;#65307;&amp;#31105;&amp;#29992;&amp;#21527;&amp;#218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0;&amp;#30839;&amp;#12289;&amp;#21545;&amp;#22139;&amp;#21994;&amp;#12289;&amp;#21033;&amp;#3488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23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8452;&amp;#20937;&amp;#12289;&amp;#36890;&amp;#39118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65292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5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20;&amp;#19979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amp;#2511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457;&amp;#29983;&amp;#25773;&amp;#3118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;&amp;#26045;&amp;#65288;&amp;#25110;&amp;#31348;&amp;#26045;&amp;#65289;&amp;#26045;&amp;#3364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9044;&amp;#35745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38477;&amp;#38632;&amp;#65292;&amp;#35831;&amp;#2124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6432;&amp;#34411;&amp;#21058;&amp;#65292;&amp;#20855;&amp;#2637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963;&amp;#27602;&amp;#20316;&amp;#29992;&amp;#65292;&amp;#35813;&amp;#3364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5233;&amp;#21046;&amp;#26118;&amp;#34411;&amp;#20307;&amp;#20869;&amp;#31070;&amp;#32463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0013;&amp;#30340;&amp;#20057;&amp;#37232;&amp;#32966;&amp;#30897;&amp;#37231;&amp;#37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966;&amp;#30897;&amp;#37231;&amp;#30340;&amp;#27963;&amp;#24615;&amp;#32780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102;&amp;#27491;&amp;#24120;&amp;#30340;&amp;#31070;&amp;#32463;&amp;#20256;&amp;#2354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3475;&amp;#34411;&amp;#20013;&amp;#27602;&amp;#32780;&amp;#27515;&amp;#2012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3457;&amp;#29983;&amp;#22320;&amp;#19979;&amp;#23475;&amp;#34411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378;&amp;#20809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998;&amp;#35299;&amp;#65292;&amp;#24212;&amp;#26089;&amp;#26202;&amp;#2604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4320;&amp;#20013;&amp;#21320;&amp;#24378;&amp;#20809;&amp;#1997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6381;&amp;#21644;&amp;#25163;&amp;#2287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33647;&amp;#28082;&amp;#12290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07;&amp;#19996;&amp;#35199;&amp;#21644;&amp;#39278;&amp;#27700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4212;&amp;#21450;&amp;#26102;&amp;#27927;&amp;#25163;&amp;#2164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4615;&amp;#20013;&amp;#27602;&amp;#2281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823;&amp;#39135;&amp;#24341;&amp;#36215;&amp;#65292;&amp;#32422;&amp;#21322;&amp;#2356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5968;&amp;#23567;&amp;#26102;&amp;#21487;&amp;#21457;&amp;#30149;&amp;#65292;&amp;#367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013;&amp;#27602;&amp;#65306;&amp;#20840;&amp;#36523;&amp;#19981;&amp;#36866;&amp;#65292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71;&amp;#12289;&amp;#22836;&amp;#26127;&amp;#12289;&amp;#26080;&amp;#21147;&amp;#12289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7169;&amp;#31946;&amp;#12289;&amp;#21589;&amp;#21520;&amp;#12289;&amp;#20986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21980;&amp;#30561;&amp;#31561;&amp;#6529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2908;&amp;#3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663;&amp;#39076;&amp;#65292;&amp;#20598;&amp;#26377;&amp;#33145;&amp;#27899;&amp;#1229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13;&amp;#27602;&amp;#65306;&amp;#38500;&amp;#19978;&amp;#36848;&amp;#30151;&amp;#293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095;&amp;#28872;&amp;#21589;&amp;#21520;&amp;#12289;&amp;#33145;&amp;#30171;&amp;#12289;&amp;#28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19981;&amp;#23433;&amp;#12289;&amp;#25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616;&amp;#12289;&amp;#21628;&amp;#21560;&amp;#22256;&amp;#38590;&amp;#31561;&amp;#1229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13;&amp;#27602;&amp;#65306;&amp;#30315;&amp;#30187;&amp;#26679;&amp;#25277;&amp;#25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6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&amp;#19981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60;&amp;#20837;&amp;#65292;&amp;#24212;&amp;#23558;&amp;#30149;&amp;#20154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7969;&amp;#36890;&amp;#22788;&amp;#12290;&amp;#19981;&amp;#24910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25110;&amp;#28293;&amp;#20837;&amp;#30524;&amp;#30555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8165;&amp;#27700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 &amp;#38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 &lt;/span&gt;&amp;#25353;&amp;#20013;&amp;#27602;&amp;#36731;&amp;#37325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tyle4&gt;&lt;span lang=3DEN-US style=3D'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ansi-language:EN-US;mso-fareast-language: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2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8165;&amp;#21407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;&amp;#26434;&amp;#33609;&amp;#38450;&amp;#2783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1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5932;&amp;#3125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5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2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0452;&amp;#25773;&amp;#27700;&amp;#31291;&amp;#30000;&amp;#39035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0043;&amp;#21518;&amp;#65292;&amp;#312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1943;&amp;#38654;&amp;#26045;&amp;#33647;&amp;#19968;&amp;#27425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65374;&lt;span lang=3DEN-US&gt;3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08;&amp;#27425;&amp;#31232;&amp;#37322;&amp;#21518;&amp;#22343;&amp;#21248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452;&amp;#25773;&amp;#31291;&amp;#30000;&amp;#2604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1069;&amp;#21153;&amp;#24517;&amp;#20570;&amp;#22909;&amp;#22303;&amp;#22756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1;&amp;#22788;&amp;#29702;&amp;#65292;&amp;#20197;&amp;#38477;&amp;#20302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303;&amp;#22522;&amp;#25968;&amp;#65292;&amp;#25552;&amp;#39640;&amp;#33647;&amp;#2105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43;&amp;#21248;&amp;#26045;&amp;#33647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37325;&amp;#21943;&amp;#12289;&amp;#28431;&amp;#21943;&amp;#25110;&amp;#36229;&amp;#373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069;&amp;#25490;&amp;#27700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19978;&amp;#27700;&amp;#2418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65292;&amp;#27700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153;&amp;#27809;&amp;#27700;&amp;#31291;&amp;#24515;&amp;#21494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2312;&amp;#31983;&amp;#3129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20132;&amp;#27700;&amp;#31291;&amp;#21046;&amp;#31181;&amp;#30000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31868;&amp;#31291;&amp;#21697;&amp;#31181;&amp;#23545;&amp;#274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5935;&amp;#24863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0701;&amp;#26242;&amp;#21457;&amp;#30333;&amp;#30151;&amp;#29366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25512;&amp;#33616;&amp;#29992;&amp;#37327;&amp;#19979;&amp;#65292;&amp;#2354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7700;&amp;#31291;&amp;#38271;&amp;#21183;&amp;#21450;&amp;#20135;&amp;#37327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0149;&amp;#33495;&amp;#30000;&amp;#12289;&amp;#24369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12289;&amp;#27973;&amp;#26681;&amp;#33495;&amp;#30000;&amp;#21450;&amp;#30416;&amp;#30897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8431;&amp;#27700;&amp;#30000;&amp;#12289;&amp;#24050;&amp;#36973;&amp;#2146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131;&amp;#36973;&amp;#21463;&amp;#209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3475;&amp;#31561;&amp;#32961;&amp;#36843;&amp;#30000;&amp;#22359;&amp;#65292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02;&amp;#28201;&amp;#12289;&amp;#23521;&amp;#2903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19968;&amp;#23450;&amp;#31243;&amp;#24230;&amp;#24433;&amp;#21709;&amp;#33647;&amp;#2592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1;&amp;#65292;&amp;#24378;&amp;#20809;&amp;#12289;&amp;#39640;&amp;#28201;&amp;#2103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5928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7700;&amp;#31291;&amp;#25972;&amp;#20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1247;&amp;#36229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HPPD&lt;/span&gt;&amp;#25233;&amp;#21046;&amp;#21058;&amp;#21450;&amp;#20809;&amp;#2151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25233;&amp;#21046;&amp;#21058;&amp;#20004;&amp;#3118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0316;&amp;#29992;&amp;#26426;&amp;#21046;&amp;#30340;&amp;#38500;&amp;#33609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37197;&amp;#32780;&amp;#25104;&amp;#65292;&amp;#21487;&amp;#29992;&amp;#20110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7700;&amp;#31291;&amp;#30000;&amp;#38450;&amp;#38500;&amp;#31255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6412;&amp;#21697;&amp;#19982;&amp;#20219;&amp;#20309;&amp;#26377;&amp;#26426;&amp;#309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27688;&amp;#22522;&amp;#30002;&amp;#37240;&amp;#37231;&amp;#31867;&amp;#26432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58;&amp;#12289;&amp;#26432;&amp;#33740;&amp;#21058;&amp;#28151;&amp;#37197;&amp;#281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&lt;/span&gt;&amp;#26412;&amp;#21697;&amp;#23545;&amp;#30524;&amp;#30555;&amp;#26377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4615;&amp;#12290;&amp;#20351;&amp;#29992;&amp;#26102;&amp;#24212;&amp;#24403;&amp;#373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0456;&amp;#24212;&amp;#30340;&amp;#38450;&amp;#25252;&amp;#25514;&amp;#26045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24212;&amp;#31359;&amp;#30528;&amp;#38271;&amp;#34915;&amp;#1228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4;&amp;#12289;&amp;#38795;&amp;#65292;&amp;#37197;&amp;#25140;&amp;#25163;&amp;#22871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3376;&amp;#12289;&amp;#21475;&amp;#32617;&amp;#12289;&amp;#30524;&amp;#32617;&amp;#31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6292;&amp;#387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21644;&amp;#39278;&amp;#27700;&amp;#31561;&amp;#65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212;&amp;#21450;&amp;#26102;&amp;#27927;&amp;#25163;&amp;#21644;&amp;#27927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805;&amp;#20316;&amp;#26102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307;&amp;#40060;&amp;#25110;&amp;#344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;&amp;#22871;&amp;#20859;&amp;#31291;&amp;#30000;&amp;#31105;&amp;#2999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30340;&amp;#30000;&amp;#27700;&amp;#19981;&amp;#24471;&amp;#30452;&amp;#25509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1450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40479;&amp;#31867;&amp;#20445;&amp;#25252;&amp;#21306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31;&amp;#25353;&amp;#26631;&amp;#31614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041;&amp;#27861;&amp;#20351;&amp;#29992;&amp;#12290;&amp;#19968;&amp;#26086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65292;&amp;#35831;&amp;#23545;&amp;#30151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2914;&amp;#30382;&amp;#32932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863;&amp;#25345;&amp;#32493;&amp;#65292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5201;&amp;#36827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4037;&amp;#21628;&amp;#21560;&amp;#12290;&amp;#27880;&amp;#24847;&amp;#20445;&amp;#2626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4687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lt;span lang=3DEN-US&gt;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19987;&amp;#29992;&amp;#35299;&amp;#27602;&amp;#21058;&amp;#65292;&amp;#35831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20648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4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1291;&amp;#32437;&amp;#213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719;&amp;#30427;&amp;#23413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39640;&amp;#23792;&amp;#2639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6879;&amp;#24443;&amp;#21943;&amp;#38654;&amp;#12290; 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8895;&amp;#33609;&amp;#23545;&amp;#27602;&amp;#27515;&amp;#34609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212;&amp;#36991;&amp;#20813;&amp;#33647;&amp;#28082;&amp;#39128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360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316;&amp;#29992;&amp;#26426;&amp;#29702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5233;&amp;#21046;&amp;#23475;&amp;#34411;&amp;#20307;&amp;#20869;&amp;#32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7231;&amp;#37238;&amp;#65292;&amp;#20855;&amp;#26377;&amp;#32963;&amp;#27602;&amp;#1228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21450;&amp;#29071;&amp;#33976;&amp;#20316;&amp;#29992;&amp;#12290;&amp;#2354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1291;&amp;#32437;&amp;#21367;&amp;#21494;&amp;#34719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4212;&amp;#36991;&amp;#20813;&amp;#33647;&amp;#27969;&amp;#22914;&amp;#2824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89;&amp;#27827;&amp;#27969;&amp;#25110;&amp;#40060;&amp;#22616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3647;&amp;#22120;&amp;#30399;&amp;#25110;&amp;#24323;&amp;#32622;&amp;#24223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0999;&amp;#24524;&amp;#27745;&amp;#26579;&amp;#27700;&amp;#28304;&amp;#65292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65292;&amp;#34453;&amp;#23460;&amp;#38468;&amp;#36817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2233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88;&amp;#22914;&amp;#27874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082;&amp;#12289;&amp;#30707;&amp;#30827;&amp;#21512;&amp;#21058;&amp;#31561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731;&amp;#24230;&amp;#20013;&amp;#27602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240;&amp;#35823;&amp;#39135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22;&amp;#21322;&amp;#23567;&amp;#26102;&amp;#21040;&amp;#25968;&amp;#2356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457;&amp;#30149;&amp;#65292;&amp;#36731;&amp;#24230;&amp;#20013;&amp;#27602;&amp;#6530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523;&amp;#19981;&amp;#36866;&amp;#65292;&amp;#22836;&amp;#30171;&amp;#12289;&amp;#22836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0;&amp;#21147;&amp;#12289;&amp;#35270;&amp;#21147;&amp;#27169;&amp;#3194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;&amp;#21520;&amp;#12289;&amp;#20986;&amp;#27735;&amp;#12289;&amp;#27969;&amp;#28046;&amp;#12289;&amp;#21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1;&amp;#31561;&amp;#65292;&amp;#26377;&amp;#26102;&amp;#26377;&amp;#32908;&amp;#32905;&amp;#386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6;&amp;#65292;&amp;#20598;&amp;#26377;&amp;#33145;&amp;#27899;&amp;#12290;&amp;#20013;&amp;#2423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65306;&amp;#38500;&amp;#19978;&amp;#36848;&amp;#30151;&amp;#29366;&amp;#22806;&amp;#2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72;&amp;#21589;&amp;#21520;&amp;#12289;&amp;#33145;&amp;#30171;&amp;#12289;&amp;#28902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33;&amp;#12289;&amp;#25277;&amp;#25616;&amp;#12289;&amp;#21628;&amp;#21560;&amp;#2225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12290;&amp;#37325;&amp;#24230;&amp;#20013;&amp;#27602;&amp;#65306;&amp;#30315;&amp;#301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79;&amp;#25277;&amp;#25616;&amp;#12290;&amp;#24613;&amp;#24615;&amp;#20013;&amp;#27602;&amp;#228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8293;&amp;#20110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0897;&amp;#24615;&amp;#32933;&amp;#30338;&amp;#27927;&amp;#28068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3647;&amp;#28082;&amp;#28293;&amp;#20110;&amp;#30524;&amp;#20869;&amp;#25110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4863;&amp;#21040;&amp;#19981;&amp;#368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914;&amp;#21457;&amp;#28073;&amp;#12289;&amp;#27969;&amp;#278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1435;&amp;#21363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48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amp;#20837;&amp;#65292;&amp;#25658;&amp;#26631;&amp;#31614;&amp;#36865;&amp;#21307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amp;#24613;&amp;#25937;&amp;#25514;&amp;#2604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307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g" SourceValue=3D"1.2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1.2g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38745;&amp;#33033;&amp;#27880;&amp;#23556;&amp;#65307;&amp;#31105;&amp;#29992;&amp;#21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57;&amp;#12289;&amp;#33590;&amp;#30839;&amp;#12289;&amp;#21545;&amp;#22139;&amp;#2199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4880;&amp;#24179;&amp;#12290;&amp;#24212;&amp;#27880;&amp;#24847;&amp;#39044;&amp;#38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7;&amp;#24615;&amp;#31070;&amp;#32463;&amp;#27602;&amp;#24615;&amp;#21457;&amp;#2998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781;&amp;#22810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3475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3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90;2.&lt;/span&gt;&lt;/span&gt;&amp;#26412;&amp;#21697;&amp;#23545;&amp;#39640;&amp;#3192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29916;&amp;#12289;&amp;#33756;&amp;#35910;&amp;#21644;&amp;#29980;&amp;#3375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;&amp;#24863;&amp;#65292;&amp;#24212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26825;&amp;#3345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36763;&amp;#30827;&amp;#30967;&amp;#19982;&amp;#27688;&amp;#22522;&amp;#30002;&amp;#37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31867;&amp;#28781;&amp;#22810;&amp;#23041;&amp;#28151;&amp;#37197;&amp;#32780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92;&amp;#29992;&amp;#26432;&amp;#34411;&amp;#21058;&amp;#12290;&amp;#20855;&amp;#26377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12289;&amp;#32963;&amp;#27602;&amp;#21644;&amp;#20869;&amp;#2156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545;&amp;#26825;&amp;#38083;&amp;#34411;&amp;#24188;&amp;#34411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32;&amp;#28781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8450;&amp;#27835;&amp;#21355;&amp;#29983;&amp;#23475;&amp;#3441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9992;&amp;#20110;&amp;#34092;&amp;#33756;&amp;#12289;&amp;#29916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590;&amp;#21494;&amp;#12289;&amp;#33740;&amp;#31867;&amp;#12289;&amp;#20013;&amp;#3360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30340;&amp;#29983;&amp;#20135;&amp;#65292;&amp;#19981;&amp;#24471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6893;&amp;#29289;&amp;#30340;&amp;#30149;&amp;#34411;&amp;#23475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12289;&amp;#26045;&amp;#33647;&amp;#26399;&amp;#38388;&amp;#24212;&amp;#36991;&amp;#208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08;&amp;#22260;&amp;#34562;&amp;#32676;&amp;#30340;&amp;#24433;&amp;#21709;&amp;#12289;&amp;#34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0316;&amp;#29289;&amp;#33457;&amp;#26399;&amp;#12290;&amp;#23545;&amp;#40060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602;&amp;#65292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545;&amp;#23478;&amp;#34453;&amp;#39640;&amp;#27602;&amp;#65292;&amp;#19981;&amp;#3520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4453;&amp;#26705;&amp;#21306;&amp;#12289;&amp;#34453;&amp;#23460;&amp;#1229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39640;&amp;#27602;&amp;#65292;&amp;#22312;&amp;#40479;&amp;#31867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3452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30897;&amp;#24615;&amp;#30340;&amp;#20892;&amp;#33647;&amp;#31561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3647;&amp;#28082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1644;&amp;#30382;&amp;#32932;&amp;#65292;&amp;#30524;&amp;#30555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36830;&amp;#32493;&amp;#20914;&amp;#27927;&amp;#33267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0382;&amp;#3293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8165;&amp;#27927;&amp;#12290;&amp;#35823;&amp;#263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5831;&amp;#25658;&amp;#24102;&amp;#26631;&amp;#31614;&amp;#36865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5;&amp;#21307;&amp;#38498;&amp;#23545;&amp;#30151;&amp;#27835;&amp;#30103;&amp;#12290;&amp;#3676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0967;&amp;#65306;&amp;#31435;&amp;#21363;&amp;#24341;&amp;#21520;&amp;#12289;&amp;#27927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amp;#29992;&amp;#38463;&amp;#25176;&amp;#2169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lt;/span&gt;&amp;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.2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amp;#38745;&amp;#33033;&amp;#27880;&amp;#23556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5353;&amp;#20013;&amp;#27602;&amp;#36731;&amp;#37325;&amp;#3278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8781;&amp;#22810;&amp;#23041;&amp;#65306;&amp;#29992;&amp;#38463;&amp;#25176;&amp;#2169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3146;&amp;#32032;&amp;#12290;&amp;#31105;&amp;#29992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3450;&amp;#65292;&amp;#27695;&amp;#30967;&amp;#23450;&amp;#65292;&amp;#21452;&amp;#22797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527;&amp;#21857;&amp;#12290;&amp;#20013;&amp;#27602;&amp;#24613;&amp;#25937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791-88351386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46;&amp;#33018;&amp;#20057;&amp;#37255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46;&amp;#33018;&amp;#20057;&amp;#37255;&amp;#3301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19;&amp;#23551;&amp;#347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25110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647;&amp;#223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2312;&amp;#27700;&amp;#31291;&amp;#30000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;&amp;#34746;&amp;#21457;&amp;#29983;&amp;#39640;&amp;#23792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58;&amp;#33647;&amp;#21058;&amp;#19982;&amp;#32454;&amp;#27801;&amp;#25605;&amp;#25292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8;&amp;#65292;&amp;#20154;&amp;#24037;&amp;#23558;&amp;#33647;&amp;#21058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46;&amp;#26045;&amp;#21040;&amp;#27700;&amp;#3129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135;&amp;#21697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432;&amp;#367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60;&amp;#29289;&amp;#33647;&amp;#21058;&amp;#65292;&amp;#23545;&amp;#31291;&amp;#30000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1;&amp;#34746;&amp;#26377;&amp;#36739;&amp;#22909;&amp;#30340;&amp;#28781;&amp;#2643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3021;&amp;#26377;&amp;#25928;&amp;#30340;&amp;#38459;&amp;#27490;&amp;#23475;&amp;#3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60;&amp;#27687;&amp;#20351;&amp;#23427;&amp;#26368;&amp;#32456;&amp;#31378;&amp;#24687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65292;&amp;#29992;&amp;#20110;&amp;#38450;&amp;#27835;&amp;#27700;&amp;#31291;&amp;#3111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;&amp;#347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6045;&amp;#33647;&amp;#21518;&amp;#20004;&amp;#22825;&amp;#20197;&amp;#19978;&amp;#26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877;&amp;#28748;&amp;#27700;&amp;#65292;&amp;#21487;&amp;#26377;&amp;#25928;&amp;#3034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119;&amp;#23551;&amp;#34746;&amp;#30340;&amp;#2136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21644;&amp;#28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1160;&amp;#29289;&amp;#26377;&amp;#27602;&amp;#65292;&amp;#19981;&amp;#23452;&amp;#2604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40060;&amp;#22616;&amp;#31561;&amp;#27700;&amp;#29983;&amp;#21160;&amp;#29289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2330;&amp;#208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351;&amp;#29992;&amp;#26412;&amp;#2169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38450;&amp;#25252;&amp;#26381;&amp;#21644;&amp;#25163;&amp;#228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560;&amp;#20837;&amp;#33647;&amp;#28082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21644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045;&amp;#33647;&amp;#21518;&amp;#24212;&amp;#21450;&amp;#26102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8165;&amp;#27927;&amp;#26045;&amp;#33647;&amp;#22120;&amp;#20855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7745;&amp;#26579;&amp;#27700;&amp;#28304;&amp;#12290;&amp;#29992;&amp;#3680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2120;&amp;#24212;&amp;#22949;&amp;#21892;&amp;#22788;&amp;#29702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316;&amp;#20182;&amp;#29992;&amp;#65292;&amp;#20063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21644;&amp;#21628;&amp;#21560;&amp;#3694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292;&amp;#29992;&amp;#32933;&amp;#30338;&amp;#21644;&amp;#28165;&amp;#27700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8165;&amp;#27927;&amp;#21463;&amp;#27745;&amp;#30340;&amp;#30382;&amp;#32932;&amp;#65307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30555;&amp;#65292;&amp;#29992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26080;&amp;#29305;&amp;#27530;&amp;#35299;&amp;#27602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5658;&amp;#24102;&amp;#26631;&amp;#31614;&amp;#21040;&amp;#21307;&amp;#384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0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0110;&amp;#40644;&amp;#29916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457;&amp;#29983;&amp;#26399;&amp;#26045;&amp;#33647;&amp;#65292;&amp;#20110;&amp;#35911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015;&amp;#39532;&amp;#20302;&amp;#40836;&amp;#33509;&amp;#34411;&amp;#22987;&amp;#3042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65292;&amp;#20817;&amp;#27700;&amp;#21943;&amp;#38654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40644;&amp;#299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911;&amp;#35910;&amp;#20316;&amp;#29289;&amp;#19978;&amp;#20351;&amp;#29992;&amp;#3034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5911;&amp;#3591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002;&amp;#22522;&amp;#26434;&amp;#29615;&amp;#31867;&amp;#30340;&amp;#21270;&amp;#21512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19968;&amp;#31181;&amp;#26032;&amp;#22411;&amp;#28895;&amp;#30897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65292;&amp;#20316;&amp;#29992;&amp;#26426;&amp;#21046;&amp;#29420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855;&amp;#26377;&amp;#35302;&amp;#26432;&amp;#21644;&amp;#20869;&amp;#2156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3545;&amp;#40644;&amp;#29916;&amp;#34460;&amp;#34411;&amp;#12289;&amp;#3591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4015;&amp;#39532;&amp;#20855;&amp;#26377;&amp;#36739;&amp;#22909;&amp;#3034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043;&amp;#21069;&amp;#65292;&amp;#19968;&amp;#23450;&amp;#35201;&amp;#20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8405;&amp;#35835;&amp;#26631;&amp;#31614;&amp;#30340;&amp;#27880;&amp;#24847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1247;&amp;#1998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31561;&amp;#65307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545;&amp;#34588;&amp;#34562;&amp;#12289;&amp;#400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26377;&amp;#27602;&amp;#65292;&amp;#21943;&amp;#33647;&amp;#26102;&amp;#35201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7745;&amp;#26579;&amp;#27744;&amp;#22616;&amp;#12289;&amp;#27827;&amp;#2796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65292;&amp;#36828;&amp;#31163;&amp;#26705;&amp;#22253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7745;&amp;#26579;&amp;#24320;&amp;#33457;&amp;#2689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223;&amp;#24323;&amp;#29289;&amp;#21450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5509;&amp;#35302;&amp;#30382;&amp;#32932;&amp;#65292;&amp;#29992;&amp;#32933;&amp;#3033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4443;&amp;#24213;&amp;#28165;&amp;#27927;&amp;#21463;&amp;#2774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22914;&amp;#28293;&amp;#20837;&amp;#30524;&amp;#30555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20013;&amp;#27602;&amp;#65292;&amp;#35831;&amp;#25658;&amp;#24102;&amp;#2749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614;&amp;#31435;&amp;#21363;&amp;#36865;&amp;#24739;&amp;#32773;&amp;#21435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&amp;#26412;&amp;#21697;&amp;#26080;&amp;#29305;&amp;#2753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3647;&amp;#21058;&amp;#65292;&amp;#2421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6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6825;&amp;#38083;&amp;#34411;&amp;#23413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3267;&amp;#20302;&amp;#40836;&amp;#24188;&amp;#34411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30331;&amp;#35760;&amp;#21058;&amp;#37327;&amp;#20817;&amp;#27700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681;&amp;#25454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28;&amp;#27695;&amp;#27696;&amp;#33738;&amp;#37231;&amp;#21644;&amp;#36763;&amp;#30827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30340;&amp;#20316;&amp;#29992;&amp;#26426;&amp;#29702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12;&amp;#29702;&amp;#30340;&amp;#37197;&amp;#27604;&amp;#22797;&amp;#37197;&amp;#3278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6432;&amp;#34411;&amp;#21058;&amp;#65292;&amp;#23545;&amp;#23475;&amp;#34411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4378;&amp;#30340;&amp;#35302;&amp;#26432;&amp;#21644;&amp;#32963;&amp;#276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19988;&amp;#28183;&amp;#36879;&amp;#24615;&amp;#24378;&amp;#12289;&amp;#20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6805;&amp;#36895;&amp;#12289;&amp;#21365;&amp;#34411;&amp;#21452;&amp;#2643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825;&amp;#38083;&amp;#34411;&amp;#31561;&amp;#25239;&amp;#24615;&amp;#23475;&amp;#3441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21313;&amp;#20998;&amp;#26174;&amp;#338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31867;&amp;#21450;&amp;#27700;&amp;#29983;&amp;#29983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12289;&amp;#34562;&amp;#26377;&amp;#27602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6991;&amp;#24320;&amp;#20316;&amp;#29289;&amp;#24320;&amp;#33457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05;&amp;#22253;&amp;#12289;&amp;#34453;&amp;#23460;&amp;#38468;&amp;#36817;&amp;#12289;&amp;#400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135;&amp;#20859;&amp;#27542;&amp;#21306;&amp;#31105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292;&amp;#36991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7745;&amp;#26579;&amp;#40060;&amp;#22616;&amp;#31561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452;&amp;#38543;&amp;#3719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9992;&amp;#65292;&amp;#24314;&amp;#35758;&amp;#22312;&amp;#20621;&amp;#26202;&amp;#25110;&amp;#228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6045;&amp;#33647;&amp;#65292;&amp;#19981;&amp;#21487;&amp;#19982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9992;&amp;#20855;&amp;#12289;&amp;#25163;&amp;#22871;&amp;#12289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65292;&amp;#36991;&amp;#20813;&amp;#20351;&amp;#33647;&amp;#28082;&amp;#2829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1644;&amp;#30382;&amp;#32932;&amp;#19978;&amp;#65292;&amp;#36991;&amp;#208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40763;&amp;#21560;&amp;#20837;&amp;#65292;&amp;#26045;&amp;#33647;&amp;#21518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763;&amp;#30827;&amp;#30967;&amp;#23545;&amp;#396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;&amp;#12289;&amp;#40644;&amp;#29916;&amp;#12289;&amp;#33756;&amp;#35910;&amp;#12289;&amp;#29980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35;&amp;#24863;&amp;#65292;&amp;#26045;&amp;#3364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8418;&amp;#31227;&amp;#21040;&amp;#19978;&amp;#36848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4615;&amp;#20013;&amp;#27602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306;&amp;#22836;&amp;#30171;&amp;#12289;&amp;#22836;&amp;#2612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12289;&amp;#22810;&amp;#27735;&amp;#12289;&amp;#26080;&amp;#211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016;&amp;#38391;&amp;#12289;&amp;#35270;&amp;#21147;&amp;#27169;&amp;#31946;&amp;#12289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19981;&amp;#20339;&amp;#31561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36731;&amp;#24230;&amp;#21628;&amp;#21560;&amp;#22256;&amp;#38590;&amp;#12289;&amp;#329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;&amp;#38663;&amp;#39076;&amp;#12289;&amp;#30643;&amp;#23380;&amp;#32553;&amp;#23567;&amp;#12289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24653;&amp;#24794;&amp;#12289;&amp;#33145;&amp;#30140;&amp;#12289;&amp;#33145;&amp;#27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9978;&amp;#33267;&amp;#26127;&amp;#36855;&amp;#12289;&amp;#25277;&amp;#25616;&amp;#12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22256;&amp;#38590;&amp;#12289;&amp;#21475;&amp;#21520;&amp;#30333;&amp;#2781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12289;&amp;#27927;&amp;#32963;&amp;#12289;&amp;#23548;&amp;#27899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652;&amp;#21520;&amp;#12290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&lt;/span&gt;&amp;#27627;&amp;#208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19979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21487;&amp;#29992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658;&amp;#24102;&amp;#26412;&amp;#21697;&amp;#26631;&amp;#31614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30382;&amp;#32932;&amp;#24863;&amp;#21040;&amp;#21050;&amp;#30171;&amp;#65292;&amp;#2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54;&amp;#22312;&amp;#21475;&amp;#12289;&amp;#40763;&amp;#21608;&amp;#22260;&amp;#20294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18;&amp;#26001;&amp;#12290;&amp;#24212;&amp;#31435;&amp;#21363;&amp;#33073;&amp;#38500;&amp;#21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4182;&amp;#20197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9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6154;&amp;#2686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amp;nbsp;&amp;nbsp;&amp;nbsp; &lt;/span&gt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3889;&amp;#33796;&amp;#38684;&amp;#38665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7096;&amp;#20998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33716;&amp;#33507;&amp;#33495;&amp;#26399;&amp;#25935;&amp;#24863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24212;&amp;#36991;&amp;#20813;&amp;#33647;&amp;#28082;&amp;#2841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19978;&amp;#36848;&amp;#20316;&amp;#29289;&amp;#19978;&amp;#65292;&amp;#2019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95;&amp;#2686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156;&amp;#21644;&amp;#30002;&amp;#38684;&amp;#28789;&amp;#28151;&amp;#37197;&amp;#30340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12290;&amp;#20195;&amp;#26862;&amp;#38192;&amp;#38156;&amp;#2615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4615;&amp;#26432;&amp;#33740;&amp;#21058;&amp;#65292;&amp;#20027;&amp;#35201;&amp;#2615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3740;&amp;#20307;&amp;#20869;&amp;#19993;&amp;#37230;&amp;#37240;&amp;#30340;&amp;#27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65292;&amp;#19982;&amp;#20869;&amp;#21560;&amp;#24615;&amp;#26432;&amp;#33740;&amp;#210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8684;&amp;#28789;&amp;#28151;&amp;#37197;&amp;#65292;&amp;#21487;&amp;#20197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6215;&amp;#21040;&amp;#26432;&amp;#33740;&amp;#20316;&amp;#29992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316;&amp;#29289;&amp;#26377;&amp;#20445;&amp;#25252;&amp;#21644;&amp;#27835;&amp;#3010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65292;&amp;#19988;&amp;#20004;&amp;#32773;&amp;#28151;&amp;#37197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4310;&amp;#32531;&amp;#30149;&amp;#23475;&amp;#25239;&amp;#24615;&amp;#30340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2290;&amp;#26412;&amp;#21697;&amp;#23545;&amp;#33889;&amp;#33796;&amp;#38684;&amp;#3866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8450;&amp;#27835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8108;&amp;#21450;&amp;#24378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65292;&amp;#22312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07;&amp;#38108;&amp;#12289;&amp;#27742;&amp;#12289;&amp;#30897;&amp;#24615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5201;&amp;#38388;&amp;#38548;&amp;#19968;&amp;#21608;&amp;#21518;&amp;#25165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1253;&amp;#350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81;&amp;#22120;&amp;#24212;&amp;#22949;&amp;#21892;&amp;#22788;&amp;#2970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8543;&amp;#24847;&amp;#20002;&amp;#24323;&amp;#25110;&amp;#20570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4694;&amp;#24515;&amp;#12289;&amp;#21589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145;&amp;#30171;&amp;#12289;&amp;#33145;&amp;#27899;&amp;#65292;&amp;#22836;&amp;#301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36;&amp;#26197;&amp;#12289;&amp;#20047;&amp;#21147;&amp;#65292;&amp;#20005;&amp;#3732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3548;&amp;#33268;&amp;#21628;&amp;#21560;&amp;#21644;&amp;#24490;&amp;#29615;&amp;#2115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4928;&amp;#31469;&amp;#21152;&amp;#24555;&amp;#65292;&amp;#34880;&amp;#21387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628;&amp;#21560;&amp;#25233;&amp;#2104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613;&amp;#25937;&amp;#25514;&amp;#26045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1560;&amp;#20837;&amp;#65292;&amp;#31435;&amp;#21363;&amp;#23558;&amp;#30524;&amp;#30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3;&amp;#24320;&amp;#65292;&amp;#29992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19981;&amp;#24910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435;&amp;#21363;&amp;#33073;&amp;#25481;&amp;#34987;&amp;#27745;&amp;#2657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9289;&amp;#65292;&amp;#29992;&amp;#22823;&amp;#37327;&amp;#28165;&amp;#27700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0914;&amp;#27927;&amp;#21463;&amp;#27745;&amp;#26579;&amp;#30382;&amp;#32932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1050;&amp;#28608;&amp;#24863;&amp;#25345;&amp;#32493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amp;#35823;&amp;#26381;&amp;#21017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5658;&amp;#27492;&amp;#26631;&amp;#31614;&amp;#23558;&amp;#30149;&amp;#2015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35786;&amp;#278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1435;&amp;#21363;&amp;#20652;&amp;#21520;&amp;#12289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12289;&amp;#23548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4524;&amp;#27833;&amp;#31867;&amp;#39135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372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1450;&amp;#36816;&amp;#36755;&amp;#36807;&amp;#31243;&amp;#20013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19981;&amp;#21487;&amp;#25380;&amp;#2138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2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593;&amp;#33469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amp;#20117;&amp;#20872;&amp;#38665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30149;&amp;#24773;&amp;#19978;&amp;#21319;&amp;#26399;&amp;#2432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3647;&amp;#65307;&amp;#38450;&amp;#27835;&amp;#27700;&amp;#31291;&amp;#31291;&amp;#26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2312;&amp;#27700;&amp;#31291;&amp;#30772;&amp;#21475;&amp;#2639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0351;&amp;#29992;&amp;#12290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12290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12289;&amp;#26045;&amp;#33647;&amp;#21518;&amp;#20445;&amp;#25345;&amp;#30000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3&lt;/span&gt;&lt;/span&gt;&amp;#12289;&amp;#22823;&amp;#39118;&amp;#2282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7688;&amp;#2252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255;&amp;#31867;&amp;#20892;&amp;#29992;&amp;#25239;&amp;#29983;&amp;#32032;&amp;#21644;&amp;#345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3469;&amp;#23394;&amp;#26438;&amp;#33740;&amp;#22797;&amp;#37197;&amp;#32780;&amp;#251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5;&amp;#26377;&amp;#27835;&amp;#30103;&amp;#21644;&amp;#20445;&amp;#25252;&amp;#2145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1;&amp;#25928;&amp;#65292;&amp;#23545;&amp;#27700;&amp;#31291;&amp;#32441;&amp;#26543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291;&amp;#26354;&amp;#30149;&amp;#26377;&amp;#36739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445;&amp;#35777;&amp;#26399;&amp;#20869;&amp;#22914;&amp;#26377;&amp;#21560;&amp;#285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2359;&amp;#29616;&amp;#35937;&amp;#65292;&amp;#28342;&amp;#35299;&amp;#21518;&amp;#19981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292;&amp;#36991;&amp;#20813;&amp;#27745;&amp;#26579;&amp;#27700;&amp;#28304;&amp;#1229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60;&amp;#21450;&amp;#26705;&amp;#22253;&amp;#38468;&amp;#36817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9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983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002;&amp;#30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30002;&amp;#22522;&amp;#30827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28857;&amp;#33853;&amp;#21494;&amp;#30149;&amp;#12289;&amp;#23567;&amp;#40614;&amp;#36196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149;&amp;#21457;&amp;#30149;&amp;#21069;&amp;#25110;&amp;#21457;&amp;#30149;&amp;#2102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3529;&amp;#26524;&amp;#2664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2312;&amp;#23567;&amp;#4061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04;&amp;#3118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28151;&amp;#37197;&amp;#32780;&amp;#25104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7963;&amp;#24615;&amp;#65292;&amp;#39044;&amp;#38450;&amp;#21644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33529;&amp;#26524;&amp;#26641;&amp;#26001;&amp;#28857;&amp;#33853;&amp;#21494;&amp;#3014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67;&amp;#40614;&amp;#36196;&amp;#38665;&amp;#30149;&amp;#26377;&amp;#36739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12298;&amp;#20892;&amp;#33647;&amp;#23433;&amp;#20840;&amp;#20351;&amp;#29992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12299;&amp;#20351;&amp;#29992;&amp;#26412;&amp;#21697;&amp;#12290;&amp;#36991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5509;&amp;#35302;&amp;#30382;&amp;#32932;&amp;#12289;&amp;#30524;&amp;#305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34915;&amp;#29289;&amp;#65292;&amp;#36991;&amp;#20813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8404;&amp;#12290;&amp;#20999;&amp;#21247;&amp;#22312;&amp;#26045;&amp;#33647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77;&amp;#28895;&amp;#25110;&amp;#39278;&amp;#39135;&amp;#12290;&amp;#22312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27;&amp;#39135;&amp;#21644;&amp;#25277;&amp;#28895;&amp;#21069;&amp;#65292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6529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6;&amp;#34915;&amp;#12289;&amp;#38271;&amp;#35044;&amp;#21644;&amp;#38772;&amp;#23376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65292;&amp;#24443;&amp;#24213;&amp;#28165;&amp;#27927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855;&amp;#65292;&amp;#27927;&amp;#28577;&amp;#65292;&amp;#24182;&amp;#26356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9992;&amp;#28165;&amp;#27700;&amp;#20914;&amp;#27927;&amp;#19977;&amp;#2742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949;&amp;#21892;&amp;#22788;&amp;#29702;&amp;#65292;&amp;#20999;&amp;#21247;&amp;#37325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110;&amp;#25913;&amp;#20316;&amp;#20854;&amp;#20182;&amp;#29992;&amp;#368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52;&amp;#29992;&amp;#26045;&amp;#33647;&amp;#22120;&amp;#20855;&amp;#65292;&amp;#2999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9992;&amp;#28165;&amp;#27700;&amp;#25110;&amp;#36866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3494;&amp;#23553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999;&amp;#21247;&amp;#23558;&amp;#26412;&amp;#21697;&amp;#32622;&amp;#20110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4613;&amp;#25937;&amp;#25514;&amp;#26045;&amp;#65306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509;&amp;#35302;&amp;#31435;&amp;#21363;&amp;#33073;&amp;#25481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29289;&amp;#65292;&amp;#29992;&amp;#32933;&amp;#30338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amp;#28165;&amp;#27927;&amp;#21463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amp;#12290;&amp;#24517;&amp;#35201;&amp;#2610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amp;#30524;&amp;#30555;&amp;#28293;&amp;#33647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558;&amp;#30524;&amp;#30545;&amp;#32763;&amp;#24320;&amp;#65292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4341;&amp;#21520;&amp;#12290;&amp;#31435;&amp;#21363;&amp;#25658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927;&amp;#32963;&amp;#2610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3481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65306;&amp;#23545;&amp;#26127;&amp;#36855;&amp;#30149;&amp;#20154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2463;&amp;#21475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34255;&amp;#22312;&amp;#24120;&amp;#28201;&amp;#12289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12289;&amp;#36890;&amp;#39118;&amp;#22788;&amp;#1229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102;&amp;#24212;&amp;#27880;&amp;#24847;&amp;#36991;&amp;#20809;&amp;#12289;&amp;#3845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142;&amp;#342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7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amp;#21247;&amp;#19982;&amp;#39135;&amp;#29289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21644;&amp;#21160;&amp;#29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8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8023;&amp;#3243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39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0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134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10;&amp;#348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825;&amp;#33457;&amp;#26825;&amp;#38083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21;&amp;#26399;&amp;#12289;&amp;#37329;&amp;#38134;&amp;#33457;&amp;#33590;&amp;#2361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457;&amp;#29983;&amp;#26399;&amp;#12289;&amp;#23004;&amp;#21450;&amp;#22823;&amp;#33905;&amp;#299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22812;&amp;#34558;&amp;#21365;&amp;#23413;&amp;#21270;&amp;#26399;&amp;#33267;&amp;#24188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;&amp;#26399;&amp;#26045;&amp;#33647;&amp;#65292;&amp;#24212;&amp;#21943;&amp;#38654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825;&amp;#33457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7329;&amp;#38134;&amp;#33457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3004;&amp;#19978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823;&amp;#33905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2081;&amp;#2010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867;&amp;#65292;&amp;#36890;&amp;#36807;&amp;#24178;&amp;#25200;&amp;#38048;&amp;#31163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947;&amp;#23548;&amp;#33268;&amp;#23475;&amp;#34411;&amp;#20013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1363;&amp;#40635;&amp;#30201;&amp;#30452;&amp;#33267;&amp;#20725;&amp;#27515;&amp;#1229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27602;&amp;#20316;&amp;#29992;&amp;#20026;&amp;#20027;&amp;#20860;&amp;#35302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4615;&amp;#65292;&amp;#26045;&amp;#33647;&amp;#21518;&amp;#23475;&amp;#34411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462;&amp;#39135;&amp;#12290;&amp;#23545;&amp;#26825;&amp;#33457;&amp;#26825;&amp;#38083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9;&amp;#38134;&amp;#33457;&amp;#23610;&amp;#34838;&amp;#12289;&amp;#2300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3905;&amp;#29980;&amp;#33756;&amp;#22812;&amp;#34558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24378;&amp;#37240;&amp;#12289;&amp;#24378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6045;&amp;#33647;&amp;#26102;&amp;#35201;&amp;#2637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514;&amp;#26045;&amp;#65292;&amp;#25140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31359;&amp;#20445;&amp;#25252;&amp;#24615;&amp;#20316;&amp;#19994;&amp;#2638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1105;&amp;#21560;&amp;#28895;&amp;#21644;&amp;#39278;&amp;#39135;&amp;#12290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9289;&amp;#19982;&amp;#30382;&amp;#32932;&amp;#21644;&amp;#30524;&amp;#30555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5509;&amp;#35302;&amp;#12290;&amp;#26045;&amp;#33647;&amp;#21518;&amp;#3520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1608;&amp;#22260;&amp;#24320;&amp;#33457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6399;&amp;#12289;&amp;#34453;&amp;#23460;&amp;#21644;&amp;#26705;&amp;#22253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2495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5]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6]&lt;/span&gt;&amp;#21754;&amp;#20083;&amp;#26399;&amp;#22919;&amp;#2289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291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7]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151;&amp;#29366;&amp;#65306;&amp;#36731;&amp;#2423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65306;&amp;#22836;&amp;#30171;&amp;#12289;&amp;#21589;&amp;#21520;&amp;#1228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35;&amp;#31561;&amp;#12290;&amp;#37325;&amp;#32773;&amp;#25277;&amp;#25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22914;&amp;#25509;&amp;#35302;&amp;#30382;&amp;#3293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1644;&amp;#22823;&amp;#37327;&amp;#28165;&amp;#27700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1463;&amp;#27745;&amp;#30340;&amp;#30382;&amp;#32932;&amp;#6530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910;&amp;#21560;&amp;#20837;&amp;#65292;&amp;#24212;&amp;#23558;&amp;#30149;&amp;#201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8293;&amp;#21450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7969;&amp;#2116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005;&amp;#3732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4102;&amp;#26631;&amp;#31614;&amp;#65292;&amp;#36865;&amp;#21307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9366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97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1152;&amp;#38145;&amp;#25918;&amp;#32622;&amp;#20110;&amp;#38452;&amp;#2093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amp;#22788;&amp;#21644;&amp;#20799;&amp;#31461;&amp;#12289;&amp;#26080;&amp;#2085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5302;&amp;#21450;&amp;#19981;&amp;#21040;&amp;#30340;&amp;#22320;&amp;#2604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8451;&amp;#20809;&amp;#30452;&amp;#25509;&amp;#29031;&amp;#23556;&amp;#12290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219;&amp;#20309;&amp;#28779;&amp;#28304;&amp;#65292;&amp;#19981;&amp;#3302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0854;&amp;#20182;&amp;#29289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65292;&amp;#25644;&amp;#36816;&amp;#21450;&amp;#36816;&amp;#36755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6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6690;&amp;#26519;&amp;#297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0-15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3647;&amp;#28082;&amp;#24212;&amp;#29992;&amp;#28165;&amp;#27700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65292;&amp;#23545;&amp;#26434;&amp;#33609;&amp;#33550;&amp;#21494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6935;&amp;#38632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24773;&amp;#3491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1487;&amp;#3686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5;&amp;#21152;&amp;#34920;&amp;#38754;&amp;#27963;&amp;#24615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2411;&amp;#28781;&amp;#29983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90;&amp;#36807;&amp;#33550;&amp;#21494;&amp;#20256;&amp;#23548;&amp;#21040;&amp;#223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7096;&amp;#20998;&amp;#36827;&amp;#34892;&amp;#38500;&amp;#33609;&amp;#12290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77;&amp;#26708;&amp;#22253;&amp;#38500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026;&amp;#38750;&amp;#36873;&amp;#25321;&amp;#24615;&amp;#38500;&amp;#3360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102;&amp;#24212;&amp;#38450;&amp;#27490;&amp;#33647;&amp;#280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227;&amp;#21040;&amp;#26577;&amp;#27224;&amp;#26641;&amp;#30340;&amp;#33550;&amp;#2149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63;&amp;#19981;&amp;#21487;&amp;#39128;&amp;#31227;&amp;#210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0316;&amp;#29289;&amp;#19978;&amp;#65292;&amp;#20197;&amp;#20813;&amp;#20135;&amp;#2998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33647;&amp;#37327;&amp;#24212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3545;&amp;#33647;&amp;#21058;&amp;#30340;&amp;#25935;&amp;#24863;&amp;#31243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30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0135;&amp;#21697;&amp;#1998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143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33;&amp;#21435;&amp;#27963;&amp;#24615;&amp;#65292;&amp;#23452;&amp;#20316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0135;&amp;#21697;&amp;#28201;&amp;#26262;&amp;#262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9992;&amp;#33647;&amp;#25928;&amp;#26524;&amp;#20248;&amp;#20110;&amp;#20302;&amp;#2820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0135;&amp;#21697;&amp;#23545;&amp;#3732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5104;&amp;#30340;&amp;#38208;&amp;#38156;&amp;#23481;&amp;#22120;&amp;#26377;&amp;#3310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6131;&amp;#24341;&amp;#36215;&amp;#28779;&amp;#2879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02;&amp;#28201;&amp;#36142;&amp;#23384;&amp;#2610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467;&amp;#26230;&amp;#26512;&amp;#20986;&amp;#65292;&amp;#29992;&amp;#26102;&amp;#2421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5671;&amp;#21160;&amp;#23481;&amp;#22120;&amp;#65292;&amp;#20351;&amp;#32467;&amp;#26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42;&amp;#35299;&amp;#65292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33021;&amp;#21507;&amp;#19996;&amp;#35199;&amp;#12289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12290;&amp;#26045;&amp;#33647;&amp;#21518;&amp;#35201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89;&amp;#251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8165;&amp;#27927;&amp;#33647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6045;&amp;#33647;&amp;#21518;&lt;span lang=3DEN-US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825;&amp;#20869;&amp;#19981;&amp;#33021;&amp;#25918;&amp;#29287;&amp;#12289;&amp;#21106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763;&amp;#327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3545;&amp;#30382;&amp;#32932;&amp;#12289;&amp;#30524;&amp;#30555;&amp;#2164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36947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65307;&amp;#19981;&amp;#24910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28293;&amp;#20837;&amp;#30524;&amp;#30555;&amp;#65292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969;&amp;#21160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35823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25658;&amp;#27492;&amp;#26631;&amp;#31614;&amp;#3686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435;&amp;#21307;&amp;#38498;&amp;#35786;&amp;#27835;&amp;#65292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998;&amp;#28165;&amp;#37266;&amp;#26102;&amp;#65292;&amp;#21487;&amp;#29992;&amp;#215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31958;&amp;#27974;&amp;#35825;&amp;#21520;&amp;#65292;&amp;#36824;&amp;#21487;&amp;#2231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27963;&amp;#24615;&amp;#30899;&amp;#27877;&amp;#20013;&amp;#21152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26792;&amp;#37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8165;&amp;#21407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;&amp;#26434;&amp;#33609;&amp;#38450;&amp;#2783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27;&amp;#26685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96;&amp;#21271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200-250&lt;/span&gt;&amp;#27627;&amp;#21319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65307;&amp;#20854;&amp;#20182;&amp;#22320;&amp;#2130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50-180&lt;/span&gt;&amp;#27627;&amp;#21319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5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0452;&amp;#25773;&amp;#31291;&amp;#30000;&amp;#38500;&amp;#3360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773;&amp;#31291;&amp;#30000;&amp;#38500;&amp;#33609;&amp;#39035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1518;&amp;#26045;&amp;#2999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9968;&amp;#27425;&amp;#12290;&amp;#26045;&amp;#29992;&amp;#26412;&amp;#216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153;&amp;#24517;&amp;#20570;&amp;#22909;&amp;#22303;&amp;#22756;&amp;#23553;&amp;#38381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20197;&amp;#38477;&amp;#20302;&amp;#26434;&amp;#33609;&amp;#20986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5968;&amp;#65292;&amp;#25552;&amp;#39640;&amp;#33647;&amp;#21058;&amp;#25972;&amp;#2030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1227;&amp;#26685;&amp;#31291;&amp;#30000;&amp;#38500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7700;&amp;#31291;&amp;#31227;&amp;#26685;&amp;#32531;&amp;#33495;&amp;#21518;&amp;#12289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0137;&amp;#20817;&amp;#2770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844;&amp;#26020;&amp;#65292;&amp;#20108;&amp;#27425;&amp;#312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amp;#21518;&amp;#22343;&amp;#21248;&amp;#21943;&amp;#38654;&amp;#65292;&amp;#20005;&amp;#311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943;&amp;#12289;&amp;#28431;&amp;#21943;&amp;#25110;&amp;#36229;&amp;#37327;&amp;#2604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069;&amp;#25490;&amp;#27700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19978;&amp;#27700;&amp;#2418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65292;&amp;#27700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153;&amp;#27809;&amp;#27700;&amp;#31291;&amp;#24515;&amp;#21494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2312;&amp;#31983;&amp;#3129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20132;&amp;#27700;&amp;#31291;&amp;#21046;&amp;#31181;&amp;#30000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31868;&amp;#31291;&amp;#21697;&amp;#31181;&amp;#23545;&amp;#274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5935;&amp;#24863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20020;&amp;#26102;&amp;#24615;&amp;#21457;&amp;#30333;&amp;#30151;&amp;#293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491;&amp;#24120;&amp;#25512;&amp;#33616;&amp;#29992;&amp;#37327;&amp;#19979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8271;&amp;#21183;&amp;#21450;&amp;#20135;&amp;#37327;&amp;#2608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0149;&amp;#33495;&amp;#30000;&amp;#12289;&amp;#24369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12289;&amp;#27973;&amp;#26681;&amp;#33495;&amp;#30000;&amp;#21450;&amp;#30416;&amp;#30897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8431;&amp;#27700;&amp;#30000;&amp;#12289;&amp;#24050;&amp;#36973;&amp;#2146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6131;&amp;#36973;&amp;#21463;&amp;#209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3475;&amp;#31561;&amp;#32961;&amp;#36843;&amp;#30000;&amp;#22359;&amp;#65292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02;&amp;#28201;&amp;#12289;&amp;#23521;&amp;#2903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19968;&amp;#23450;&amp;#31243;&amp;#24230;&amp;#24433;&amp;#21709;&amp;#33647;&amp;#2592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1;&amp;#65292;&amp;#24378;&amp;#20809;&amp;#12289;&amp;#39640;&amp;#28201;&amp;#2103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5928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7700;&amp;#31291;&amp;#25972;&amp;#20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1247;&amp;#36229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77;&amp;#21777;&amp;#30970;&amp;#33609;&amp;#3723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55;&amp;#26377;&amp;#20869;&amp;#21560;&amp;#20256;&amp;#23548;&amp;#20316;&amp;#2999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25233;&amp;#21046;&amp;#21058;&amp;#65292;&amp;#21487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6893;&amp;#29289;&amp;#30340;&amp;#21494;&amp;#12289;&amp;#26681;&amp;#21644;&amp;#335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5910;&amp;#65292;&amp;#20351;&amp;#26434;&amp;#33609;&amp;#30333;&amp;#21270;&amp;#6529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6368;&amp;#32456;&amp;#27515;&amp;#20129;&amp;#12290;&amp;#26412;&amp;#21697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7700;&amp;#31291;&amp;#30000;&amp;#38450;&amp;#38500;&amp;#31255;&amp;#336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6412;&amp;#21697;&amp;#19982;&amp;#20219;&amp;#20309;&amp;#26377;&amp;#26426;&amp;#309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27688;&amp;#22522;&amp;#30002;&amp;#37240;&amp;#37231;&amp;#31867;&amp;#26432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58;&amp;#12289;&amp;#26432;&amp;#33740;&amp;#21058;&amp;#28151;&amp;#37197;&amp;#281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231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&lt;/span&gt;&amp;#26412;&amp;#21697;&amp;#23545;&amp;#30524;&amp;#30555;&amp;#26377;&amp;#2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4615;&amp;#65292;&amp;#20351;&amp;#29992;&amp;#24212;&amp;#31359;&amp;#30528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12289;&amp;#38271;&amp;#35044;&amp;#12289;&amp;#38795;&amp;#65292;&amp;#37197;&amp;#25140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12289;&amp;#24125;&amp;#23376;&amp;#12289;&amp;#21475;&amp;#32617;&amp;#12289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31561;&amp;#65292;&amp;#36991;&amp;#20813;&amp;#26292;&amp;#387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21644;&amp;#39278;&amp;#27700;&amp;#31561;&amp;#65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212;&amp;#21450;&amp;#26102;&amp;#27927;&amp;#25163;&amp;#21644;&amp;#27927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805;&amp;#20316;&amp;#26102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1450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31;&amp;#25353;&amp;#26631;&amp;#31614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041;&amp;#27861;&amp;#20351;&amp;#29992;&amp;#12290;&amp;#19968;&amp;#26086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65292;&amp;#35831;&amp;#23545;&amp;#30151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2914;&amp;#30382;&amp;#32932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863;&amp;#25345;&amp;#32493;&amp;#65292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5201;&amp;#36827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4037;&amp;#21628;&amp;#21560;&amp;#12290;&amp;#27880;&amp;#24847;&amp;#20445;&amp;#2626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4687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lt;span lang=3DEN-US&gt;: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19987;&amp;#29992;&amp;#35299;&amp;#27602;&amp;#21058;&amp;#65292;&amp;#3583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494;&amp;#23553;&amp;#20648;&amp;#23384;&amp;#22312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477;&amp;#24030;&amp;#39062;&amp;#2788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3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3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amp;#31207;&amp;#30000;&amp;#65306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4&lt;/span&gt;&amp;#22825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33647;&amp;#21518;&amp;#31207;&amp;#26495;&amp;#28287;&amp;#28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3180;&amp;#31207;&amp;#21487;&amp;#22312;&amp;#25773;&amp;#31181;&amp;#22604;&amp;#35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31291;&amp;#30452;&amp;#25773;&amp;#30000;&amp;#65306;&amp;#22312;&amp;#33469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24;&amp;#26399;&amp;#65288;&amp;#21363;&amp;#2577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282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6045;&amp;#33647;&amp;#26102;&amp;#21450;&amp;#33647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830;&amp;#20445;&amp;#31207;&amp;#26495;&amp;#28287;&amp;#28070;&amp;#12290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8748;&amp;#27973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lt;span lang=3DEN-US&gt;&amp;#8220;&lt;/span&gt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25166;&amp;#266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19982;&lt;span lang=3DEN-US&gt;&amp;#8220;&lt;/span&gt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3609;&amp;#19968;&amp;#21494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26159;&amp;#30830;&amp;#20445;&amp;#27700;&amp;#31291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1644;&amp;#19993;&amp;#33609;&amp;#33018;&amp;#39640;&amp;#25928;&amp;#30340;&amp;#20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6465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1518;&amp;#20445;&amp;#27700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2312;&amp;#38271;&amp;#27743;&amp;#27969;&amp;#22495;&amp;#20013;&amp;#31291;&amp;#3000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20026;&amp;#23452;&amp;#12290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4212;&amp;#20808;&amp;#35797;&amp;#39564;&amp;#65292;&amp;#27714;&amp;#24471;&amp;#368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445;&amp;#27700;&amp;#26102;&amp;#38388;&amp;#12290;&amp;#25490;&amp;#2770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22312;&amp;#20621;&amp;#26202;&amp;#36827;&amp;#34892;&amp;#652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110;&amp;#31291;&amp;#33495;&amp;#24674;&amp;#22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69;&amp;#21560;&amp;#20256;&amp;#23548;&amp;#22411;&amp;#33469;&amp;#21069;&amp;#36873;&amp;#253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8500;&amp;#33609;&amp;#21058;&amp;#65292;&amp;#21487;&amp;#36890;&amp;#3680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9;&amp;#32986;&amp;#36724;&amp;#12289;&amp;#20013;&amp;#32986;&amp;#36724;&amp;#21644;&amp;#3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69;&amp;#38808;&amp;#21560;&amp;#25910;&amp;#65292;&amp;#26681;&amp;#37096;&amp;#2156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7;&amp;#24046;&amp;#12290;&amp;#30452;&amp;#25509;&amp;#24178;&amp;#25200;&amp;#26434;&amp;#336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69;&amp;#34507;&amp;#30333;&amp;#36136;&amp;#21512;&amp;#25104;&amp;#65292;&amp;#2418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1512;&amp;#21450;&amp;#21628;&amp;#21560;&amp;#20316;&amp;#29992;&amp;#26377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33;&amp;#21709;&amp;#12290;&amp;#26412;&amp;#21697;&amp;#20013;&amp;#29305;&amp;#2115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102;&amp;#23433;&amp;#20840;&amp;#21058;&amp;#65292;&amp;#33021;&amp;#26377;&amp;#2592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7700;&amp;#31291;&amp;#31207;&amp;#30000;&amp;#21644;&amp;#30452;&amp;#25773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35201;&amp;#20005;&amp;#26684;&amp;#36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12298;&amp;#20892;&amp;#33647;&amp;#23433;&amp;#20840;&amp;#20351;&amp;#29992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9;&amp;#65292;&amp;#20351;&amp;#29992;&amp;#26102;&amp;#24212;&amp;#25140;&amp;#21475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63;&amp;#22871;&amp;#12289;&amp;#38271;&amp;#34966;&amp;#34915;&amp;#38271;&amp;#3504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271;&amp;#31570;&amp;#38772;&amp;#31561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382;&amp;#32932;&amp;#25509;&amp;#35302;&amp;#33647;&amp;#21058;&amp;#12290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19981;&amp;#35201;&amp;#21560;&amp;#28895;&amp;#12289;&amp;#36827;&amp;#39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7700;&amp;#65292;&amp;#36523;&amp;#20307;&amp;#19981;&amp;#36866;&amp;#26102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26045;&amp;#33647;&amp;#21518;&amp;#31435;&amp;#21363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8654;&amp;#2212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4178;&amp;#20928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1943;&amp;#26742;&amp;#20869;&amp;#27531;&amp;#30041;&amp;#33647;&amp;#280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316;&amp;#29289;&amp;#19978;&amp;#20351;&amp;#29992;&amp;#3278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855;&amp;#20307;&amp;#26045;&amp;#2999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656;&amp;#22312;&amp;#24403;&amp;#22320;&amp;#26893;&amp;#20445;&amp;#37096;&amp;#3837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545;&amp;#30382;&amp;#32932;&amp;#12289;&amp;#30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3073;&amp;#25481;&amp;#34987;&amp;#27745;&amp;#26579;&amp;#30340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644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6865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23;&amp;#26381;&amp;#24613;&amp;#259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307;&amp;#29992;&amp;#27963;&amp;#24615;&amp;#30899;&amp;#37197;&amp;#21512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15;&amp;#30340;&amp;#27700;&amp;#39278;&amp;#29992;&amp;#65292;&amp;#26242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9289;&amp;#21697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36807;&amp;#30340;&amp;#23481;&amp;#22120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570;&amp;#23427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amp;#36816;&amp;#367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5201;&amp;#38450;&amp;#28526;&amp;#12289;&amp;#38450;&amp;#26194;&amp;#65292;&amp;#367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;&amp;#36731;&amp;#25918;&amp;#65292;&amp;#29992;&amp;#19987;&amp;#38376;&amp;#36710;&amp;#36742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0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1166;&amp;#35029;&amp;#278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927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927;&amp;#33740;&amp;#37231;&amp;#20026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31867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646;&amp;#20110;&amp;#32447;&amp;#31890;&amp;#20307;&amp;#21628;&amp;#21560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65292;&amp;#20855;&amp;#26377;&amp;#24191;&amp;#35889;&amp;#12289;&amp;#28183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4555;&amp;#36895;&amp;#20998;&amp;#24067;&amp;#21644;&amp;#21521;&amp;#1997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1560;&amp;#24615;&amp;#31561;&amp;#24615;&amp;#33021;&amp;#65292;&amp;#19982;&amp;#296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32;&amp;#33740;&amp;#21058;&amp;#26080;&amp;#20132;&amp;#20114;&amp;#25239;&amp;#2461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960;&amp;#20046;&amp;#25152;&amp;#26377;&amp;#30495;&amp;#33740;&amp;#32434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6377;&amp;#33391;&amp;#22909;&amp;#30340;&amp;#27963;&amp;#24615;&amp;#12290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159;&amp;#20892;&amp;#33647;&amp;#21046;&amp;#21058;&amp;#21152;&amp;#24037;&amp;#3034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65292;&amp;#19981;&amp;#24471;&amp;#29992;&amp;#20110;&amp;#2089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5110;&amp;#32773;&amp;#2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644;&amp;#36816;&amp;#36755;&amp;#26412;&amp;#21697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1475;&amp;#32617;&amp;#12289;&amp;#38450;&amp;#25252;&amp;#38236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1359;&amp;#38450;&amp;#25252;&amp;#26381;&amp;#6529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31354;&amp;#27668;&amp;#27969;&amp;#36890;&amp;#65292;&amp;#35831;&amp;#2124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89;&amp;#39278;&amp;#27700;&amp;#12289;&amp;#21560;&amp;#28895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8779;&amp;#28798;&amp;#65292;&amp;#36991;&amp;#20813;&amp;#27844;&amp;#2843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3576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2914;&amp;#19981;&amp;#24910;&amp;#21457;&amp;#29983;&amp;#28779;&amp;#28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0999;&amp;#26029;&amp;#28779;&amp;#28304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873;&amp;#27819;&amp;#12289;&amp;#24178;&amp;#31881;&amp;#25110;&amp;#2010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0899;&amp;#28781;&amp;#28779;&amp;#65292;&amp;#25910;&amp;#38598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9289;&amp;#65292;&amp;#24182;&amp;#22949;&amp;#21892;&amp;#22788;&amp;#297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1354;&amp;#21560;&amp;#23576;&amp;#22120;&amp;#23558;&amp;#27844;&amp;#28431;&amp;#29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2238;&amp;#25910;&amp;#65292;&amp;#24182;&amp;#35013;&amp;#20837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20869;&amp;#23494;&amp;#23553;&amp;#65292;&amp;#24453;&amp;#38598;&amp;#200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4212;&amp;#24613;&amp;#20154;&amp;#2159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63;&amp;#22871;&amp;#21644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0452;&amp;#25509;&amp;#25509;&amp;#35302;&amp;#27844;&amp;#28431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6377;&amp;#27602;&amp;#65292;&amp;#31105;&amp;#27490;&amp;#27745;&amp;#2657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12289;&amp;#27744;&amp;#22616;&amp;#2145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306;&amp;#31435;&amp;#21363;&amp;#23558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716;&amp;#31227;&amp;#21040;&amp;#31354;&amp;#27668;&amp;#26032;&amp;#4009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5345;&amp;#21628;&amp;#21560;&amp;#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1435;&amp;#21363;&amp;#36865;&amp;#2130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6080;&amp;#19987;&amp;#29992;&amp;#35299;&amp;#27602;&amp;#2105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0110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36890;&amp;#39118;&amp;#22788;&amp;#65292;&amp;#19981;&amp;#33021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78;&amp;#26009;&amp;#12289;&amp;#31918;&amp;#39135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51;&amp;#21512;&amp;#20648;&amp;#23384;&amp;#12290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5509;&amp;#35302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0830;&amp;#20445;&amp;#21253;&amp;#35013;&amp;#19981;&amp;#27844;&amp;#38706;&amp;#1228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22604;&amp;#12289;&amp;#19981;&amp;#25439;&amp;#22351;&amp;#65292;&amp;#3845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6333;&amp;#26194;&amp;#21644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7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527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2055;&amp;#21878;&amp;#26680;&amp;#335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5239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1291;&amp;#26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4212;&amp;#35813;&amp;#22312;&amp;#27700;&amp;#31291;&amp;#30772;&amp;#21475;&amp;#2639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0351;&amp;#29992;&amp;#1229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32441;&amp;#26543;&amp;#30149;&amp;#65292;&amp;#22312;&amp;#30149;&amp;#2477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319;&amp;#26399;&amp;#20351;&amp;#29992;&amp;#12290;&amp;#19968;&amp;#33324;&amp;#26089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 2&lt;/span&gt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2773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7835;&amp;#3010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2441;&amp;#26543;&amp;#30149;&amp;#12289;&amp;#31291;&amp;#26354;&amp;#301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20351;&amp;#29992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2&lt;/span&gt;&lt;/span&gt;&amp;#12289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23433;&amp;#20840;&amp;#38450;&amp;#25252;&amp;#25514;&amp;#26045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25140;&amp;#21475;&amp;#32617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475;&amp;#40763;&amp;#21560;&amp;#20837;&amp;#21644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12290;&amp;#26045;&amp;#33647;&amp;#21518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292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045;&amp;#33647;&amp;#21518;&amp;#30340;&amp;#30000;&amp;#27700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1450;&amp;#36807;&amp;#25935;&amp;#32773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26377;&amp;#20219;&amp;#20309;&amp;#19981;&amp;#33391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531;&amp;#30041;&amp;#33647;&amp;#28082;&amp;#216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1253;&amp;#35013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182;&amp;#29992;&amp;#25110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amp;#22914;&amp;#19981;&amp;#24910;&amp;#25509;&amp;#35302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8293;&amp;#20837;&amp;#30524;&amp;#30555;&amp;#65292;&amp;#24212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914;&amp;#27927;&amp;#24182;&amp;#23601;&amp;#21307;&amp;#65307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35823;&amp;#26381;&amp;#65292;&amp;#24212;&amp;#31435;&amp;#21363;&amp;#25658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981;&amp;#21307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0799;&amp;#314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20445;&amp;#23384;&amp;#12290;&amp;#21247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78;&amp;#26009;&amp;#12289;&amp;#39282;&amp;#26009;&amp;#12289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31561;&amp;#20854;&amp;#20182;&amp;#21830;&amp;#21697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13%&amp;nbsp;&amp;nbsp;&amp;nbsp; &lt;/span&gt;&amp;#22139;&amp;#21579;&amp;#37232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081;&amp;#30382;&amp;#307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amp;#32441;&amp;#26543;&amp;#3014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4;&amp;#25569;&amp;#22312;&amp;#21457;&amp;#30149;&amp;#21021;&amp;#26399;&amp;#20351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700;&amp;#31291;&amp;#31291;&amp;#26354;&amp;#30149;&amp;#25484;&amp;#25569;&amp;#2231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0772;&amp;#21475;&amp;#2639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4320;&amp;#22987;&amp;#29992;&amp;#336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20137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-40&lt;/span&gt;&amp;#27627;&amp;#21319;&amp;#65292;&amp;#20817;&amp;#27700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21518;&amp;#25605;&amp;#25292;&amp;#22343;&amp;#21248;&amp;#23545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25972;&amp;#26666;&amp;#22343;&amp;#21248;&amp;#21943;&amp;#38654;&amp;#12290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3609;&amp;#22378;&amp;#26543;&amp;#33806;&amp;#30149;&amp;#12289;&amp;#350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;&amp;#30149;&amp;#65292;&amp;#25484;&amp;#25569;&amp;#22312;&amp;#21457;&amp;#30149;&amp;#2106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1457;&amp;#30149;&amp;#21021;&amp;#26399;&amp;#24320;&amp;#22987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20137;&amp;#29992;&amp;#35813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0-300&lt;/span&gt;&amp;#27627;&amp;#21319;&amp;#65292;&amp;#21943;&amp;#38654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1152;&amp;#36275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19968;&amp;#33324;&amp;#27599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6041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4179;&amp;#26041;&amp;#31859;&lt;/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319;" SourceValue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0351;&amp;#33609;&amp;#22378;&amp;#34920;&amp;#38754;&amp;#34987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05;&amp;#20998;&amp;#35206;&amp;#30422;&amp;#12290;&amp;#20004;&amp;#27425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12290;&amp;#19968;&amp;#23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368;&amp;#22810;&amp;#26045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7319;&amp;#29992;&amp;#28404;&amp;#2874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09;&amp;#22378;&amp;#65292;&amp;#26045;&amp;#33647;&amp;#21518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0877;&amp;#2874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38081;&amp;#30382;&amp;#307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;&amp;#30333;&amp;#32482;&amp;#30149;&amp;#65292;&amp;#22312;&amp;#21457;&amp;#30149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2987;&amp;#29992;&amp;#33647;&amp;#65292;&amp;#23545;&amp;#26893;&amp;#26666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6;&amp;#36827;&amp;#34892;&amp;#21943;&amp;#38654;&amp;#65292;&amp;#27599;&amp;#23395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2773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545;&amp;#21518;&amp;#33580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312;&amp;#27700;&amp;#31291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6045;&amp;#33647;&amp;#21518;&amp;#20445;&amp;#25345;&amp;#30000;&amp;#3838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904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644;&amp;#27835;&amp;#30103;&amp;#21452;&amp;#37325;&amp;#21151;&amp;#2592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2441;&amp;#26543;&amp;#30149;&amp;#21644;&amp;#31291;&amp;#26354;&amp;#301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609;&amp;#22378;&amp;#30340;&amp;#26543;&amp;#33806;&amp;#30149;&amp;#12289;&amp;#3508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149;&amp;#21644;&amp;#38081;&amp;#30382;&amp;#30707;&amp;#26011;&amp;#30340;&amp;#30333;&amp;#32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37117;&amp;#26377;&amp;#36739;&amp;#22909;&amp;#38450;&amp;#27835;&amp;#25928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23433;&amp;#208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amp;#65292;&amp;#31359;&amp;#38450;&amp;#25252;&amp;#26381;&amp;#65292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75;&amp;#32617;&amp;#25163;&amp;#22871;&amp;#65292;&amp;#36991;&amp;#20813;&amp;#21475;&amp;#40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21644;&amp;#30382;&amp;#32932;&amp;#25509;&amp;#3530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1450;&amp;#26102;&amp;#28165;&amp;#27927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647;&amp;#28082;&amp;#21450;&amp;#20854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9981;&amp;#33021;&amp;#27745;&amp;#26579;&amp;#21508;&amp;#31867;&amp;#27700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756;&amp;#31561;&amp;#29615;&amp;#22659;&amp;#12290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20013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65292;&amp;#26045;&amp;#33647;&amp;#21518;&amp;#30340;&amp;#3000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7745;&amp;#26579;&amp;#40060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31;&amp;#30041;&amp;#33647;&amp;#2808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471;&amp;#20182;&amp;#29992;&amp;#25110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1450;&amp;#36807;&amp;#25935;&amp;#32773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26377;&amp;#20219;&amp;#20309;&amp;#19981;&amp;#33391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4987;&amp;#27745;&amp;#26579;&amp;#30340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77;&amp;#29992;&amp;#32933;&amp;#30338;&amp;#28165;&amp;#27927;&amp;#65292;&amp;#28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28165;&amp;#27700;&amp;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36145;&amp;#20154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306;&amp;#31435;&amp;#21363;&amp;#23558;&amp;#30524;&amp;#33080;&amp;#32763;&amp;#24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9;&amp;#21160;&amp;#28165;&amp;#27700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8165;&amp;#26032;&amp;#22788;&amp;#65292;&amp;#22914;&amp;#26524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572;&amp;#27490;&amp;#21628;&amp;#21560;&amp;#65292;&amp;#38656;&amp;#36827;&amp;#348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1628;&amp;#21560;&amp;#65292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5831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8465;&amp;#21475;&amp;#21518;&amp;#65292;&amp;#31435;&amp;#21363;&amp;#25658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299;&amp;#27602;&amp;#21058;&amp;#65306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5299;&amp;#27602;&amp;#21058;&amp;#65292;&amp;#35831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909;&amp;#28304;&amp;#21644;&amp;#36135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3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527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2055;&amp;#21878;&amp;#26680;&amp;#3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5239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4314;&amp;#35758;&amp;#20110;&amp;#27700;&amp;#31291;&amp;#20998;&amp;#343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399;&amp;#65292;&amp;#32441;&amp;#26543;&amp;#30149;&amp;#21457;&amp;#30149;&amp;#21069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149;&amp;#21021;&amp;#26399;&amp;#39318;&amp;#27425;&amp;#26045;&amp;#336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~15&lt;/span&gt;&amp;#22825;&amp;#26045;&amp;#33647;&amp;#19968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0840;&amp;#26666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amp;#38450;&amp;#27835;&amp;#27700;&amp;#31291;&amp;#31291;&amp;#26354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22312;&amp;#27700;&amp;#31291;&amp;#23381;&amp;#31319;&amp;#2641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291;&amp;#26354;&amp;#30149;&amp;#21457;&amp;#30149;&amp;#21069;&amp;#25110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21;&amp;#26399;&amp;#39318;&amp;#27425;&amp;#26045;&amp;#33647;&amp;#65292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~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~3&lt;/span&gt;&amp;#27425;&amp;#12290;&amp;#20840;&amp;#26666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65292;&amp;#37325;&amp;#28857;&amp;#21943;&amp;#26045;&amp;#26893;&amp;#2666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8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7835;&amp;#30103;&amp;#20316;&amp;#29992;&amp;#30340;&amp;#20869;&amp;#2156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5889;&amp;#26432;&amp;#33740;&amp;#21058;&amp;#65292;&amp;#23545;&amp;#27700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;&amp;#26543;&amp;#30149;&amp;#21644;&amp;#31291;&amp;#26354;&amp;#30149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30382;&amp;#32932;&amp;#12289;&amp;#30524;&amp;#30555;&amp;#21644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4915;&amp;#29289;&amp;#65292;&amp;#36991;&amp;#20813;&amp;#21560;&amp;#20837;&amp;#386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;&amp;#12290;&amp;#20999;&amp;#21247;&amp;#22312;&amp;#26045;&amp;#33647;&amp;#29616;&amp;#22330;&amp;#25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25110;&amp;#39278;&amp;#39135;&amp;#12290;&amp;#22312;&amp;#39278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9135;&amp;#21644;&amp;#25277;&amp;#28895;&amp;#21069;&amp;#65292;&amp;#24212;&amp;#2080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6102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5163;&amp;#22871;&amp;#12289;&amp;#38754;&amp;#32617;&amp;#65292;&amp;#31359;&amp;#38271;&amp;#3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15;&amp;#12289;&amp;#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33647;&amp;#26102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271;&amp;#34966;&amp;#34915;&amp;#12289;&amp;#38271;&amp;#35044;&amp;#21644;&amp;#38772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65292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38450;&amp;#25252;&amp;#29992;&amp;#20855;&amp;#65292;&amp;#27927;&amp;#2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182;&amp;#26356;&amp;#25442;&amp;#21644;&amp;#28165;&amp;#27927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36807;&amp;#3034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65292;&amp;#29992;&amp;#28165;&amp;#27700;&amp;#20914;&amp;#27927;&amp;#19977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22949;&amp;#21892;&amp;#22788;&amp;#29702;&amp;#65292;&amp;#20999;&amp;#21247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0351;&amp;#29992;&amp;#25110;&amp;#25913;&amp;#20316;&amp;#20854;&amp;#23427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12290;&amp;#25152;&amp;#26377;&amp;#26045;&amp;#33647;&amp;#22120;&amp;#2085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31435;&amp;#21363;&amp;#29992;&amp;#28165;&amp;#27700;&amp;#25110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19981;&amp;#24471;&amp;#27745;&amp;#26579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7700;&amp;#22495;&amp;#21247;&amp;#23558;&amp;#33647;&amp;#28082;&amp;#25110;&amp;#31354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4323;&amp;#20110;&amp;#27700;&amp;#20013;&amp;#2511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927;&amp;#28068;&amp;#21943;&amp;#38654;&amp;#22120;&amp;#26800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4433;&amp;#21709;&amp;#40060;&amp;#31867;&amp;#21644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65292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65307;&amp;#400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4430;&amp;#34809;&amp;#22871;&amp;#20859;&amp;#31291;&amp;#30000;&amp;#31105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30340;&amp;#30000;&amp;#27700;&amp;#19981;&amp;#24471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0837;&amp;#27700;&amp;#20307;&amp;#12289;&amp;#26705;&amp;#22253;&amp;#21450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amp;#2641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30340;&amp;#21046;&amp;#21058;&amp;#24212;&amp;#25918;&amp;#22312;&amp;#21407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0869;&amp;#23494;&amp;#38381;&amp;#20445;&amp;#23384;&amp;#65292;&amp;#20999;&amp;#2124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412;&amp;#21697;&amp;#32622;&amp;#20110;&amp;#39278;&amp;#12289;&amp;#39135;&amp;#23481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2914;&amp;#26524;&amp;#24863;&amp;#35273;&amp;#19981;&amp;#3686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4037;&amp;#20316;&amp;#65292;&amp;#37319;&amp;#2146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292;&amp;#24182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0914;&amp;#27927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0340;&amp;#30382;&amp;#32932;&amp;#65292;&amp;#20877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8165;&amp;#27927;&amp;#65292;&amp;#28982;&amp;#21518;&amp;#29992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2914;&amp;#26524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572;&amp;#27490;&amp;#21628;&amp;#21560;&amp;#65292;&amp;#38656;&amp;#36827;&amp;#348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1628;&amp;#21560;&amp;#12290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&amp;#32039;&amp;#24613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20351;&amp;#29992;&amp;#21307;&amp;#29992;&amp;#27963;&amp;#2461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927;&amp;#32963;&amp;#65292;&amp;#27880;&amp;#24847;&amp;#38450;&amp;#27490;&amp;#32963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827;&amp;#20837;&amp;#21628;&amp;#21560;&amp;#36947;&amp;#12290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306;&amp;#26080;&amp;#19987;&amp;#29992;&amp;#35299;&amp;#27602;&amp;#2105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1152;&amp;#38145;&amp;#20445;&amp;#23384;&amp;#65292;&amp;#21247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21644;&amp;#2116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5302;&amp;#12290;&amp;#21247;&amp;#19982;&amp;#39135;&amp;#29289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918;&amp;#39135;&amp;#21644;&amp;#21160;&amp;#29289;&amp;#39282;&amp;#26009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36142;&amp;#3425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991;&amp;#20809;&amp;#12289;&amp;#24178;&amp;#29157;&amp;#12289;&amp;#36890;&amp;#3911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16;&amp;#36755;&amp;#26102;&amp;#24212;&amp;#27880;&amp;#24847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34255;&amp;#28201;&amp;#24230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35;&amp;#21697;&amp;#30721;&amp;#25918;&amp;#396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21994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84;&amp;#34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560;&amp;#27974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3567;&amp;#40614;&amp;#12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5773;&amp;#31181;&amp;#21069;&amp;#22343;&amp;#21248;&amp;#25746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599;&amp;#23395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32963;&amp;#27602;&amp;#12289;&amp;#29071;&amp;#33976;&amp;#21644;&amp;#199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69;&amp;#21560;&amp;#20316;&amp;#29992;&amp;#65292;&amp;#23545;&amp;#23567;&amp;#40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;&amp;#34732;&amp;#12289;&amp;#34684;&amp;#34500;&amp;#12289;&amp;#21560;&amp;#27974;&amp;#3441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9983;&amp;#34548;&amp;#34732;&amp;#31561;&amp;#20855;&amp;#26377;&amp;#36739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30897;&amp;#24615;&amp;#29289;&amp;#36136;&amp;#26131;&amp;#38477;&amp;#352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19982;&amp;#30897;&amp;#24615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8;&amp;#26432;&amp;#33740;&amp;#21058;&amp;#21644;&amp;#25932;&amp;#31255;&amp;#28151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2312;&amp;#20351;&amp;#29992;&amp;#25932;&amp;#31255;&amp;#21069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1608;&amp;#20869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71;&amp;#20351;&amp;#29992;&amp;#26412;&amp;#21058;&amp;#12290;&lt;span lang=3DEN-US&gt; 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412;&amp;#21697;&amp;#19981;&amp;#33021;&amp;#29992;&amp;#38108;&amp;#32592;&amp;#12289;&amp;#38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7329;&amp;#32592;&amp;#12289;&amp;#22609;&amp;#26009;&amp;#29942;&amp;#30427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648;&amp;#23384;&amp;#26102;&amp;#24212;&amp;#38450;&amp;#27835;&amp;#22312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157;&amp;#22788;&amp;#12290;&lt;span lang=3DEN-US&gt; 4.&lt;/span&gt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0307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31435;&amp;#21363;&amp;#35206;&amp;#22303;&amp;#65307;&amp;#40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445;&amp;#25252;&amp;#21306;&amp;#31105;&amp;#29992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1435;&amp;#21363;&amp;#35206;&amp;#22303;&amp;#12290;&amp;#20351;&amp;#29992;&amp;#36807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0340;&amp;#30000;&amp;#22359;&amp;#25913;&amp;#31181;&amp;#26705;&amp;#26641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35;&amp;#23567;&amp;#38754;&amp;#31215;&amp;#35797;&amp;#31181;&amp;#65292;&amp;#308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545;&amp;#34453;&amp;#26080;&amp;#23475;&amp;#21518;&amp;#20877;&amp;#22823;&amp;#3875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6381;&amp;#12289;&amp;#25163;&amp;#22871;&amp;#21644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307;&amp;#26045;&amp;#3364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12289;&amp;#25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895;&amp;#21644;&amp;#39278;&amp;#27700;&amp;#31561;&amp;#65307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32933;&amp;#30338;&amp;#27927;&amp;#25163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1518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2120;&amp;#26800;&amp;#65292;&amp;#28165;&amp;#27927;&amp;#22120;&amp;#20855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00;&amp;#19981;&amp;#33021;&amp;#25490;&amp;#20837;&amp;#27827;&amp;#27969;&amp;#12289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8304;&amp;#12290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4223;&amp;#24323;&amp;#29289;&amp;#35201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1487;&amp;#38543;&amp;#24847;&amp;#20002;&amp;#24323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4920;&amp;#29616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026;&amp;#22836;&amp;#26127;&amp;#12289;&amp;#22836;&amp;#301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0;&amp;#21147;&amp;#12289;&amp;#33016;&amp;#38391;&amp;#12289;&amp;#35270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1946;&amp;#12289;&amp;#32908;&amp;#32905;&amp;#38663;&amp;#39076;&amp;#12289;&amp;#30643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53;&amp;#23567;&amp;#12289;&amp;#31934;&amp;#31070;&amp;#24653;&amp;#24794;&amp;#12289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19981;&amp;#31283;&amp;#12289;&amp;#33145;&amp;#30171;&amp;#12289;&amp;#33145;&amp;#278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19981;&amp;#24910;&amp;#25509;&amp;#35302;&amp;#30382;&amp;#32932;&amp;#25110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30555;&amp;#65292;&amp;#24212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7492;&amp;#26631;&amp;#31614;&amp;#36865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7;&amp;#38498;&amp;#27835;&amp;#30103;&amp;#65307;&amp;#21487;&amp;#29992;&amp;#38463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5299;&amp;#30967;&amp;#23450;&amp;#38745;&amp;#33033;&amp;#27880;&amp;#235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9992;&amp;#21527;&amp;#21857;&amp;#12289;&amp;#33590;&amp;#30839;&amp;#12289;&amp;#21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39;&amp;#21994;&amp;#12289;&amp;#21033;&amp;#34880;&amp;#241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23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8452;&amp;#20937;&amp;#12289;&amp;#36890;&amp;#39118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12290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9282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76;&amp;#34071;&amp;#30000;&amp;#65306;&amp;#20110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1;&amp;#26893;&amp;#21518;&amp;#33495;&amp;#21069;&amp;#65292;&amp;#22303;&amp;#22756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943;&amp;#38654;&amp;#12290;&amp;#20110;&amp;#29577;&amp;#31859;&amp;#30000;&amp;#25773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95;&amp;#21069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644;&amp;#299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092;&amp;#33756;&amp;#12289;&amp;#26691;&amp;#26641;&amp;#31561;&amp;#25935;&amp;#248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36991;&amp;#20813;&amp;#33647;&amp;#28082;&amp;#2841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19978;&amp;#36848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19977;&amp;#27694;&amp;#33519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500;&amp;#33609;&amp;#21058;&amp;#21644;&amp;#37232;&amp;#33018;&amp;#31867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8151;&amp;#37197;&amp;#21058;&amp;#12290;&amp;#20855;&amp;#26377;&amp;#2086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292;&amp;#20027;&amp;#35201;&amp;#26159;&amp;#24178;&amp;#25200;&amp;#20809;&amp;#21644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8450;&amp;#38500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0027;&amp;#35201;&amp;#21560;&amp;#25910;&amp;#37096;&amp;#20301;&amp;#26159;&amp;#33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;&amp;#65292;&amp;#24517;&amp;#39035;&amp;#22312;&amp;#26434;&amp;#33609;&amp;#20986;&amp;#22303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7240;&amp;#24378;&amp;#30897;&amp;#31561;&amp;#29289;&amp;#36136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991;&amp;#20813;&amp;#21560;&amp;#20837;&amp;#33647;&amp;#28082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561;&amp;#12290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65292;&amp;#19981;&amp;#33021;&amp;#25490;&amp;#20837;&amp;#27827;&amp;#279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44;&amp;#22616;&amp;#31561;&amp;#27700;&amp;#28304;&amp;#12290;&amp;#29992;&amp;#3680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4212;&amp;#22949;&amp;#21892;&amp;#22788;&amp;#29702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570;&amp;#20182;&amp;#29992;&amp;#65292;&amp;#20063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4920;&amp;#29616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026;&amp;#36731;&amp;#24494;&amp;#21589;&amp;#21520;&amp;#19982;&amp;#33145;&amp;#278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524;&amp;#30555;&amp;#21644;&amp;#30382;&amp;#32932;&amp;#26377;&amp;#21050;&amp;#28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19981;&amp;#24910;&amp;#21560;&amp;#20837;&amp;#65292;&amp;#24212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0154;&amp;#31227;&amp;#33267;&amp;#31354;&amp;#27668;&amp;#27969;&amp;#36890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5509;&amp;#35302;&amp;#30382;&amp;#32932;&amp;#65292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1450;&amp;#32933;&amp;#30338;&amp;#28165;&amp;#27927;&amp;#12290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0013;&amp;#65292;&amp;#31435;&amp;#21363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3509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410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33509;&amp;#21028;&amp;#26029;&amp;#2615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1435;&amp;#27941;&amp;#20013;&amp;#27602;&amp;#65292;&amp;#29992;&amp;#22303;&amp;#26681;&amp;#319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5;&amp;#21520;&amp;#65292;&amp;#21589;&amp;#21520;&amp;#20572;&amp;#27490;&amp;#21518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963;&amp;#24615;&amp;#28845;&amp;#21450;&amp;#23665;&amp;#26792;&amp;#37255;&amp;#2354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2290;&amp;#26080;&amp;#29305;&amp;#27530;&amp;#35299;&amp;#33647;&amp;#12290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3267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4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15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21537;&amp;#27687;&amp;#200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amp;nbsp;&amp;nbsp;&amp;nbsp; &lt;/span&gt;&amp;#33519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0908;&amp;#23567;&amp;#40614;&amp;#368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33267;&amp;#25300;&amp;#33410;&amp;#26399;&amp;#38388;&amp;#65292;&amp;#38420;&amp;#2149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0817;&amp;#27700;&amp;#2010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;&amp;#37322;&amp;#21518;&amp;#22343;&amp;#21248;&amp;#33550;&amp;#21494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37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 &lt;/span&gt;&lt;/span&gt;&amp;#22312;&amp;#36827;&amp;#34892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4615;&amp;#35797;&amp;#39564;&amp;#21069;&amp;#35831;&amp;#21247;&amp;#23558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0219;&amp;#20309;&amp;#26432;&amp;#34411;&amp;#21058;&amp;#12289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644;&amp;#32933;&amp;#26009;&amp;#28342;&amp;#28082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3545;&amp;#33457;&amp;#2998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910;&amp;#31561;&amp;#20316;&amp;#29289;&amp;#25935;&amp;#24863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39035;&amp;#38450;&amp;#27490;&amp;#39128;&amp;#31227;&amp;#65292;&amp;#20197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519;&amp;#3097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644;&amp;#27695;&amp;#27679;&amp;#21537;&amp;#27687;&amp;#20057;&amp;#37240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0869;&amp;#21560;&amp;#20256;&amp;#23548;&amp;#22411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0000;&amp;#38500;&amp;#33609;&amp;#21058;&amp;#65292;&amp;#20860;&amp;#20855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04;&amp;#31181;&amp;#25104;&amp;#20998;&amp;#30340;&amp;#20248;&amp;#28857;&amp;#1229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08;&amp;#23567;&amp;#40614;&amp;#30000;&amp;#29482;&amp;#27523;&amp;#27523;&amp;#12289;&amp;#3363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5773;&amp;#23064;&amp;#33983;&amp;#12289;&amp;#27901;&amp;#28422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4;&amp;#33756;&amp;#12289;&amp;#23453;&amp;#30422;&amp;#33609;&amp;#12289;&amp;#36943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12289;&amp;#39321;&amp;#34231;&amp;#12289;&amp;#31163;&amp;#23376;&amp;#33609;&amp;#12289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561;&amp;#19968;&amp;#24180;&amp;#29983;&amp;#38420;&amp;#21494;&amp;#26434;&amp;#3360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3567;&amp;#26102;&amp;#20869;&amp;#38477;&amp;#38632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amp;#21943;&amp;#27922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1058;&amp;#28418;&amp;#31227;&amp;#21040;&amp;#37051;&amp;#36817;&amp;#3842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20316;&amp;#29289;&amp;#19978;&amp;#65307;&amp;#21247;&amp;#37325;&amp;#2194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3647;&amp;#37327;&amp;#38656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31181;&amp;#31867;&amp;#21450;&amp;#22823;&amp;#23567;&amp;#32780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5935;&amp;#24863;&amp;#26434;&amp;#33609;&amp;#29992;&amp;#20302;&amp;#3364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3545;&amp;#38590;&amp;#27835;&amp;#26434;&amp;#33609;&amp;#21450;&amp;#33609;&amp;#4083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102;&amp;#29992;&amp;#25512;&amp;#33616;&amp;#29992;&amp;#33647;&amp;#37327;&amp;#3034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12290;&amp;#35831;&amp;#22312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7668;&amp;#28201;&amp;#20351;&amp;#29992;&amp;#26412;&amp;#2169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5163;&amp;#22871;&amp;#21644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31561;&amp;#65292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12289;&amp;#25277;&amp;#28895;&amp;#21644;&amp;#39278;&amp;#27700;&amp;#31561;&amp;#65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65292;&amp;#24443;&amp;#24213;&amp;#28165;&amp;#27927;&amp;#22120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1435;&amp;#21363;&amp;#29992;&amp;#32933;&amp;#30338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31561;&amp;#12290;&amp;#28165;&amp;#27927;&amp;#22120;&amp;#2085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7700;&amp;#19981;&amp;#33021;&amp;#25490;&amp;#20837;&amp;#27827;&amp;#2796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;&amp;#22616;&amp;#31561;&amp;#27700;&amp;#28304;&amp;#65292;&amp;#24223;&amp;#24323;&amp;#29289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49;&amp;#21892;&amp;#22788;&amp;#29702;&amp;#65292;&amp;#28145;&amp;#22475;&amp;#25110;&amp;#289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85;&amp;#21253;&amp;#35013;&amp;#29289;&amp;#65292;&amp;#19981;&amp;#21487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65292;&amp;#20063;&amp;#19981;&amp;#21487;&amp;#20570;&amp;#20182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8388;&amp;#20316;&amp;#25110;&amp;#22871;&amp;#31181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amp;#21494;&amp;#20316;&amp;#29289;&amp;#30000;&amp;#30340;&amp;#20908;&amp;#23567;&amp;#4061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1105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3838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9992;&amp;#33647;&amp;#26102;&amp;#2291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8293;&amp;#20837;&amp;#30524;&amp;#30555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969;&amp;#21160;&amp;#28165;&amp;#27700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;&amp;#26579;&amp;#30382;&amp;#32932;&amp;#65292;&amp;#31435;&amp;#21363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24443;&amp;#24213;&amp;#28165;&amp;#27927;&amp;#65307;&amp;#22914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36716;&amp;#31227;&amp;#21040;&amp;#36890;&amp;#39118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35823;&amp;#26381;&amp;#65292;&amp;#24212;&amp;#31435;&amp;#21363;&amp;#25658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3558;&amp;#30149;&amp;#20154;&amp;#36865;&amp;#21307;&amp;#38498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amp;#21487;&amp;#37319;&amp;#21462;&amp;#27927;&amp;#329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4615;&amp;#30899;&amp;#21560;&amp;#38468;&amp;#21450;&amp;#31232;&amp;#3732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7861;&amp;#25937;&amp;#27835;&amp;#65292;&amp;#27880;&amp;#24847;&amp;#38450;&amp;#27490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1;&amp;#29289;&amp;#36827;&amp;#20837;&amp;#21628;&amp;#21560;&amp;#36947;&amp;#12290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65306;&amp;#20999;&amp;#21247;&amp;#23545;&amp;#26127;&amp;#36855;&amp;#30149;&amp;#201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1475;&amp;#21890;&amp;#20837;&amp;#20219;&amp;#20309;&amp;#19996;&amp;#35199;&amp;#25110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644;&amp;#23478;&amp;#30044;&amp;#25509;&amp;#35302;&amp;#19981;&amp;#21040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12290;&amp;#24212;&amp;#36142;&amp;#23384;&amp;#22312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20937;&amp;#12289;&amp;#36890;&amp;#39118;&amp;#38450;&amp;#38632;&amp;#2278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5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5%&amp;nbsp;&amp;nbsp;&amp;nbsp; &lt;/span&gt;&amp;#22139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3-3.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6045;&amp;#33647;&amp;#26102;&amp;#38388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1227;&amp;#26685;&amp;#23450;&amp;#26893;&amp;#26102;&amp;#22303;&amp;#22756;&amp;#25746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26;&amp;#30830;&amp;#20445;&amp;#33647;&amp;#25928;&amp;#65292;&amp;#2421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4403;&amp;#22825;&amp;#36827;&amp;#34892;&amp;#31227;&amp;#2668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7491;&amp;#3083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0808;&amp;#23558;&amp;#33647;&amp;#21058;&amp;#19982;&amp;#241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2303;&amp;#28151;&amp;#21248;&amp;#21518;&amp;#25746;&amp;#26045;&amp;#20110;&amp;#22303;&amp;#22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8754;&amp;#65292;&amp;#20877;&amp;#20197;&amp;#24037;&amp;#20855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9982;&amp;#34920;&amp;#23618;&amp;#22303;&amp;#2275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cm" SourceValue=3D"20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0c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amp;#65289;&amp;#20805;&amp;#20998;&amp;#28151;&amp;#21512;&amp;#12290;&amp;#20063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4;&amp;#38754;&amp;#26045;&amp;#33647;&amp;#21450;&amp;#24320;&amp;#278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22139;&amp;#21777;&amp;#33190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2447;&amp;#34411;&amp;#21058;&amp;#65292;&amp;#20860;&amp;#20855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004;&amp;#31181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40;&amp;#20248;&amp;#28857;&amp;#65292;&amp;#19981;&amp;#20165;&amp;#20855;&amp;#26377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1644;&amp;#32963;&amp;#27602;&amp;#20316;&amp;#29992;&amp;#65292;&amp;#32780;&amp;#199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893;&amp;#29289;&amp;#20307;&amp;#20869;&amp;#26377;&amp;#20869;&amp;#21560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4378;&amp;#37240;&amp;#24378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412;&amp;#21697;&amp;#23545;&amp;#34588;&amp;#345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453;&amp;#21644;&amp;#40060;&amp;#31867;&amp;#26377;&amp;#27602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4212;&amp;#36828;&amp;#31163;&amp;#27744;&amp;#22616;&amp;#12289;&amp;#27700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705;&amp;#2225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34588;&amp;#34562;&amp;#27963;&amp;#21160;&amp;#303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65292;&amp;#36196;&amp;#30524;&amp;#34562;&amp;#31561;&amp;#22825;&amp;#25932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21306;&amp;#22495;&amp;#31105;&amp;#29992;&amp;#65292;&amp;#40479;&amp;#3186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468;&amp;#36817;&amp;#31105;&amp;#29992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6381;&amp;#12289;&amp;#25163;&amp;#22871;&amp;#21644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307;&amp;#26045;&amp;#3364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277;&amp;#28895;&amp;#21644;&amp;#39278;&amp;#27700;&amp;#31561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31435;&amp;#21363;&amp;#29992;&amp;#32933;&amp;#30338;&amp;#27927;&amp;#251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2120;&amp;#26800;&amp;#65292;&amp;#28165;&amp;#27927;&amp;#22120;&amp;#20855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00;&amp;#19981;&amp;#33021;&amp;#25490;&amp;#20837;&amp;#27827;&amp;#27969;&amp;#12289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28304;&amp;#12290;&amp;#24223;&amp;#24323;&amp;#29289;&amp;#35201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28145;&amp;#22475;&amp;#25110;&amp;#28954;&amp;#27585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19981;&amp;#21487;&amp;#38543;&amp;#24847;&amp;#20002;&amp;#24323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749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26377;&amp;#21050;&amp;#28608;&amp;#20316;&amp;#29992;&amp;#1229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2914;&amp;#24863;&amp;#35273;&amp;#19981;&amp;#36866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4037;&amp;#20316;&amp;#65292;&amp;#37319;&amp;#2146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65307;&amp;#22914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7969;&amp;#21160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7838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32933;&amp;#30338;&amp;#2770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65307;&amp;#22914;&amp;#35823;&amp;#26381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7492;&amp;#26631;&amp;#31614;&amp;#23558;&amp;#30149;&amp;#201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35786;&amp;#27835;&amp;#12290;&amp;#26412;&amp;#21697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amp;#25250;&amp;#25937;&amp;#2610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94;&amp;#23553;&amp;#20648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24178;&amp;#29157;&amp;#22788;&amp;#65292;&amp;#36828;&amp;#31163;&amp;#2877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8909;&amp;#28304;&amp;#65292;&amp;#32622;&amp;#20110;&amp;#20799;&amp;#3146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0044;&amp;#25509;&amp;#35302;&amp;#19981;&amp;#21040;&amp;#30340;&amp;#22320;&amp;#2604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amp;#26412;&amp;#21697;&amp;#22312;&amp;#20351;&amp;#29992;&amp;#12289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648;&amp;#34255;&amp;#20013;&amp;#24212;&amp;#36981;&amp;#23432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6377;&amp;#20851;&amp;#35268;&amp;#2345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5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0;&amp;#3362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-4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0110;&amp;#36771;&amp;#26898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34411;&amp;#21365;&amp;#23413;&amp;#30427;&amp;#26399;&amp;#26045;&amp;#33647;&amp;#12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0333;&amp;#33756;&amp;#29980;&amp;#33756;&amp;#22812;&amp;#34558;&amp;#20302;&amp;#40836;&amp;#241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30427;&amp;#21457;&amp;#26399;&amp;#26045;&amp;#33647;&amp;#12289;&amp;#35911;&amp;#3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3521;&amp;#34719;&amp;#24188;&amp;#34411;&amp;#23413;&amp;#21270;&amp;#2102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943;&amp;#38654;&amp;#12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943;&amp;#33647;&amp;#35201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3567;&amp;#303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36771;&amp;#2689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amp;#65306;&amp;#23567;&amp;#30333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6771;&amp;#2689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512;&amp;#25104;&amp;#22823;&amp;#29615;&amp;#20869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027;&amp;#35201;&amp;#20197;&amp;#32963;&amp;#2760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27;&amp;#65292;&amp;#20860;&amp;#26377;&amp;#35302;&amp;#26432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36771;&amp;#26898;&amp;#28895;&amp;#38738;&amp;#34411;&amp;#12289;&amp;#23567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29980;&amp;#33756;&amp;#22812;&amp;#34558;&amp;#12289;&amp;#35911;&amp;#35910;&amp;#359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34719;&amp;#26377;&amp;#36739;&amp;#22909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34562;&amp;#12289;&amp;#40060;&amp;#12289;&amp;#34453;&amp;#39640;&amp;#276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3647;&amp;#26102;&amp;#35201;&amp;#36991;&amp;#20813;&amp;#27745;&amp;#26579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7969;&amp;#31561;&amp;#27700;&amp;#28304;&amp;#65292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12289;&amp;#27827;&amp;#22616;&amp;#31561;&amp;#27700;&amp;#20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8165;&amp;#27927;&amp;#26045;&amp;#33647;&amp;#22120;&amp;#20855;&amp;#65307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6705;&amp;#22253;&amp;#21644;&amp;#34453;&amp;#23460;&amp;#65307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33457;&amp;#26399;&amp;#31105;&amp;#29992;&amp;#65292;&amp;#36196;&amp;#30524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2825;&amp;#25932;&amp;#25918;&amp;#39134;&amp;#21306;&amp;#22495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991;&amp;#20813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0351;&amp;#29992;&amp;#20043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68;&amp;#23450;&amp;#35201;&amp;#20180;&amp;#32454;&amp;#38405;&amp;#35835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880;&amp;#24847;&amp;#20107;&amp;#39033;&amp;#12290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65292;&amp;#24212;&amp;#39034;&amp;#39118;&amp;#21943;&amp;#386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0316;&amp;#29992;&amp;#264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333;&amp;#19968;&amp;#65292;&amp;#24314;&amp;#35758;&amp;#19982;&amp;#20854;&amp;#234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0316;&amp;#29992;&amp;#26426;&amp;#29702;&amp;#26432;&amp;#34411;&amp;#2105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5509;&amp;#35302;&amp;#30382;&amp;#32932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8165;&amp;#27700;&amp;#24443;&amp;#24213;&amp;#28165;&amp;#279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745;&amp;#30340;&amp;#30382;&amp;#32932;&amp;#65292;&amp;#22914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9992;&amp;#28165;&amp;#27700;&amp;#20914;&amp;#2792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3509;&amp;#3582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5658;&amp;#26631;&amp;#31614;&amp;#36865;&amp;#21307;&amp;#3849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65292;&amp;#24341;&amp;#21520;&amp;#24182;&amp;#32473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6381;&amp;#29992;&amp;#21520;&amp;#26681;&amp;#31958;&amp;#27974;&amp;#25110;&amp;#4063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;&amp;#32032;&amp;#65292;&amp;#20294;&amp;#21247;&amp;#32473;&amp;#26127;&amp;#36855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652;&amp;#21520;&amp;#25110;&amp;#28748;&amp;#20219;&amp;#20309;&amp;#19996;&amp;#3519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0;&amp;#25937;&amp;#26102;&amp;#36991;&amp;#20813;&amp;#32473;&amp;#24739;&amp;#3277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1181;&amp;#23376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0110;&amp;#31291;&amp;#32437;&amp;#213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719;&amp;#21365;&amp;#23413;&amp;#21270;&amp;#39640;&amp;#23792;&amp;#26399;&amp;#332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40836;&amp;#24188;&amp;#34411;&amp;#26399;&amp;#26045;&amp;#33647;&amp;#65292;&amp;#27599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605;&amp;#25292;&amp;#21518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2&lt;/span&gt;&lt;/span&gt;&amp;#12289;&amp;#22823;&amp;#39118;&amp;#22825;&amp;#25110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4;&amp;#20316;&amp;#29992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233;&amp;#21046;&amp;#26118;&amp;#34411;&amp;#20307;&amp;#20869;&amp;#32966;&amp;#308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37238;&amp;#12290;&amp;#20855;&amp;#26377;&amp;#35302;&amp;#26432;&amp;#12289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65292;&amp;#22312;&amp;#26893;&amp;#29289;&amp;#21494;&amp;#29255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26377;&amp;#36739;&amp;#24378;&amp;#30340;&amp;#20256;&amp;#23548;&amp;#203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7700;&amp;#31291;&amp;#31291;&amp;#32437;&amp;#21367;&amp;#21494;&amp;#34719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3452;&amp;#19982;&amp;#20854;&amp;#23427;&amp;#30897;&amp;#24615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151;&amp;#29992;&amp;#65292;&amp;#20197;&amp;#20813;&amp;#24433;&amp;#21709;&amp;#3364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12289;&amp;#27700;&amp;#29983;&amp;#29983;&amp;#29289;&amp;#2760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640;&amp;#65307;&amp;#26045;&amp;#33647;&amp;#24212;&amp;#36991;&amp;#24320;&amp;#34588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4588;&amp;#23395;&amp;#33410;&amp;#21450;&amp;#24320;&amp;#33457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65292;&amp;#26045;&amp;#33647;&amp;#26399;&amp;#38388;&amp;#24212;&amp;#23494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7880;&amp;#23545;&amp;#38468;&amp;#36817;&amp;#34562;&amp;#32676;&amp;#3034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65307;&amp;#40479;&amp;#31867;&amp;#20445;&amp;#25252;&amp;#21306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65307;&amp;#40060;&amp;#25110;&amp;#34430;&amp;#34809;&amp;#228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1291;&amp;#30000;&amp;#31105;&amp;#29992;&amp;#65292;&amp;#26045;&amp;#33647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0;&amp;#27700;&amp;#19981;&amp;#24471;&amp;#30452;&amp;#25509;&amp;#25490;&amp;#2083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2290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24212;&amp;#39034;&amp;#39118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34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9982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4615;&amp;#20013;&amp;#2760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65292;&amp;#20840;&amp;#34880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7963;&amp;#21147;&amp;#19968;&amp;#33324;&amp;#38477;&amp;#33267;&amp;#27491;&amp;#24120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-50%&lt;/span&gt;&amp;#12290;&amp;#20013;&amp;#24230;&amp;#65306;&amp;#3850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amp;#30151;&amp;#29366;&amp;#22806;&amp;#36824;&amp;#20986;&amp;#29616;&amp;#36731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2256;&amp;#38590;&amp;#12289;&amp;#32908;&amp;#32905;&amp;#38663;&amp;#390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643;&amp;#23380;&amp;#32553;&amp;#23567;&amp;#12289;&amp;#31934;&amp;#31070;&amp;#24653;&amp;#247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892;&amp;#36208;&amp;#19981;&amp;#31283;&amp;#12289;&amp;#22823;&amp;#277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8046;&amp;#12289;&amp;#33145;&amp;#30140;&amp;#12289;&amp;#33145;&amp;#27899;&amp;#1229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2773;&amp;#36824;&amp;#20250;&amp;#20986;&amp;#29616;&amp;#26127;&amp;#36855;&amp;#12289;&amp;#252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16;&amp;#12289;&amp;#21628;&amp;#21560;&amp;#22256;&amp;#38590;&amp;#12289;&amp;#21475;&amp;#215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27819;&amp;#12289;&amp;#22823;&amp;#23567;&amp;#20415;&amp;#22833;&amp;#31105;&amp;#652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13;&amp;#65292;&amp;#21628;&amp;#21560;&amp;#40635;&amp;#30201;&amp;#12290;&amp;#24613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5mg&lt;/span&gt;&amp;#30382;&amp;#19979;&amp;#38745;&amp;#33033;&amp;#27880;&amp;#23556;&amp;#65288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7602;&amp;#36731;&amp;#37325;&amp;#32780;&amp;#23450;&amp;#65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9992;&amp;#35299;&amp;#30967;&lt;span lang=3DEN-US&gt;0.4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-1.2g&lt;/st1:chmetcnv&gt;&lt;/span&gt;&amp;#38745;&amp;#33033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65288;&amp;#25353;&amp;#20013;&amp;#27602;&amp;#36731;&amp;#37325;&amp;#32780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31105;&amp;#29992;&amp;#21527;&amp;#21857;&amp;#12289;&amp;#335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9;&amp;#12289;&amp;#21545;&amp;#22139;&amp;#21994;&amp;#12289;&amp;#21033;&amp;#34880;&amp;#2417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658;&amp;#26631;&amp;#31614;&amp;#36865;&amp;#21307;&amp;#38498;&amp;#27927;&amp;#329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8;&amp;#27899;&amp;#65288;&amp;#28165;&amp;#37266;&amp;#26102;&amp;#25165;&amp;#33021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&lt;/span&gt;&amp;#30382;&amp;#32932;&amp;#25509;&amp;#35302;&amp;#25110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524;&amp;#30555;&amp;#65292;&amp;#31435;&amp;#21363;&amp;#29992;&amp;#32933;&amp;#3033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5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5932;&amp;#25932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5932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3475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3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412;&amp;#21697;&amp;#23545;&amp;#39640;&amp;#31921;&amp;#12289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33457;&amp;#26131;&amp;#20135;&amp;#29983;&amp;#33647;&amp;#23475;&amp;#65307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2289;&amp;#35910;&amp;#31867;&amp;#12289;&amp;#29916;&amp;#31867;&amp;#24188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611;&amp;#26641;&amp;#20063;&amp;#36739;&amp;#25935;&amp;#24863;&amp;#6530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24212;&amp;#27880;&amp;#24847;&amp;#36991;&amp;#20813;&amp;#33647;&amp;#28082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227;&amp;#23545;&amp;#19978;&amp;#36848;&amp;#20316;&amp;#29289;&amp;#30340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1313;&amp;#23383;&amp;#33457;&amp;#31185;&amp;#340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21494;&amp;#33756;&amp;#20316;&amp;#29289;&amp;#19978;&amp;#20351;&amp;#29992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0892;&amp;#33647;&amp;#25932;&amp;#25932;&amp;#30031;&amp;#19982;&amp;#25311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33738;&amp;#37231;&amp;#31867;&amp;#27695;&amp;#27696;&amp;#33738;&amp;#37231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2780;&amp;#25104;&amp;#30340;&amp;#20892;&amp;#29992;&amp;#26432;&amp;#34411;&amp;#2105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26377;&amp;#35302;&amp;#26432;&amp;#12289;&amp;#32963;&amp;#27602;&amp;#21644;&amp;#29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76;&amp;#20316;&amp;#29992;&amp;#12290;&amp;#23545;&amp;#21313;&amp;#23383;&amp;#33457;&amp;#3118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33756;&amp;#33756;&amp;#38738;&amp;#34411;&amp;#12289;&amp;#34460;&amp;#34411;&amp;#26377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3452;&amp;#20854;&amp;#23427;&amp;#30897;&amp;#24615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4310;&amp;#32531;&amp;#23475;&amp;#34411;&amp;#2523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4588;&amp;#28304;&amp;#20316;&amp;#29289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26045;&amp;#33647;&amp;#26399;&amp;#38388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45;&amp;#21608;&amp;#22260;&amp;#34562;&amp;#32676;&amp;#30340;&amp;#24433;&amp;#2170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7700;&amp;#20135;&amp;#20859;&amp;#27542;&amp;#21306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7827;&amp;#22616;&amp;#31561;&amp;#27700;&amp;#2030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6045;&amp;#33647;&amp;#22120;&amp;#20855;&amp;#1229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0351;&amp;#29992;&amp;#26102;&amp;#24212;&amp;#31359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21644;&amp;#25163;&amp;#22871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3647;&amp;#28082;&amp;#12290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21644;&amp;#39278;&amp;#27700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932;&amp;#25932;&amp;#30031;&lt;span lang=3DEN-US&gt;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94;&amp;#24515;&amp;#12289;&amp;#21589;&amp;#21520;&amp;#12289;&amp;#22810;&amp;#277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1147;&amp;#12289;&amp;#33016;&amp;#38391;&amp;#12289;&amp;#35270;&amp;#21147;&amp;#271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2289;&amp;#32963;&amp;#21475;&amp;#19981;&amp;#20339;&amp;#31561;&amp;#65292;&amp;#20840;&amp;#34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6;&amp;#30897;&amp;#37231;&amp;#37238;&amp;#27963;&amp;#21147;&amp;#19968;&amp;#33324;&amp;#384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19978;&amp;#36848;&amp;#30151;&amp;#29366;&amp;#22806;&amp;#36824;&amp;#20986;&amp;#296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230;&amp;#21628;&amp;#21560;&amp;#22256;&amp;#38590;&amp;#12289;&amp;#32908;&amp;#32905;&amp;#386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76;&amp;#12289;&amp;#30643;&amp;#23380;&amp;#32553;&amp;#23567;&amp;#12289;&amp;#31934;&amp;#310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;&amp;#24794;&amp;#12289;&amp;#34892;&amp;#36208;&amp;#19981;&amp;#31283;&amp;#12289;&amp;#22823;&amp;#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7969;&amp;#28046;&amp;#12289;&amp;#33145;&amp;#30140;&amp;#12289;&amp;#33145;&amp;#27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7325;&amp;#32773;&amp;#36824;&amp;#20250;&amp;#20986;&amp;#29616;&amp;#26127;&amp;#36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77;&amp;#25616;&amp;#12289;&amp;#21628;&amp;#21560;&amp;#22256;&amp;#38590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30333;&amp;#27819;&amp;#12289;&amp;#22823;&amp;#23567;&amp;#20415;&amp;#22833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778;&amp;#21413;&amp;#65292;&amp;#21628;&amp;#21560;&amp;#40635;&amp;#30201;&amp;#1229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3646;&amp;#31070;&amp;#32463;&amp;#27602;&amp;#2105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7096;&amp;#20301;&amp;#30382;&amp;#32932;&amp;#24863;&amp;#21040;&amp;#21050;&amp;#30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6080;&amp;#32418;&amp;#26001;&amp;#65292;&amp;#23588;&amp;#2085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12289;&amp;#40763;&amp;#21608;&amp;#22260;&amp;#12290;&amp;#25509;&amp;#35302;&amp;#3732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102;&amp;#20063;&amp;#20250;&amp;#24341;&amp;#36215;&amp;#22836;&amp;#30171;&amp;#65292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65292;&amp;#24694;&amp;#24515;&amp;#21589;&amp;#21520;&amp;#65292;&amp;#21452;&amp;#25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;&amp;#25238;&amp;#65292;&amp;#37325;&amp;#32773;&amp;#25277;&amp;#25616;&amp;#25110;&amp;#24778;&amp;#2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6127;&amp;#36855;&amp;#12289;&amp;#20241;&amp;#20811;&amp;#12290;&amp;#22914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8293;&amp;#20837;&amp;#30524;&amp;#30555;&amp;#21644;&amp;#30382;&amp;#32932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31435;&amp;#21363;&amp;#29992;&amp;#28165;&amp;#27700;&amp;#36830;&amp;#3249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31435;&amp;#21363;&amp;#29992;&amp;#32933;&amp;#30338;&amp;#28165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lt;span lang=3DEN-US&gt;:&lt;/span&gt;&amp;#25932;&amp;#25932;&amp;#3003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mg&lt;/span&gt;&amp;#3038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lt;/span&gt;&amp;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.2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23;&amp;#26381;&amp;#26102;&amp;#31435;&amp;#21363;&amp;#24341;&amp;#215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amp;#27695;&amp;#27696;&amp;#33738;&amp;#37231;&amp;#65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9305;&amp;#27530;&amp;#35299;&amp;#27602;&amp;#21058;&amp;#65292;&amp;#21487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823;&amp;#37327;&amp;#21534;&amp;#26381;&amp;#26102;&amp;#214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33021;&amp;#20652;&amp;#21520;&amp;#12290;&amp;#22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35823;&amp;#26381;&amp;#21518;&amp;#65292;&amp;#35831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4739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35;&amp;#21307;&amp;#38498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1166;&amp;#35029;&amp;#278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79;&amp;#21878;&amp;#33018;&amp;#20026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3018;&amp;#31867;&amp;#20445;&amp;#25252;&amp;#24615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32447;&amp;#31890;&amp;#20307;&amp;#27687;&amp;#21270;&amp;#30967;&amp;#372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5299;&amp;#20598;&amp;#32852;&amp;#21058;&amp;#65292;&amp;#36890;&amp;#36807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394;&amp;#23376;&amp;#33804;&amp;#21457;&amp;#12289;&amp;#33740;&amp;#19997;&amp;#31361;&amp;#30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83;&amp;#38271;&amp;#21644;&amp;#23394;&amp;#23376;&amp;#24418;&amp;#25104;&amp;#327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5152;&amp;#26377;&amp;#38454;&amp;#27573;&amp;#30340;&amp;#24863;&amp;#2657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12290;&amp;#27679;&amp;#21878;&amp;#33018;&amp;#30340;&amp;#26432;&amp;#33740;&amp;#35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;&amp;#24191;&amp;#65292;&amp;#23545;&amp;#39640;&amp;#31561;&amp;#30495;&amp;#33740;&amp;#199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561;&amp;#30495;&amp;#33740;&amp;#22343;&amp;#26377;&amp;#36739;&amp;#22909;&amp;#303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65292;&amp;#20860;&amp;#26377;&amp;#20248;&amp;#33391;&amp;#30340;&amp;#2551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39135;&amp;#24615;&amp;#34728;&amp;#31867;&amp;#30340;&amp;#20316;&amp;#29992;&amp;#1229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6159;&amp;#20892;&amp;#33647;&amp;#21046;&amp;#21058;&amp;#21152;&amp;#240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6448;&amp;#26009;&amp;#65292;&amp;#19981;&amp;#24471;&amp;#29992;&amp;#20110;&amp;#20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5110;&amp;#32773;&amp;#20854;&amp;#20182;&amp;#22330;&amp;#2515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644;&amp;#36816;&amp;#36755;&amp;#26412;&amp;#21697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1475;&amp;#32617;&amp;#12289;&amp;#38450;&amp;#25252;&amp;#38236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1359;&amp;#38450;&amp;#25252;&amp;#26381;&amp;#6529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31354;&amp;#27668;&amp;#27969;&amp;#36890;&amp;#65292;&amp;#35831;&amp;#2124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89;&amp;#39278;&amp;#27700;&amp;#12289;&amp;#21560;&amp;#28895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8779;&amp;#28798;&amp;#65292;&amp;#36991;&amp;#20813;&amp;#27844;&amp;#2843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3576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2914;&amp;#19981;&amp;#24910;&amp;#21457;&amp;#29983;&amp;#28779;&amp;#28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0999;&amp;#26029;&amp;#28779;&amp;#28304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873;&amp;#27819;&amp;#12289;&amp;#24178;&amp;#31881;&amp;#25110;&amp;#2010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0899;&amp;#28781;&amp;#28779;&amp;#65292;&amp;#25910;&amp;#38598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9289;&amp;#65292;&amp;#24182;&amp;#22949;&amp;#21892;&amp;#22788;&amp;#297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1354;&amp;#21560;&amp;#23576;&amp;#22120;&amp;#23558;&amp;#27844;&amp;#28431;&amp;#29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2238;&amp;#25910;&amp;#65292;&amp;#24182;&amp;#35013;&amp;#20837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20869;&amp;#23494;&amp;#23553;&amp;#65292;&amp;#24453;&amp;#38598;&amp;#200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4212;&amp;#24613;&amp;#20154;&amp;#2159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63;&amp;#22871;&amp;#21644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0452;&amp;#25509;&amp;#25509;&amp;#35302;&amp;#27844;&amp;#28431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6377;&amp;#27602;&amp;#65292;&amp;#31105;&amp;#27490;&amp;#27745;&amp;#2657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12289;&amp;#27744;&amp;#22616;&amp;#2145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3545;&amp;#30524;&amp;#30555;&amp;#26377;&amp;#20013;&amp;#24230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0445;&amp;#25345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1435;&amp;#21363;&amp;#36865;&amp;#2130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6080;&amp;#19987;&amp;#29992;&amp;#35299;&amp;#27602;&amp;#2105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0110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36890;&amp;#39118;&amp;#22788;&amp;#65292;&amp;#19981;&amp;#33021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78;&amp;#26009;&amp;#12289;&amp;#31918;&amp;#39135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1516;&amp;#36142;&amp;#21516;&amp;#36816;&amp;#12290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5509;&amp;#35302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0830;&amp;#20445;&amp;#21253;&amp;#35013;&amp;#19981;&amp;#27844;&amp;#38706;&amp;#1228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22604;&amp;#12289;&amp;#19981;&amp;#25439;&amp;#22351;&amp;#65292;&amp;#3845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6333;&amp;#26194;&amp;#21644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9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1166;&amp;#35029;&amp;#278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813;&amp;#30970;&amp;#33609;&amp;#37230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30;&amp;#31867;&amp;#24191;&amp;#35889;&amp;#38500;&amp;#33609;&amp;#21058;&amp;#65292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3545;&amp;#32671;&amp;#33519;&amp;#22522;&amp;#19993;&amp;#37230;&amp;#37240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;&amp;#21270;&amp;#3723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HPPD&lt;/span&gt;&amp;#65289;&amp;#25233;&amp;#21046;&amp;#21058;&amp;#65292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4433;&amp;#21709;&amp;#31867;&amp;#32993;&amp;#33821;&amp;#21340;&amp;#32032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1512;&amp;#25104;&amp;#65292;&amp;#23548;&amp;#33268;&amp;#26434;&amp;#33609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30333;&amp;#21270;&amp;#65292;&amp;#36798;&amp;#21040;&amp;#30772;&amp;#22351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30340;&amp;#25928;&amp;#26524;&amp;#12290;&amp;#26412;&amp;#21697;&amp;#2615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046;&amp;#21058;&amp;#21152;&amp;#24037;&amp;#30340;&amp;#21407;&amp;#2644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4471;&amp;#29992;&amp;#20110;&amp;#20892;&amp;#20316;&amp;#29289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644;&amp;#36816;&amp;#36755;&amp;#26412;&amp;#21697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1475;&amp;#32617;&amp;#12289;&amp;#38450;&amp;#25252;&amp;#38236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65292;&amp;#31359;&amp;#38450;&amp;#25252;&amp;#26381;&amp;#6529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31354;&amp;#27668;&amp;#27969;&amp;#36890;&amp;#65292;&amp;#35831;&amp;#2124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89;&amp;#39278;&amp;#27700;&amp;#12289;&amp;#21560;&amp;#28895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8779;&amp;#28798;&amp;#65292;&amp;#36991;&amp;#20813;&amp;#27844;&amp;#2843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3576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2914;&amp;#19981;&amp;#24910;&amp;#21457;&amp;#29983;&amp;#28779;&amp;#28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0999;&amp;#26029;&amp;#28779;&amp;#28304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873;&amp;#27819;&amp;#12289;&amp;#24178;&amp;#31881;&amp;#25110;&amp;#2010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30899;&amp;#28781;&amp;#28779;&amp;#65292;&amp;#25910;&amp;#38598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9289;&amp;#65292;&amp;#24182;&amp;#22949;&amp;#21892;&amp;#22788;&amp;#297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844;&amp;#28431;&amp;#27745;&amp;#26579;&amp;#21306;&amp;#65292;&amp;#38480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851;&amp;#20154;&amp;#21592;&amp;#36827;&amp;#20837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31354;&amp;#21560;&amp;#23576;&amp;#22120;&amp;#23558;&amp;#27844;&amp;#28431;&amp;#29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22238;&amp;#25910;&amp;#65292;&amp;#24182;&amp;#35013;&amp;#20837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42;&amp;#20869;&amp;#23494;&amp;#23553;&amp;#65292;&amp;#24453;&amp;#38598;&amp;#200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307;&amp;#24212;&amp;#24613;&amp;#20154;&amp;#21592;&amp;#2421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12289;&amp;#25163;&amp;#22871;&amp;#21644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0452;&amp;#25509;&amp;#25509;&amp;#35302;&amp;#27844;&amp;#28431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20;&amp;#21551;&amp;#21644;&amp;#25644;&amp;#3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1518;&amp;#65292;&amp;#24212;&amp;#20351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35064;&amp;#38706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7096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31105;&amp;#2749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7827;&amp;#27969;&amp;#12289;&amp;#27744;&amp;#22616;&amp;#21450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135;&amp;#21697;&amp;#21253;&amp;#35013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39035;&amp;#26681;&amp;#25454;&amp;#22269;&amp;#23478;&amp;#21644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377;&amp;#20851;&amp;#27861;&amp;#35268;&amp;#30340;&amp;#35201;&amp;#2771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32622;&amp;#65292;&amp;#19981;&amp;#24471;&amp;#38543;&amp;#24847;&amp;#2000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306;&amp;#31435;&amp;#21363;&amp;#23558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716;&amp;#31227;&amp;#21040;&amp;#31354;&amp;#27668;&amp;#26032;&amp;#4009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5345;&amp;#21628;&amp;#21560;&amp;#30021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6;&amp;#33073;&amp;#21435;&amp;#27745;&amp;#26579;&amp;#30340;&amp;#34915;&amp;#305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1644;&amp;#28165;&amp;#27700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31435;&amp;#21363;&amp;#32763;&amp;#36716;&amp;#30524;&amp;#3054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12289;&amp;#35823;&amp;#26381;&amp;#65306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1435;&amp;#21363;&amp;#36865;&amp;#2130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6412;&amp;#21697;&amp;#26080;&amp;#19987;&amp;#29992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36890;&amp;#39118;&amp;#22788;&amp;#65292;&amp;#19981;&amp;#33021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9278;&amp;#26009;&amp;#12289;&amp;#31918;&amp;#39135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51;&amp;#21512;&amp;#20648;&amp;#23384;&amp;#12290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5509;&amp;#35302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36807;&amp;#31243;&amp;#242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1253;&amp;#35013;&amp;#19981;&amp;#27844;&amp;#38706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5439;&amp;#22351;&amp;#65292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;&amp;#26194;&amp;#21644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0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013;&amp;#2603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1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134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000-600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6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5353;&amp;#25512;&amp;#33616;&amp;#29992;&amp;#3732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6827;&amp;#34892;&amp;#21494;&amp;#38754;&amp;#21943;&amp;#38654;&amp;#12290;&amp;#37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647;&amp;#28082;&amp;#26102;&amp;#65292;&amp;#20808;&amp;#21521;&amp;#21943;&amp;#38654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880;&amp;#20837;&amp;#23569;&amp;#37327;&amp;#27700;&amp;#65292;&amp;#2898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837;&amp;#25512;&amp;#33616;&amp;#29992;&amp;#37327;&amp;#30340;&amp;#25098;&amp;#21777;&amp;#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48;&amp;#28014;&amp;#21058;&amp;#65292;&amp;#20805;&amp;#20998;&amp;#25605;&amp;#25292;&amp;#283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1518;&amp;#65292;&amp;#21152;&amp;#20837;&amp;#36275;&amp;#37327;&amp;#2770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8450;&amp;#27835;&amp;#26524;&amp;#2664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;&amp;#29916;&amp;#21644;&amp;#37329;&amp;#38134;&amp;#33457;&amp;#30149;&amp;#23475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149;&amp;#23475;&amp;#21457;&amp;#29983;&amp;#21021;&amp;#26399;&amp;#36827;&amp;#34892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1943;&amp;#38654;&amp;#22788;&amp;#2970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lt;span lang=3DEN-US&gt; 3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16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3457;&amp;#26399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412;&amp;#20135;&amp;#21697;&amp;#22312;&amp;#33529;&amp;#26524;&amp;#2664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510;&amp;#29916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7329;&amp;#38134;&amp;#33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77;&amp;#21777;&amp;#31867;&amp;#26432;&amp;#33740;&amp;#21058;&amp;#65292;&amp;#26159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82;&amp;#30014;&amp;#37255;&amp;#29983;&amp;#29289;&amp;#21512;&amp;#25104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34987;&amp;#26893;&amp;#29289;&amp;#21560;&amp;#25910;&amp;#24182;&amp;#21521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36716;&amp;#31227;&amp;#12290;&amp;#38450;&amp;#27835;&amp;#33529;&amp;#26524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1;&amp;#28857;&amp;#33853;&amp;#21494;&amp;#30149;&amp;#12289;&amp;#33510;&amp;#29916;&amp;#216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8134;&amp;#33457;&amp;#30333;&amp;#31881;&amp;#30149;&amp;#25928;&amp;#26524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7700;&amp;#22495;&amp;#12289;&amp;#22303;&amp;#22756;&amp;#3156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433;&amp;#21709;&amp;#12289;&amp;#24320;&amp;#33457;&amp;#26893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12289;&amp;#34453;&amp;#23460;&amp;#21644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307;&amp;#36196;&amp;#30524;&amp;#34562;&amp;#31561;&amp;#22825;&amp;#2593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1306;&amp;#31105;&amp;#29992;&amp;#12290;&amp;#23545;&amp;#40060;&amp;#31867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26045;&amp;#33647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827;&amp;#22616;&amp;#31561;&amp;#27700;&amp;#20307;&amp;#20013;&amp;#28165;&amp;#279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19981;&amp;#24471;&amp;#19982;&amp;#30897;&amp;#24615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1754;&amp;#20083;&amp;#26399;&amp;#22919;&amp;#2289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1;&amp;#2291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1644;&amp;#30524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933;&amp;#30338;&amp;#21644;&amp;#28165;&amp;#27700;&amp;#20914;&amp;#27927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1435;&amp;#21307;&amp;#38498;&amp;#23601;&amp;#35786;&amp;#12290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306;&amp;#31435;&amp;#21363;&amp;#23558;&amp;#30524;&amp;#30545;&amp;#327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5140;&amp;#38544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8236;&amp;#32773;&amp;#652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1462;&amp;#19979;&amp;#385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0524;&amp;#38236;&amp;#65292;&amp;#28982;&amp;#21518;&amp;#32487;&amp;#32493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77;&amp;#21069;&amp;#24448;&amp;#21307;&amp;#38498;&amp;#23601;&amp;#3578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65306;&amp;#31435;&amp;#21363;&amp;#23558;&amp;#21560;&amp;#20837;&amp;#3277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6032;&amp;#40092;&amp;#22788;&amp;#6529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0986;&amp;#29616;&amp;#21628;&amp;#21560;&amp;#24322;&amp;#24120;&amp;#25110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1628;&amp;#21560;&amp;#65292;&amp;#38656;&amp;#36827;&amp;#34892;&amp;#20154;&amp;#24037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65292;&amp;#31435;&amp;#21363;&amp;#36865;&amp;#24448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9135;&amp;#20837;&amp;#65306;&amp;#21450;&amp;#26102;&amp;#28165;&amp;#279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096;&amp;#24182;&amp;#35825;&amp;#21520;&amp;#65292;&amp;#31435;&amp;#21363;&amp;#25658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4448;&amp;#21307;&amp;#38498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36142;&amp;#23384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1644;&amp;#36890;&amp;#39118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8;&amp;#31163;&amp;#20154;&amp;#21592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1247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12289;&amp;#39278;&amp;#26009;&amp;#21644;&amp;#31918;&amp;#39135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65292;&amp;#24182;&amp;#25918;&amp;#32622;&amp;#20110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5509;&amp;#35302;&amp;#19981;&amp;#21040;&amp;#30340;&amp;#22320;&amp;#26041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20445;&amp;#3164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7700;&amp;#38450;&amp;#28526;&amp;#65292;&amp;#36991;&amp;#20813;&amp;#38632;&amp;#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5644;&amp;#36816;&amp;#26102;&amp;#36731;&amp;#25644;&amp;#36731;&amp;#259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2312;&amp;#27700;&amp;#31291;&amp;#2099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26411;&amp;#26399;&amp;#24320;&amp;#22987;&amp;#31532;&amp;#19968;&amp;#2742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23381;&amp;#31319;&amp;#26399;&amp;#36827;&amp;#34892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2312;&amp;#27700;&amp;#31291;&amp;#19978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28&lt;/span&gt;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79;&amp;#29615;&amp;#21777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55;&amp;#26377;&amp;#27835;&amp;#30103;&amp;#20316;&amp;#29992;&amp;#30340;&amp;#19977;&amp;#21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869;&amp;#21560;&amp;#24615;&amp;#24191;&amp;#35889;&amp;#26432;&amp;#33740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5233;&amp;#21046;&amp;#30149;&amp;#33740;&amp;#40614;&amp;#35282;&amp;#30014;&amp;#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512;&amp;#25104;&amp;#65292;&amp;#38459;&amp;#30861;&amp;#30149;&amp;#33740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90;&amp;#22721;&amp;#30340;&amp;#24418;&amp;#25104;&amp;#12290;&amp;#33021;&amp;#22815;&amp;#3498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0340;&amp;#33550;&amp;#12289;&amp;#21494;&amp;#21560;&amp;#25910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19978;&amp;#12289;&amp;#21521;&amp;#22806;&amp;#20256;&amp;#23548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32441;&amp;#26543;&amp;#30149;&amp;#21644;&amp;#31291;&amp;#26354;&amp;#301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30382;&amp;#32932;&amp;#12289;&amp;#30524;&amp;#30555;&amp;#21644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4915;&amp;#29289;&amp;#65292;&amp;#36991;&amp;#20813;&amp;#21560;&amp;#20837;&amp;#386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;&amp;#12290;&amp;#20999;&amp;#21247;&amp;#22312;&amp;#26045;&amp;#33647;&amp;#29616;&amp;#22330;&amp;#25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25110;&amp;#39278;&amp;#39135;&amp;#12290;&amp;#22312;&amp;#39278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9135;&amp;#21644;&amp;#25277;&amp;#28895;&amp;#21069;&amp;#65292;&amp;#24212;&amp;#2080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6102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5163;&amp;#22871;&amp;#12289;&amp;#38754;&amp;#32617;&amp;#65292;&amp;#31359;&amp;#38271;&amp;#3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15;&amp;#12289;&amp;#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33647;&amp;#26102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271;&amp;#34966;&amp;#34915;&amp;#12289;&amp;#38271;&amp;#35044;&amp;#21644;&amp;#38772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65292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38450;&amp;#25252;&amp;#29992;&amp;#20855;&amp;#65292;&amp;#27927;&amp;#2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182;&amp;#26356;&amp;#25442;&amp;#21644;&amp;#28165;&amp;#27927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36807;&amp;#3034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65292;&amp;#29992;&amp;#28165;&amp;#27700;&amp;#20914;&amp;#27927;&amp;#19977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22949;&amp;#21892;&amp;#22788;&amp;#29702;&amp;#65292;&amp;#20999;&amp;#21247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0351;&amp;#29992;&amp;#25110;&amp;#25913;&amp;#20316;&amp;#20854;&amp;#23427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12290;&amp;#25152;&amp;#26377;&amp;#26045;&amp;#33647;&amp;#22120;&amp;#20855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31435;&amp;#21363;&amp;#29992;&amp;#28165;&amp;#27700;&amp;#25110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19981;&amp;#24471;&amp;#27745;&amp;#26579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7700;&amp;#22495;&amp;#21247;&amp;#23558;&amp;#33647;&amp;#28082;&amp;#25110;&amp;#31354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4323;&amp;#20110;&amp;#27700;&amp;#20013;&amp;#2511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927;&amp;#28068;&amp;#21943;&amp;#38654;&amp;#22120;&amp;#26800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4433;&amp;#21709;&amp;#40060;&amp;#31867;&amp;#21644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40060;&amp;#25110;&amp;#34430;&amp;#34809;&amp;#22871;&amp;#20859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65292;&amp;#26045;&amp;#33647;&amp;#21518;&amp;#30340;&amp;#30000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0452;&amp;#25509;&amp;#25490;&amp;#20837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0;&amp;#29992;&amp;#23436;&amp;#30340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312;&amp;#21407;&amp;#21253;&amp;#35013;&amp;#20869;&amp;#2349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23384;&amp;#65292;&amp;#20999;&amp;#21247;&amp;#23558;&amp;#26412;&amp;#21697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9278;&amp;#12289;&amp;#39135;&amp;#23481;&amp;#22120;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2914;&amp;#26524;&amp;#24863;&amp;#35273;&amp;#19981;&amp;#3686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4037;&amp;#20316;&amp;#65292;&amp;#37319;&amp;#2146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292;&amp;#24182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0914;&amp;#27927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0340;&amp;#30382;&amp;#32932;&amp;#65292;&amp;#20877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8165;&amp;#27927;&amp;#65292;&amp;#28982;&amp;#21518;&amp;#29992;&amp;#28165;&amp;#27927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2914;&amp;#26524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572;&amp;#27490;&amp;#21628;&amp;#21560;&amp;#65292;&amp;#38656;&amp;#36827;&amp;#348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1628;&amp;#21560;&amp;#12290;&amp;#35831;&amp;#21307;&amp;#29983;&amp;#35786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&amp;#32039;&amp;#24613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20351;&amp;#29992;&amp;#21307;&amp;#29992;&amp;#27963;&amp;#2461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927;&amp;#32963;&amp;#65292;&amp;#27880;&amp;#24847;&amp;#38450;&amp;#27490;&amp;#32963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827;&amp;#20837;&amp;#21628;&amp;#21560;&amp;#36947;&amp;#12290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306;&amp;#26080;&amp;#19987;&amp;#29992;&amp;#35299;&amp;#27602;&amp;#2105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1152;&amp;#38145;&amp;#20445;&amp;#23384;&amp;#65292;&amp;#21247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26080;&amp;#20851;&amp;#20154;&amp;#21592;&amp;#21644;&amp;#21160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09;&amp;#35302;&amp;#12290;&amp;#21247;&amp;#19982;&amp;#39135;&amp;#29289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amp;#21644;&amp;#21160;&amp;#29289;&amp;#39282;&amp;#260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68;&amp;#3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36142;&amp;#3425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991;&amp;#20809;&amp;#12289;&amp;#24178;&amp;#29157;&amp;#12289;&amp;#36890;&amp;#3911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16;&amp;#36755;&amp;#26102;&amp;#24212;&amp;#27880;&amp;#24847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34255;&amp;#28201;&amp;#24230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35;&amp;#21697;&amp;#30721;&amp;#25918;&amp;#396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2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023;&amp;#27915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159;&lt;span lang=3DEN-US&gt;CFU/&lt;/spa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15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159;&lt;span lang=3DEN-US&gt;CFU/&lt;/spa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4191;&amp;#358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94;&amp;#29983;&amp;#29289;&amp;#26432;&amp;#33740;&amp;#21058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25104;&amp;#20998;&amp;#65293;&amp;#28023;&amp;#27915;&amp;#33469;&amp;#2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;&amp;#33740;&amp;#20135;&amp;#29983;&amp;#30340;&amp;#25239;&amp;#33740;&amp;#29289;&amp;#3613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01;&amp;#28857;&amp;#31454;&amp;#20105;&amp;#30340;&amp;#20316;&amp;#29992;&amp;#26041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32;&amp;#28781;&amp;#21644;&amp;#25511;&amp;#21046;&amp;#30149;&amp;#21407;&amp;#337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74;&amp;#32780;&amp;#36798;&amp;#21040;&amp;#38450;&amp;#27835;&amp;#30149;&amp;#2347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340;&amp;#65307;&amp;#21516;&amp;#26102;&amp;#23545;&amp;#21021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03;&amp;#20256;&amp;#30149;&amp;#23475;&amp;#21644;&amp;#21494;&amp;#37096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55;&amp;#26377;&amp;#19968;&amp;#23450;&amp;#30340;&amp;#27835;&amp;#30103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8023;&amp;#27915;&amp;#33469;&amp;#23394;&amp;#26438;&amp;#33740;&amp;#26469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;&amp;#27915;&amp;#65292;&amp;#20855;&amp;#26377;&amp;#22825;&amp;#28982;&amp;#30340;&amp;#3278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15;&amp;#65292;&amp;#36866;&amp;#21512;&amp;#20110;&amp;#30416;&amp;#28173;&amp;#21270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20013;&amp;#30340;&amp;#26893;&amp;#29289;&amp;#22303;&amp;#20256;&amp;#30149;&amp;#2347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7835;&amp;#12290;&amp;#26412;&amp;#21697;&amp;#26159;&amp;#20892;&amp;#3364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1152;&amp;#24037;&amp;#30340;&amp;#21407;&amp;#26448;&amp;#26009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9992;&amp;#20110;&amp;#20892;&amp;#20316;&amp;#29289;&amp;#25110;&amp;#32773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94;&amp;#29983;&amp;#29289;&amp;#21407;&amp;#33647;&amp;#28151;&amp;#21512;&amp;#24517;&amp;#39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8023;&amp;#27915;&amp;#33469;&amp;#23394;&amp;#26438;&amp;#33740;&amp;#26080;&amp;#26432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5233;&amp;#21046;&amp;#31561;&amp;#20316;&amp;#29992;&amp;#65292;&amp;#2418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511;&amp;#21046;&amp;#21046;&amp;#21058;&amp;#30340;&amp;#21152;&amp;#24037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97;&amp;#21450;&amp;#26368;&amp;#32456;&amp;#20135;&amp;#21697;&amp;#30340;&amp;#21547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7;&amp;#12289;&amp;#37240;&amp;#30897;&amp;#24230;&amp;#12289;&amp;#30416;&amp;#242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26465;&amp;#20214;&amp;#31561;&amp;#65292;&amp;#20351;&amp;#20854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110;&amp;#28023;&amp;#27915;&amp;#33469;&amp;#23394;&amp;#26438;&amp;#33740;&amp;#30340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4494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6102;&amp;#24212;&amp;#31359;&amp;#25140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63;&amp;#22871;&amp;#31561;&amp;#65307;&amp;#26399;&amp;#38388;&amp;#19981;&amp;#21487;&amp;#21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35199;&amp;#12289;&amp;#39278;&amp;#27700;&amp;#31561;&amp;#6530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212;&amp;#21450;&amp;#26102;&amp;#27927;&amp;#25163;&amp;#12289;&amp;#27927;&amp;#3308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927;&amp;#22120;&amp;#20855;&amp;#30340;&amp;#2422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25490;&amp;#27700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307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21487;&amp;#20182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4494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1069;&amp;#35831;&amp;#35748;&amp;#30495;&amp;#38405;&amp;#35835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5828;&amp;#26126;&amp;#200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4494;&amp;#29983;&amp;#29289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494;&amp;#27602;&amp;#65292;&amp;#33509;&amp;#35823;&amp;#39135;&amp;#20652;&amp;#21520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65307;&amp;#33509;&amp;#21560;&amp;#20837;&amp;#21017;&amp;#36716;&amp;#3326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788;&amp;#21560;&amp;#25910;&amp;#26032;&amp;#40092;&amp;#31354;&amp;#27668;&amp;#21363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33509;&amp;#28293;&amp;#20837;&amp;#30524;&amp;#30555;&amp;#12289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8;&amp;#38468;&amp;#29992;&amp;#28165;&amp;#27700;&amp;#20914;&amp;#27927;&amp;#21363;&amp;#2148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377;&amp;#24517;&amp;#35201;&amp;#26102;&amp;#65292;&amp;#35831;&amp;#25658;&amp;#2410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1040;&amp;#21307;&amp;#38498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4494;&amp;#29983;&amp;#29289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12;&amp;#36142;&amp;#23384;&amp;#22312;&amp;#24178;&amp;#29157;&amp;#12289;&amp;#38452;&amp;#20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90;&amp;#39118;&amp;#12289;&amp;#38450;&amp;#38632;&amp;#22788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65292;&amp;#20999;&amp;#21247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94;&amp;#21644;&amp;#20912;&amp;#20923;&amp;#65292;&amp;#36142;&amp;#23384;&amp;#28201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40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40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65292;&amp;#26368;&amp;#36866;&amp;#36142;&amp;#23384;&amp;#28201;&amp;#242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8451;" SourceValue=3D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5&amp;#8451;&lt;/st1:chmetcnv&gt;&lt;/span&gt;&amp;#12290;&amp;#36828;&amp;#31163;&amp;#20799;&amp;#31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247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3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593;&amp;#33469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0117;&amp;#20872;&amp;#38665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2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30149;&amp;#24773;&amp;#19978;&amp;#21319;&amp;#26399;&amp;#2759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;&amp;#25569;&amp;#22312;&amp;#27700;&amp;#31291;&amp;#19995;&amp;#21457;&amp;#30149;&amp;#29575;20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320;&amp;#22987;&amp;#29992;&amp;#33647;&amp;#65292;&amp;#37325;&amp;#30149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197;&amp;#22312;&amp;#25277;&amp;#31319;&amp;#26399;&amp;#20877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12289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1058;&amp;#65292;&amp;#30001;&amp;#27688;&amp;#22522;&amp;#29615;&amp;#37255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9992;&amp;#25239;&amp;#29983;&amp;#32032;&amp;#21644;&amp;#34593;&amp;#36136;&amp;#33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6438;&amp;#33740;&amp;#22797;&amp;#37197;&amp;#32780;&amp;#25104;&amp;#6529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35;&amp;#30103;&amp;#21644;&amp;#20445;&amp;#25252;&amp;#21452;&amp;#37325;&amp;#21151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0316;&amp;#29289;&amp;#30495;&amp;#33740;&amp;#24615;&amp;#30149;&amp;#23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26174;&amp;#33879;&amp;#30340;&amp;#38450;&amp;#25928;&amp;#12290;&amp;#3000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30340;&amp;#20108;&amp;#31181;&amp;#20027;&amp;#35201;&amp;#25104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2;&amp;#30001;&amp;#31918;&amp;#39135;&amp;#21457;&amp;#37237;&amp;#32780;&amp;#25104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97;&amp;#28082;&amp;#20013;&amp;#21547;&amp;#26377;&amp;#20016;&amp;#23500;&amp;#30340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65292;&amp;#21487;&amp;#20197;&amp;#20419;&amp;#36827;&amp;#20316;&amp;#29289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1644;&amp;#21050;&amp;#28608;&amp;#22686;&amp;#201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amp;#8212;&lt;st1:chmetcnv UnitName=3D"&amp;#21400;&amp;#31859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2&lt;/span&gt;&lt;/span&gt;&amp;#12289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7745;&amp;#2657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29992;&amp;#36807;&amp;#30340;&amp;#23481;&amp;#22120;&amp;#2421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19981;&amp;#21487;&amp;#20570;&amp;#20182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377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5110;&amp;#28293;&amp;#20837;&amp;#30524;&amp;#30555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amp;#65307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5823;&amp;#26381;&amp;#65292;&amp;#24212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0799;&amp;#314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8145;&amp;#20445;&amp;#23384;&amp;#12290;&amp;#19981;&amp;#33021;&amp;#19982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9135;&amp;#21697;&amp;#12289;&amp;#39278;&amp;#26009;&amp;#12289;&amp;#3191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31561;&amp;#20854;&amp;#23427;&amp;#29289;&amp;#21697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994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3%&amp;nbsp;&amp;nbsp;&amp;nbsp; &lt;/span&gt;&amp;#22139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31291;&amp;#39134;&amp;#34417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33509;&amp;#34411;&amp;#22987;&amp;#30427;&amp;#26399;&amp;#24320;&amp;#22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65292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12290; 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9;&amp;#22823;&amp;#39118;&amp;#22825;&amp;#25110;&amp;#32773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522;&amp;#33074;&amp;#31867;&amp;#26432;&amp;#34411;&amp;#21058;&amp;#21644;&amp;#26432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197;&amp;#21046;&amp;#32780;&amp;#25104;&amp;#30340;&amp;#20135;&amp;#2169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6739;&amp;#24378;&amp;#30340;&amp;#32963;&amp;#27602;&amp;#21644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12290;&amp;#21487;&amp;#26377;&amp;#25928;&amp;#38450;&amp;#2783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1291;&amp;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1560;&amp;#28526;&amp;#65292;&amp;#19968;&amp;#32463;&amp;#25171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19968;&amp;#27425;&amp;#29992;&amp;#23436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3452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509;&amp;#35302;&amp;#33821;&amp;#21340;&amp;#12289;&amp;#30333;&amp;#33756;&amp;#65292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7;&amp;#23558;&amp;#20986;&amp;#29616;&amp;#35088;&amp;#26001;&amp;#21450;&amp;#32511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21270;&amp;#31561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amp;#24320;&amp;#33457;&amp;#26893;&amp;#29289;&amp;#33457;&amp;#26399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0316;&amp;#20182;&amp;#29992;&amp;#25110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2949;&amp;#21892;&amp;#22788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19981;&amp;#33021;&amp;#19982;&amp;#31181;&amp;#23376;&amp;#12289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2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273;&amp;#27743;&amp;#32511;&amp;#3345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24322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837;&amp;#3508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833;&amp;#29366;&amp;#28082;&amp;#20307;&amp;#65292;&amp;#23646;&amp;#20110;&amp;#33519;&amp;#27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57;&amp;#37240;&amp;#31867;&amp;#38500;&amp;#33609;&amp;#21058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38500;&amp;#31166;&amp;#26412;&amp;#31185;&amp;#20316;&amp;#29289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8420;&amp;#21494;&amp;#26434;&amp;#33609;&amp;#12290;&amp;#26412;&amp;#21697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1046;&amp;#21058;&amp;#21152;&amp;#24037;&amp;#30340;&amp;#21407;&amp;#264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65292;&amp;#19981;&amp;#24471;&amp;#29992;&amp;#20110;&amp;#20892;&amp;#20316;&amp;#2928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8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42;&amp;#25110;&amp;#22609;&amp;#26009;&amp;#26742;&amp;#21253;&amp;#35013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91;&amp;#30830;&amp;#30340;&amp;#24037;&amp;#20855;&amp;#24320;&amp;#2155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9289;&amp;#65292;&amp;#24223;&amp;#24323;&amp;#29289;&amp;#24212;&amp;#29992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8954;&amp;#28903;&amp;#27861;&amp;#25110;&amp;#23433;&amp;#20840;&amp;#25513;&amp;#22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2788;&amp;#32622;&amp;#12290;&amp;#29992;&amp;#27700;&amp;#28165;&amp;#27927;&amp;#20498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1518;&amp;#65292;&amp;#22312;&amp;#35268;&amp;#23450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5513;&amp;#22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037;&amp;#20316;&amp;#26102;&amp;#24212;&amp;#24403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7668;&amp;#22411;&amp;#38450;&amp;#27602;&amp;#26381;&amp;#65292;&amp;#25140;&amp;#38450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1697;&amp;#25163;&amp;#22871;&amp;#12290;&amp;#25805;&amp;#20316;&amp;#2001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6827;&amp;#39135;&amp;#12289;&amp;#39278;&amp;#27700;&amp;#25110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1354;&amp;#27668;&amp;#20013;&amp;#27987;&amp;#24230;&amp;#36739;&amp;#39640;&amp;#26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29;&amp;#25140;&amp;#38450;&amp;#25252;&amp;#30524;&amp;#38236;&amp;#65292;&amp;#25805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7605;&amp;#21518;&amp;#31435;&amp;#21363;&amp;#27927;&amp;#33080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69;&amp;#37327;&amp;#27844;&amp;#28431;&amp;#6529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;&amp;#22303;&amp;#21560;&amp;#25910;&amp;#12290;&amp;#22823;&amp;#37327;&amp;#27844;&amp;#284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00;&amp;#31569;&amp;#22260;&amp;#22564;&amp;#25110;&amp;#25366;&amp;#22353;&amp;#25910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238;&amp;#25910;&amp;#25110;&amp;#36816;&amp;#33267;&amp;#24223;&amp;#29289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2330;&amp;#25152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36935;&amp;#26126;&amp;#2877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8909;&amp;#21487;&amp;#29123;&amp;#12290;&amp;#19982;&amp;#27687;&amp;#21270;&amp;#2105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453;&amp;#24212;&amp;#12290;&amp;#21463;&amp;#39640;&amp;#28909;&amp;#2099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0986;&amp;#26377;&amp;#27602;&amp;#27668;&amp;#20307;&amp;#12290;&amp;#33509;&amp;#369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8909;&amp;#65292;&amp;#23481;&amp;#22120;&amp;#20869;&amp;#21387;&amp;#22686;&amp;#228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4320;&amp;#35010;&amp;#21644;&amp;#29190;&amp;#28856;&amp;#30340;&amp;#21361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781;&amp;#28779;&amp;#36807;&amp;#31243;&amp;#20013;&amp;#24517;&amp;#39035;&amp;#2044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481;&amp;#22120;&amp;#20919;&amp;#21364;&amp;#12290;&amp;#28781;&amp;#28779;&amp;#21058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9366;&amp;#27700;&amp;#12289;&amp;#24178;&amp;#31881;&amp;#12289;&amp;#27873;&amp;#278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08;&amp;#27687;&amp;#21270;&amp;#30899;&amp;#21644;&amp;#30722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83;&amp;#20135;&amp;#20351;&amp;#29992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4223;&amp;#24323;&amp;#29289;&amp;#36136;&amp;#21644;&amp;#24223;&amp;#2808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49;&amp;#21892;&amp;#22788;&amp;#29702;&amp;#65292;&amp;#19981;&amp;#20934;&amp;#2549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;&amp;#24615;&amp;#24212;&amp;#23613;&amp;#37327;&amp;#36991;&amp;#20813;&amp;#25509;&amp;#3530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561;&amp;#12289;&amp;#26080;&amp;#21147;&amp;#12289;&amp;#39076;&amp;#21160;&amp;#12289;&amp;#252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16;&amp;#25110;&amp;#26127;&amp;#36855;&amp;#31561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2914;&amp;#33647;&amp;#28082;&amp;#19981;&amp;#249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25110;&amp;#27838;&amp;#26579;&amp;#30382;&amp;#32932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9992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1560;&amp;#20837;&amp;#65292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6865;&amp;#21307;&amp;#38498;&amp;#22312;&amp;#21307;&amp;#29983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0652;&amp;#21520;&amp;#65292;&amp;#29992;&amp;#20937;&amp;#27700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0151;&amp;#27835;&amp;#30103;&amp;#12290;&amp;#33509;&amp;#25668;&amp;#2083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2823;&amp;#65292;&amp;#30149;&amp;#20154;&amp;#21313;&amp;#20998;&amp;#28165;&amp;#372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9992;&amp;#21520;&amp;#26681;&amp;#31958;&amp;#27974;&amp;#35825;&amp;#2152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1487;&amp;#22312;&amp;#26381;&amp;#29992;&amp;#30340;&amp;#27963;&amp;#24615;&amp;#28845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013;&amp;#21152;&amp;#20837;&amp;#23665;&amp;#26792;&amp;#37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0446;&amp;#21069;&amp;#23578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36142;&amp;#23384;&amp;#22312;&amp;#38452;&amp;#20937;&amp;#12289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7;&amp;#12289;&amp;#36890;&amp;#39118;&amp;#22788;&amp;#65292;&amp;#24212;&amp;#20005;&amp;#38450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8287;&amp;#21644;&amp;#26085;&amp;#2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644;&amp;#36816;&amp;#21644;&amp;#20351;&amp;#2999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5163;&amp;#22871;&amp;#21644;&amp;#21475;&amp;#32617;&amp;#65292;&amp;#2418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4212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30340;&amp;#22320;&amp;#26041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12290;&amp;#19981;&amp;#33021;&amp;#19982;&amp;#39135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494;&amp;#27721;&amp;#26970;&amp;#2437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487;&amp;#20113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amp;#33519;&amp;#3000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3487;&amp;#20113;&amp;#37329;&amp;#264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lt;/span&gt;&amp;#65288;&amp;#20197;&amp;#27602;&amp;#32032;&amp;#34507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null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2269;&amp;#3033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1291;&amp;#32437;&amp;#21367;&amp;#21494;&amp;#34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;&amp;#23413;&amp;#30427;&amp;#26399;&amp;#33267;&amp;#20302;&amp;#40836;&amp;#21457;&amp;#29983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792;&amp;#26399;&amp;#29992;&amp;#21943;&amp;#38654;&amp;#22120;&amp;#36827;&amp;#348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66;&amp;#21943;&amp;#38654;&amp;#33267;&amp;#21494;&amp;#38754;&amp;#24494;&amp;#28404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;&amp;#20026;&amp;#24230;&amp;#12290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292;&amp;#21943;&amp;#38654;&amp;#2421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amp;#32654;&amp;#22269;&amp;#3033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30427;&amp;#21457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31291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001;&amp;#2000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81;&amp;#21516;&amp;#20316;&amp;#29992;&amp;#26426;&amp;#29702;&amp;#30340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622;&amp;#32780;&amp;#25104;&amp;#65292;&amp;#36866;&amp;#29992;&amp;#2011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7700;&amp;#31291;&amp;#31291;&amp;#32437;&amp;#21367;&amp;#21494;&amp;#34719;&amp;#21644;&amp;#2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41;&amp;#32654;&amp;#22269;&amp;#30333;&amp;#34558;&amp;#12290;&amp;#26412;&amp;#21697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5302;&amp;#26432;&amp;#12289;&amp;#32963;&amp;#27602;&amp;#20316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12289;&amp;#26045;&amp;#33647;&amp;#26102;&amp;#25140;&amp;#22909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855;&amp;#12289;&amp;#25163;&amp;#22871;&amp;#12289;&amp;#38754;&amp;#32617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0351;&amp;#33647;&amp;#28082;&amp;#28293;&amp;#21040;&amp;#30524;&amp;#305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9978;&amp;#65292;&amp;#36991;&amp;#20813;&amp;#21475;&amp;#4076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6045;&amp;#33647;&amp;#21518;&amp;#29992;&amp;#32933;&amp;#30338;&amp;#27700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12290;&amp;#26893;&amp;#29289;&amp;#33457;&amp;#26399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6399;&amp;#38388;&amp;#23494;&amp;#20999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545;&amp;#21608;&amp;#22260;&amp;#34588;&amp;#34562;&amp;#30340;&amp;#24433;&amp;#217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3460;&amp;#21644;&amp;#26705;&amp;#22253;&amp;#38468;&amp;#36817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30;&amp;#34809;&amp;#22871;&amp;#20859;&amp;#31291;&amp;#30000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amp;#30340;&amp;#30000;&amp;#27700;&amp;#19981;&amp;#24471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5490;&amp;#20837;&amp;#27700;&amp;#20307;&amp;#65292;&amp;#36196;&amp;#30524;&amp;#3456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5;&amp;#25932;&amp;#25918;&amp;#39134;&amp;#21306;&amp;#31105;&amp;#29992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2495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20869;&amp;#215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6377;&amp;#26426;&amp;#30967;&amp;#26432;&amp;#34411;&amp;#21058;&amp;#12289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1450;&amp;#30897;&amp;#24615;&amp;#20892;&amp;#33647;&amp;#31561;&amp;#29289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9702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22833;&amp;#35843;&amp;#12289;&amp;#32908;&amp;#32905;&amp;#39076;&amp;#2523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05;&amp;#37325;&amp;#26102;&amp;#23548;&amp;#33268;&amp;#21589;&amp;#21520;&amp;#1229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4910;&amp;#35823;&amp;#26381;&amp;#65292;&amp;#2421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6631;&amp;#31614;&amp;#23558;&amp;#24739;&amp;#32773;&amp;#36865;&amp;#21307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65292;&amp;#33509;&amp;#21028;&amp;#26029;&amp;#20026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amp;#33519;&amp;#3000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amp;#20013;&amp;#27602;&amp;#20026;&amp;#20027;&amp;#65292;&amp;#24341;&amp;#21520;&amp;#2418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739;&amp;#32773;&amp;#26381;&amp;#29992;&amp;#21520;&amp;#26681;&amp;#31958;&amp;#2797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35;&amp;#40644;&amp;#32032;&amp;#65292;&amp;#20294;&amp;#21247;&amp;#32473;&amp;#26127;&amp;#368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;&amp;#20652;&amp;#21520;&amp;#25110;&amp;#28748;&amp;#20219;&amp;#20309;&amp;#19996;&amp;#351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50;&amp;#25937;&amp;#26102;&amp;#36991;&amp;#20813;&amp;#32473;&amp;#24739;&amp;#32773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amp;#8212;&lt;/span&gt;&amp;#27688;&amp;#22522;&amp;#19969;&amp;#37240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0340;&amp;#33647;&amp;#29289;&amp;#22914;&amp;#65306;&amp;#24052;&amp;#27604;&amp;#229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93;&amp;#25098;&amp;#37240;&amp;#31561;&amp;#12290;&amp;#30524;&amp;#30555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29992;&amp;#27969;&amp;#2116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31435;&amp;#21363;&amp;#23558;&amp;#21560;&amp;#20837;&amp;#3277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8165;&amp;#26032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65292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1516;&amp;#36142;&amp;#21516;&amp;#25918;&amp;#12290;&amp;#36991;&amp;#2081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475;&amp;#40763;&amp;#21560;&amp;#20837;&amp;#65292;&amp;#36816;&amp;#36755;&amp;#2610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43;&amp;#36731;&amp;#25918;&amp;#65292;&amp;#35880;&amp;#38450;&amp;#27844;&amp;#3870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511;&amp;#22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7696;&amp;#25098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26825;&amp;#38083;&amp;#34411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33267;&amp;#20302;&amp;#40836;&amp;#24188;&amp;#34411;&amp;#38075;&amp;#3449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26045;&amp;#33647;&amp;#65292;&amp;#27880;&amp;#24847;&amp;#21943;&amp;#38654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2615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4212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0154;&amp;#300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1998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6825;&amp;#3345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5302;&amp;#26432;&amp;#21644;&amp;#32963;&amp;#2760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8450;&amp;#27835;&amp;#26825;&amp;#33457;&amp;#19978;&amp;#30340;&amp;#26825;&amp;#380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31561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9992;&amp;#21697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3647;&amp;#28082;&amp;#12290;&amp;#26045;&amp;#33647;&amp;#26399;&amp;#3838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1507;&amp;#19996;&amp;#35199;&amp;#21644;&amp;#39278;&amp;#27700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4212;&amp;#21450;&amp;#26102;&amp;#27927;&amp;#25163;&amp;#21644;&amp;#27927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1860;&amp;#37202;&amp;#33457;&amp;#12289;&amp;#337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6893;&amp;#29289;&amp;#12289;&amp;#39640;&amp;#31921;&amp;#21450;&amp;#28895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31;&amp;#26641;&amp;#12289;&amp;#26691;&amp;#12289;&amp;#26447;&amp;#12289;&amp;#26757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204;&amp;#27012;&amp;#26080;&amp;#33457;&amp;#26524;&amp;#12289;&amp;#26577;&amp;#26708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316;&amp;#29289;&amp;#23545;&amp;#26412;&amp;#21697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19978;&amp;#36848;&amp;#20316;&amp;#29289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4471;&amp;#29992;&amp;#2011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3475;&amp;#34411;&amp;#65292;&amp;#19981;&amp;#24471;&amp;#29992;&amp;#20110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12289;&amp;#29916;&amp;#26524;&amp;#12289;&amp;#33590;&amp;#21494;&amp;#1228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2289;&amp;#20013;&amp;#33609;&amp;#33647;&amp;#26448;&amp;#30340;&amp;#29983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71;&amp;#29992;&amp;#20110;&amp;#27700;&amp;#29983;&amp;#26893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4411;&amp;#23475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65292;&amp;#20840;&amp;#34880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7963;&amp;#21147;&amp;#19968;&amp;#33324;&amp;#38477;&amp;#33267;&amp;#27491;&amp;#24120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65293;&lt;span lang=3DEN-US&gt;50%&lt;/span&gt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65306;&amp;#38500;&amp;#19978;&amp;#36848;&amp;#30151;&amp;#29366;&amp;#22806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6731;&amp;#24230;&amp;#21628;&amp;#21560;&amp;#22256;&amp;#38590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8663;&amp;#39076;&amp;#12289;&amp;#30643;&amp;#23380;&amp;#32553;&amp;#2356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24653;&amp;#24794;&amp;#12289;&amp;#34892;&amp;#36208;&amp;#19981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3;&amp;#27735;&amp;#12289;&amp;#27969;&amp;#28046;&amp;#12289;&amp;#33145;&amp;#301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145;&amp;#27899;&amp;#12290;&amp;#37325;&amp;#32773;&amp;#36824;&amp;#20250;&amp;#20986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36855;&amp;#12289;&amp;#25277;&amp;#25616;&amp;#12289;&amp;#21628;&amp;#21560;&amp;#22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;&amp;#12289;&amp;#21475;&amp;#21520;&amp;#30333;&amp;#27819;&amp;#12289;&amp;#22823;&amp;#23567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33;&amp;#31105;&amp;#65292;&amp;#24778;&amp;#21413;&amp;#65292;&amp;#21628;&amp;#21560;&amp;#40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7700;&amp;#12289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82;&amp;#32932;&amp;#65292;&amp;#30382;&amp;#28814;&amp;#21487;&amp;#29992;&amp;#28809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7927;&amp;#21058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65374;&lt;span lang=3DEN-US&gt;3%&lt;/span&gt;&amp;#30844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287;&amp;#259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5110;&amp;#29983;&amp;#29702;&amp;#30416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75;&amp;#26381;&amp;#25169;&amp;#23572;&amp;#25935;&amp;#12289;&amp;#33519;&amp;#280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12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31163;&amp;#29616;&amp;#22330;&amp;#65292;&amp;#21040;&amp;#31354;&amp;#27668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92;&amp;#22320;&amp;#26041;&amp;#65292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6381;&amp;#65306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1307;&amp;#2998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18;&amp;#20808;&amp;#21028;&amp;#26029;&amp;#20013;&amp;#27602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292;&amp;#33509;&amp;#21028;&amp;#26029;&amp;#20026;&amp;#27687;&amp;#2004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0026;&amp;#20027;&amp;#65292;&amp;#21487;&amp;#2019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3;&amp;#25176;&amp;#21697;&amp;#21644;&amp;#35299;&amp;#30967;&amp;#23450;&amp;#12290;&amp;#2792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102;&amp;#65292;&amp;#24212;&amp;#27880;&amp;#24847;&amp;#20445;&amp;#25252;&amp;#2766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135;&amp;#316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30005;&amp;#3580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534-5756113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600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0195;&amp;#26862;&amp;#38192;&amp;#38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457;&amp;#30149;&amp;#21021;&amp;#2639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835;&amp;#25928;&amp;#26524;&amp;#26368;&amp;#20339;&amp;#65292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013;&amp;#21518;&amp;#26399;&amp;#36873;&amp;#25321;&amp;#39640;&amp;#21058;&amp;#373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33647;&amp;#38388;&amp;#3854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833;&amp;#21644;&amp;#20195;&amp;#26862;&amp;#38192;&amp;#38156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amp;#36866;&amp;#29992;&amp;#20110;&amp;#40644;&amp;#29916;&amp;#38684;&amp;#386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0340;&amp;#38450;&amp;#27835;&amp;#65292;&amp;#20855;&amp;#26377;&amp;#39044;&amp;#3845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4212;&amp;#35814;&amp;#32454;&amp;#38405;&amp;#35835;&amp;#26631;&amp;#31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51;&amp;#29992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8108;&amp;#21046;&amp;#2105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897;&amp;#24615;&amp;#20892;&amp;#33647;&amp;#31561;&amp;#29289;&amp;#36136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4320;&amp;#21551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0351;&amp;#29992;&amp;#36807;&amp;#31243;&amp;#20013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65292;&amp;#31359;&amp;#38450;&amp;#25252;&amp;#26381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5163;&amp;#22871;&amp;#12289;&amp;#21475;&amp;#3261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27700;&amp;#12290;&amp;#26045;&amp;#33647;&amp;#21518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25163;&amp;#12289;&amp;#33080;&amp;#31561;&amp;#35064;&amp;#38706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9982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525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23;&amp;#39135;&amp;#35831;&amp;#31435;&amp;#21363;&amp;#25658;&amp;#2641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4448;&amp;#21307;&amp;#38498;&amp;#23545;&amp;#30151;&amp;#27835;&amp;#301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1560;&amp;#65306;&amp;#24212;&amp;#23558;&amp;#30149;&amp;#20154;&amp;#31227;&amp;#332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7969;&amp;#36890;&amp;#22788;&amp;#12290;&amp;#3582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1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19;&amp;#200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19;&amp;#20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5484;&amp;#25569;&amp;#2231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1365;&amp;#23413;&amp;#21270;&amp;#39640;&amp;#237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30427;&amp;#2145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6045;&amp;#33647;&amp;#38450;&amp;#27835;&amp;#65292;&amp;#25353;&amp;#27599;&amp;#2013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058;&amp;#3732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6879;&amp;#24443;&amp;#21943;&amp;#38654;&amp;#12290; 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7700;&amp;#31291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801;&amp;#3445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032;&amp;#30340;&amp;#19968;&amp;#31181;&amp;#34893;&amp;#29983;&amp;#29289;&amp;#30340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32;&amp;#34411;&amp;#21058;&amp;#65292;&amp;#20855;&amp;#26377;&amp;#24378;&amp;#288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963;&amp;#27602;&amp;#20316;&amp;#29992;&amp;#65292;&amp;#24182;&amp;#20860;&amp;#26377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12289;&amp;#25298;&amp;#39135;&amp;#21644;&amp;#26432;&amp;#21365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545;&amp;#27700;&amp;#31291;&amp;#20108;&amp;#21270;&amp;#34719;&amp;#20855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12289;&amp;#34588;&amp;#28304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1247;&amp;#19982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9289;&amp;#36136;&amp;#28151;&amp;#21512;&amp;#20351;&amp;#29992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13;&amp;#33647;&amp;#23545;&amp;#40644;&amp;#299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756;&amp;#35910;&amp;#12289;&amp;#29980;&amp;#33756;&amp;#25935;&amp;#24863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6102;&amp;#24212;&amp;#36991;&amp;#20813;&amp;#39128;&amp;#31227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65292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4613;&amp;#25937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21475;&amp;#26381;&amp;#25110;&amp;#32908;&amp;#32905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6;&amp;#65292;&amp;#37325;&amp;#32773;&amp;#21152;&amp;#29992;&amp;#32958;&amp;#19978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1105;&amp;#29992;&amp;#35299;&amp;#30967;&amp;#23450;&amp;#65292;&amp;#27695;&amp;#309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1452;&amp;#22797;&amp;#30967;&amp;#65292;&amp;#21527;&amp;#21857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445;&amp;#25252;&amp;#27668;&amp;#31649;&amp;#21644;&amp;#39135;&amp;#3164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5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36873;&amp;#25321;&amp;#31291;&amp;#324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21494;&amp;#34719;&amp;#21365;&amp;#23413;&amp;#21270;&amp;#39640;&amp;#23792;&amp;#12289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417;&amp;#21457;&amp;#29983;&amp;#20026;&amp;#23475;&amp;#30340;&amp;#30000;&amp;#2235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6879;&amp;#24443;&amp;#21943;&amp;#38654;&amp;#12290; 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26;&amp;#2153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833;&amp;#21644;&amp;#26432;&amp;#34411;&amp;#21333;&amp;#28151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92;&amp;#29992;&amp;#26432;&amp;#34411;&amp;#21058;&amp;#6529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;&amp;#24378;&amp;#30340;&amp;#35302;&amp;#26432;&amp;#12289;&amp;#32963;&amp;#27602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69;&amp;#21560;&amp;#20316;&amp;#29992;&amp;#12290;&amp;#20316;&amp;#29992;&amp;#26426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8895;&amp;#37240;&amp;#20057;&amp;#37232;&amp;#32966;&amp;#30897;&amp;#37231;&amp;#372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0307;&amp;#30340;&amp;#20316;&amp;#29992;&amp;#20307;&amp;#21644;&amp;#20057;&amp;#37232;&amp;#329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5233;&amp;#21046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7700;&amp;#31291;&amp;#31291;&amp;#32437;&amp;#21367;&amp;#21494;&amp;#3471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34417;&amp;#20855;&amp;#26377;&amp;#36739;&amp;#22909;&amp;#38450;&amp;#27835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4378;&amp;#37240;&amp;#12289;&amp;#24378;&amp;#30897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12289;&amp;#34588;&amp;#28304;&amp;#20316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40060;&amp;#31867;&amp;#31561;&amp;#27700;&amp;#29983;&amp;#29983;&amp;#2928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058;&amp;#23545;&amp;#26825;&amp;#3345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3609;&amp;#26131;&amp;#20135;&amp;#29983;&amp;#33647;&amp;#23475;&amp;#65292;&amp;#22823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2235;&amp;#23395;&amp;#35910;&amp;#12289;&amp;#39532;&amp;#38083;&amp;#34223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5935;&amp;#24863;&amp;#65292;&amp;#20351;&amp;#29992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411;&amp;#21833;&amp;#23545;&amp;#30524;&amp;#26377;&amp;#36731;&amp;#24494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3545;&amp;#30382;&amp;#32932;&amp;#26080;&amp;#21050;&amp;#28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6432;&amp;#34411;&amp;#21333;&amp;#20013;&amp;#27602;&amp;#30151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890;&amp;#36807;&amp;#39135;&amp;#36947;&amp;#24341;&amp;#36215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151;&amp;#29366;&amp;#20026;&amp;#22836;&amp;#30171;&amp;#12289;&amp;#22836;&amp;#261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47;&amp;#21147;&amp;#12289;&amp;#24694;&amp;#24515;&amp;#12289;&amp;#21589;&amp;#2152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145;&amp;#30171;&amp;#27969;&amp;#28046;&amp;#12289;&amp;#22810;&amp;#27735;&amp;#12289;&amp;#306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;&amp;#32553;&amp;#23567;&amp;#65292;&amp;#19982;&amp;#26377;&amp;#26426;&amp;#30967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13;&amp;#27602;&amp;#30151;&amp;#29366;&amp;#30456;&amp;#20284;&amp;#12290;&amp;#24613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65306;&amp;#22914;&amp;#25509;&amp;#35302;&amp;#30382;&amp;#3293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1644;&amp;#28165;&amp;#27700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3;&amp;#27745;&amp;#30340;&amp;#30382;&amp;#32932;&amp;#65292;&amp;#22914;&amp;#28293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292;&amp;#29992;&amp;#28165;&amp;#27700;&amp;#20914;&amp;#27927;&amp;#30524;&amp;#305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;&amp;#34411;&amp;#21833;&amp;#20013;&amp;#27602;&amp;#24212;&amp;#21450;&amp;#26102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545;&amp;#30151;&amp;#27835;&amp;#30103;&amp;#12290;&amp;#26432;&amp;#3441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65292;&amp;#29992;&amp;#30897;&amp;#24615;&amp;#28082;&amp;#20307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7927;&amp;#32963;&amp;#25110;&amp;#20914;&amp;#27927;&amp;#30382;&amp;#32932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5928;&amp;#35299;&amp;#27602;&amp;#21058;&amp;#12290;&amp;#33609;&amp;#34120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9;&amp;#30151;&amp;#29366;&amp;#26126;&amp;#26174;&amp;#32773;&amp;#21487;&amp;#29992;&amp;#3846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697;&amp;#31867;&amp;#33647;&amp;#29289;&amp;#23545;&amp;#25239;&amp;#65292;&amp;#20294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8450;&amp;#27490;&amp;#36807;&amp;#37327;&amp;#12290;&amp;#24524;&amp;#29992;&amp;#32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7231;&amp;#37238;&amp;#22797;&amp;#33021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1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7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14;&amp;#3472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21714;&amp;#34728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;&amp;#34584;&amp;#34523;&amp;#21457;&amp;#29983;&amp;#21361;&amp;#23475;&amp;#21021;&amp;#2639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49;&amp;#23395;&amp;#12289;&amp;#31179;&amp;#23395;&amp;#24179;&amp;#22343;&amp;#27599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36;&amp;#65292;&amp;#22799;&amp;#2339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-4&lt;/span&gt;&amp;#22836;&amp;#26102;&amp;#26045;&amp;#33647;&amp;#38450;&amp;#27835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65292;&amp;#22343;&amp;#21248;&amp;#21943;&amp;#38654;&amp;#65292;&amp;#20026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12289;&amp;#21494;&amp;#38754;&amp;#33647;&amp;#28082;&amp;#27442;&amp;#28404;&amp;#20026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30340;&amp;#23433;&amp;#20840;&amp;#38388;&amp;#38548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714;&amp;#34728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44;&amp;#22139;&amp;#34728;&amp;#37230;&amp;#22797;&amp;#37197;&amp;#32780;&amp;#2510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728;&amp;#21058;&amp;#65292;&amp;#27963;&amp;#24615;&amp;#36739;&amp;#3964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3475;&amp;#34728;&amp;#30340;&amp;#21365;&amp;#12289;&amp;#24188;&amp;#34728;&amp;#12289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728;&amp;#12289;&amp;#25104;&amp;#34728;&amp;#31561;&amp;#20855;&amp;#38450;&amp;#2783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65292;&amp;#23545;&amp;#34728;&amp;#21365;&amp;#26377;&amp;#38450;&amp;#27835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3545;&amp;#26577;&amp;#27224;&amp;#26641;&amp;#32418;&amp;#34584;&amp;#34523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0707;&amp;#30827;&amp;#21512;&amp;#21058;&amp;#21644;&amp;#278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;&amp;#22810;&amp;#28082;&amp;#31561;&amp;#24378;&amp;#30897;&amp;#24615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307;&amp;#19981;&amp;#23452;&amp;#21644;&amp;#25311;&amp;#38500;&amp;#34411;&amp;#33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12289;&amp;#20108;&amp;#21994;&amp;#3096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89;&amp;#34588;&amp;#34562;&amp;#23478;&amp;#34453;&amp;#31561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23545;&amp;#34588;&amp;#34562;&amp;#12289;&amp;#23478;&amp;#344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31867;&amp;#31561;&amp;#27700;&amp;#29983;&amp;#29983;&amp;#29289;&amp;#20445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24212;&amp;#36991;&amp;#20813;&amp;#23545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34562;&amp;#32676;&amp;#30340;&amp;#24433;&amp;#21709;&amp;#12289;&amp;#34588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33457;&amp;#26399;&amp;#12289;&amp;#34453;&amp;#23460;&amp;#21644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31105;&amp;#29992;&amp;#12290;&amp;#36828;&amp;#31163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12289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40479;&amp;#31867;&amp;#20013;&amp;#31561;&amp;#27602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40479;&amp;#31867;&amp;#20445;&amp;#25252;&amp;#12290;&amp;#36196;&amp;#30524;&amp;#3456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5;&amp;#25932;&amp;#25918;&amp;#39134;&amp;#21306;&amp;#22495;&amp;#31105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21644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6045;&amp;#33647;&amp;#21518;&amp;#24212;&amp;#21450;&amp;#26102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36830;&amp;#32493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19981;&amp;#21516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26432;&amp;#34728;&amp;#21058;&amp;#36718;&amp;#2544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0;&amp;#32531;&amp;#25239;&amp;#2461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&lt;/span&gt;&amp;#36991;&amp;#20813;&amp;#23381;&amp;#22919;&amp;#19982;&amp;#21754;&amp;#20083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25509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6377;&amp;#36731;&amp;#24494;&amp;#21050;&amp;#2860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292;&amp;#29992;&amp;#32933;&amp;#30338;&amp;#21644;&amp;#28165;&amp;#27700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8165;&amp;#27927;&amp;#21463;&amp;#27745;&amp;#30340;&amp;#30382;&amp;#32932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30524;&amp;#30555;&amp;#65292;&amp;#29992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457;&amp;#29983;&amp;#20013;&amp;#27602;&amp;#29616;&amp;#35937;&amp;#65292;&amp;#35831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3601;&amp;#21307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65292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12289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38463;&amp;#2603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94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23556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35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35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46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422;&amp;#65292;&amp;#23558;&amp;#29942;&amp;#20307;&amp;#22402;&amp;#3045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19979;&amp;#21943;&amp;#22068;&amp;#65292;&amp;#22343;&amp;#21248;&amp;#21943;&amp;#2355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58;&amp;#33647;&amp;#21058;&amp;#21943;&amp;#2355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;&amp;#20869;&amp;#6528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m2" SourceValue=3D"13.2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3.2m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hmetcnv&gt;&amp;#30340;&amp;#25151;&amp;#38388;&amp;#21943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89;&amp;#12290;&amp;#21482;&amp;#38656;&amp;#21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1040;&amp;#25151;&amp;#3838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5282;&amp;#65292;&amp;#21363;&amp;#21487;&amp;#33829;&amp;#3689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3;&amp;#34442;&amp;#34411;&amp;#12289;&amp;#34631;&amp;#20405;&amp;#29359;&amp;#22256;&amp;#25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354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201;&amp;#21462;&amp;#24471;&amp;#36739;&amp;#2033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65292;&amp;#35831;&amp;#36317;&amp;#31163;&amp;#30446;&amp;#26631;&amp;#3492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316;&amp;#21943;&amp;#23556;&amp;#12290; 4.&lt;/span&gt;&lt;/span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063;&amp;#21487;&amp;#30452;&amp;#25509;&amp;#23545;&amp;#20934;&amp;#34442;&amp;#23376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7668;&amp;#21619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644;&amp;#12289;&amp;#33647;&amp;#21058;&amp;#31890;&amp;#23376;&amp;#36805;&amp;#36895;&amp;#251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55;&amp;#65292;&amp;#24418;&amp;#25104;&amp;#38450;&amp;#34442;&amp;#20445;&amp;#25252;&amp;#326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6377;&amp;#25928;&amp;#39537;&amp;#26432;&amp;#34442;&amp;#23376;&amp;#12289;&amp;#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3545;&amp;#34442;&amp;#23376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30340;&amp;#25345;&amp;#32493;&amp;#3953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5928;&amp;#26524;&amp;#12290;&amp;#37319;&amp;#29992;&amp;#23450;&amp;#37327;&amp;#21943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943;&amp;#22836;&amp;#65292;&amp;#20351;&amp;#29992;&amp;#26041;&amp;#204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250;&amp;#36896;&amp;#25104;&amp;#28010;&amp;#36153;&amp;#21644;&amp;#36807;&amp;#3732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amp;#36866;&amp;#29992;&amp;#20110;&amp;#21351;&amp;#23460;&amp;#12289;&amp;#234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12289;&amp;#36710;&amp;#20869;&amp;#12289;&amp;#37202;&amp;#24215;&amp;#12289;&amp;#24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;&amp;#31561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999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8779;&amp;#28304;&amp;#38468;&amp;#36817;&amp;#20351;&amp;#29992;&amp;#65292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0498;&amp;#32622;&amp;#21943;&amp;#23556;&amp;#65292;&amp;#19981;&amp;#24471;&amp;#2231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289;&amp;#38468;&amp;#36817;&amp;#25110;&amp;#39184;&amp;#20855;&amp;#38468;&amp;#3681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646;&amp;#20110;&amp;#33738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6432;&amp;#34411;&amp;#21058;&amp;#65292;&amp;#23545;&amp;#40060;&amp;#12289;&amp;#34453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2;&amp;#65292;&amp;#34453;&amp;#23460;&amp;#20869;&amp;#21450;&amp;#20854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152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999;&amp;#21247;&amp;#23545;&amp;#30524;&amp;#305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5110;&amp;#26893;&amp;#29289;&amp;#21943;&amp;#23556;&amp;#6530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8;&amp;#24212;&amp;#31435;&amp;#21363;&amp;#29992;&amp;#32933;&amp;#30338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12289;&amp;#231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21450;&amp;#21754;&amp;#20083;&amp;#26399;&amp;#22919;&amp;#22899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5831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65292;&amp;#33509;&amp;#20173;&amp;#26377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35831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25552;&amp;#36215;&amp;#30524;&amp;#30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2823;&amp;#37327;&amp;#27969;&amp;#21160;&amp;#28165;&amp;#27700;&amp;#25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702;&amp;#30416;&amp;#27700;&amp;#20914;&amp;#27927;&amp;#65292;&amp;#33509;&amp;#2017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866;&amp;#35831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22914;&amp;#24863;&amp;#21040;&amp;#22836;&amp;#2619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19981;&amp;#36866;&amp;#65292;&amp;#31435;&amp;#21363;&amp;#31163;&amp;#243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3267;&amp;#31354;&amp;#27668;&amp;#26032;&amp;#4009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20837;&amp;#65306;&amp;#33509;&amp;#35823;&amp;#39135;&amp;#6529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7927;&amp;#32963;&amp;#65292;&amp;#21247;&amp;#20652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36895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384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890;&amp;#39118;&amp;#12289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65292;&amp;#36828;&amp;#31163;&amp;#28779;&amp;#28304;&amp;#21644;&amp;#28909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181;&amp;#23376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25110;&amp;#26131;&amp;#29123;&amp;#26131;&amp;#29190;&amp;#21697;&amp;#2815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12290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644;&amp;#36816;&amp;#26102;&amp;#36731;&amp;#253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65292;&amp;#38450;&amp;#27490;&amp;#21095;&amp;#28872;&amp;#38663;&amp;#21160;&amp;#2164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1387;&amp;#65292;&amp;#19981;&amp;#2447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600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.1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1069;&amp;#65292;&amp;#2567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9942;&amp;#20013;&amp;#33647;&amp;#28082;&amp;#65292;&amp;#20808;&amp;#22312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69;&amp;#20498;&amp;#20837;&amp;#25152;&amp;#38656;&amp;#28165;&amp;#27700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9968;&amp;#21322;&amp;#65307;&amp;#25226;&amp;#37327;&amp;#22909;&amp;#30340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98;&amp;#20837;&amp;#21943;&amp;#38654;&amp;#22120;&amp;#20013;&amp;#65292;&amp;#244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2120;&amp;#20869;&amp;#21152;&amp;#20837;&amp;#21478;&amp;#19968;&amp;#21322;&amp;#25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8165;&amp;#27700;&amp;#65292;&amp;#30422;&amp;#22909;&amp;#21943;&amp;#38654;&amp;#22120;&amp;#30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28151;&amp;#21248;&amp;#21943;&amp;#38654;&amp;#22120;&amp;#208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23558;&amp;#21943;&amp;#38654;&amp;#22120;&amp;#21152;&amp;#2138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037;&amp;#20316;&amp;#21387;&amp;#21147;&amp;#65292;&amp;#22312;&amp;#34586;&amp;#3482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39;&amp;#31216;&amp;#34769;&amp;#34690;&amp;#65289;&amp;#26646;&amp;#24687;&amp;#21644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330;&amp;#25152;&amp;#29289;&amp;#20307;&amp;#34920;&amp;#38754;&amp;#36827;&amp;#34892;&amp;#2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41;&amp;#21943;&amp;#279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1355;&amp;#29983;&amp;#26432;&amp;#34411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460;&amp;#20869;&amp;#38450;&amp;#27835;&amp;#34769;&amp;#3469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65;&amp;#38480;&amp;#19987;&amp;#19994;&amp;#20154;&amp;#21592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6102;&amp;#24212;&amp;#25140;&amp;#38450;&amp;#25252;&amp;#3875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1359;&amp;#38450;&amp;#25252;&amp;#26381;&amp;#31561;&amp;#65292;&amp;#25513;&amp;#30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763;&amp;#21450;&amp;#21475;&amp;#37096;&amp;#65307;&amp;#24403;&amp;#22312;&amp;#29421;&amp;#3136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5110;&amp;#39640;&amp;#36807;&amp;#22836;&amp;#37096;&amp;#21450;&amp;#20197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6102;&amp;#65292;&amp;#35201;&amp;#20329;&amp;#25140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2617;&amp;#65307;&amp;#19981;&amp;#35201;&amp;#20877;&amp;#21046;&amp;#20316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26696;&amp;#26495;&amp;#19978;&amp;#26045;&amp;#33647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1450;&amp;#26102;&amp;#28165;&amp;#27927;&amp;#26292;&amp;#38706;&amp;#37096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90;&amp;#20999;&amp;#21247;&amp;#22312;&amp;#26045;&amp;#33647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77;&amp;#28895;&amp;#25110;&amp;#32773;&amp;#39278;&amp;#39135;&amp;#12290;&amp;#22312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89;&amp;#36827;&amp;#39135;&amp;#21644;&amp;#25277;&amp;#28895;&amp;#2106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65292;&amp;#20197;&amp;#208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998;&amp;#35299;&amp;#22833;&amp;#25928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amp;#20197;&amp;#20813;&amp;#24433;&amp;#21709;&amp;#40060;&amp;#3186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7700;&amp;#29983;&amp;#29983;&amp;#29289;&amp;#65307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450;&amp;#20854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amp;#36807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105;&amp;#29992;&amp;#65292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35831;&amp;#21450;&amp;#26102;&amp;#236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88;&amp;#20854;&amp;#26159;&amp;#21475;&amp;#40763;&amp;#21608;&amp;#2226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2823;&amp;#37327;&amp;#26102;&amp;#20250;&amp;#24341;&amp;#36215;&amp;#22836;&amp;#3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2836;&amp;#26127;&amp;#12289;&amp;#24694;&amp;#24515;&amp;#12289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52;&amp;#25163;&amp;#39076;&amp;#25238;&amp;#65292;&amp;#20840;&amp;#36523;&amp;#252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5110;&amp;#24778;&amp;#21413;&amp;#12289;&amp;#26127;&amp;#36855;&amp;#12289;&amp;#20241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4613;&amp;#25937;&amp;#25514;&amp;#26045;&amp;#65306;&amp;#28293;&amp;#20837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3558;&amp;#30524;&amp;#30545;&amp;#32763;&amp;#24320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0382;&amp;#3293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292;&amp;#31435;&amp;#21363;&amp;#29992;&amp;#32933;&amp;#30338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3509;&amp;#35823;&amp;#26381;&amp;#65292;&amp;#19981;&amp;#35201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5658;&amp;#24102;&amp;#26631;&amp;#31614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307;&amp;#30103;&amp;#25514;&amp;#26045;&amp;#65306;&amp;#36827;&amp;#34892;&amp;#27927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38450;&amp;#27490;&amp;#32963;&amp;#23481;&amp;#29289;&amp;#36827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560;&amp;#36947;&amp;#65292;&amp;#21487;&amp;#32771;&amp;#34385;&amp;#32473;&amp;#2473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6381;&amp;#29992;&amp;#27963;&amp;#24615;&amp;#28845;&amp;#21450;&amp;#36731;&amp;#2789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982;&amp;#21518;&amp;#25353;&amp;#30151;&amp;#29366;&amp;#27835;&amp;#301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9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8450;&amp;#27835;&amp;#21313;&amp;#23383;&amp;#3345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2;&amp;#33756;&amp;#23567;&amp;#33756;&amp;#34558;&amp;#65292;&amp;#22312;&amp;#21365;&amp;#2341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25110;&amp;#20302;&amp;#40836;&amp;#34411;&amp;#26399;&amp;#26045;&amp;#3364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2312;&amp;#21313;&amp;#23383;&amp;#3345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92;&amp;#33756;&amp;#21494;&amp;#33756;&amp;#31867;&amp;#19978;&amp;#27599;&amp;#23395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25918;&amp;#32447;&amp;#33740;&amp;#21457;&amp;#37237;&amp;#20135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26432;&amp;#34411;&amp;#27963;&amp;#24615;&amp;#29289;&amp;#3613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30001;&amp;#38463;&amp;#32500;&amp;#33740;&amp;#32032;&amp;#21407;&amp;#336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83;&amp;#21270;&amp;#21058;&amp;#21644;&amp;#28342;&amp;#21058;&amp;#22797;&amp;#2151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2780;&amp;#25104;&amp;#65292;&amp;#23545;&amp;#23475;&amp;#34411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21644;&amp;#32963;&amp;#27602;&amp;#20316;&amp;#29992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8450;&amp;#27835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19982;&amp;#30897;&amp;#24615;&amp;#20892;&amp;#33647;&amp;#31561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0197;&amp;#20813;&amp;#38477;&amp;#20302;&amp;#33647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29983;&amp;#29983;&amp;#29289;&amp;#26377;&amp;#2760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24212;&amp;#36991;&amp;#20813;&amp;#23545;&amp;#21608;&amp;#22260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30340;&amp;#24433;&amp;#21709;&amp;#12289;&amp;#24320;&amp;#33457;&amp;#26893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31105;&amp;#29992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40;&amp;#21475;&amp;#32617;&amp;#36991;&amp;#20813;&amp;#21560;&amp;#20837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9289;&amp;#28293;&amp;#21040;&amp;#30382;&amp;#32932;&amp;#2511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65292;&amp;#35201;&amp;#29992;&amp;#32933;&amp;#30338;&amp;#21644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65307;&amp;#22914;&amp;#28293;&amp;#21040;&amp;#30524;&amp;#20013;&amp;#26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435;&amp;#21363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65307;&amp;#35823;&amp;#26381;&amp;#65306;&amp;#31435;&amp;#21363;&amp;#24341;&amp;#215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473;&amp;#24739;&amp;#32773;&amp;#26381;&amp;#29992;&amp;#21520;&amp;#26681;&amp;#31958;&amp;#279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40635;&amp;#40644;&amp;#32032;&amp;#65292;&amp;#20294;&amp;#21247;&amp;#32473;&amp;#2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;&amp;#24739;&amp;#32773;&amp;#20652;&amp;#21520;&amp;#25110;&amp;#28748;&amp;#20219;&amp;#2030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12290;&amp;#25250;&amp;#25937;&amp;#26102;&amp;#36991;&amp;#20813;&amp;#32473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-&lt;/span&gt;&amp;#27688;&amp;#22522;&amp;#19969;&amp;#37240;&amp;#2796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9289;&amp;#65292;&amp;#22914;&amp;#24052;&amp;#27604;&amp;#22949;&amp;#12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8452;&amp;#20937;&amp;#12289;&amp;#24178;&amp;#29157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788;&amp;#65292;&amp;#38450;&amp;#27490;&amp;#21463;&amp;#28526;&amp;#65292;&amp;#38548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6194;&amp;#65292;&amp;#36991;&amp;#20813;&amp;#39640;&amp;#28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1487;&amp;#19982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9282;&amp;#26009;&amp;#12289;&amp;#39135;&amp;#2169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142;&amp;#23384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4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31291;&amp;#39134;&amp;#34417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33509;&amp;#34411;&amp;#22987;&amp;#30427;&amp;#26399;&amp;#24320;&amp;#22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65292;&amp;#37325;&amp;#28857;&amp;#21943;&amp;#31291;&amp;#26666;&amp;#20013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12290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3545;&amp;#26825;&amp;#33457;&amp;#12289;&amp;#2889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910;&amp;#12289;&amp;#22235;&amp;#23395;&amp;#35910;&amp;#12289;&amp;#39532;&amp;#38083;&amp;#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89;&amp;#30333;&amp;#33756;&amp;#12289;&amp;#33821;&amp;#21340;&amp;#36739;&amp;#25935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45;&amp;#33647;&amp;#26102;&amp;#24212;&amp;#36991;&amp;#20813;&amp;#33647;&amp;#280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;&amp;#31227;&amp;#21040;&amp;#19978;&amp;#36848;&amp;#20316;&amp;#29289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2823;&amp;#39118;&amp;#22825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1058;&amp;#65292;&amp;#20855;&amp;#2637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1448;&amp;#26377;&amp;#25233;&amp;#21046;&amp;#26118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1457;&amp;#32946;&amp;#30340;&amp;#29305;&amp;#28857;&amp;#65292;&amp;#2354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7700;&amp;#31291;&amp;#31291;&amp;#39134;&amp;#34417;&amp;#26377;&amp;#36739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21576;&amp;#30897;&amp;#24615;&amp;#30340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399;&amp;#38388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320;&amp;#33457;&amp;#26893;&amp;#29289;&amp;#33457;&amp;#26399;&amp;#12289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12289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2495;&amp;#26045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65292;&amp;#26045;&amp;#33647;&amp;#215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7700;&amp;#19981;&amp;#24471;&amp;#25490;&amp;#20837;&amp;#27700;&amp;#2030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2120;&amp;#2085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4694;&amp;#24515;&amp;#12289;&amp;#22235;&amp;#32930;&amp;#21457;&amp;#2523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8046;&amp;#31561;&amp;#12290;&amp;#19981;&amp;#24910;&amp;#2156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65307;&amp;#19981;&amp;#24910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110;&amp;#28293;&amp;#20837;&amp;#30524;&amp;#30555;&amp;#20869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1307;&amp;#38498;&amp;#65292;&amp;#21307;&amp;#29983;&amp;#24212;&amp;#39318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26029;&amp;#20013;&amp;#27602;&amp;#20027;&amp;#35201;&amp;#21407;&amp;#22240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028;&amp;#26029;&amp;#20026;&amp;#26432;&amp;#34411;&amp;#21333;&amp;#20013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897;&amp;#24615;&amp;#28082;&amp;#20307;&amp;#24443;&amp;#24213;&amp;#2792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914;&amp;#27927;&amp;#30382;&amp;#32932;&amp;#12290;&amp;#33609;&amp;#34120;&amp;#3089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151;&amp;#29366;&amp;#26126;&amp;#26174;&amp;#32773;&amp;#21487;&amp;#29992;&amp;#38463;&amp;#251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867;&amp;#33647;&amp;#29289;&amp;#23545;&amp;#25239;&amp;#65292;&amp;#20294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7490;&amp;#36807;&amp;#37327;&amp;#12290;&amp;#24524;&amp;#29992;&amp;#32966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31;&amp;#37238;&amp;#22797;&amp;#33021;&amp;#21058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33509;&amp;#21028;&amp;#26029;&amp;#20026;&amp;#22139;&amp;#21994;&amp;#37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20026;&amp;#20027;&amp;#65292;&amp;#26080;&amp;#29305;&amp;#27530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9282;&amp;#26009;&amp;#12289;&amp;#31918;&amp;#3913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0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1291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2312;&amp;#20302;&amp;#40836;&amp;#33509;&amp;#34411;&amp;#22987;&amp;#30427;&amp;#2639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12290; 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9;&amp;#22823;&amp;#39118;&amp;#22825;&amp;#25110;&amp;#32773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2;&amp;#20855;&amp;#26377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2;&amp;#20316;&amp;#29992;&amp;#65292;&amp;#21448;&amp;#20855;&amp;#26377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9983;&amp;#38271;&amp;#21457;&amp;#32946;&amp;#30340;&amp;#29305;&amp;#288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8450;&amp;#27835;&amp;#27700;&amp;#31291;&amp;#31291;&amp;#39134;&amp;#3441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22909;&amp;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497;&amp;#26131;&amp;#21560;&amp;#28526;&amp;#65292;&amp;#19968;&amp;#32463;&amp;#25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65292;&amp;#24212;&amp;#19968;&amp;#27425;&amp;#29992;&amp;#23436;&amp;#20026;&amp;#2345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29992;&amp;#26412;&amp;#216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69;&amp;#19981;&amp;#3302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1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399;&amp;#38388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320;&amp;#33457;&amp;#26893;&amp;#29289;&amp;#33457;&amp;#26399;&amp;#12289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40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2914;&amp;#26377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24212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37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8656;&amp;#20652;&amp;#21520;&amp;#24182;&amp;#31435;&amp;#21363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87;&amp;#20197;&amp;#20351;&amp;#29992;&amp;#38463;&amp;#25176;&amp;#2169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7;&amp;#23545;&amp;#19981;&amp;#33021;&amp;#29992;&amp;#35299;&amp;#30967;&amp;#23450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527;&amp;#21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19981;&amp;#33021;&amp;#19982;&amp;#31181;&amp;#23376;&amp;#12289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210;&amp;#19969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34417;&amp;#30427;&amp;#21457;&amp;#26399;&amp;#26045;&amp;#33647;&amp;#65292;&amp;#2759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3545;&amp;#20934;&amp;#26893;&amp;#26666;&amp;#20013;&amp;#1997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2343;&amp;#21248;&amp;#21943;&amp;#38654;&amp;#65292;&amp;#35270;&amp;#34411;&amp;#23475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92;&amp;#27599;7-10&lt;/span&gt;&lt;/span&gt;&amp;#22825;&amp;#26045;&amp;#3364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12290;&lt;span lang=3DEN-US&gt; 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7700;&amp;#31291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30340;&amp;#35302;&amp;#26432;&amp;#20316;&amp;#29992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19968;&amp;#23450;&amp;#30340;&amp;#32963;&amp;#27602;&amp;#29071;&amp;#3397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32;&amp;#21365;&amp;#20316;&amp;#29992;&amp;#12290;&amp;#20027;&amp;#35201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20057;&amp;#37232;&amp;#32966;&amp;#30897;&amp;#37231;&amp;#37238;&amp;#279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351;&amp;#26118;&amp;#34411;&amp;#40635;&amp;#30201;&amp;#33267;&amp;#27515;&amp;#1229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27700;&amp;#31291;&amp;#39134;&amp;#34417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19978;&amp;#20351;&amp;#29992;&amp;#30340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35201;&amp;#36991;&amp;#20813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500;&amp;#33609;&amp;#21058;&amp;#25932;&amp;#31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223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475;&amp;#65292;&amp;#26045;&amp;#33647;&amp;#2610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23545;&amp;#34588;&amp;#345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31561;&amp;#27700;&amp;#29983;&amp;#29983;&amp;#29289;&amp;#12289;&amp;#234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377;&amp;#27602;&amp;#65292;&amp;#26045;&amp;#33647;&amp;#26399;&amp;#38388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608;&amp;#22260;&amp;#34562;&amp;#32676;&amp;#30340;&amp;#24433;&amp;#2170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3457;&amp;#26893;&amp;#29289;&amp;#33457;&amp;#26399;&amp;#12289;&amp;#34453;&amp;#2346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9;&amp;#40060;&amp;#31291;&amp;#30000;&amp;#31105;&amp;#2999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0340;&amp;#30000;&amp;#27700;&amp;#19981;&amp;#24471;&amp;#30452;&amp;#25509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639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823;&amp;#37327;&amp;#27969;&amp;#27735;&amp;#12289;&amp;#30643;&amp;#23380;&amp;#325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12289;&amp;#33145;&amp;#30171;&amp;#31561;&amp;#12290;&amp;#22914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24739;&amp;#32773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36538;&amp;#19979;&amp;#20445;&amp;#253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38745;&amp;#12290;&amp;#19981;&amp;#24910;&amp;#25509;&amp;#35302;&amp;#30382;&amp;#3293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30555;&amp;#65292;&amp;#24212;&amp;#29992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6631;&amp;#31614;&amp;#23558;&amp;#24739;&amp;#3277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35786;&amp;#27835;&amp;#12290;&amp;#21307;&amp;#29983;&amp;#24212;&amp;#393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1028;&amp;#26029;&amp;#20013;&amp;#27602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292;&amp;#33509;&amp;#21028;&amp;#26029;&amp;#20026;&amp;#26412;&amp;#21058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027;&amp;#65292;&amp;#21487;&amp;#32473;&amp;#24739;&amp;#32773;&amp;#21917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30416;&amp;#27700;&amp;#20652;&amp;#21520;&amp;#12290;&amp;#37325;&amp;#30151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38745;&amp;#33033;&amp;#27880;&amp;#23556;&amp;#65292;&amp;#27880;&amp;#23556;&amp;#30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8463;&amp;#25176;&amp;#21697;&amp;#25110;&amp;#36755;&amp;#27687;&amp;#1229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27;&amp;#21857;&amp;#12289;&amp;#21545;&amp;#22139;&amp;#21994;&amp;#12289;&amp;#33590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991;&amp;#2081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9031;&amp;#23556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35302;&amp;#21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043;&amp;#22788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7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7743;&amp;#2133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3509;&amp;#34411;&amp;#12289;&amp;#25104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399;&amp;#26045;&amp;#29992;&amp;#26368;&amp;#20339;&amp;#65292;&amp;#34411;&amp;#2347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20005;&amp;#37325;&amp;#26102;&amp;#29992;&amp;#25209;&amp;#20934;&amp;#30331;&amp;#357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1058;&amp;#373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943;&amp;#33647;&amp;#26102;&amp;#35201;&amp;#20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287;&amp;#28070;&amp;#20840;&amp;#37096;&amp;#26525;&amp;#21494;&amp;#65292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0805;&amp;#20998;&amp;#21457;&amp;#25381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368;&amp;#22810;&amp;#20351;&amp;#29992;&amp;#274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312;&amp;#29976;&amp;#34013;&amp;#12289;&amp;#23567;&amp;#30333;&amp;#33756;&amp;#21644;&amp;#3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0;&amp;#1997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19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0026;&amp;#20027;&amp;#65292;&amp;#23545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6377;&amp;#19968;&amp;#23450;&amp;#39537;&amp;#36991;&amp;#19982;&amp;#25298;&amp;#3913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6080;&amp;#20869;&amp;#21560;&amp;#29071;&amp;#33976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16;&amp;#29992;&amp;#37096;&amp;#20301;&amp;#22312;&amp;#31070;&amp;#32463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65292;&amp;#20026;&amp;#31070;&amp;#32463;&amp;#27602;&amp;#21058;&amp;#65292;&amp;#20351;&amp;#26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6807;&amp;#24230;&amp;#20852;&amp;#22859;&amp;#12289;&amp;#40635;&amp;#30201;&amp;#32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5311;&amp;#38500;&amp;#34411;&amp;#33738;&amp;#37231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2312;&amp;#23475;&amp;#34411;&amp;#12289;&amp;#23475;&amp;#34728;&amp;#2418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65292;&amp;#24212;&amp;#37197;&amp;#21512;&amp;#20351;&amp;#29992;&amp;#26432;&amp;#347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4182;&amp;#24314;&amp;#35758;&amp;#19982;&amp;#20854;&amp;#201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9640;&amp;#27602;&amp;#65292;&amp;#20026;&amp;#20445;&amp;#25252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562;&amp;#65292;&amp;#24212;&amp;#36991;&amp;#24320;&amp;#20316;&amp;#29289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351;&amp;#29992;&amp;#65292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40481;&amp;#12289;&amp;#40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1165;&amp;#31867;&amp;#36827;&amp;#20837;&amp;#29992;&amp;#33647;&amp;#213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9992;&amp;#26102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38236;&amp;#12289;&amp;#38754;&amp;#20855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65292;&amp;#24182;&amp;#31105;&amp;#27490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44;&amp;#21560;&amp;#28895;&amp;#65307;&amp;#20351;&amp;#29992;&amp;#21518;&amp;#392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44;&amp;#21560;&amp;#28895;&amp;#21069;&amp;#24212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4443;&amp;#24213;&amp;#28165;&amp;#27927;&amp;#26292;&amp;#3870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30382;&amp;#32932;&amp;#12290;&amp;#36991;&amp;#20813;&amp;#23381;&amp;#229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646;&amp;#31070;&amp;#32463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09;&amp;#35302;&amp;#37096;&amp;#20301;&amp;#30382;&amp;#32932;&amp;#24863;&amp;#21040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65292;&amp;#23588;&amp;#20854;&amp;#22312;&amp;#21475;&amp;#12289;&amp;#40763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0294;&amp;#26080;&amp;#32418;&amp;#26001;&amp;#12290;&amp;#25509;&amp;#35302;&amp;#3732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02;&amp;#20250;&amp;#24341;&amp;#36215;&amp;#22836;&amp;#30171;&amp;#12289;&amp;#22836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694;&amp;#24515;&amp;#12289;&amp;#21589;&amp;#21520;&amp;#12289;&amp;#21452;&amp;#251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25238;&amp;#65292;&amp;#20840;&amp;#36523;&amp;#25277;&amp;#25616;&amp;#25110;&amp;#24778;&amp;#21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127;&amp;#36855;&amp;#12289;&amp;#20241;&amp;#20811;&amp;#12290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0;&amp;#35299;&amp;#27602;&amp;#21058;&amp;#65292;&amp;#2148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307;&amp;#22823;&amp;#37327;&amp;#21534;&amp;#26381;&amp;#26102;&amp;#21487;&amp;#2792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94;&amp;#19981;&amp;#33021;&amp;#20652;&amp;#21520;&amp;#12290;&amp;#19981;&amp;#2491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25110;&amp;#28293;&amp;#20837;&amp;#30524;&amp;#30555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3267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.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30340;&amp;#22330;&amp;#25152;&amp;#65292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33021;&amp;#19982;&amp;#39135;&amp;#21697;&amp;#12289;&amp;#39278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82;&amp;#26009;&amp;#31561;&amp;#28151;&amp;#21512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6;&amp;#12290;&amp;#36142;&amp;#36816;&amp;#26102;&amp;#65292;&amp;#20005;&amp;#38450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87;&amp;#21644;&amp;#26085;&amp;#26194;&amp;#65292;&amp;#36991;&amp;#20813;&amp;#1998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89;&amp;#30524;&amp;#30555;&amp;#25509;&amp;#35302;&amp;#65292;&amp;#38450;&amp;#2749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560;&amp;#20837;&amp;#12290;&amp;#21253;&amp;#35013;&amp;#20214;&amp;#24212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36890;&amp;#39118;&amp;#12289;&amp;#24178;&amp;#29157;&amp;#12289;&amp;#38450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340;&amp;#20179;&amp;#24211;&amp;#20013;&amp;#12290;&amp;#36816;&amp;#36755;&amp;#21069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21253;&amp;#35013;&amp;#23481;&amp;#22120;&amp;#26159;&amp;#2154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92;&amp;#23494;&amp;#23553;&amp;#12290;&amp;#36816;&amp;#36755;&amp;#36807;&amp;#3124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830;&amp;#20445;&amp;#23481;&amp;#22120;&amp;#19981;&amp;#27844;&amp;#28431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22604;&amp;#65292;&amp;#19981;&amp;#22368;&amp;#33853;&amp;#65292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4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amp;#381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amp;#33190;&amp;#37240;&amp;#38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amp;#27679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00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6.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6.7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92;&amp;#20110;&amp;#38450;&amp;#27835;&amp;#33889;&amp;#33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4;&amp;#38665;&amp;#30149;&amp;#26102;&amp;#65292;&amp;#33550;&amp;#21494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0110;&amp;#38450;&amp;#27835;&amp;#28895;&amp;#33609;&amp;#40657;&amp;#33003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24212;&amp;#20110;&amp;#21457;&amp;#30149;&amp;#21069;&amp;#25110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9992;&amp;#33647;&amp;#65292;&amp;#31227;&amp;#266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12;&lt;/span&gt;&amp;#26106;&amp;#38271;&amp;#26399;&amp;#37117;&amp;#2148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817;&amp;#27700;&amp;#21518;&amp;#27975;&amp;#28748;&amp;#2011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3550;&amp;#37096;&amp;#65292;&amp;#27599;&amp;#26666;&amp;#27975;&amp;#287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-50&lt;/span&gt;&amp;#27627;&amp;#21319;&amp;#33647;&amp;#28082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33889;&amp;#33796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amp;#22312;&amp;#28895;&amp;#3360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833;&amp;#21644;&amp;#19977;&amp;#20057;&amp;#33190;&amp;#37240;&amp;#38109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65292;&amp;#20855;&amp;#26377;&amp;#28183;&amp;#36879;&amp;#246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0256;&amp;#23548;&amp;#24615;&amp;#31561;&amp;#29305;&amp;#28857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889;&amp;#33796;&amp;#38684;&amp;#38665;&amp;#30149;&amp;#12289;&amp;#28895;&amp;#33609;&amp;#40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03;&amp;#30149;&amp;#26377;&amp;#36739;&amp;#22909;&amp;#30340;&amp;#39044;&amp;#38450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1644;&amp;#19968;&amp;#23450;&amp;#30340;&amp;#38130;&amp;#3850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4212;&amp;#35814;&amp;#32454;&amp;#38405;&amp;#35835;&amp;#26631;&amp;#31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51;&amp;#29992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4320;&amp;#21551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0351;&amp;#29992;&amp;#36807;&amp;#31243;&amp;#20013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65292;&amp;#31359;&amp;#38450;&amp;#25252;&amp;#26381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5163;&amp;#22871;&amp;#12289;&amp;#21475;&amp;#3261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27700;&amp;#12290;&amp;#26045;&amp;#33647;&amp;#21518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80;&amp;#24847;&amp;#19981;&amp;#35201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7744;&amp;#22616;&amp;#21644;&amp;#27700;&amp;#28304;&amp;#65292;&amp;#31105;&amp;#274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2616;&amp;#31561;&amp;#27700;&amp;#20307;&amp;#20013;&amp;#28165;&amp;#2792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1487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525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3509;&amp;#35823;&amp;#26381;&amp;#39278;&amp;#22823;&amp;#37327;&amp;#27700;&amp;#28165;&amp;#37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20652;&amp;#21520;&amp;#65292;&amp;#20445;&amp;#25345;&amp;#23433;&amp;#387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6865;&amp;#24448;&amp;#21307;&amp;#3849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5823;&amp;#20837;&amp;#30524;&amp;#30555;&amp;#65306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4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5%&amp;nbsp;&amp;nbsp;&amp;nbsp; &lt;/span&gt;&amp;#20195;&amp;#26862;&amp;#38192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3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457;&amp;#30149;&amp;#21021;&amp;#26399;&amp;#36873;&amp;#253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1058;&amp;#37327;&amp;#65292;&amp;#21457;&amp;#30149;&amp;#20013;&amp;#21518;&amp;#2639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39640;&amp;#21058;&amp;#37327;&amp;#12290;&amp;#29992;&amp;#33647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12;&amp;#21697;&amp;#22312;&amp;#30058;&amp;#33540;&amp;#12289;&amp;#40644;&amp;#299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71;&amp;#26898;&amp;#19978;&amp;#30340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9532;&amp;#38083;&amp;#342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7679;&amp;#2152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644;&amp;#20195;&amp;#26862;&amp;#38192;&amp;#38156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487;&amp;#20197;&amp;#29992;&amp;#20110;&amp;#40644;&amp;#29916;&amp;#12289;&amp;#30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;&amp;#12289;&amp;#36771;&amp;#26898;&amp;#12289;&amp;#39532;&amp;#38083;&amp;#34223;&amp;#19978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38684;&amp;#38665;&amp;#30149;&amp;#12289;&amp;#30123;&amp;#30149;&amp;#12289;&amp;#262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4212;&amp;#35814;&amp;#32454;&amp;#38405;&amp;#35835;&amp;#26631;&amp;#31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51;&amp;#29992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4320;&amp;#21551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0351;&amp;#29992;&amp;#36807;&amp;#31243;&amp;#20013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65292;&amp;#31359;&amp;#38450;&amp;#25252;&amp;#26381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5163;&amp;#22871;&amp;#12289;&amp;#21475;&amp;#3261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27700;&amp;#65292;&amp;#26045;&amp;#33647;&amp;#21518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25163;&amp;#12289;&amp;#33080;&amp;#31561;&amp;#35064;&amp;#38706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3673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50;&amp;#28608;&amp;#20316;&amp;#29992;&amp;#65292;&amp;#35201;&amp;#27880;&amp;#2484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12290;&amp;#24613;&amp;#25937;&amp;#25514;&amp;#26045;&amp;#65306;&amp;#35823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6865;&amp;#24448;&amp;#21307;&amp;#38498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23;&amp;#21560;&amp;#65306;&amp;#24212;&amp;#23558;&amp;#30149;&amp;#20154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7969;&amp;#36890;&amp;#22788;&amp;#12290;&amp;#3582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8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2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684;&amp;#33074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74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amp;nbsp;&amp;nbsp;&amp;nbsp; &lt;/span&gt;&amp;#28911;&amp;#32927;&amp;#3374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3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3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817;&amp;#27700;&amp;#21494;&amp;#3875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8&lt;/span&gt;&amp;#228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4212;&amp;#36873;&amp;#25321;&amp;#22312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65292;&amp;#29992;&amp;#20110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6102;&amp;#24212;&amp;#22312;&amp;#35268;&amp;#23450;&amp;#29992;&amp;#33647;&amp;#37327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20869;&amp;#36873;&amp;#25321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9992;&amp;#2011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3889;&amp;#33796;&amp;#38684;&amp;#38665;&amp;#30149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8911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740;&amp;#37231;&amp;#19982;&amp;#38684;&amp;#33074;&amp;#27696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0869;&amp;#21560;&amp;#24615;&amp;#26432;&amp;#33740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9044;&amp;#38450;&amp;#21644;&amp;#27835;&amp;#30103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5512;&amp;#33616;&amp;#21058;&amp;#37327;&amp;#20351;&amp;#29992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89;&amp;#33796;&amp;#38684;&amp;#38665;&amp;#30149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5935;&amp;#24863;&amp;#21697;&amp;#31181;&amp;#26102;&amp;#65292;&amp;#24212;&amp;#208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9564;&amp;#21518;&amp;#25512;&amp;#241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991;&amp;#20813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5201;&amp;#27880;&amp;#24847;&amp;#38450;&amp;#25252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amp;#33509;&amp;#35823;&amp;#26381;&amp;#35831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58;&amp;#26412;&amp;#26631;&amp;#31614;&amp;#36865;&amp;#24448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35823;&amp;#20837;&amp;#30524;&amp;#30555;&amp;#6530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7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3740;&amp;#22081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2081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3-1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0;&amp;#21457;&amp;#30149;&amp;#25110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1494;&amp;#38754;&amp;#21943;&amp;#38654;&amp;#65292;&amp;#26045;&amp;#33647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8&lt;/span&gt;&amp;#22825;&amp;#65292;&amp;#21943;&amp;#3364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3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457;&amp;#30149;&amp;#21021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38450;&amp;#27835;&amp;#25928;&amp;#26524;&amp;#26368;&amp;#22909;&amp;#65292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7325;&amp;#26102;&amp;#38656;&amp;#37319;&amp;#29992;&amp;#39640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242;&amp;#23450;&amp;#26412;&amp;#21697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27835;&amp;#30058;&amp;#33540;&amp;#28784;&amp;#38665;&amp;#3014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87;&amp;#21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90;&amp;#20855;&amp;#26377;&amp;#20869;&amp;#21560;&amp;#24615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amp;#28784;&amp;#38665;&amp;#30149;&amp;#20855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835;&amp;#30103;&amp;#21644;&amp;#39044;&amp;#38450;&amp;#20316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551;&amp;#21253;&amp;#35013;&amp;#29289;&amp;#21644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35201;&amp;#27880;&amp;#24847;&amp;#38450;&amp;#25252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37197;&amp;#25140;&amp;#38450;&amp;#25252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80;&amp;#24847;&amp;#19981;&amp;#35201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7744;&amp;#22616;&amp;#21644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31;&amp;#22312;&amp;#24403;&amp;#22320;&amp;#20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7096;&amp;#38376;&amp;#2535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5252;&amp;#65292;&amp;#35823;&amp;#26381;&amp;#20250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24694;&amp;#24515;&amp;#12289;&amp;#21589;&amp;#21520;&amp;#31561;&amp;#12290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65306;&amp;#35823;&amp;#39135;&amp;#31435;&amp;#21363;&amp;#20652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27;&amp;#32963;&amp;#12290;&amp;#25658;&amp;#26631;&amp;#31614;&amp;#36865;&amp;#244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12290;&amp;#3582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32933;&amp;#30338;&amp;#27700;&amp;#2145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6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2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28911;&amp;#32927;&amp;#33740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0-18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-15&lt;/span&gt;&amp;#22825;&amp;#12290;&lt;span lang=3DEN-US&gt;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24212;&amp;#36873;&amp;#25321;&amp;#22312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457;&amp;#30149;&amp;#21021;&amp;#26399;&amp;#65292;&amp;#29992;&amp;#20110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6102;&amp;#24212;&amp;#22312;&amp;#30331;&amp;#35760;&amp;#21058;&amp;#37327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6873;&amp;#25321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33529;&amp;#265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30002;&amp;#27687;&amp;#22522;&amp;#19993;&amp;#28911;&amp;#37240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30340;&amp;#22797;&amp;#37197;&amp;#21046;&amp;#2105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49;&amp;#23475;&amp;#20855;&amp;#26377;&amp;#39044;&amp;#38450;&amp;#21644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4615;&amp;#12290;&amp;#25353;&amp;#25512;&amp;#33616;&amp;#21058;&amp;#3732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3545;&amp;#33529;&amp;#26524;&amp;#26001;&amp;#28857;&amp;#33853;&amp;#214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3427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20132;&amp;#2636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20;&amp;#33457;&amp;#26893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1105;&amp;#27490;&amp;#20351;&amp;#29992;&amp;#65292;&amp;#36991;&amp;#20813;&amp;#23545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34562;&amp;#32676;&amp;#20135;&amp;#29983;&amp;#24433;&amp;#21709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4320;&amp;#21551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0351;&amp;#29992;&amp;#36807;&amp;#31243;&amp;#20013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65292;&amp;#31359;&amp;#38450;&amp;#25252;&amp;#26381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5163;&amp;#22871;&amp;#12289;&amp;#21475;&amp;#3261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27700;&amp;#12290;&amp;#26045;&amp;#33647;&amp;#21518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25163;&amp;#12289;&amp;#33080;&amp;#31561;&amp;#35064;&amp;#38706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24471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39135;&amp;#35831;&amp;#31435;&amp;#21363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412;&amp;#26631;&amp;#31614;&amp;#23558;&amp;#30149;&amp;#20154;&amp;#36865;&amp;#24448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3545;&amp;#30151;&amp;#27835;&amp;#30103;&amp;#12290;&amp;#35823;&amp;#20837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4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0026;&amp;#21462;&amp;#24471;&amp;#22909;&amp;#303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5928;&amp;#26524;&amp;#65292;&amp;#35831;&amp;#23613;&amp;#37327;&amp;#36739;&amp;#2608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8450;&amp;#27835;&amp;#29577;&amp;#31859;&amp;#3000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65292;&amp;#25353;&amp;#25512;&amp;#33616;&amp;#29992;&amp;#37327;&amp;#652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65307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65294;&amp;#39640;&amp;#28201;&amp;#12289;&amp;#24178;&amp;#26097;&amp;#23395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873;&amp;#25321;&amp;#20621;&amp;#26202;&amp;#29992;&amp;#33647;&amp;#12290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;&amp;#26465;&amp;#20214;&amp;#19979;&amp;#65292;&amp;#28748;&amp;#27700;&amp;#25110;&amp;#38477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6045;&amp;#33647;&amp;#26377;&amp;#21033;&amp;#20110;&amp;#33647;&amp;#25928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9577;&amp;#31859;&amp;#25972;&amp;#20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6399;&amp;#20869;&amp;#65292;&amp;#26368;&amp;#22810;&amp;#20351;&amp;#2999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5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7599;&amp;#23395;&amp;#21482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873;&amp;#25321;&amp;#24615;&amp;#38500;&amp;#33609;&amp;#21058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72;&amp;#22351;&amp;#26434;&amp;#33609;&amp;#20809;&amp;#2151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6434;&amp;#33609;&amp;#27515;&amp;#20129;&amp;#65292;&amp;#21487;&amp;#26377;&amp;#25928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29577;&amp;#31859;&amp;#30000;&amp;#31255;&amp;#33609;&amp;#12289;&amp;#29399;&amp;#23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12289;&amp;#39532;&amp;#21776;&amp;#12289;&amp;#33485;&amp;#32819;&amp;#12289;&amp;#33496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12289;&amp;#34268;&amp;#12289;&amp;#33483;&amp;#12289;&amp;#34044;&amp;#12289;&amp;#40857;&amp;#33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2810;&amp;#31181;&amp;#19968;&amp;#24180;&amp;#29983;&amp;#26434;&amp;#336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65292;&amp;#35831;&amp;#36991;&amp;#20813;&amp;#33647;&amp;#28082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8418;&amp;#31227;&amp;#33267;&amp;#37051;&amp;#36817;&amp;#35910;&amp;#31867;&amp;#12289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31561;&amp;#25935;&amp;#24863;&amp;#20316;&amp;#29289;&amp;#1997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3647;&amp;#23475;&amp;#2145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5831;&amp;#21247;&amp;#23558;&amp;#26412;&amp;#216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219;&amp;#20309;&amp;#26377;&amp;#26426;&amp;#30967;&amp;#31867;&amp;#12289;&amp;#27688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7240;&amp;#37231;&amp;#31867;&amp;#26432;&amp;#34411;&amp;#21058;&amp;#281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20351;&amp;#299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65294;&amp;#19982;&amp;#20854;&amp;#20182;&amp;#20316;&amp;#29289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12289;&amp;#38388;&amp;#20316;&amp;#12289;&amp;#28151;&amp;#20316;&amp;#30340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000;&amp;#65292;&amp;#19981;&amp;#33021;&amp;#20351;&amp;#29992;&amp;#2641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19981;&amp;#23452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3647;&amp;#21058;&amp;#25110;&amp;#32933;&amp;#26009;&amp;#28151;&amp;#215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2914;&amp;#26377;&amp;#24517;&amp;#35201;&amp;#65292;&amp;#35831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7;&amp;#39564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0351;&amp;#29992;&amp;#26412;&amp;#21697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30000;&amp;#65292;&amp;#21518;&amp;#33580;&amp;#31181;&amp;#26893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39532;&amp;#38083;&amp;#34223;&amp;#12289;&amp;#33457;&amp;#2998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3457;&amp;#12289;&amp;#21521;&amp;#26085;&amp;#33909;&amp;#12289;&amp;#22823;&amp;#3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20197;&amp;#19978;&amp;#12290;&amp;#2291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6893;&amp;#35910;&amp;#31867;&amp;#12289;&amp;#28895;&amp;#33609;&amp;#12289;&amp;#29980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00;&amp;#34047;&amp;#12289;&amp;#27833;&amp;#33756;&amp;#12289;&amp;#34092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16;&amp;#31867;&amp;#38656;&amp;#20808;&amp;#20570;&amp;#35797;&amp;#39564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382;&amp;#39064;&amp;#21518;&amp;#26041;&amp;#21487;&amp;#31181;&amp;#26893;&amp;#1229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04;&amp;#29087;&amp;#22320;&amp;#21306;&amp;#65292;&amp;#21518;&amp;#3358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181;&amp;#26893;&amp;#35910;&amp;#31867;&amp;#21644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9981;&amp;#33021;&amp;#25490;&amp;#20837;&amp;#27827;&amp;#27969;&amp;#12289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8304;&amp;#65292;&amp;#24223;&amp;#24323;&amp;#29289;&amp;#35201;&amp;#229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2788;&amp;#29702;&amp;#65292;&amp;#19981;&amp;#33021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65292;&amp;#20063;&amp;#19981;&amp;#33021;&amp;#20570;&amp;#20182;&amp;#29992;&amp;#1229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65292;&amp;#27827;&amp;#22616;&amp;#31561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38468;&amp;#36817;&amp;#31105;&amp;#29992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38468;&amp;#36817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amp;#34453;&amp;#23460;&amp;#12289;&amp;#267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38468;&amp;#36817;&amp;#21450;&amp;#36196;&amp;#30524;&amp;#34562;&amp;#31561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37197;&amp;#33647;&amp;#21450;&amp;#26045;&amp;#33647;&amp;#26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12289;&amp;#31896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7838;&amp;#26579;&amp;#30382;&amp;#32932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7700;&amp;#24443;&amp;#24213;&amp;#28165;&amp;#27927;&amp;#65307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26228;&amp;#65292;&amp;#31435;&amp;#21363;&amp;#29992;&amp;#22823;&amp;#3732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156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716;&amp;#31227;&amp;#21040;&amp;#36890;&amp;#39118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3;&amp;#26381;&amp;#65292;&amp;#31435;&amp;#21363;&amp;#25658;&amp;#2410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65;&amp;#21307;&amp;#27835;&amp;#30103;&amp;#12290;&amp;#26080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35831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12289;&amp;#26080;&amp;#20851;&amp;#20154;&amp;#21592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509;&amp;#35302;&amp;#19981;&amp;#21040;&amp;#30340;&amp;#22320;&amp;#2604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amp;#36142;&amp;#23384;&amp;#22312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12289;&amp;#36890;&amp;#3911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632;&amp;#22788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2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.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.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4411;&amp;#23475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20026;&amp;#23452;&amp;#65292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05;&amp;#20998;&amp;#28287;&amp;#28070;&amp;#32780;&amp;#26410;&amp;#2637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04;&amp;#27969;&amp;#19979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87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6377;&amp;#32963;&amp;#2760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0316;&amp;#29992;&amp;#65292;&amp;#28183;&amp;#36879;&amp;#24615;&amp;#243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4555;&amp;#36895;&amp;#20256;&amp;#23548;&amp;#33267;&amp;#20316;&amp;#29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20010;&amp;#37096;&amp;#20301;&amp;#65292;&amp;#26432;&amp;#28781;&amp;#23475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312;&amp;#27491;&amp;#24120;&amp;#20351;&amp;#29992;&amp;#25216;&amp;#26415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19979;&amp;#65292;&amp;#23545;&amp;#34460;&amp;#34411;&amp;#26377;&amp;#36739;&amp;#229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1576;&amp;#30897;&amp;#24615;&amp;#30340;&amp;#20892;&amp;#33647;&amp;#3156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608;&amp;#22260;&amp;#34562;&amp;#32676;&amp;#30340;&amp;#24433;&amp;#2170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9992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774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9992;&amp;#36807;&amp;#30340;&amp;#23481;&amp;#22120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19981;&amp;#21487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39278;&amp;#2770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12290;&amp;#26045;&amp;#33647;&amp;#21518;&amp;#24212;&amp;#21450;&amp;#2610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7700;&amp;#27927;&amp;#25163;&amp;#21644;&amp;#27927;&amp;#3308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561;&amp;#21050;&amp;#28608;&amp;#21050;&amp;#24615;&amp;#65292;&amp;#20351;&amp;#2999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991;&amp;#20813;&amp;#33647;&amp;#28082;&amp;#25509;&amp;#35302;&amp;#30524;&amp;#30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;&amp;#33180;&amp;#21644;&amp;#20260;&amp;#21475;&amp;#31561;&amp;#12290;&amp;#26412;&amp;#21697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293;&amp;#20837;&amp;#30524;&amp;#30555;&amp;#65292;&amp;#2421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 &amp;#2637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65292;&amp;#31435;&amp;#21363;&amp;#23601;&amp;#21307;&amp;#65307;&amp;#22914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65292;&amp;#31435;&amp;#21363;&amp;#29992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182;&amp;#25442;&amp;#27927;&amp;#34915;&amp;#29289;&amp;#12290;&amp;#22914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4341;&amp;#36215;&amp;#20013;&amp;#27602;&amp;#65292;&amp;#2421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6631;&amp;#31614;&amp;#21040;&amp;#21307;&amp;#38498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27927;&amp;#32963;&amp;#65292;&amp;#20445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38748;&amp;#65292;&amp;#26080;&amp;#29305;&amp;#27530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4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30002;&amp;#2509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25098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5773;&amp;#31181;&amp;#21518;&amp;#20986;&amp;#33495;&amp;#26399;&amp;#21069;&amp;#12289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083;&amp;#34223;&amp;#25773;&amp;#31181;&amp;#21518;&amp;#20986;&amp;#33495;&amp;#2106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True" Negative=3D"Tru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-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03;&amp;#22756;&amp;#21943;&amp;#38654;&amp;#12290; 2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1482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449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2218;&amp;#25216;&amp;#26415;&amp;#20351;&amp;#33647;&amp;#21058;&amp;#32531;&amp;#24930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0110;&amp;#30000;&amp;#383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32;&amp;#33609;&amp;#36739;&amp;#24191;&amp;#65292;&amp;#21487;&amp;#26377;&amp;#25928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6825;&amp;#33457;&amp;#30000;&amp;#21644;&amp;#39532;&amp;#38083;&amp;#3422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2810;&amp;#31181;&amp;#19968;&amp;#24180;&amp;#29983;&amp;#31166;&amp;#26412;&amp;#31185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644;&amp;#37096;&amp;#20998;&amp;#38420;&amp;#21494;&amp;#26434;&amp;#3360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65306;&amp;#31255;&amp;#33609;&amp;#12289;&amp;#39532;&amp;#21776;&amp;#12289;&amp;#2939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09;&amp;#12289;&amp;#21315;&amp;#37329;&amp;#2337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275;&amp;#31563;&amp;#33609;&amp;#12289;&amp;#34268;&amp;#12289;&amp;#33483;&amp;#12289;&amp;#334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35;&amp;#12289;&amp;#39532;&amp;#40831;&amp;#33483;&amp;#12289;&amp;#32321;&amp;#32533;&amp;#21644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390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12289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2495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33021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65292;&amp;#20063;&amp;#19981;&amp;#33021;&amp;#20570;&amp;#20182;&amp;#29992;&amp;#12290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1450;&amp;#26705;&amp;#22253;&amp;#38468;&amp;#36817;&amp;#31105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amp;#21450;&amp;#26045;&amp;#33647;&amp;#261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3647;&amp;#2808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65292;&amp;#29992;&amp;#22823;&amp;#37327;&amp;#30340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8165;&amp;#27700;&amp;#28165;&amp;#27927;&amp;#30382;&amp;#32932;&amp;#34920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26377;&amp;#21050;&amp;#28608;&amp;#21457;&amp;#2998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658;&amp;#27492;&amp;#26631;&amp;#31614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3647;&amp;#28082;&amp;#25509;&amp;#35302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 &amp;#22914;&amp;#26377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1457;&amp;#29983;&amp;#65292;&amp;#25658;&amp;#27492;&amp;#26631;&amp;#31614;&amp;#358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5823;&amp;#39135;&amp;#25110;&amp;#21534;&amp;#26381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24341;&amp;#2152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658;&amp;#27492;&amp;#26631;&amp;#31614;&amp;#65292;&amp;#31435;&amp;#21363;&amp;#236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07;&amp;#29983;&amp;#20351;&amp;#29992;&amp;#65306;&amp;#30001;&amp;#20110;&amp;#2637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1270;&amp;#23398;&amp;#32954;&amp;#28814;&amp;#21450;&amp;#32954;&amp;#27700;&amp;#329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61;&amp;#3850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41;&amp;#21520;&amp;#24212;&amp;#22312;&amp;#19987;&amp;#19994;&amp;#21307;&amp;#2407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19979;&amp;#36827;&amp;#34892;&amp;#12290;&amp;#26080;&amp;#29305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12290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12289;&amp;#26080;&amp;#20851;&amp;#20154;&amp;#21592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509;&amp;#35302;&amp;#19981;&amp;#21040;&amp;#30340;&amp;#22320;&amp;#2604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amp;#36142;&amp;#23384;&amp;#22312;&amp;#36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09;&amp;#12289;&amp;#24178;&amp;#29157;&amp;#12289;&amp;#38452;&amp;#20937;&amp;#12289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12289;&amp;#38450;&amp;#38632;&amp;#22788;&amp;#65292;&amp;#36828;&amp;#31163;&amp;#2877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909;&amp;#28304;&amp;#12290;&amp;#36816;&amp;#36755;&amp;#2610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6991;&amp;#2080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0;&amp;#39640;&amp;#28201;&amp;#12289;&amp;#38632;&amp;#28107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9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.7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6825;&amp;#33457;&amp;#34460;&amp;#34411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6825;&amp;#3345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35774;&amp;#31435;&amp;#35686;&amp;#31034;&amp;#26631;&amp;#245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377;&amp;#26426;&amp;#30967;&amp;#26432;&amp;#34411;&amp;#21058;&amp;#65292;&amp;#23545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987;&amp;#20498;&amp;#21147;&amp;#36739;&amp;#24555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378;&amp;#30340;&amp;#20869;&amp;#21560;&amp;#12289;&amp;#35302;&amp;#26432;&amp;#21644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0340;&amp;#32963;&amp;#27602;&amp;#20316;&amp;#29992;&amp;#65292;&amp;#23545;&amp;#26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34460;&amp;#34411;&amp;#26377;&amp;#36739;&amp;#22909;&amp;#30340;&amp;#38450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19981;&amp;#24471;&amp;#29992;&amp;#2011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3475;&amp;#34411;&amp;#65292;&amp;#19981;&amp;#24471;&amp;#29992;&amp;#20110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12289;&amp;#29916;&amp;#26524;&amp;#12289;&amp;#33590;&amp;#21494;&amp;#1228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2289;&amp;#20013;&amp;#33609;&amp;#33647;&amp;#26448;&amp;#30340;&amp;#29983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71;&amp;#29992;&amp;#20110;&amp;#27700;&amp;#29983;&amp;#26893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4411;&amp;#23475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0047;&amp;#21147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270;&amp;#21147;&amp;#27169;&amp;#3194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&amp;#20811;" SourceValue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.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( &lt;/span&gt;&lt;/span&gt;&amp;#253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6731;&amp;#37325;&amp;#3278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33;&amp;#34880;&amp;#24179;&amp;#12290;&amp;#20013;&amp;#22269;&amp;#30142;&amp;#301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511;&amp;#21046;&amp;#20013;&amp;#24515;&amp;#20013;&amp;#27602;&amp;#24613;&amp;#259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23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8452;&amp;#20937;&amp;#12289;&amp;#36890;&amp;#39118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65292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20854;&amp;#20182;&amp;#21830;&amp;#21697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2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808;&amp;#3679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3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6873;&amp;#25321;&amp;#24615;&amp;#33469;&amp;#21518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6377;&amp;#25928;&amp;#38450;&amp;#38500;&amp;#19968;&amp;#2418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810;&amp;#24180;&amp;#29983;&amp;#31166;&amp;#26412;&amp;#31185;&amp;#26434;&amp;#3360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551;&amp;#21253;&amp;#35013;&amp;#29289;&amp;#21644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35201;&amp;#27880;&amp;#24847;&amp;#38450;&amp;#25252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0329;&amp;#25140;&amp;#38450;&amp;#25252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31561;&amp;#36991;&amp;#20813;&amp;#21560;&amp;#20837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6102;&amp;#19981;&amp;#33021;&amp;#21560;&amp;#28895;&amp;#12289;&amp;#39278;&amp;#2770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037;&amp;#20316;&amp;#21518;&amp;#35201;&amp;#27927;&amp;#24178;&amp;#20928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4223;&amp;#28082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36991;&amp;#20813;&amp;#27745;&amp;#2657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65292;&amp;#27827;&amp;#27969;&amp;#12290;&amp;#21097;&amp;#20313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0445;&amp;#31649;&amp;#65292;&amp;#19981;&amp;#24471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65292;&amp;#24223;&amp;#24323;&amp;#29289;&amp;#19981;&amp;#21487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223;&amp;#24323;&amp;#29289;&amp;#28954;&amp;#289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26131;&amp;#291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5;&amp;#19968;&amp;#30528;&amp;#28779;&amp;#24212;&amp;#29992;&amp;#27801;&amp;#22303;&amp;#3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914;&amp;#26377;&amp;#27844;&amp;#38706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5910;&amp;#26448;&amp;#26009;&amp;#25110;&amp;#27801;&amp;#22303;&amp;#21560;&amp;#2591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4613;&amp;#25937;&amp;#25514;&amp;#26045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amp;#19981;&amp;#24910;&amp;#25509;&amp;#35302;&amp;#30382;&amp;#3293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2823;&amp;#37327;&amp;#28165;&amp;#27700;&amp;#20914;&amp;#27927;&amp;#6529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293;&amp;#20837;&amp;#30524;&amp;#20013;&amp;#24212;&amp;#29992;&amp;#22823;&amp;#37327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509;&amp;#35823;&amp;#26381;&amp;#65292;&amp;#2421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6865;&amp;#24448;&amp;#21307;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377;&amp;#21628;&amp;#21560;&amp;#36947;&amp;#248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9305;&amp;#24449;&amp;#21487;&amp;#23545;&amp;#30151;&amp;#27835;&amp;#30103;&amp;#65292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3425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0851;&amp;#20154;&amp;#21592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20445;&amp;#23384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21830;&amp;#21697;&amp;#21516;&amp;#36142;&amp;#21516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808;&amp;#3679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40644;&amp;#3508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833;&amp;#29366;&amp;#28082;&amp;#20307;&amp;#65292;&amp;#20026;&amp;#29615;&amp;#24049;&amp;#289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0;&amp;#31867;&amp;#20869;&amp;#21560;&amp;#20256;&amp;#23548;&amp;#22411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3545;&amp;#31166;&amp;#26412;&amp;#31185;&amp;#26434;&amp;#33609;&amp;#26377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78;&amp;#30340;&amp;#26432;&amp;#20260;&amp;#20316;&amp;#29992;&amp;#65292;&amp;#23545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494;&amp;#20316;&amp;#29289;&amp;#23433;&amp;#20840;&amp;#12290;&amp;#33550;&amp;#214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1518;&amp;#32463;&amp;#21494;&amp;#36805;&amp;#36895;&amp;#21560;&amp;#259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548;&amp;#33267;&amp;#20998;&amp;#29983;&amp;#32452;&amp;#32455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;&amp;#24863;&amp;#29289;&amp;#20013;&amp;#25233;&amp;#21046;&amp;#25903;&amp;#38142;&amp;#33026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7240;&amp;#21644;&amp;#40644;&amp;#37230;&amp;#31867;&amp;#21270;&amp;#21512;&amp;#29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289;&amp;#21512;&amp;#25104;&amp;#32780;&amp;#36215;&amp;#20316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159;&amp;#20892;&amp;#33647;&amp;#21046;&amp;#21058;&amp;#21152;&amp;#240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26448;&amp;#26009;&amp;#65292;&amp;#19981;&amp;#24471;&amp;#29992;&amp;#2011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5110;&amp;#32773;&amp;#20854;&amp;#20182;&amp;#22330;&amp;#2515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2609;&amp;#26009;&amp;#26742;&amp;#35013;&amp;#65292;&amp;#214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871;&amp;#30340;&amp;#26059;&amp;#30422;&amp;#22120;&amp;#24320;&amp;#21551;&amp;#6530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6731;&amp;#35013;&amp;#36731;&amp;#21368;&amp;#65292;&amp;#38450;&amp;#27490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0772;&amp;#254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1457;&amp;#29983;&amp;#3052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212;&amp;#29992;&amp;#24178;&amp;#31881;&amp;#12289;&amp;#27873;&amp;#27819;&amp;#28781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10;&amp;#30722;&amp;#22303;&amp;#28781;&amp;#28779;&amp;#65307;&amp;#25110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;&amp;#28779;&amp;#35686;&amp;#30005;&amp;#35805;&amp;#27714;&amp;#25937;&amp;#65292;&amp;#280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54;&amp;#21592;&amp;#39035;&amp;#31359;&amp;#25140;&amp;#38450;&amp;#27602;&amp;#38754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8450;&amp;#2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805;&amp;#20316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12289;&amp;#25140;&amp;#21475;&amp;#32617;&amp;#12289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8236;&amp;#31561;&amp;#38450;&amp;#25252;&amp;#25514;&amp;#26045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5;&amp;#20316;&amp;#26399;&amp;#38388;&amp;#19981;&amp;#21487;&amp;#21507;&amp;#19996;&amp;#351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917;&amp;#27700;&amp;#21644;&amp;#21560;&amp;#28895;&amp;#65307;&amp;#35013;&amp;#21368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1450;&amp;#26102;&amp;#27927;&amp;#25163;&amp;#21644;&amp;#33080;&amp;#31561;&amp;#350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37096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83;&amp;#20135;&amp;#20351;&amp;#29992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24223;&amp;#24323;&amp;#29289;&amp;#36136;&amp;#21644;&amp;#24223;&amp;#2808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22788;&amp;#29702;&amp;#65292;&amp;#19981;&amp;#20934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570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2914;&amp;#26524;&amp;#21457;&amp;#29983;&amp;#278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5110;&amp;#36951;&amp;#27922;&amp;#65292;&amp;#24212;&amp;#36805;&amp;#36895;&amp;#25764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1306;&amp;#20154;&amp;#21592;&amp;#33267;&amp;#23433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26684;&amp;#38480;&amp;#21046;&amp;#20986;&amp;#20837;&amp;#65292;&amp;#313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602;&amp;#26381;&amp;#65292;&amp;#29992;&amp;#28165;&amp;#25195;&amp;#24037;&amp;#2085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5110;&amp;#29992;&amp;#30722;&amp;#22303;&amp;#25110;&amp;#20854;&amp;#2342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448;&amp;#26009;&amp;#21560;&amp;#38468;&amp;#12290;&amp;#24182;&amp;#23558;&amp;#20854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5110;&amp;#36816;&amp;#33267;&amp;#25351;&amp;#23450;&amp;#24223;&amp;#29289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2330;&amp;#25152;&amp;#2278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30340;&amp;#208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30340;&amp;#28165;&amp;#27700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828;&amp;#31163;&amp;#20799;&amp;#31461;&amp;#12289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0799;&amp;#31461;&amp;#25509;&amp;#3530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4212;&amp;#23384;&amp;#25918;&amp;#22312;&amp;#38452;&amp;#20937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22788;&amp;#20445;&amp;#31649;&amp;#65307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779;&amp;#28304;&amp;#25110;&amp;#28909;&amp;#28304;&amp;#12290;&amp;#1998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1918;&amp;#39135;&amp;#12289;&amp;#39282;&amp;#26009;&amp;#1228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9278;&amp;#26009;&amp;#31561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096;&amp;#33740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-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92;&amp;#20110;&amp;#38450;&amp;#27835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1881;&amp;#30149;&amp;#26102;&amp;#65292;&amp;#23567;&amp;#40614;&amp;#25196;&amp;#3345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19968;&amp;#2742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1518;&amp;#20877;&amp;#21943;&amp;#19968;&amp;#274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20110;&amp;#38450;&amp;#27835;&amp;#2679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&amp;#26143;&amp;#30149;&amp;#26102;&amp;#65292;&amp;#33457;&amp;#21069;&amp;#12289;&amp;#3345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21943;&amp;#33647;&amp;#19968;&amp;#27425;&amp;#65292;&amp;#38130;&amp;#38500;&amp;#33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158;&amp;#21644;&amp;#26032;&amp;#26786;&amp;#19978;&amp;#30340;&amp;#30149;&amp;#2140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149;&amp;#21021;&amp;#26399;&amp;#2604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9968;&amp;#27425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12289;&amp;#25512;&amp;#33616;&amp;#22312;&amp;#23567;&amp;#40614;&amp;#19978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351;&amp;#29992;&amp;#3732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amp;#65288;&amp;#26377;&amp;#25928;&amp;#25104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844;&amp;#39031;&amp;#65292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6368;&amp;#228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6792;&amp;#2664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0256;&amp;#23548;&amp;#24615;&amp;#65292;&amp;#23545;&amp;#30149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7835;&amp;#30103;&amp;#21644;&amp;#39044;&amp;#38450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551;&amp;#21253;&amp;#35013;&amp;#29289;&amp;#21644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35201;&amp;#27880;&amp;#24847;&amp;#38450;&amp;#25252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37197;&amp;#25140;&amp;#38450;&amp;#25252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31561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21644;&amp;#39278;&amp;#27700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1435;&amp;#21363;&amp;#27927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80;&amp;#24847;&amp;#19981;&amp;#35201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7744;&amp;#22616;&amp;#21644;&amp;#27700;&amp;#28304;&amp;#65292;&amp;#31105;&amp;#274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2616;&amp;#31561;&amp;#27700;&amp;#20307;&amp;#20013;&amp;#28165;&amp;#2792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31;&amp;#22312;&amp;#24403;&amp;#22320;&amp;#20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7096;&amp;#38376;&amp;#2535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31561;&amp;#29289;&amp;#36136;&amp;#281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5201;&amp;#27880;&amp;#24847;&amp;#38450;&amp;#25252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amp;#35823;&amp;#39135;&amp;#31435;&amp;#21363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7927;&amp;#32963;&amp;#12290;&amp;#35831;&amp;#36865;&amp;#24448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amp;#35823;&amp;#20837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4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159;&amp;#30427;&amp;#23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.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.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.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4212;&amp;#20110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1457;&amp;#21069;&amp;#26399;&amp;#29992;&amp;#33647;&amp;#65292;&amp;#27880;&amp;#2484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2343;&amp;#21248;&amp;#65292;&amp;#26045;&amp;#33647;&amp;#38388;&amp;#38548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2823;&amp;#39118;&amp;#22825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5745;&amp;#19968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3545;&amp;#29916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910;&amp;#31867;&amp;#25935;&amp;#24863;&amp;#65292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991;&amp;#20813;&amp;#33647;&amp;#28082;&amp;#39128;&amp;#31227;&amp;#33267;&amp;#1997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0316;&amp;#29289;&amp;#19978;&amp;#12290;&amp;#22312;&amp;#29976;&amp;#34013;&amp;#19978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2791;&amp;#32963;&amp;#2760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0316;&amp;#29992;&amp;#12290;&amp;#21487;&amp;#29992;&amp;#2011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9976;&amp;#34013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479;&amp;#12289;&amp;#34588;&amp;#34562;&amp;#21644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588;&amp;#28304;&amp;#20316;&amp;#29289;&amp;#33457;&amp;#26399;&amp;#12289;&amp;#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0445;&amp;#25252;&amp;#21306;&amp;#12289;&amp;#26705;&amp;#22253;&amp;#21450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384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8165;&amp;#27927;&amp;#21943;&amp;#33647;&amp;#22120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323;&amp;#32622;&amp;#24223;&amp;#26009;&amp;#26102;&amp;#65292;&amp;#20999;&amp;#2452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amp;#28165;&amp;#27927;&amp;#23481;&amp;#2212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22120;&amp;#30340;&amp;#27927;&amp;#28068;&amp;#27700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837;&amp;#40060;&amp;#226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0154;&amp;#12289;&amp;#30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20351;&amp;#29992;&amp;#26102;&amp;#24212;&amp;#31359;&amp;#2514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8450;&amp;#25252;&amp;#29992;&amp;#21697;&amp;#65292;&amp;#20005;&amp;#31105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39135;&amp;#65292;&amp;#19981;&amp;#24471;&amp;#36814;&amp;#39118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36991;&amp;#20813;&amp;#30452;&amp;#25509;&amp;#25509;&amp;#35302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8450;&amp;#27490;&amp;#30001;&amp;#21475;&amp;#40763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28165;&amp;#27927;&amp;#25163;&amp;#12289;&amp;#33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523;&amp;#20307;&amp;#34987;&amp;#27745;&amp;#26579;&amp;#37096;&amp;#20998;&amp;#21644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19981;&amp;#21487;&amp;#25386;&amp;#29992;&amp;#35013;&amp;#20854;&amp;#2342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2780;&amp;#24212;&amp;#37319;&amp;#21462;&amp;#28954;&amp;#28903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3;&amp;#22475;&amp;#31561;&amp;#26041;&amp;#27861;&amp;#65292;&amp;#21152;&amp;#20197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65292;&amp;#21628;&amp;#21560;&amp;#38556;&amp;#30861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2914;&amp;#33647;&amp;#28082;&amp;#28293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5831;&amp;#31435;&amp;#21363;&amp;#29992;&amp;#32933;&amp;#30338;&amp;#2164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3647;&amp;#28082;&amp;#28293;&amp;#21040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4212;&amp;#29992;&amp;#36275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910;&amp;#35823;&amp;#26381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35786;&amp;#27835;&amp;#12290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80;&amp;#29305;&amp;#27530;&amp;#35299;&amp;#27602;&amp;#33647;&amp;#2105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2164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76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0799;&amp;#31461;&amp;#65292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0110;&amp;#20799;&amp;#31461;&amp;#35302;&amp;#21450;&amp;#19981;&amp;#21040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6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19990;&amp;#31185;&amp;#22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3562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4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4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1291;&amp;#32437;&amp;#21367;&amp;#21494;&amp;#34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5512;&amp;#33616;&amp;#21058;&amp;#37327;&amp;#22312;&amp;#20302;&amp;#40836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4411;&amp;#30427;&amp;#21457;&amp;#26399;&amp;#21943;&amp;#38654;&amp;#65292;&amp;#24314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29976;&amp;#34013;&amp;#23567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65292;&amp;#25353;&amp;#25512;&amp;#33616;&amp;#21058;&amp;#37327;&amp;#22312;&amp;#20302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8;&amp;#34411;&amp;#26399;&amp;#21494;&amp;#38754;&amp;#21943;&amp;#38654;&amp;#6529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9992;&amp;#27700;&amp;#3732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700;&amp;#31291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9976;&amp;#34013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33562;&amp;#34411;&amp;#23041;&amp;#22797;&amp;#37197;&amp;#12290;&amp;#38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33740;&amp;#32032;&amp;#20855;&amp;#26377;&amp;#36739;&amp;#24378;&amp;#30340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644;&amp;#35302;&amp;#26432;&amp;#20316;&amp;#29992;&amp;#65307;&amp;#33562;&amp;#34411;&amp;#2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27;&amp;#35201;&amp;#26159;&amp;#36890;&amp;#36807;&amp;#38459;&amp;#26029;&amp;#23475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32454;&amp;#32990;&amp;#30340;&amp;#38048;&amp;#31163;&amp;#23376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65292;&amp;#30772;&amp;#22351;&amp;#31070;&amp;#32463;&amp;#20914;&amp;#21160;&amp;#20256;&amp;#36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8;&amp;#33268;&amp;#23475;&amp;#34411;&amp;#36816;&amp;#21160;&amp;#22833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1;&amp;#33021;&amp;#36827;&amp;#39135;&amp;#12289;&amp;#40635;&amp;#30201;&amp;#2636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515;&amp;#20129;&amp;#12290;&amp;#35813;&amp;#20135;&amp;#21697;&amp;#23545;&amp;#27700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2437;&amp;#21367;&amp;#21494;&amp;#34719;&amp;#12289;&amp;#29976;&amp;#34013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34558;&amp;#20855;&amp;#26377;&amp;#33391;&amp;#22909;&amp;#30340;&amp;#26432;&amp;#34411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38656;&amp;#20570;&amp;#22909;&amp;#20445;&amp;#25252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25140;&amp;#22909;&amp;#25163;&amp;#22871;&amp;#12289;&amp;#38754;&amp;#3261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52;&amp;#30446;&amp;#38236;&amp;#21450;&amp;#21475;&amp;#32617;&amp;#65292;&amp;#31359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66;&amp;#34915;&amp;#12289;&amp;#38271;&amp;#35044;&amp;#21644;&amp;#38772;&amp;#2337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8082;&amp;#25509;&amp;#35302;&amp;#30382;&amp;#32932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292;&amp;#36991;&amp;#20813;&amp;#21560;&amp;#20837;&amp;#38654;&amp;#284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399;&amp;#38388;&amp;#20999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25110;&amp;#39278;&amp;#39135;&amp;#12290;&amp;#26045;&amp;#33647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43;&amp;#24213;&amp;#28165;&amp;#27927;&amp;#38450;&amp;#25252;&amp;#29992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577;&amp;#65292;&amp;#24182;&amp;#26356;&amp;#25442;&amp;#21644;&amp;#28165;&amp;#279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553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23558;&amp;#26412;&amp;#21697;&amp;#32622;&amp;#20110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247;&amp;#23558;&amp;#26412;&amp;#216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4323;&amp;#20110;&amp;#27744;&amp;#22616;&amp;#12289;&amp;#27827;&amp;#283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46;&amp;#27850;&amp;#31561;&amp;#65292;&amp;#20197;&amp;#20813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5831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2289;&amp;#26705;&amp;#22253;&amp;#21450;&amp;#34453;&amp;#23460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34588;&amp;#34562;&amp;#12289;&amp;#23478;&amp;#34453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608;&amp;#22260;&lt;span lang=3DEN-US&gt;)&lt;/span&gt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31105;&amp;#2999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4212;&amp;#23494;&amp;#20999;&amp;#20851;&amp;#27880;&amp;#23545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32676;&amp;#30340;&amp;#24433;&amp;#21709;&amp;#65292;&amp;#40060;&amp;#25110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9;&amp;#22871;&amp;#20859;&amp;#31291;&amp;#30000;&amp;#31105;&amp;#2999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30340;&amp;#30000;&amp;#27700;&amp;#19981;&amp;#24471;&amp;#30452;&amp;#25509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35;&amp;#32773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0572;&amp;#27490;&amp;#24037;&amp;#20316;&amp;#65292;&amp;#37319;&amp;#2146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25514;&amp;#26045;&amp;#65292;&amp;#24182;&amp;#25658;&amp;#27492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2658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2473;&amp;#20013;&amp;#276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1917;&amp;#28201;&amp;#30416;&amp;#27700;&amp;#20652;&amp;#21520;&amp;#65292;&amp;#2418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6631;&amp;#31614;&amp;#36865;&amp;#21307;&amp;#23601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5250;&amp;#25937;&amp;#26102;&amp;#36991;&amp;#20813;&amp;#32473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ABA&lt;/span&gt;&amp;#65289;&amp;#30340;&amp;#33647;&amp;#21058;&amp;#65288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2;&amp;#27604;&amp;#22949;&amp;#37240;&amp;#30416;&amp;#65292;&amp;#33519;&amp;#24182;&amp;#201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;&amp;#65292;&amp;#19993;&amp;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2;&amp;#20937;&amp;#12289;&amp;#36890;&amp;#39118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21644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5302;&amp;#21450;&amp;#19981;&amp;#21040;&amp;#30340;&amp;#22320;&amp;#26041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65292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1644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9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457;&amp;#30149;&amp;#21021;&amp;#2639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835;&amp;#25928;&amp;#26524;&amp;#26368;&amp;#20339;&amp;#65292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739;&amp;#37325;&amp;#26102;&amp;#36873;&amp;#25321;&amp;#39640;&amp;#21058;&amp;#373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433;&amp;#20840;&amp;#38388;&amp;#38548;&amp;#2639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87;&amp;#21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65292;&amp;#20302;&amp;#27602;&amp;#65292;&amp;#20860;&amp;#26377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7835;&amp;#30103;&amp;#20316;&amp;#29992;&amp;#65292;&amp;#26412;&amp;#21697;&amp;#2354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;&amp;#29916;&amp;#38684;&amp;#38665;&amp;#30149;&amp;#20855;&amp;#26377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8450;&amp;#27490;&amp;#21644;&amp;#24310;&amp;#32531;&amp;#25239;&amp;#2461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24212;&amp;#19982;&amp;#20854;&amp;#23427;&amp;#20316;&amp;#29992;&amp;#2604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21516;&amp;#30340;&amp;#26432;&amp;#33740;&amp;#21058;&amp;#20132;&amp;#2636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8108;&amp;#21046;&amp;#2105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897;&amp;#24615;&amp;#33647;&amp;#21058;&amp;#31561;&amp;#29289;&amp;#36136;&amp;#281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24320;&amp;#21551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0351;&amp;#29992;&amp;#36807;&amp;#31243;&amp;#20013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65292;&amp;#31359;&amp;#38450;&amp;#25252;&amp;#26381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5163;&amp;#22871;&amp;#12289;&amp;#21475;&amp;#3261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&amp;#38388;&amp;#19981;&amp;#24471;&amp;#21560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65292;&amp;#26045;&amp;#33647;&amp;#21518;&amp;#31435;&amp;#21363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90;&amp;#24613;&amp;#25937;&amp;#25514;&amp;#26045;&amp;#65306;&amp;#35823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6865;&amp;#24448;&amp;#21307;&amp;#38498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65306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35823;&amp;#20837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1291;&amp;#39134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33509;&amp;#34411;&amp;#39640;&amp;#23792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10;&amp;#23567;&amp;#40614;&amp;#34460;&amp;#34411;&amp;#21457;&amp;#29983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92;&amp;#25605;&amp;#25292;&amp;#21518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608;&amp;#21040;&amp;#223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6432;&amp;#34411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930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24320;&amp;#22987;&amp;#35265;&amp;#2592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6935;&amp;#23475;&amp;#34411;&amp;#29190;&amp;#21457;&amp;#65292;&amp;#24314;&amp;#3575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992;&amp;#20854;&amp;#20182;&amp;#36895;&amp;#25928;&amp;#24615;&amp;#33647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3567;&amp;#40614;&amp;#199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1867;&amp;#25110;&amp;#19977;&amp;#21994;&amp;#37230;&amp;#31867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0840;&amp;#26032;&amp;#30340;&amp;#38750;&amp;#26432;&amp;#2998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12290;&amp;#21033;&amp;#29992;&amp;#30005;&amp;#31359;&amp;#3687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PG)&lt;/span&gt;&amp;#25216;&amp;#26415;&amp;#36827;&amp;#34892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6126;&amp;#65292;&amp;#26080;&amp;#35770;&amp;#26159;&amp;#28857;&amp;#28404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1890;&amp;#25110;&amp;#27880;&amp;#23556;&amp;#35797;&amp;#39564;&amp;#65292;&amp;#2148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4411;&amp;#25110;&amp;#39134;&amp;#34417;&amp;#19968;&amp;#25509;&amp;#35302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;&amp;#34460;&amp;#37230;&amp;#20960;&amp;#20046;&amp;#31435;&amp;#21363;&amp;#20135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8024;&amp;#38459;&amp;#22622;&amp;#25928;&amp;#24212;&amp;#65292;&amp;#31435;&amp;#21363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1462;&amp;#39135;&amp;#65292;&amp;#24182;&amp;#26368;&amp;#32456;&amp;#39269;&amp;#392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7515;&amp;#65292;&amp;#32780;&amp;#19988;&amp;#27492;&amp;#36807;&amp;#31243;&amp;#2615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6870;&amp;#30340;&amp;#12290;&amp;#22240;&amp;#27492;&amp;#65292;&amp;#21537;&amp;#34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0;&amp;#20855;&amp;#26377;&amp;#20248;&amp;#24322;&amp;#30340;&amp;#38459;&amp;#26029;&amp;#2611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256;&amp;#27602;&amp;#21151;&amp;#33021;&amp;#12290;&amp;#23545;&amp;#23475;&amp;#3441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5302;&amp;#26432;&amp;#20316;&amp;#29992;&amp;#65292;&amp;#21516;&amp;#26102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69;&amp;#21560;&amp;#27963;&amp;#24615;&amp;#12290;&amp;#22312;&amp;#26893;&amp;#29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69;&amp;#26082;&amp;#33021;&amp;#22312;&amp;#26408;&amp;#36136;&amp;#37096;&amp;#36755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33021;&amp;#22312;&amp;#38887;&amp;#30382;&amp;#37096;&amp;#36755;&amp;#23548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0110;&amp;#20854;&amp;#33391;&amp;#22909;&amp;#30340;&amp;#36755;&amp;#23548;&amp;#29305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2312;&amp;#33550;&amp;#21494;&amp;#21943;&amp;#38654;&amp;#21518;&amp;#26032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amp;#26525;&amp;#21494;&amp;#20063;&amp;#21487;&amp;#20197;&amp;#24471;&amp;#210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0445;&amp;#25252;&amp;#12290;&amp;#23545;&amp;#27700;&amp;#31291;&amp;#31291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7;&amp;#12289;&amp;#23567;&amp;#40614;&amp;#34460;&amp;#34411;&amp;#20855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0302;&amp;#27602;&amp;#6529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316;&amp;#29289;&amp;#33457;&amp;#26399;&amp;#12289;&amp;#34453;&amp;#23460;&amp;#21450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65307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869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3545;&amp;#40479;&amp;#31867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40479;&amp;#31867;&amp;#20445;&amp;#25252;&amp;#21306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518;&amp;#30340;&amp;#30000;&amp;#27700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25490;&amp;#20837;&amp;#27700;&amp;#20307;&amp;#12290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4411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3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amp;#21537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1291;&amp;#39134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33509;&amp;#34411;&amp;#39640;&amp;#23792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5292;&amp;#21518;&amp;#22343;&amp;#21248;&amp;#21608;&amp;#210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21943;&amp;#38654;&amp;#26102;&amp;#21153;&amp;#24517;&amp;#2355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1943;&amp;#20498;&amp;#31291;&amp;#19995;&amp;#20013;&amp;#12289;&amp;#1997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1069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69;&amp;#19981;&amp;#33021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25932;&amp;#31255;&amp;#65292;&amp;#20197;&amp;#20813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223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475;&amp;#65292;&amp;#26045;&amp;#33647;&amp;#26102;&amp;#36991;&amp;#20813;&amp;#3912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27492;&amp;#31867;&amp;#20316;&amp;#29289;&amp;#19978;&amp;#65292;&amp;#2635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22312;&amp;#34223;&amp;#31867;&amp;#20316;&amp;#29289;&amp;#19978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135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3446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4322;&amp;#19993;&amp;#23041;&amp;#22797;&amp;#37197;&amp;#65292;&amp;#24322;&amp;#199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41;&amp;#20855;&amp;#26377;&amp;#36739;&amp;#24378;&amp;#30340;&amp;#35302;&amp;#2643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987;&amp;#20498;&amp;#21147;&amp;#24378;&amp;#65292;&amp;#33647;&amp;#25928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05;&amp;#36895;&amp;#65292;&amp;#20294;&amp;#27531;&amp;#25928;&amp;#26399;&amp;#36739;&amp;#307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537;&amp;#34460;&amp;#37230;&amp;#20316;&amp;#29992;&amp;#26041;&amp;#24335;&amp;#294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65292;&amp;#23475;&amp;#34411;&amp;#19968;&amp;#26086;&amp;#25509;&amp;#35302;&amp;#21040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65292;&amp;#23601;&amp;#20135;&amp;#29983;&amp;#21475;&amp;#38024;&amp;#38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;&amp;#25928;&amp;#24212;&amp;#65292;&amp;#31435;&amp;#21363;&amp;#20572;&amp;#27490;&amp;#2146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0007;&amp;#22833;&amp;#23545;&amp;#26893;&amp;#29289;&amp;#30340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65292;&amp;#24182;&amp;#26368;&amp;#32456;&amp;#39269;&amp;#39295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12290;&amp;#20108;&amp;#32773;&amp;#22797;&amp;#37197;&amp;#20855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6895;&amp;#25928;&amp;#24615;&amp;#21644;&amp;#36739;&amp;#38271;&amp;#30340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399;&amp;#12290;&amp;#23545;&amp;#27700;&amp;#31291;&amp;#31291;&amp;#39134;&amp;#344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2909;&amp;#38450;&amp;#27835;&amp;#25928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316;&amp;#29289;&amp;#33457;&amp;#26399;&amp;#12289;&amp;#34453;&amp;#23460;&amp;#21450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65307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869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3545;&amp;#40479;&amp;#31867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40479;&amp;#31867;&amp;#20445;&amp;#25252;&amp;#21306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6196;&amp;#30524;&amp;#34562;&amp;#31561;&amp;#22825;&amp;#25932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4411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3509;&amp;#30830;&amp;#23450;&amp;#20026;&amp;#2432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3041;&amp;#20013;&amp;#27602;&amp;#65292;&amp;#38463;&amp;#25176;&amp;#21697;&amp;#20026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299;&amp;#27602;&amp;#21058;&amp;#65307;&amp;#37325;&amp;#30151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745;&amp;#33033;&amp;#27880;&amp;#23556;&amp;#30827;&amp;#37240;&amp;#38463;&amp;#25176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6755;&amp;#27687;&amp;#65292;&amp;#19981;&amp;#21487;&amp;#35753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6381;&amp;#29992;&amp;#21527;&amp;#21857;&amp;#21644;&amp;#35299;&amp;#30967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2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2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2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25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3567;&amp;#40614;&amp;#38152;&amp;#30149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31532;&amp;#19968;&amp;#27425;&amp;#26045;&amp;#33647;&amp;#65307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2441;&amp;#26543;&amp;#30149;&amp;#21457;&amp;#30149;&amp;#21021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36879;&amp;#24443;&amp;#21943;&amp;#38654;&amp;#65307;&amp;#38388;&amp;#38548;7-10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825;&amp;#26045;&amp;#33647;&amp;#19968;&amp;#27425;&amp;#65292;&amp;#36830;&amp;#32493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6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3;&amp;#26792;&amp;#21697;&amp;#31181;&amp;#24188;&amp;#26524;&amp;#263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amp;#20221;&amp;#20197;&amp;#21069;&amp;#65289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5935;&amp;#24863;&amp;#65292;&amp;#26045;&amp;#33647;&amp;#26102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8082;&amp;#39128;&amp;#31227;&amp;#21040;&amp;#19978;&amp;#3684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65292;&amp;#20197;&amp;#20813;&amp;#20135;&amp;#29983;&amp;#33647;&amp;#23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3567;&amp;#4061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700;&amp;#3129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4615;&amp;#19977;&amp;#21777;&amp;#31867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7963;&amp;#24615;&amp;#25104;&amp;#20998;&amp;#27679;&amp;#29615;&amp;#21777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149;&amp;#33740;&amp;#40614;&amp;#35282;&amp;#30014;&amp;#37255;&amp;#30340;&amp;#2151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8459;&amp;#30861;&amp;#30149;&amp;#33740;&amp;#32454;&amp;#32990;&amp;#2272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65292;&amp;#24182;&amp;#19988;&amp;#27679;&amp;#29615;&amp;#21777;&amp;#209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3545;&amp;#19968;&amp;#31181;&amp;#30495;&amp;#33740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4-dencthylase)&lt;/span&gt;&amp;#26377;&amp;#24378;&amp;#21147;&amp;#2014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615;&amp;#65292;&amp;#19982;&amp;#30446;&amp;#21069;&amp;#24050;&amp;#30693;&amp;#30340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30456;&amp;#27604;&amp;#65292;&amp;#33021;&amp;#26356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;&amp;#21046;&amp;#30149;&amp;#33740;&amp;#21407;&amp;#30495;&amp;#33740;&amp;#6529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22909;&amp;#30340;&amp;#20445;&amp;#25252;&amp;#12289;&amp;#27835;&amp;#3010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0;&amp;#38500;&amp;#27963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31867;&amp;#31561;&amp;#27700;&amp;#29983;&amp;#29983;&amp;#2928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6828;&amp;#31163;&amp;#27700;&amp;#20135;&amp;#20859;&amp;#27542;&amp;#21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1105;&amp;#27490;&amp;#22312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013;&amp;#28165;&amp;#27927;&amp;#26045;&amp;#33647;&amp;#22120;&amp;#20855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4588;&amp;#34562;&amp;#26377;&amp;#27602;&amp;#65292;&amp;#24212;&amp;#36991;&amp;#2081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30340;&amp;#24433;&amp;#21709;&amp;#12289;&amp;#34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0316;&amp;#29289;&amp;#33457;&amp;#26399;&amp;#12289;&amp;#20859;&amp;#34562;&amp;#21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0197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6045;&amp;#33647;&amp;#23436;&amp;#2760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5442;&amp;#27927;&amp;#34915;&amp;#29289;&amp;#6529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25163;&amp;#12289;&amp;#33080;&amp;#21644;&amp;#34987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212;&amp;#19982;&amp;#20854;&amp;#20182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19981;&amp;#21516;&amp;#30340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65292;&amp;#20197;&amp;#24310;&amp;#32531;&amp;#25239;&amp;#24615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22914;&amp;#1998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65292;&amp;#29992;&amp;#32933;&amp;#30338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4443;&amp;#24213;&amp;#28165;&amp;#27927;&amp;#30382;&amp;#32932;&amp;#3492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3601;&amp;#21307;&amp;#65307;&amp;#22914;&amp;#19981;&amp;#2491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0524;&amp;#30555;&amp;#65292;&amp;#29992;&amp;#28165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914;&amp;#19981;&amp;#24910;&amp;#35823;&amp;#26381;&amp;#65292;&amp;#28465;&amp;#2147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17;&amp;#22823;&amp;#26479;&amp;#27700;&amp;#65307;&amp;#21560;&amp;#20837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8215;&amp;#38745;&amp;#24182;&amp;#31227;&amp;#33267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30340;&amp;#22320;&amp;#26041;&amp;#65307;&amp;#19981;&amp;#24910;&amp;#35823;&amp;#2638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4102;&amp;#26631;&amp;#31614;&amp;#23558;&amp;#30149;&amp;#2015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35786;&amp;#27835;&amp;#12290;&amp;#26080;&amp;#35299;&amp;#27602;&amp;#3364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681;&amp;#25454;&amp;#30151;&amp;#29366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10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4049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3567;&amp;#40614;&amp;#30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30149;&amp;#21457;&amp;#29983;&amp;#21069;&amp;#25110;&amp;#21457;&amp;#30149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9318;&amp;#27425;&amp;#21943;&amp;#38654;&amp;#65292;&amp;#35270;&amp;#30149;&amp;#2477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amp;#21943;&amp;#38654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5831;&amp;#21247;&amp;#21943;&amp;#3865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632;&amp;#21518;&amp;#34917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153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274;&amp;#33740;&amp;#37231;&amp;#21644;&amp;#24049;&amp;#21777;&amp;#37255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3740;&amp;#21058;&amp;#65292;&amp;#2148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8450;&amp;#27835;&amp;#23567;&amp;#40614;&amp;#30333;&amp;#31881;&amp;#30149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12290;&amp;#26045;&amp;#29992;&amp;#26102;&amp;#24212;&amp;#31359;&amp;#25140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4915;&amp;#12289;&amp;#38271;&amp;#35044;&amp;#12289;&amp;#24125;&amp;#23376;&amp;#12289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89;&amp;#25163;&amp;#22871;&amp;#31561;&amp;#23433;&amp;#208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307;&amp;#26045;&amp;#33647;&amp;#20013;&amp;#31105;&amp;#27490;&amp;#3927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560;&amp;#28895;&amp;#12289;&amp;#39278;&amp;#27700;&amp;#31561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24212;&amp;#29992;&amp;#32933;&amp;#30338;&amp;#21644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6292;&amp;#38706;&amp;#22312;&amp;#22806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4314;&amp;#35758;&amp;#19982;&amp;#20854;&amp;#2018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19981;&amp;#21516;&amp;#30340;&amp;#26432;&amp;#33740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421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6045;&amp;#33647;&amp;#12290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amp;#23545;&amp;#23478;&amp;#34453;&amp;#20013;&amp;#27602;&amp;#65292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524;&amp;#34562;&amp;#31561;&amp;#22825;&amp;#25932;&amp;#25918;&amp;#39134;&amp;#21306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5110;&amp;#24223;&amp;#24323;&amp;#21253;&amp;#3501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543;&amp;#24847;&amp;#20002;&amp;#24323;&amp;#25110;&amp;#20316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524;&amp;#30555;&amp;#25509;&amp;#35302;&amp;#65306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0524;&amp;#30545;&amp;#65292;&amp;#29992;&amp;#27969;&amp;#21160;&amp;#28165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9702;&amp;#30416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457;&amp;#29983;&amp;#21560;&amp;#20837;&amp;#65306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3073;&amp;#31163;&amp;#29616;&amp;#22330;&amp;#33267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0445;&amp;#25345;&amp;#21628;&amp;#21560;&amp;#36947;&amp;#36890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914;&amp;#21628;&amp;#21560;&amp;#22256;&amp;#38590;&amp;#65292;&amp;#32473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;&amp;#12290;&amp;#22914;&amp;#21628;&amp;#21560;&amp;#20572;&amp;#27490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34892;&amp;#20154;&amp;#24037;&amp;#21628;&amp;#21560;&amp;#65292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29992;&amp;#27700;&amp;#28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65292;&amp;#2418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19981;&amp;#33021;&amp;#19982;&amp;#39135;&amp;#21697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1918;&amp;#39135;&amp;#12289;&amp;#39282;&amp;#26009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8201;&amp;#12289;&amp;#36991;&amp;#20809;&amp;#12289;&amp;#24178;&amp;#29157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118;&amp;#22788;&amp;#12290;&amp;#36816;&amp;#36755;&amp;#26102;&amp;#2421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09;&amp;#12289;&amp;#38450;&amp;#39640;&amp;#28201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44;&amp;#36335;&amp;#36816;&amp;#36755;&amp;#26102;&amp;#35201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335;&amp;#32447;&amp;#34892;&amp;#395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247;&amp;#22312;&amp;#23621;&amp;#27665;&amp;#21306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1264;&amp;#23494;&amp;#21306;&amp;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9980;&amp;#33756;&amp;#22812;&amp;#3455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21021;&amp;#30427;&amp;#2639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987;&amp;#26045;&amp;#33647;&amp;#65292;&amp;#26893;&amp;#26666;&amp;#33550;&amp;#21494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5110;&amp;#39044;&amp;#357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38477;&amp;#38632;&amp;#35831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25239;&amp;#29983;&amp;#32032;&amp;#31867;&amp;#26432;&amp;#34411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2963;&amp;#27602;&amp;#12289;&amp;#35302;&amp;#26432;&amp;#2145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0869;&amp;#21560;&amp;#20316;&amp;#29992;&amp;#12290;&amp;#36890;&amp;#36807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3475;&amp;#34411;&amp;#36816;&amp;#21160;&amp;#31070;&amp;#32463;&amp;#20869;&amp;#276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19969;&amp;#37240;&amp;#20256;&amp;#36882;&amp;#65292;&amp;#20351;&amp;#23475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;&amp;#23567;&amp;#26102;&amp;#40635;&amp;#30201;&amp;#12289;&amp;#25298;&amp;#39135;&amp;#12289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0;&amp;#25110;&amp;#19981;&amp;#21160;&amp;#12290;&amp;#36866;&amp;#29992;&amp;#2011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976;&amp;#34013;&amp;#29980;&amp;#33756;&amp;#22812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12289;&amp;#40479;&amp;#31867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4453;&amp;#23460;&amp;#12289;&amp;#26705;&amp;#22253;&amp;#12289;&amp;#20859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12289;&amp;#40479;&amp;#31867;&amp;#20445;&amp;#25252;&amp;#22320;&amp;#2130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4320;&amp;#33457;&amp;#20316;&amp;#29289;&amp;#33457;&amp;#26399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045;&amp;#33647;&amp;#65292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12289;&amp;#26045;&amp;#3364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570;&amp;#22909;&amp;#38450;&amp;#25252;&amp;#25514;&amp;#26045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21475;&amp;#32617;&amp;#21644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36807;&amp;#31243;&amp;#20013;&amp;#2124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12289;&amp;#39278;&amp;#27700;&amp;#65292;&amp;#26045;&amp;#33647;&amp;#21518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7927;&amp;#34915;&amp;#29289;&amp;#65292;&amp;#27927;&amp;#20928;&amp;#25163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8082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26102;&amp;#24212;&amp;#27880;&amp;#24847;&amp;#33647;&amp;#28082;&amp;#25746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5386;&amp;#20316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33647;&amp;#25110;&amp;#27745;&amp;#26579;&amp;#30382;&amp;#32932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0914;&amp;#27927;&amp;#2417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5823;&amp;#26381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6631;&amp;#31614;&amp;#23558;&amp;#30149;&amp;#20154;&amp;#36865;&amp;#21307;&amp;#3849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35;&amp;#65292;&amp;#24341;&amp;#21520;&amp;#24182;&amp;#32473;&amp;#24739;&amp;#3277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20;&amp;#26681;&amp;#31958;&amp;#27974;&amp;#25110;&amp;#40635;&amp;#40644;&amp;#320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21247;&amp;#32473;&amp;#26127;&amp;#36855;&amp;#24739;&amp;#32773;&amp;#20652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748;&amp;#20219;&amp;#20309;&amp;#19996;&amp;#35199;&amp;#12290;&amp;#36895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7835;&amp;#30103;&amp;#65292;&amp;#25250;&amp;#25937;&amp;#26102;&amp;#36991;&amp;#2081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22914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2312;&amp;#38452;&amp;#20937;&amp;#12289;&amp;#40657;&amp;#26263;&amp;#12289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7;&amp;#12289;&amp;#36890;&amp;#39118;&amp;#22788;&amp;#65292;&amp;#36991;&amp;#20813;&amp;#2092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644;&amp;#24378;&amp;#20809;&amp;#30452;&amp;#2619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12289;&amp;#26080;&amp;#20851;&amp;#20154;&amp;#21592;&amp;#21450;&amp;#21160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928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36991;&amp;#20813;&amp;#26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21644;&amp;#38632;&amp;#28107;&amp;#65292;&amp;#25644;&amp;#36816;&amp;#26102;&amp;#36731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1;&amp;#25918;&amp;#65292;&amp;#19981;&amp;#21487;&amp;#20498;&amp;#3262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4066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52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36866;&amp;#3732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8034;&amp;#25273;&amp;#22312;&amp;#30382;&amp;#32932;&amp;#35064;&amp;#3870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63;&amp;#214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452;&amp;#25509;&amp;#2803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110;&amp;#32908;&amp;#32932;&amp;#26292;&amp;#38706;&amp;#37096;&amp;#20301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6991;&amp;#34442;&amp;#34411;&amp;#65292;&amp;#26377;&amp;#25928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;&amp;#34411;&amp;#21486;&amp;#21676;&amp;#12290;&amp;#36866;&amp;#21512;&amp;#23621;&amp;#2347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53;&amp;#34892;&amp;#12289;&amp;#22402;&amp;#38035;&amp;#12289;&amp;#25143;&amp;#2280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65;&amp;#38480;&amp;#2280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35201;&amp;#3699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89;&amp;#39135;&amp;#29289;&amp;#12289;&amp;#39184;&amp;#20855;&amp;#12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799;&amp;#12289;&amp;#35266;&amp;#36175;&amp;#40060;&amp;#31867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5201;&amp;#21450;&amp;#26102;&amp;#27927;&amp;#25163;&amp;#12290;&amp;#21247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382;&amp;#32932;&amp;#30772;&amp;#25439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097;&amp;#20313;&amp;#33647;&amp;#28082;&amp;#2145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1253;&amp;#3501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0182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999;&amp;#21247;&amp;#29992;&amp;#20110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1608;&amp;#2226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07;&amp;#25935;&amp;#32773;&amp;#3110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6377;&amp;#20219;&amp;#20309;&amp;#19981;&amp;#33391;&amp;#2145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1644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36731;&amp;#24230;&amp;#21050;&amp;#28608;&amp;#12290;&amp;#26080;&amp;#20840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25253;&amp;#36947;&amp;#12290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4212;&amp;#29992;&amp;#22823;&amp;#37327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809;&amp;#30452;&amp;#23556;&amp;#65292;&amp;#36828;&amp;#31163;&amp;#28779;&amp;#2830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8304;&amp;#12290;&amp;#32622;&amp;#20110;&amp;#20799;&amp;#31461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1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78;&amp;#26009;&amp;#12289;&amp;#39282;&amp;#26009;&amp;#31561;&amp;#2151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104;&amp;#37117;&amp;#29305;&amp;#2622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39;&amp;#20809;&amp;#20551;&amp;#21333;&amp;#32990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159;&lt;span lang=3DEN-US&gt;CFU/&lt;/spa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0551;&amp;#21333;&amp;#32990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159;&lt;span lang=3DEN-US&gt;CFU/&lt;/spa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2823;&amp;#268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38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00-60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457;&amp;#30149;&amp;#21069;&amp;#25110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0351;&amp;#29992;&amp;#25928;&amp;#26524;&amp;#26368;&amp;#20339;&amp;#6529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351;&amp;#29992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4494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740;&amp;#21058;&amp;#65292;&amp;#27963;&amp;#24615;&amp;#24378;&amp;#65292;&amp;#24555;&amp;#36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7542;&amp;#22312;&amp;#26893;&amp;#29289;&amp;#26681;&amp;#37096;&amp;#21644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65292;&amp;#20445;&amp;#25252;&amp;#26893;&amp;#29289;&amp;#20813;&amp;#21463;&amp;#3014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740;&amp;#28024;&amp;#26579;&amp;#65292;&amp;#21516;&amp;#26102;&amp;#20135;&amp;#29983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7963;&amp;#24615;&amp;#29289;&amp;#36136;&amp;#65292;&amp;#20419;&amp;#36827;&amp;#266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1457;&amp;#32946;&amp;#26106;&amp;#30427;&amp;#21644;&amp;#26893;&amp;#29289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29615;&amp;#22659;&amp;#21451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0897;&amp;#24615;&amp;#20892;&amp;#33647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045;&amp;#33647;&amp;#26102;&amp;#1998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135;&amp;#12289;&amp;#39278;&amp;#27700;&amp;#12289;&amp;#25277;&amp;#28895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21475;&amp;#32617;&amp;#65307;&amp;#26045;&amp;#33647;&amp;#21518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2289;&amp;#25163;&amp;#31561;&amp;#30382;&amp;#32932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450;&amp;#26102;&amp;#26356;&amp;#25442;&amp;#34915;&amp;#29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33021;&amp;#20081;&amp;#20002;&amp;#2008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063;&amp;#19981;&amp;#33021;&amp;#20570;&amp;#20182;&amp;#299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494;&amp;#27602;&amp;#6529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82;&amp;#30382;&amp;#32932;&amp;#21644;&amp;#30524;&amp;#30555;&amp;#25509;&amp;#3530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50;&amp;#26102;&amp;#29992;&amp;#28165;&amp;#27700;&amp;#20914;&amp;#2792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5823;&amp;#26381;&amp;#65292;&amp;#31435;&amp;#21363;&amp;#25658;&amp;#26631;&amp;#3161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24178;&amp;#29157;&amp;#22788;&amp;#65292;&amp;#21247;&amp;#1998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9289;&amp;#21697;&amp;#21644;&amp;#30897;&amp;#24615;&amp;#33647;&amp;#2169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8151;&amp;#36816;&amp;#12290;&amp;#36828;&amp;#31163;&amp;#28779;&amp;#28304;&amp;#12289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1450;&amp;#20799;&amp;#31461;&amp;#23384;&amp;#25918;&amp;#65292;&amp;#19978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1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4120;&amp;#3853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9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21152;&amp;#24037;&amp;#30340;&amp;#21407;&amp;#2644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4471;&amp;#29992;&amp;#20110;&amp;#2089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0;&amp;#32773;&amp;#20854;&amp;#20182;&amp;#22330;&amp;#25152;&amp;#1229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9289;&amp;#27963;&amp;#24615;&amp;#36739;&amp;#39640;&amp;#65292;&amp;#26159;&amp;#276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6;&amp;#33738;&amp;#37231;&amp;#30340;&amp;#39640;&amp;#25928;&amp;#24322;&amp;#26500;&amp;#20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32;&amp;#34411;&amp;#35889;&amp;#36739;&amp;#24191;&amp;#65292;&amp;#20987;&amp;#20498;&amp;#36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739;&amp;#245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1359;&amp;#25140;&amp;#38450;&amp;#25252;&amp;#3491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163;&amp;#22871;&amp;#12289;&amp;#38450;&amp;#27602;&amp;#21475;&amp;#32617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1058;&amp;#12290;&amp;#24037;&amp;#20316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037;&amp;#20316;&amp;#32467;&amp;#26463;&amp;#21518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7927;&amp;#33080;&amp;#12289;&amp;#25163;&amp;#21644;&amp;#35064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152;&amp;#24037;&amp;#36710;&amp;#38388;&amp;#2421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8165;&amp;#27905;&amp;#25972;&amp;#40784;&amp;#65292;&amp;#27880;&amp;#24847;&amp;#3845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8450;&amp;#27490;&amp;#27844;&amp;#28431;&amp;#65292;&amp;#38450;&amp;#2357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844;&amp;#28431;&amp;#22788;&amp;#29702;&amp;#65306;&amp;#38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844;&amp;#28431;&amp;#27745;&amp;#26579;&amp;#21306;&amp;#65292;&amp;#38480;&amp;#2104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37;&amp;#12290;&amp;#20999;&amp;#26029;&amp;#28779;&amp;#28304;&amp;#12290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0154;&amp;#21592;&amp;#25140;&amp;#38450;&amp;#23576;&amp;#21475;&amp;#326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359;&amp;#38450;&amp;#25252;&amp;#26381;&amp;#12290;&amp;#19981;&amp;#35201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27844;&amp;#28431;&amp;#29289;&amp;#12290;&amp;#23567;&amp;#37327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;&amp;#65306;&amp;#36991;&amp;#20813;&amp;#25196;&amp;#23576;&amp;#65292;&amp;#23567;&amp;#245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6215;&amp;#65292;&amp;#25910;&amp;#38598;&amp;#36816;&amp;#21040;&amp;#24223;&amp;#2432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2330;&amp;#25152;&amp;#22788;&amp;#32622;&amp;#65307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65306;&amp;#25910;&amp;#38598;&amp;#22238;&amp;#25910;&amp;#25110;&amp;#368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23;&amp;#24323;&amp;#29289;&amp;#22788;&amp;#29702;&amp;#22330;&amp;#25152;&amp;#22788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910;&amp;#30528;&amp;#28779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999;&amp;#26029;&amp;#28779;&amp;#28304;&amp;#65292;&amp;#29992;&amp;#24178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7873;&amp;#27819;&amp;#28781;&amp;#28779;&amp;#22120;&amp;#25110;&amp;#30722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1;&amp;#28779;&amp;#65307;&amp;#25110;&amp;#25320;&amp;#25171;&amp;#28779;&amp;#35686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7714;&amp;#25937;&amp;#65292;&amp;#28040;&amp;#38450;&amp;#20154;&amp;#21592;&amp;#39035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38450;&amp;#27602;&amp;#38754;&amp;#20855;&amp;#19982;&amp;#38450;&amp;#2525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19978;&amp;#39118;&amp;#21521;&amp;#28781;&amp;#287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83;&amp;#20135;&amp;#20351;&amp;#29992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4223;&amp;#24323;&amp;#29289;&amp;#36136;&amp;#21644;&amp;#24223;&amp;#2808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49;&amp;#21892;&amp;#22788;&amp;#29702;&amp;#65292;&amp;#19981;&amp;#24471;&amp;#2549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;&amp;#24615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646;&amp;#31070;&amp;#32463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09;&amp;#35302;&amp;#37096;&amp;#20301;&amp;#30382;&amp;#32932;&amp;#24863;&amp;#21040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65292;&amp;#23588;&amp;#20854;&amp;#22312;&amp;#21475;&amp;#12289;&amp;#40763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65292;&amp;#20294;&amp;#26080;&amp;#32418;&amp;#26001;&amp;#12290;&amp;#25509;&amp;#3530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6102;&amp;#20063;&amp;#20250;&amp;#24341;&amp;#36215;&amp;#22836;&amp;#301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127;&amp;#65292;&amp;#24694;&amp;#24515;&amp;#12289;&amp;#21589;&amp;#2152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163;&amp;#39076;&amp;#25238;&amp;#65292;&amp;#37325;&amp;#32773;&amp;#20840;&amp;#36523;&amp;#25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16;&amp;#25110;&amp;#24778;&amp;#21413;&amp;#12289;&amp;#26127;&amp;#36855;&amp;#12289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amp;#12290;&amp;#19981;&amp;#24910;&amp;#21560;&amp;#20837;&amp;#65292;&amp;#24212;&amp;#23558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31227;&amp;#21040;&amp;#36890;&amp;#39118;&amp;#22788;&amp;#12290;&amp;#1998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382;&amp;#32932;&amp;#25110;&amp;#28293;&amp;#20837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31435;&amp;#21363;&amp;#25658;&amp;#26631;&amp;#3161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12290;&amp;#26080;&amp;#29305;&amp;#27530;&amp;#35299;&amp;#276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307;&amp;#22823;&amp;#37327;&amp;#21534;&amp;#263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487;&amp;#27927;&amp;#32963;&amp;#12290;&amp;#19981;&amp;#33021;&amp;#20652;&amp;#215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2963;&amp;#26102;&amp;#27880;&amp;#24847;&amp;#20445;&amp;#25252;&amp;#2766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135;&amp;#316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36142;&amp;#23384;&amp;#22312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24178;&amp;#29157;&amp;#12289;&amp;#38450;&amp;#38632;&amp;#30340;&amp;#20179;&amp;#24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302;&amp;#21450;&amp;#19981;&amp;#21040;&amp;#30340;&amp;#22330;&amp;#25152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21247;&amp;#19982;&amp;#39135;&amp;#21697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181;&amp;#23376;&amp;#12289;&amp;#31918;&amp;#39135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36142;&amp;#36816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38450;&amp;#28526;&amp;#28287;&amp;#21644;&amp;#26085;&amp;#26194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19982;&amp;#30382;&amp;#32932;&amp;#12289;&amp;#30524;&amp;#30555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21475;&amp;#40763;&amp;#21560;&amp;#20837;&amp;#1229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1069;&amp;#20808;&amp;#26816;&amp;#26597;&amp;#21253;&amp;#35013;&amp;#23481;&amp;#2212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42;&amp;#23436;&amp;#25972;&amp;#65292;&amp;#23494;&amp;#23553;&amp;#12290;&amp;#36816;&amp;#367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1243;&amp;#20013;&amp;#30830;&amp;#20445;&amp;#23481;&amp;#22120;&amp;#19981;&amp;#278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65292;&amp;#19981;&amp;#20498;&amp;#22604;&amp;#65292;&amp;#19981;&amp;#22368;&amp;#338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5439;&amp;#2235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81;&amp;#25454;&amp;#12298;&amp;#20892;&amp;#3364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760;&amp;#31649;&amp;#29702;&amp;#21150;&amp;#27861;&amp;#12299;&amp;#31532;&amp;#22235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35268;&amp;#23450;&amp;#65292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9" Month=3D"8" Day=3D"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9&lt;/span&gt;&amp;#24180;&lt;span lang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&lt;/span&gt;&amp;#26085;&lt;/st1:chsdate&gt;&amp;#20173;&amp;#26410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983;&amp;#20135;&amp;#35768;&amp;#21487;&amp;#35777;&amp;#30340;&amp;#65292;&amp;#26412;&amp;#303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5777;&amp;#23558;&amp;#20104;&amp;#20197;&amp;#27880;&amp;#280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8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4120;&amp;#3853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19993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97;&amp;#3000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609;&amp;#21058;&amp;#12290;&amp;#23545;&amp;#38450;&amp;#38500;&amp;#30828;&amp;#336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6;&amp;#33609;&amp;#12289;&amp;#30475;&amp;#40614;&amp;#23064;&amp;#31561;&amp;#2637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928;&amp;#65292;&amp;#38500;&amp;#33609;&amp;#25928;&amp;#26524;&amp;#3128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909;&amp;#65292;&amp;#27491;&amp;#24120;&amp;#20351;&amp;#29992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0214;&amp;#19979;&amp;#23545;&amp;#20316;&amp;#29289;&amp;#36739;&amp;#23433;&amp;#208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602;&amp;#24615;&amp;#20302;&amp;#65292;&amp;#23545;&amp;#20154;&amp;#30044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6041;&amp;#20415;&amp;#12290;&amp;#26412;&amp;#21697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1046;&amp;#21058;&amp;#21152;&amp;#24037;&amp;#30340;&amp;#21407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19981;&amp;#24471;&amp;#29992;&amp;#20110;&amp;#20892;&amp;#20316;&amp;#29289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854;&amp;#2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1359;&amp;#25140;&amp;#38450;&amp;#25252;&amp;#3491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163;&amp;#22871;&amp;#12289;&amp;#38450;&amp;#27602;&amp;#21475;&amp;#32617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1058;&amp;#12290;&amp;#24037;&amp;#20316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037;&amp;#20316;&amp;#32467;&amp;#26463;&amp;#21518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7927;&amp;#33080;&amp;#12289;&amp;#25163;&amp;#21644;&amp;#35064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152;&amp;#24037;&amp;#36710;&amp;#38388;&amp;#2421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8165;&amp;#27905;&amp;#25972;&amp;#40784;&amp;#65292;&amp;#27880;&amp;#24847;&amp;#3845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8450;&amp;#27490;&amp;#27844;&amp;#28431;&amp;#65292;&amp;#38450;&amp;#2357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844;&amp;#28431;&amp;#22788;&amp;#29702;&amp;#65306;&amp;#38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844;&amp;#28431;&amp;#27745;&amp;#26579;&amp;#21306;&amp;#65292;&amp;#38480;&amp;#2104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37;&amp;#12290;&amp;#20999;&amp;#26029;&amp;#28779;&amp;#28304;&amp;#12290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0154;&amp;#21592;&amp;#25140;&amp;#38450;&amp;#23576;&amp;#21475;&amp;#326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359;&amp;#38450;&amp;#25252;&amp;#26381;&amp;#12290;&amp;#19981;&amp;#35201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27844;&amp;#28431;&amp;#29289;&amp;#12290;&amp;#23567;&amp;#37327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;&amp;#65306;&amp;#36991;&amp;#20813;&amp;#25196;&amp;#23576;&amp;#65292;&amp;#23567;&amp;#245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6215;&amp;#65292;&amp;#25910;&amp;#38598;&amp;#36816;&amp;#21040;&amp;#24223;&amp;#2432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2330;&amp;#25152;&amp;#22788;&amp;#32622;&amp;#65307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65306;&amp;#25910;&amp;#38598;&amp;#22238;&amp;#25910;&amp;#25110;&amp;#368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23;&amp;#24323;&amp;#29289;&amp;#22788;&amp;#29702;&amp;#22330;&amp;#25152;&amp;#22788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4212;&amp;#22949;&amp;#21892;&amp;#22788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1487;&amp;#38543;&amp;#24847;&amp;#20002;&amp;#24323;&amp;#25110;&amp;#20316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6731;&amp;#24494;&amp;#30340;&amp;#21050;&amp;#28608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amp;#21560;&amp;#20837;&amp;#65292;&amp;#24212;&amp;#23558;&amp;#30149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1040;&amp;#36890;&amp;#39118;&amp;#22788;&amp;#12290;&amp;#19981;&amp;#24910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25110;&amp;#28293;&amp;#20837;&amp;#30524;&amp;#30555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3578;&amp;#2608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299;&amp;#27602;&amp;#21058;&amp;#12290;&amp;#33509;&amp;#25668;&amp;#20837;&amp;#3732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0149;&amp;#20154;&amp;#21313;&amp;#20998;&amp;#28165;&amp;#37266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25351;&amp;#23548;&amp;#19979;&amp;#29992;&amp;#21520;&amp;#26681;&amp;#319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;&amp;#35825;&amp;#21520;&amp;#65292;&amp;#21487;&amp;#22312;&amp;#21475;&amp;#26381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45;&amp;#27877;&amp;#20013;&amp;#21152;&amp;#20837;&amp;#23665;&amp;#26792;&amp;#372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30340;&amp;#22330;&amp;#25152;&amp;#65292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47;&amp;#19982;&amp;#39135;&amp;#21697;&amp;#12289;&amp;#39282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39135;&amp;#12289;&amp;#31181;&amp;#23376;&amp;#31561;&amp;#21516;&amp;#36142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6142;&amp;#36816;&amp;#26102;&amp;#65292;&amp;#20005;&amp;#38450;&amp;#28526;&amp;#282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085;&amp;#26194;&amp;#65292;&amp;#36828;&amp;#31163;&amp;#2890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12290;&amp;#36991;&amp;#20813;&amp;#19982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65292;&amp;#38450;&amp;#27490;&amp;#21475;&amp;#4076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amp;#21253;&amp;#35013;&amp;#20214;&amp;#24212;&amp;#36142;&amp;#23384;&amp;#223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118;&amp;#12289;&amp;#24178;&amp;#29157;&amp;#12289;&amp;#38450;&amp;#38632;&amp;#30340;&amp;#20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0013;&amp;#12290;&amp;#36816;&amp;#36755;&amp;#21069;&amp;#20808;&amp;#26816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3481;&amp;#22120;&amp;#26159;&amp;#21542;&amp;#23436;&amp;#25972;&amp;#65292;&amp;#2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3;&amp;#12290;&amp;#36816;&amp;#36755;&amp;#36807;&amp;#31243;&amp;#20013;&amp;#3083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19981;&amp;#27844;&amp;#28431;&amp;#65292;&amp;#19981;&amp;#20498;&amp;#226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2368;&amp;#33853;&amp;#65292;&amp;#19981;&amp;#25439;&amp;#2235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6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5199;&amp;#22823;&amp;#213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1185;&amp;#25216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8665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.375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3.125" HasSpace=3D"False" Neg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3.125&lt;span lang=3DEN-US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#20811;&lt;/span&gt;&lt;/span&gt;&lt;/st1:chmetcnv&gt;/&lt;/span&gt;&amp;#24179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9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294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375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5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95;&amp;#24202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788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231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31207;&amp;#30000;&amp;#20570;&amp;#22303;&amp;#22756;&amp;#22788;&amp;#29702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9992;&amp;#33647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771;&amp;#26898;&amp;#25773;&amp;#31181;&amp;#261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9992;&amp;#27900;&amp;#27975;&amp;#27861;&amp;#23545;&amp;#33495;&amp;#26408;&amp;#22303;&amp;#22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2788;&amp;#29702;&amp;#65292;&amp;#26045;&amp;#33647;&amp;#2610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33647;&amp;#28082;&amp;#22343;&amp;#21248;&amp;#65292;&amp;#20197;&amp;#27975;&amp;#3687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1516;&amp;#26102;&amp;#21448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2303;&amp;#22756;&amp;#28040;&amp;#27602;&amp;#21058;&amp;#65292;&amp;#19982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;&amp;#20013;&amp;#30340;&amp;#38081;&amp;#12289;&amp;#38109;&amp;#31163;&amp;#23376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5233;&amp;#21046;&amp;#23394;&amp;#23376;&amp;#30340;&amp;#21457;&amp;#334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3021;&amp;#34987;&amp;#26893;&amp;#29289;&amp;#30340;&amp;#26681;&amp;#21560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312;&amp;#26681;&amp;#31995;&amp;#20869;&amp;#31227;&amp;#21160;&amp;#12290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32946;&amp;#31207;&amp;#30000;&amp;#27700;&amp;#3129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1;&amp;#26898;&amp;#31435;&amp;#2654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9992;&amp;#65292;&amp;#20197;&amp;#208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201;&amp;#20005;&amp;#26684;&amp;#2551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37327;&amp;#65292;&amp;#20197;&amp;#38450;&amp;#25233;&amp;#21046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38271;&amp;#65292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30149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435;&amp;#21363;&amp;#23558;&amp;#30149;&amp;#20154;&amp;#31227;&amp;#33267;&amp;#31354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6890;&amp;#22788;&amp;#65307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20869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652;&amp;#21520;&amp;#65292;&amp;#20445;&amp;#25345;&amp;#23433;&amp;#38745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5658;&amp;#26631;&amp;#31614;&amp;#36865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6890;&amp;#39118;&amp;#12289;&amp;#24178;&amp;#29157;&amp;#30340;&amp;#20179;&amp;#24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amp;#36828;&amp;#31163;&amp;#20799;&amp;#31461;&amp;#2145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65292;&amp;#24182;&amp;#21152;&amp;#38145;&amp;#1229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26102;&amp;#65292;&amp;#20005;&amp;#38450;&amp;#28526;&amp;#28287;&amp;#21644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94;&amp;#65292;&amp;#19981;&amp;#24471;&amp;#19982;&amp;#39135;&amp;#29289;&amp;#1228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9278;&amp;#26009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36816;&amp;#12290;&amp;#36991;&amp;#20813;&amp;#19982;&amp;#30382;&amp;#3293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65292;&amp;#38450;&amp;#27490;&amp;#30001;&amp;#21475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56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4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25-12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5353;&amp;#25512;&amp;#33616;&amp;#29992;&amp;#37327;&amp;#2354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1494;&amp;#38754;&amp;#21943;&amp;#38654;&amp;#12290;&amp;#37197;&amp;#21046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6102;&amp;#65292;&amp;#20808;&amp;#21521;&amp;#21943;&amp;#38654;&amp;#2212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0837;&amp;#23569;&amp;#37327;&amp;#27700;&amp;#65292;&amp;#28982;&amp;#21518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512;&amp;#33616;&amp;#29992;&amp;#37327;&amp;#30340;&amp;#33647;&amp;#21058;&amp;#6529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5605;&amp;#25292;&amp;#28342;&amp;#35299;&amp;#21518;&amp;#65292;&amp;#21152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3732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2312;&amp;#35199;&amp;#29916;&amp;#28845;&amp;#301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7;&amp;#30149;&amp;#21069;&amp;#25110;&amp;#21457;&amp;#30149;&amp;#21021;&amp;#26399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7319;&amp;#29992;&amp;#21943;&amp;#38654;&amp;#27861;&amp;#65292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149;&amp;#24773;&amp;#21457;&amp;#29983;&amp;#24773;&amp;#20917;&amp;#65292;&amp;#368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&lt;/span&gt;&amp;#33529;&amp;#26524;&amp;#21644;&amp;#27185;&amp;#26691;&amp;#23545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65292;&amp;#20999;&amp;#21247;&amp;#20351;&amp;#29992;&amp;#65307;&amp;#2354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;&amp;#36817;&amp;#33529;&amp;#26524;&amp;#21644;&amp;#27185;&amp;#26691;&amp;#30340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6045;&amp;#26102;&amp;#65292;&amp;#36991;&amp;#20813;&amp;#33647;&amp;#21058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4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2312;&amp;#35199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19993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6432;&amp;#33740;&amp;#21058;&amp;#65292;&amp;#36890;&amp;#36807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149;&amp;#21407;&amp;#33740;&amp;#32447;&amp;#31890;&amp;#20307;&amp;#30340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316;&amp;#29992;&amp;#26469;&amp;#38459;&amp;#27490;&amp;#20854;&amp;#33021;&amp;#3732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159;&amp;#19968;&amp;#31181;&amp;#36739;&amp;#2603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9702;&amp;#30340;&amp;#26432;&amp;#337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5;&amp;#26377;&amp;#20445;&amp;#25252;&amp;#21644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1452;&amp;#37325;&amp;#21151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561;&amp;#27700;&amp;#29983;&amp;#29983;&amp;#29289;&amp;#26377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20;&amp;#33457;&amp;#26893;&amp;#29289;&amp;#33457;&amp;#26399;&amp;#31105;&amp;#2999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21450;&amp;#26705;&amp;#22253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196;&amp;#30524;&amp;#34562;&amp;#31561;&amp;#22825;&amp;#25932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19982;&amp;#20083;&amp;#27833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644;&amp;#26377;&amp;#26426;&amp;#30789;&amp;#31867;&amp;#21161;&amp;#21058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1475;&amp;#32617;&amp;#65288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2617;&amp;#65289;&amp;#12289;&amp;#25163;&amp;#22871;&amp;#21644;&amp;#33014;&amp;#387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38654;&amp;#26102;&amp;#35201;&amp;#39034;&amp;#39118;&amp;#26041;&amp;#215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65292;&amp;#38450;&amp;#27490;&amp;#21475;&amp;#40763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212;&amp;#21450;&amp;#26102;&amp;#29992;&amp;#32933;&amp;#30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65292;&amp;#20877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65292;&amp;#28982;&amp;#21518;&amp;#29992;&amp;#28165;&amp;#27700;&amp;#20914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880;&amp;#24847;&amp;#38450;&amp;#27490;&amp;#32963;&amp;#2348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21628;&amp;#21560;&amp;#36947;&amp;#12290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6080;&amp;#19987;&amp;#29992;&amp;#35299;&amp;#27602;&amp;#21058;&amp;#65292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9282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1181;&amp;#23376;&amp;#31561;&amp;#20854;&amp;#23427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2522;&amp;#30827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827;&amp;#33740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0135;&amp;#21697;&amp;#25484;&amp;#25569;&amp;#20110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25196;&amp;#33457;&amp;#21021;&amp;#26399;&amp;#26045;&amp;#33647;&amp;#65292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943;&amp;#38654;&amp;#27861;&amp;#65292;&amp;#26681;&amp;#25454;&amp;#30149;&amp;#2477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773;&amp;#2091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7599;&amp;#27425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2290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2312;&amp;#23567;&amp;#406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2;&amp;#22522;&amp;#30827;&amp;#33740;&amp;#2878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519;&amp;#24182;&amp;#21674;&amp;#21777;&amp;#31867;&amp;#65292;&amp;#26159;&amp;#1996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5889;&amp;#24615;&amp;#20869;&amp;#21560;&amp;#26432;&amp;#33740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8450;&amp;#27835;&amp;#22810;&amp;#31181;&amp;#20316;&amp;#29289;&amp;#30149;&amp;#234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26377;&amp;#20869;&amp;#21560;&amp;#12289;&amp;#39044;&amp;#38450;&amp;#21644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0316;&amp;#29992;&amp;#12290;&amp;#23427;&amp;#22312;&amp;#26893;&amp;#29289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6716;&amp;#21270;&amp;#20026;&amp;#22810;&amp;#33740;&amp;#28789;&amp;#65292;&amp;#24178;&amp;#25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0340;&amp;#26377;&amp;#19997;&amp;#20998;&amp;#35010;&amp;#20013;&amp;#32442;&amp;#38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340;&amp;#24418;&amp;#25104;&amp;#65292;&amp;#24433;&amp;#21709;&amp;#32454;&amp;#3299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5010;&amp;#12290;&amp;#23545;&amp;#23567;&amp;#40614;&amp;#36196;&amp;#38665;&amp;#301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8108;&amp;#21046;&amp;#21058;&amp;#31561;&amp;#29289;&amp;#36136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38271;&amp;#26399;&amp;#213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351;&amp;#29992;&amp;#65292;&amp;#24212;&amp;#19982;&amp;#20854;&amp;#23427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29992;&amp;#26426;&amp;#21046;&amp;#30340;&amp;#26432;&amp;#33740;&amp;#21058;&amp;#367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1253;&amp;#35013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9992;&amp;#21147;&amp;#19981;&amp;#35201;&amp;#36807;&amp;#22823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8082;&amp;#25955;&amp;#282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 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65307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7745;&amp;#26579;&amp;#27700;&amp;#28304;&amp;#223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89;&amp;#30524;&amp;#32467;&amp;#33180;&amp;#21644;&amp;#21628;&amp;#21560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1050;&amp;#28608;&amp;#24341;&amp;#36215;&amp;#32467;&amp;#33180;&amp;#28814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;&amp;#33180;&amp;#28814;&amp;#65292;&amp;#28814;&amp;#30151;&amp;#28040;&amp;#36864;&amp;#36739;&amp;#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amp;#30382;&amp;#32932;&amp;#25110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4212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amp;#24182;&amp;#25658;&amp;#2749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558;&amp;#30149;&amp;#20154;&amp;#36865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amp;#27927;&amp;#32963;&amp;#26102;&amp;#6529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25252;&amp;#27668;&amp;#31649;&amp;#21644;&amp;#39135;&amp;#3164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20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2312;&amp;#23567;&amp;#40614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amp;#26045;&amp;#33647;&amp;#24212;&amp;#36873;&amp;#25321;&amp;#26089;&amp;#19978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21;&amp;#26202;&amp;#26102;&amp;#36827;&amp;#34892;&amp;#65307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5201;&amp;#25226;&amp;#33647;&amp;#21058;&amp;#27922;&amp;#21040;&amp;#25110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37;&amp;#21608;&amp;#22260;&amp;#30340;&amp;#20854;&amp;#20182;&amp;#20316;&amp;#29289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2.&lt;/span&gt;&lt;/span&gt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1482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6873;&amp;#25321;&amp;#24615;&amp;#33459;&amp;#27687;&amp;#33519;&amp;#27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3;&amp;#37240;&amp;#37231;&amp;#31867;&amp;#38500;&amp;#33609;&amp;#21058;&amp;#65292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3495;&amp;#21518;&amp;#33550;&amp;#21494;&amp;#22788;&amp;#29702;&amp;#3034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614;&amp;#30000;&amp;#38500;&amp;#33609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32;&amp;#33609;&amp;#36739;&amp;#24191;&amp;#65292;&amp;#21487;&amp;#26377;&amp;#25928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0475;&amp;#40614;&amp;#23064;&amp;#12289;&amp;#37326;&amp;#29141;&amp;#4061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3609;&amp;#12289;&amp;#31255;&amp;#33609;&amp;#12289;&amp;#29399;&amp;#23614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81;&amp;#33609;&amp;#31561;&amp;#19968;&amp;#24180;&amp;#29983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0648;&amp;#34255;&amp;#21518;&amp;#65292;&amp;#33509;&amp;#20986;&amp;#29616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9616;&amp;#35937;&amp;#65292;&amp;#20351;&amp;#29992;&amp;#21069;&amp;#29992;&amp;#21147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248;&amp;#21518;&amp;#37197;&amp;#21046;&amp;#33647;&amp;#28082;&amp;#65292;&amp;#19981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058;&amp;#23545;&amp;#40060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31105;&amp;#27490;&amp;#22312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16;&amp;#21450;&amp;#27700;&amp;#22495;&amp;#21608;&amp;#22260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7745;&amp;#26579;&amp;#21508;&amp;#31867;&amp;#27700;&amp;#2249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3558;&amp;#33647;&amp;#21058;&amp;#21450;&amp;#24223;&amp;#28082;&amp;#24323;&amp;#20110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12289;&amp;#27827;&amp;#27969;&amp;#12289;&amp;#28246;&amp;#27850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6800;&amp;#19981;&amp;#24471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869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33457;&amp;#20316;&amp;#29289;&amp;#26399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31867;&amp;#20445;&amp;#25252;&amp;#21306;&amp;#20197;&amp;#21450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31105;&amp;#29992;&amp;#65292;&amp;#20351;&amp;#29992;&amp;#26102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3545;&amp;#34588;&amp;#34562;&amp;#12289;&amp;#40479;&amp;#31867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932;&amp;#31561;&amp;#30340;&amp;#19981;&amp;#21033;&amp;#24433;&amp;#21709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4320;&amp;#33457;&amp;#26893;&amp;#29289;&amp;#33457;&amp;#2639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21644;&amp;#26705;&amp;#22253;&amp;#38468;&amp;#3681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21475;&amp;#32617;&amp;#65288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2617;&amp;#65289;&amp;#12289;&amp;#25163;&amp;#22871;&amp;#21644;&amp;#33014;&amp;#387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38654;&amp;#26102;&amp;#35201;&amp;#39034;&amp;#39118;&amp;#26041;&amp;#215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65292;&amp;#38450;&amp;#27490;&amp;#21475;&amp;#40763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212;&amp;#21450;&amp;#26102;&amp;#29992;&amp;#32933;&amp;#30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2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4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5658;&amp;#27492;&amp;#26631;&amp;#31614;&amp;#36865;&amp;#21307;&amp;#23601;&amp;#357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26579;&amp;#30340;&amp;#30382;&amp;#32932;&amp;#65292;&amp;#22914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050;&amp;#28608;&amp;#24863;&amp;#25345;&amp;#32493;&amp;#6529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1307;&amp;#23601;&amp;#35786;&amp;#1229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13;&amp;#21307;&amp;#30103;&amp;#25514;&amp;#26045;&amp;#65306;&amp;#20351;&amp;#2999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963;&amp;#24615;&amp;#28845;&amp;#27927;&amp;#32963;&amp;#65292;&amp;#27927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880;&amp;#24847;&amp;#38450;&amp;#27490;&amp;#32963;&amp;#23481;&amp;#29289;&amp;#36827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28;&amp;#21560;&amp;#36947;&amp;#12290;&amp;#27880;&amp;#24847;&amp;#65306;&amp;#23545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30149;&amp;#20154;&amp;#65292;&amp;#20999;&amp;#21247;&amp;#32463;&amp;#21475;&amp;#218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219;&amp;#20309;&amp;#19996;&amp;#351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12289;&amp;#26080;&amp;#20851;&amp;#20154;&amp;#21592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509;&amp;#35302;&amp;#19981;&amp;#21040;&amp;#30340;&amp;#22320;&amp;#2604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amp;#36142;&amp;#23384;&amp;#22312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12289;&amp;#36890;&amp;#3911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632;&amp;#22788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4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7329;&amp;#24070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20108;&amp;#30002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817;&amp;#27700;&amp;#22343;&amp;#21248;&amp;#23450;&amp;#21521;&amp;#33550;&amp;#21494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12289;&amp;#32763;&amp;#223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3647;&amp;#38654;&amp;#39128;&amp;#31227;&amp;#21040;&amp;#38750;&amp;#30446;&amp;#2663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19978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amp;#38500;&amp;#33609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5233;&amp;#21046;&amp;#26893;&amp;#29289;&amp;#20307;&amp;#2086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;&amp;#37255;&amp;#19993;&amp;#37230;&amp;#22522;&amp;#33725;&amp;#33609;&amp;#32032;&amp;#30967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5104;&amp;#37238;&amp;#65292;&amp;#20174;&amp;#32780;&amp;#25233;&amp;#21046;&amp;#337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2032;&amp;#21521;&amp;#33519;&amp;#19993;&amp;#27688;&amp;#37240;&amp;#12289;&amp;#3722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;&amp;#37240;&amp;#21450;&amp;#33394;&amp;#27688;&amp;#37240;&amp;#30340;&amp;#36716;&amp;#2127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34507;&amp;#30333;&amp;#36136;&amp;#30340;&amp;#21512;&amp;#25104;&amp;#2146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5200;&amp;#65292;&amp;#23548;&amp;#33268;&amp;#26893;&amp;#29289;&amp;#27515;&amp;#201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9992;&amp;#20110;&amp;#38450;&amp;#38500;&amp;#38750;&amp;#32789;&amp;#22320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1359;&amp;#38271;&amp;#34915;&amp;#38271;&amp;#350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40;&amp;#25163;&amp;#22871;&amp;#12289;&amp;#21475;&amp;#32617;&amp;#31561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855;&amp;#65292;&amp;#36991;&amp;#20813;&amp;#30382;&amp;#32925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75;&amp;#40763;&amp;#21560;&amp;#20837;&amp;#12290;&amp;#20351;&amp;#29992;&amp;#200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60;&amp;#28895;&amp;#12289;&amp;#39278;&amp;#27700;&amp;#21450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20351;&amp;#29992;&amp;#21518;&amp;#21450;&amp;#2610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1644;&amp;#32933;&amp;#30338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31561;&amp;#26292;&amp;#38706;&amp;#37096;&amp;#20301;&amp;#30382;&amp;#3293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22120;&amp;#23384;&amp;#25918;&amp;#65292;&amp;#24182;&amp;#19988;&amp;#19981;&amp;#33021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080;&amp;#38262;&amp;#34924;&amp;#30340;&amp;#38081;&amp;#36136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lt;span lang=3DEN-US&gt;3&lt;/span&gt;&amp;#12289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65292;&amp;#28165;&amp;#2792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30340;&amp;#24223;&amp;#27700;&amp;#19981;&amp;#33021;&amp;#25490;&amp;#20837;&amp;#2782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07;&amp;#25935;&amp;#32773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1896;&amp;#33180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4102;&amp;#20892;&amp;#33647;&amp;#26631;&amp;#31614;&amp;#2104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amp;#26412;&amp;#21697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3545;&amp;#30151;&amp;#27835;&amp;#301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65292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19982;&amp;#39135;&amp;#29289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9282;&amp;#26009;&amp;#31561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8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7329;&amp;#24070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19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073;&amp;#40635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05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1644;&amp;#22810;&amp;#24180;&amp;#29983;&amp;#24694;&amp;#2461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6434;&amp;#33609;&amp;#29983;&amp;#38271;&amp;#261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92;&amp;#29992;&amp;#20302;&amp;#30828;&amp;#2423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31232;&amp;#37322;&amp;#65292;&amp;#20005;&amp;#31105;&amp;#29992;&amp;#39640;&amp;#30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7700;&amp;#21450;&amp;#27978;&amp;#27700;&amp;#31232;&amp;#37322;&amp;#20197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33647;&amp;#25928;&amp;#12290;&amp;#26045;&amp;#33647;&amp;#26102;&amp;#2421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amp;#21943;&amp;#38654;&amp;#65292;&amp;#38450;&amp;#27490;&amp;#33647;&amp;#28082;&amp;#391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7051;&amp;#36817;&amp;#30340;&amp;#29983;&amp;#38271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1450;&amp;#20316;&amp;#29289;&amp;#30340;&amp;#32511;&amp;#33394;&amp;#37096;&amp;#20301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3567;&amp;#26102;&amp;#20869;&amp;#19979;&amp;#3863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6;&amp;#24773;&amp;#34917;&amp;#26045;&amp;#65307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12289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983;&amp;#24615;&amp;#20869;&amp;#21560;&amp;#20256;&amp;#23548;&amp;#22411;&amp;#3355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8500;&amp;#33609;&amp;#21058;&amp;#12290;&amp;#36890;&amp;#3680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2511;&amp;#33394;&amp;#37096;&amp;#20301;&amp;#21560;&amp;#25910;&amp;#23558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30;&amp;#26681;&amp;#26432;&amp;#27515;&amp;#12290;&amp;#23545;&amp;#38450;&amp;#27835;&amp;#33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12289;&amp;#29976;&amp;#34071;&amp;#22320;&amp;#12289;&amp;#26524;&amp;#222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40635;&amp;#22253;&amp;#12289;&amp;#26519;&amp;#22253;&amp;#12289;&amp;#26705;&amp;#222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33;&amp;#33014;&amp;#22253;&amp;#19968;&amp;#24180;&amp;#29983;&amp;#21644;&amp;#2281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434;&amp;#33609;&amp;#26377;&amp;#36739;&amp;#22909;&amp;#30340;&amp;#25928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058;&amp;#23545;&amp;#3732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5104;&amp;#30340;&amp;#38208;&amp;#38156;&amp;#23481;&amp;#22120;&amp;#26377;&amp;#3310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26377;&amp;#33104;&amp;#34432;&amp;#24615;&amp;#12290;&amp;#3614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351;&amp;#29992;&amp;#26102;&amp;#23613;&amp;#37327;&amp;#29992;&amp;#22609;&amp;#2600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02;&amp;#28201;&amp;#36142;&amp;#23384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6377;&amp;#32467;&amp;#26230;&amp;#26512;&amp;#20986;&amp;#65292;&amp;#20351;&amp;#2999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25671;&amp;#21160;&amp;#23481;&amp;#22120;&amp;#65292;&amp;#24453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;&amp;#28342;&amp;#35299;&amp;#21518;&amp;#2087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29992;&amp;#22120;&amp;#2680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5201;&amp;#29992;&amp;#28201;&amp;#27700;&amp;#21152;&amp;#27927;&amp;#34915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5937;&amp;#65306;&amp;#23545;&amp;#30382;&amp;#32932;&amp;#12289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19978;&amp;#21628;&amp;#21560;&amp;#36947;&amp;#26377;&amp;#21050;&amp;#28608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19981;&amp;#24910;&amp;#21560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3558;&amp;#30149;&amp;#20154;&amp;#31227;&amp;#33267;&amp;#31354;&amp;#27668;&amp;#2796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788;&amp;#12290;&amp;#19981;&amp;#24910;&amp;#25509;&amp;#35302;&amp;#30382;&amp;#3293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0837;&amp;#30524;&amp;#30555;&amp;#65292;&amp;#24212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amp;#31435;&amp;#21363;&amp;#25658;&amp;#27492;&amp;#26631;&amp;#31614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6865;&amp;#21307;&amp;#38498;&amp;#23545;&amp;#30151;&amp;#27835;&amp;#301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25668;&amp;#20837;&amp;#37327;&amp;#22823;&amp;#65292;&amp;#30149;&amp;#20154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8165;&amp;#37266;&amp;#65292;&amp;#21487;&amp;#29992;&amp;#21520;&amp;#26681;&amp;#31958;&amp;#279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5;&amp;#21520;&amp;#65292;&amp;#36824;&amp;#21487;&amp;#22312;&amp;#2638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4615;&amp;#28845;&amp;#27877;&amp;#20013;&amp;#21152;&amp;#20837;&amp;#23665;&amp;#2679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622;&amp;#20110;&amp;#20799;&amp;#31461;&amp;#12289;&amp;#26080;&amp;#2085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160;&amp;#29289;&amp;#25509;&amp;#35302;&amp;#19981;&amp;#21040;&amp;#30340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65292;&amp;#24182;&amp;#21152;&amp;#38145;&amp;#20445;&amp;#23384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21516;&amp;#361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5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0048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1119;&amp;#21326;&amp;#36890;&amp;#36798;&amp;#20892;&amp;#33647;&amp;#31185;&amp;#252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33-16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0123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0-166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0-166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5199;&amp;#29916;&amp;#21644;&amp;#33426;&amp;#26524;&amp;#2664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3475;&amp;#21457;&amp;#29983;&amp;#21069;&amp;#25110;&amp;#32773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1494;&amp;#38754;&amp;#22343;&amp;#21248;&amp;#21943;&amp;#38654;&amp;#65292;&amp;#336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5;&amp;#26641;&amp;#21487;&amp;#22312;&amp;#33457;&amp;#31319;&amp;#26399;&amp;#12289;&amp;#22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22352;&amp;#26524;&amp;#26399;&amp;#12289;&amp;#23567;&amp;#2652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0013;&amp;#26524;&amp;#26399;&amp;#12289;&amp;#26524;&amp;#23454;&amp;#36716;&amp;#29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045;&amp;#33647;&amp;#12290;&amp;#28201;&amp;#26262;&amp;#26228;&amp;#22825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26524;&amp;#20248;&amp;#20110;&amp;#20302;&amp;#28201;&amp;#22825;&amp;#2766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3567;&amp;#26102;&amp;#19979;&amp;#38632;&amp;#2025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3647;&amp;#25928;&amp;#65292;&amp;#21487;&amp;#37196;&amp;#24773;&amp;#34917;&amp;#2604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199;&amp;#29916;&amp;#21644;&amp;#33426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~10&lt;/span&gt;&amp;#22825;&amp;#65292;&amp;#33620;&amp;#26525;&amp;#26641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~15&lt;/span&gt;&amp;#22825;&amp;#12290;&lt;span lang=3DEN-US&gt;3.&lt;/span&gt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991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33426;&amp;#26524;&amp;#26641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3620;&amp;#26525;&amp;#26641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055;&amp;#33740;&amp;#37231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40;&amp;#2603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28851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6;&amp;#31867;&amp;#20869;&amp;#21560;&amp;#24615;&amp;#26432;&amp;#33740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38459;&amp;#30861;&amp;#32454;&amp;#32990;&amp;#33394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19982;&amp;#32454;&amp;#32990;&amp;#33394;&amp;#320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C1&lt;/span&gt;&amp;#20043;&amp;#38388;&amp;#30340;&amp;#30005;&amp;#23376;&amp;#20256;&amp;#368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780;&amp;#25233;&amp;#21046;&amp;#32447;&amp;#31890;&amp;#20307;&amp;#21628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65292;&amp;#30772;&amp;#22351;&amp;#30149;&amp;#33740;&amp;#30340;&amp;#33021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65292;&amp;#20855;&amp;#20445;&amp;#25252;&amp;#12289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130;&amp;#38500;&amp;#19977;&amp;#37325;&amp;#21151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197;&amp;#21943;&amp;#28287;&amp;#21494;&amp;#29255;&amp;#27491;&amp;#21453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524;&amp;#23454;&amp;#20026;&amp;#2423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055;&amp;#33740;&amp;#37231;&amp;#19982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0250;&amp;#24433;&amp;#21709;&amp;#27963;&amp;#24615;&amp;#65292;&amp;#3583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0828;&amp;#24230;&amp;#36739;&amp;#20302;&amp;#30340;&amp;#28165;&amp;#27700;&amp;#312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65292;&amp;#20351;&amp;#29992;&amp;#30000;&amp;#38388;&amp;#27985;&amp;#27700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0828;&amp;#24230;&amp;#30340;&amp;#27700;&amp;#20250;&amp;#20351;&amp;#33647;&amp;#25928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33021;&amp;#23384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7329;&amp;#23646;&amp;#23481;&amp;#22120;&amp;#2001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0351;&amp;#29992;&amp;#26412;&amp;#21697;&amp;#2610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12289;&amp;#25140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292;&amp;#36991;&amp;#20813;&amp;#21560;&amp;#20837;&amp;#33647;&amp;#2808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102;&amp;#19981;&amp;#33021;&amp;#21560;&amp;#28895;&amp;#12289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07;&amp;#19996;&amp;#35199;&amp;#65292;&amp;#26045;&amp;#33647;&amp;#21518;&amp;#3520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7927;&amp;#24178;&amp;#20928;&amp;#25163;&amp;#33080;&amp;#315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2495;&amp;#31105;&amp;#29992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2495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2120;&amp;#20855;&amp;#29992;&amp;#32933;&amp;#30338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8068;&amp;#21058;&amp;#21047;&amp;#27927;&amp;#65292;&amp;#28165;&amp;#2792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340;&amp;#24223;&amp;#27700;&amp;#19981;&amp;#33021;&amp;#25490;&amp;#20837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44;&amp;#22616;&amp;#31561;&amp;#27700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3545;&amp;#30524;&amp;#30555;&amp;#12289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19978;&amp;#21628;&amp;#21560;&amp;#36947;&amp;#26377;&amp;#21050;&amp;#28608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78;&amp;#26080;&amp;#29305;&amp;#25928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33509;&amp;#25668;&amp;#20837;&amp;#37327;&amp;#22823;&amp;#65292;&amp;#320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30103;&amp;#25514;&amp;#26045;&amp;#65306;&amp;#20351;&amp;#29992;&amp;#2130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4615;&amp;#28845;&amp;#27927;&amp;#32963;&amp;#6529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32963;&amp;#23481;&amp;#29289;&amp;#36827;&amp;#20837;&amp;#21628;&amp;#21560;&amp;#369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92;&amp;#21628;&amp;#21560;&amp;#26377;&amp;#22256;&amp;#38590;&amp;#26102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29992;&amp;#20154;&amp;#24037;&amp;#21628;&amp;#21560;&amp;#65307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5110;&amp;#28293;&amp;#20837;&amp;#30524;&amp;#30555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307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35831;&amp;#21247;&amp;#24341;&amp;#21520;&amp;#6529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6631;&amp;#31614;&amp;#65292;&amp;#36865;&amp;#21307;&amp;#23601;&amp;#357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644;&amp;#36816;&amp;#367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6142;&amp;#23384;&amp;#22312;&amp;#36890;&amp;#391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21644;&amp;#20302;&amp;#28201;&amp;#24230;&amp;#30340;&amp;#2421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13;&amp;#65292;&amp;#20648;&amp;#23384;&amp;#26102;&amp;#38450;&amp;#27490;&amp;#28526;&amp;#282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085;&amp;#20809;&amp;#30452;&amp;#26194;&amp;#65307;&amp;#36828;&amp;#31163;&amp;#2877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013;&amp;#21368;&amp;#26102;&amp;#6529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;&amp;#25343;&amp;#36731;&amp;#25918;&amp;#65292;&amp;#31105;&amp;#27490;&amp;#35828;&amp;#31505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393;&amp;#12289;&amp;#21507;&amp;#12289;&amp;#21917;&amp;#12289;&amp;#25277;&amp;#2889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0013;&amp;#36798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.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40644;&amp;#29916;&amp;#34460;&amp;#34411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1021;&amp;#26399;&amp;#26045;&amp;#33647;&amp;#65292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316;&amp;#29289;&amp;#27491;&amp;#21453;&amp;#38754;&amp;#12290;&amp;#22823;&amp;#39118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102;&amp;#38388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2312;&amp;#40644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65292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78;&amp;#31867;&amp;#26432;&amp;#34411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65292;&amp;#36824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4378;&amp;#30340;&amp;#28183;&amp;#36879;&amp;#20316;&amp;#2999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40644;&amp;#29916;&amp;#34460;&amp;#34411;&amp;#20855;&amp;#26377;&amp;#36739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26377;&amp;#27602;&amp;#65292;&amp;#2231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085;&amp;#21578;&amp;#30693;&amp;#25152;&amp;#22312;&amp;#22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608;&amp;#367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500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0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lt;/st1:chmetcnv&gt;&amp;#20197;&amp;#20869;&amp;#30340;&amp;#20859;&amp;#34562;&amp;#3277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490;&amp;#23545;&amp;#34588;&amp;#34562;&amp;#36896;&amp;#25104;&amp;#21361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320;&amp;#33457;&amp;#26893;&amp;#29289;&amp;#33457;&amp;#26399;&amp;#12289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5110;&amp;#33457;&amp;#26399;&amp;#32467;&amp;#26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31105;&amp;#29992;&amp;#65307;&amp;#34588;&amp;#3456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9135;&amp;#21644;&amp;#27963;&amp;#36291;&amp;#30340;&amp;#22320;&amp;#26041;&amp;#21450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65;&amp;#38468;&amp;#36817;&amp;#31105;&amp;#29992;&amp;#65307;&amp;#36196;&amp;#30524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2825;&amp;#25932;&amp;#25918;&amp;#39134;&amp;#21306;&amp;#31105;&amp;#29992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399;&amp;#38388;&amp;#2421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20135;&amp;#29983;&amp;#24433;&amp;#21709;&amp;#1229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102;&amp;#65292;&amp;#19981;&amp;#20801;&amp;#35768;&amp;#38654;&amp;#28404;&amp;#3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27;&amp;#21040;&amp;#38468;&amp;#36817;&amp;#24320;&amp;#33457;&amp;#37326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1729;&amp;#25110;&amp;#20854;&amp;#20182;&amp;#24320;&amp;#33457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2914;&amp;#26524;&amp;#22312;&amp;#22788;&amp;#29702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6377;&amp;#22823;&amp;#37327;&amp;#30340;&amp;#34460;&amp;#34411;&amp;#34588;&amp;#38706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520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34453;&amp;#23460;&amp;#21450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33647;&amp;#28082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23;&amp;#28082;&amp;#19981;&amp;#24471;&amp;#27745;&amp;#26579;&amp;#21508;&amp;#3186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65292;&amp;#22303;&amp;#22756;&amp;#31561;&amp;#29615;&amp;#22659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6045;&amp;#33647;&amp;#12290;&amp;#21247;&amp;#23558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1354;&amp;#21253;&amp;#35013;&amp;#24323;&amp;#20110;&amp;#27700;&amp;#20013;&amp;#6530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05;&amp;#22312;&amp;#29983;&amp;#27963;&amp;#29992;&amp;#27700;&amp;#12289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1561;&amp;#27927;&amp;#28068;&amp;#21943;&amp;#38654;&amp;#22120;&amp;#2680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20934;&amp;#21017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6991;&amp;#20813;&amp;#30382;&amp;#32932;&amp;#12289;&amp;#30524;&amp;#30555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21644;&amp;#21560;&amp;#20837;&amp;#38654;&amp;#28404;&amp;#12290;&amp;#20999;&amp;#212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045;&amp;#33647;&amp;#29616;&amp;#22330;&amp;#25277;&amp;#28895;&amp;#25110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9278;&amp;#27700;&amp;#12289;&amp;#36827;&amp;#39135;&amp;#21644;&amp;#252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069;&amp;#65292;&amp;#24212;&amp;#20808;&amp;#27927;&amp;#25163;&amp;#12289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amp;#37197;&amp;#33647;&amp;#21644;&amp;#26045;&amp;#33647;&amp;#26102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38271;&amp;#34966;&amp;#34915;&amp;#12289;&amp;#38271;&amp;#35044;&amp;#65292;&amp;#251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;&amp;#33096;&amp;#27233;&amp;#33014;&amp;#25163;&amp;#22871;&amp;#12289;&amp;#38450;&amp;#2525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31359;&amp;#38450;&amp;#25252;&amp;#38772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4212;&amp;#24443;&amp;#24213;&amp;#28165;&amp;#27927;&amp;#38450;&amp;#252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855;&amp;#65292;&amp;#27927;&amp;#28577;&amp;#24182;&amp;#26356;&amp;#2544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30830;&amp;#20445;&amp;#26045;&amp;#33647;&amp;#34915;&amp;#29289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36890;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20132;&amp;#2636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36991;&amp;#20813;&amp;#25239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180;&amp;#32769;&amp;#12289;&amp;#20307;&amp;#243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739;&amp;#32773;&amp;#65292;&amp;#20799;&amp;#31461;&amp;#12289;&amp;#23381;&amp;#263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26399;&amp;#12289;&amp;#21754;&amp;#20083;&amp;#26399;&amp;#22919;&amp;#228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523;&amp;#20307;&amp;#26377;&amp;#20260;&amp;#21475;&amp;#21450;&amp;#36807;&amp;#25935;&amp;#3277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5831;&amp;#20381;&amp;#29031;&amp;#2440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7861;&amp;#35268;&amp;#22949;&amp;#21892;&amp;#22788;&amp;#29702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253;&amp;#35013;&amp;#24223;&amp;#24323;&amp;#29289;&amp;#65292;&amp;#19981;&amp;#24471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65292;&amp;#24212;&amp;#25910;&amp;#38598;&amp;#36215;&amp;#264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32;&amp;#22238;&amp;#20892;&amp;#33647;&amp;#32463;&amp;#33829;&amp;#32773;&amp;#25110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253;&amp;#35013;&amp;#24223;&amp;#24323;&amp;#29289;&amp;#22238;&amp;#25910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8857;&amp;#65289;&amp;#22788;&amp;#29702;&amp;#12290;&amp;#37197;&amp;#3364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403;&amp;#36890;&amp;#36807;&amp;#28165;&amp;#27927;&amp;#31561;&amp;#26041;&amp;#24335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033;&amp;#29992;&amp;#21253;&amp;#35013;&amp;#29289;&amp;#20013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0943;&amp;#23569;&amp;#27531;&amp;#30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69;&amp;#35831;&amp;#20808;&amp;#38405;&amp;#35835;&amp;#26631;&amp;#31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0351;&amp;#29992;&amp;#35828;&amp;#26126;&amp;#65292;&amp;#3582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50;&amp;#23548;&amp;#33268;&amp;#21361;&amp;#38505;&amp;#12290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987;&amp;#32456;&amp;#25353;&amp;#29031;&amp;#20135;&amp;#21697;&amp;#26631;&amp;#316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5110;&amp;#25509;&amp;#21463;&amp;#24403;&amp;#22320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30340;&amp;#25351;&amp;#23548;&amp;#20351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3647;&amp;#28082;&amp;#28293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9978;&amp;#65292;&amp;#31435;&amp;#21363;&amp;#33073;&amp;#25481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4915;&amp;#29289;&amp;#65292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4987;&amp;#27745;&amp;#26579;&amp;#30340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30382;&amp;#32932;&amp;#21050;&amp;#28608;&amp;#24863;&amp;#25345;&amp;#3249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5658;&amp;#24102;&amp;#20135;&amp;#21697;&amp;#26631;&amp;#31614;&amp;#23547;&amp;#277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987;&amp;#27745;&amp;#26579;&amp;#30340;&amp;#34915;&amp;#29289;&amp;#20877;&amp;#27425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069;&amp;#38656;&amp;#21516;&amp;#26222;&amp;#36890;&amp;#34915;&amp;#26381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443;&amp;#24213;&amp;#28165;&amp;#27927;&amp;#12290;&amp;#22914;&amp;#33647;&amp;#28082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20013;&amp;#65292;&amp;#31435;&amp;#21363;&amp;#29992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0524;&amp;#30555;&amp;#21644;&amp;#30524;&amp;#3054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6524;&amp;#25140;&amp;#26377;&amp;#38544;&amp;#24418;&amp;#30524;&amp;#382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0854;&amp;#25688;&amp;#25481;&amp;#21518;&amp;#20877;&amp;#32487;&amp;#3249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 &amp;#28982;&amp;#21518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23547;&amp;#27714;&amp;#21307;&amp;#29983;&amp;#35786;&amp;#27835;&amp;#1229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560;&amp;#20837;&amp;#65306;&amp;#23558;&amp;#21560;&amp;#20837;&amp;#32773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31354;&amp;#27668;&amp;#26032;&amp;#40092;&amp;#22788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5823;&amp;#26381;&amp;#65292;&amp;#35831;&amp;#21247;&amp;#24341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4102;&amp;#26631;&amp;#31614;&amp;#65292;&amp;#36865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35786;&amp;#12290;&amp;#22914;&amp;#26524;&amp;#33258;&amp;#21475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7490;&amp;#32963;&amp;#23481;&amp;#29289;&amp;#36827;&amp;#208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36947;&amp;#12290;&amp;#22914;&amp;#26524;&amp;#30149;&amp;#20154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34;&amp;#21693;&amp;#65292;&amp;#21487;&amp;#20197;&amp;#32473;&amp;#30149;&amp;#20154;&amp;#21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amp;#27880;&amp;#24847;&amp;#65306;&amp;#22914;&amp;#26524;&amp;#24739;&amp;#3277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5782;&amp;#65292;&amp;#19981;&amp;#35201;&amp;#32473;&amp;#24739;&amp;#32773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0219;&amp;#20309;&amp;#39135;&amp;#29289;&amp;#21644;&amp;#2770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6410;&amp;#29992;&amp;#23436;&amp;#30340;&amp;#21046;&amp;#2105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22312;&amp;#21407;&amp;#21253;&amp;#35013;&amp;#20869;&amp;#23494;&amp;#2355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292;&amp;#20999;&amp;#21247;&amp;#32622;&amp;#20110;&amp;#39278;&amp;#12289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3481;&amp;#22120;&amp;#2001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34255;&amp;#28201;&amp;#24230;&amp;#24212;&amp;#36991;&amp;#20813;&amp;#20302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20197;&amp;#36991;&amp;#20813;&amp;#20135;&amp;#21697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2290;&amp;#20135;&amp;#21697;&amp;#30721;&amp;#25918;&amp;#39640;&amp;#24230;&amp;#19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1247;&amp;#23558;&amp;#20135;&amp;#21697;&amp;#20498;&amp;#3262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197;&amp;#20813;&amp;#25439;&amp;#22351;&amp;#21253;&amp;#35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16;&amp;#36755;&amp;#26102;&amp;#24212;&amp;#27880;&amp;#24847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39640;&amp;#28201;&amp;#21644;&amp;#38632;&amp;#28107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12289;&amp;#26080;&amp;#20851;&amp;#20154;&amp;#21592;&amp;#21644;&amp;#2116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302;&amp;#21450;&amp;#19981;&amp;#21040;&amp;#30340;&amp;#22320;&amp;#26041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20445;&amp;#23384;&amp;#12290;&amp;#21247;&amp;#19982;&amp;#3913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21160;&amp;#29289;&amp;#12289;&amp;#39282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21644;&amp;#31181;&amp;#23376;&amp;#31561;&amp;#28151;&amp;#21512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808;&amp;#20811;&amp;#26031;&amp;#65288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65289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239;&amp;#2049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490;&amp;#2049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3.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640;&amp;#32650;&amp;#33541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3567;&amp;#40614;&amp;#20998;&amp;#34326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5300;&amp;#33410;&amp;#26399;&amp;#36827;&amp;#34892;&amp;#21494;&amp;#3875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35843;&amp;#33410;&amp;#39640;&amp;#3265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;&amp;#33609;&amp;#22378;&amp;#30340;&amp;#29983;&amp;#38271;&amp;#65292;&amp;#25353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65292;&amp;#29992;&amp;#36275;&amp;#22815;&amp;#37327;&amp;#3034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32;&amp;#37322;&amp;#65292;&amp;#22343;&amp;#21248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4517;&amp;#39035;&amp;#22312;&amp;#20581;&amp;#2276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963;&amp;#21147;&amp;#30340;&amp;#39640;&amp;#32650;&amp;#33541;&amp;#33609;&amp;#2237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1516;&amp;#33609;&amp;#22378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6377;&amp;#24046;&amp;#24322;&amp;#65292;&amp;#21021;&amp;#27425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65292;&amp;#24314;&amp;#35758;&amp;#20808;&amp;#22312;&amp;#30446;&amp;#26631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19978;&amp;#29992;&amp;#36739;&amp;#20302;&amp;#21058;&amp;#37327;&amp;#2057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9564;&amp;#65292;&amp;#30830;&amp;#23450;&amp;#26080;&amp;#33647;&amp;#23475;&amp;#21518;&amp;#20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8754;&amp;#31215;&amp;#25512;&amp;#24191;&amp;#2421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20302;&amp;#20462;&amp;#210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4230;&amp;#30340;&amp;#33609;&amp;#22378;&amp;#26377;&amp;#36739;&amp;#22823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0316;&amp;#29992;&amp;#65292;&amp;#21487;&amp;#26681;&amp;#25454;&amp;#33609;&amp;#22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462;&amp;#21098;&amp;#39640;&amp;#24230;&amp;#65292;&amp;#36873;&amp;#25321;&amp;#246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30340;&amp;#26045;&amp;#29992;&amp;#21058;&amp;#37327;&amp;#12290;&amp;#22240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8271;&amp;#26399;&amp;#24310;&amp;#32531;&amp;#33609;&amp;#22378;&amp;#33609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9983;&amp;#38271;&amp;#65292;&amp;#22312;&amp;#20462;&amp;#21098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2825;&amp;#20869;&amp;#26045;&amp;#29992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37;&amp;#29992;&amp;#3364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65292;&amp;#26045;&amp;#29992;&amp;#21518;4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3567;&amp;#26102;&amp;#20869;&amp;#35831;&amp;#21247;&amp;#36827;&amp;#34892;&amp;#20462;&amp;#210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09;&amp;#22378;&amp;#22240;&amp;#36870;&amp;#22659;&amp;#329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;&amp;#65288;&amp;#39640;&amp;#28201;&amp;#12289;&amp;#20302;&amp;#28201;&amp;#25110;&amp;#24178;&amp;#2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65289;&amp;#32780;&amp;#36827;&amp;#20837;&amp;#20307;&amp;#30496;&amp;#29366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35831;&amp;#38477;&amp;#20302;&amp;#26412;&amp;#21697;&amp;#3034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058;&amp;#37327;&amp;#65307;&amp;#33609;&amp;#22378;&amp;#33609;&amp;#29983;&amp;#38271;&amp;#26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7;&amp;#23395;&amp;#33410;&amp;#65292;&amp;#26088;&amp;#22312;&amp;#20943;&amp;#23569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;&amp;#39057;&amp;#29575;&amp;#32773;&amp;#21487;&amp;#22810;&amp;#27425;&amp;#26045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31;&amp;#21247;&amp;#22312;&amp;#28748;&amp;#28297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0013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20110;&amp;#29615;&amp;#24049;&amp;#28919;&amp;#32679;&amp;#37240;&amp;#31867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9983;&amp;#38271;&amp;#35843;&amp;#33410;&amp;#21058;&amp;#65292;&amp;#26159;&amp;#36196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2032;&amp;#29983;&amp;#29289;&amp;#21512;&amp;#25104;&amp;#25233;&amp;#21046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38477;&amp;#20302;&amp;#36196;&amp;#38665;&amp;#32032;&amp;#30340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65292;&amp;#25511;&amp;#21046;&amp;#20316;&amp;#29289;&amp;#2610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3647;&amp;#21058;&amp;#21487;&amp;#3498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12289;&amp;#21494;&amp;#36805;&amp;#36895;&amp;#21560;&amp;#25910;&amp;#24182;&amp;#2025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36890;&amp;#36807;&amp;#38477;&amp;#20302;&amp;#26666;&amp;#39640;&amp;#1228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3550;&amp;#26438;&amp;#24378;&amp;#24230;&amp;#12289;&amp;#20419;&amp;#36827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1457;&amp;#36798;&amp;#26469;&amp;#38450;&amp;#27490;&amp;#23567;&amp;#40614;&amp;#20498;&amp;#2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1518;&amp;#21450;&amp;#26102;&amp;#24443;&amp;#24213;&amp;#28165;&amp;#2792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65292;&amp;#33647;&amp;#21697;&amp;#24223;&amp;#24323;&amp;#29289;&amp;#20999;&amp;#212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086;&amp;#21457;&amp;#29983;&amp;#20013;&amp;#27602;&amp;#65292;&amp;#35831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 &lt;/span&gt;&amp;#29992;&amp;#33647;&amp;#26102;&amp;#22914;&amp;#26524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3;&amp;#19981;&amp;#36866;&amp;#65292;&amp;#31435;&amp;#21363;&amp;#20572;&amp;#2749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292;&amp;#24182;&amp;#25658;&amp;#27492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2823;&amp;#37327;&amp;#28165;&amp;#27700;&amp;#20914;&amp;#27927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amp;#65292;&amp;#24517;&amp;#35201;&amp;#2610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0524;&amp;#30555;&amp;#28293;&amp;#3364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05;&amp;#36895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1560;&amp;#20837;&amp;#65306;&amp;#31435;&amp;#21363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2773;&amp;#36716;&amp;#31227;&amp;#21040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22788;&amp;#65292;&amp;#22914;&amp;#26524;&amp;#21560;&amp;#20837;&amp;#3277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65292;&amp;#38656;&amp;#36827;&amp;#34892;&amp;#20154;&amp;#24037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65292;&amp;#27880;&amp;#24847;&amp;#20445;&amp;#26262;&amp;#21644;&amp;#20241;&amp;#2468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5320;&amp;#25171;&amp;#32039;&amp;#24613;&amp;#25937;&amp;#21161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05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5823;&amp;#26381;&amp;#65306;&amp;#21247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5658;&amp;#24102;&amp;#26631;&amp;#31614;&amp;#65292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amp;#20351;&amp;#29992;&amp;#21307;&amp;#29992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8845;&amp;#27927;&amp;#32963;&amp;#65292;&amp;#27880;&amp;#24847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23481;&amp;#29289;&amp;#36827;&amp;#20837;&amp;#21628;&amp;#21560;&amp;#36947;&amp;#1229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127;&amp;#36855;&amp;#30149;&amp;#20154;&amp;#65292;&amp;#20999;&amp;#21247;&amp;#32463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0;&amp;#20837;&amp;#20219;&amp;#20309;&amp;#19996;&amp;#35199;&amp;#25110;&amp;#24341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299;&amp;#27602;&amp;#21058;&amp;#65306;&amp;#26080;&amp;#19987;&amp;#29992;&amp;#3529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34255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22788;&amp;#12290;&amp;#36816;&amp;#36755;&amp;#26102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991;&amp;#20809;&amp;#12289;&amp;#38450;&amp;#39640;&amp;#28201;&amp;#12289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07;&amp;#12290;&amp;#36142;&amp;#34255;&amp;#28201;&amp;#24230;&amp;#2421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" HasSpace=3D"False" Negative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142;&amp;#342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779;&amp;#65292;&amp;#36828;&amp;#31163;&amp;#28779;&amp;#28304;&amp;#25110;&amp;#2890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928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12289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270;&amp;#32933;&amp;#31561;&amp;#28151;&amp;#21512;&amp;#20648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644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800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5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5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339;&amp;#344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125&lt;/span&gt;&amp;#20811;&lt;/span&gt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5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382;&amp;#30041;&amp;#2194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28779;&amp;#3443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.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6.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6.7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amp;#21046;&amp;#21058;/&lt;/span&gt;&lt;/span&gt;&amp;#24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107;&amp;#28748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4442;&amp;#12289;&amp;#34631;&amp;#12289;&amp;#34586;&amp;#34826;&amp;#12289;&amp;#3633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65306;&amp;#28382;&amp;#30041;&amp;#21943;&amp;#27922;&amp;#12290;&amp;#34442;&amp;#12289;&amp;#34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586;&amp;#34826;&amp;#29992;&amp;#3364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20811;&amp;#21046;&amp;#21058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79;&amp;#26041;&amp;#31859;&amp;#65307;&amp;#36339;&amp;#34468;&amp;#29992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25&lt;/span&gt;&amp;#20811;&amp;#21046;&amp;#21058;&lt;span lang=3DEN-US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79;&amp;#26041;&amp;#31859;&amp;#12290;&amp;#23558;&amp;#26412;&amp;#21697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374;&lt;span lang=3DEN-US&gt;100&lt;/span&gt;&amp;#2049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31232;&amp;#37322;&amp;#65292;&amp;#20351;&amp;#29992;&amp;#32972;&amp;#36127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854;&amp;#23427;&amp;#24120;&amp;#29992;&amp;#30340;&amp;#21943;&amp;#38654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0840;&amp;#38754;&amp;#22343;&amp;#21248;&amp;#30340;&amp;#21943;&amp;#279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1;&amp;#38754;&amp;#12289;&amp;#22320;&amp;#38754;&amp;#12289;&amp;#38376;&amp;#3138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4411;&amp;#20986;&amp;#27809;&amp;#25110;&amp;#26646;&amp;#24687;&amp;#22788;&amp;#1229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7327;&amp;#20197;&amp;#23558;&amp;#29289;&amp;#20307;&amp;#34920;&amp;#38754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026;&amp;#234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middot;&lt;/span&gt;&amp;#38450;&amp;#27835;&amp;#32418;&amp;#28779;&amp;#3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3558;&amp;#26412;&amp;#21697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0&lt;/span&gt;&amp;#65374;&lt;span lang=3DEN-US&gt;1200&lt;/span&gt;&amp;#204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31232;&amp;#37322;&amp;#65292;&amp;#20808;&amp;#20197;&amp;#34433;&amp;#24034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65292;&amp;#36817;&amp;#36317;&amp;#31163;&amp;#281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24418;&amp;#25104;&amp;#19968;&amp;#20010;&amp;#27602;&amp;#22303;&amp;#2228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982;&amp;#21518;&amp;#25366;&amp;#24320;&amp;#34433;&amp;#24034;&amp;#39030;&amp;#37096;&amp;#36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3558;&amp;#33647;&amp;#28082;&amp;#28748;&amp;#20837;&amp;#34433;&amp;#2403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0854;&amp;#23436;&amp;#20840;&amp;#28024;&amp;#28287;&amp;#34433;&amp;#24034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2;&amp;#28183;&amp;#36879;&amp;#21040;&amp;#34433;&amp;#24034;&amp;#24213;&amp;#3709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34433;&amp;#24034;&amp;#20307;&amp;#31215;&amp;#36739;&amp;#22823;&amp;#2610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66;&amp;#24403;&amp;#22686;&amp;#21152;&amp;#27599;&amp;#24034;&amp;#30340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20026;&amp;#20027;&amp;#35201;&amp;#25104;&amp;#20998;&amp;#65292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478;&amp;#24237;&amp;#21450;&amp;#20844;&amp;#20849;&amp;#22330;&amp;#25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34442;&amp;#12289;&amp;#34631;&amp;#12289;&amp;#34586;&amp;#34826;&amp;#12289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68;&amp;#21644;&amp;#32418;&amp;#28779;&amp;#344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65292;&amp;#24517;&amp;#39035;&amp;#31359;&amp;#25140;&amp;#38450;&amp;#252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855;&amp;#65292;&amp;#36991;&amp;#20813;&amp;#21560;&amp;#20837;&amp;#38654;&amp;#2808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5201;&amp;#35753;&amp;#33647;&amp;#28082;&amp;#27838;&amp;#26579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524;&amp;#30555;&amp;#12290;&amp;#20351;&amp;#29992;&amp;#21518;&amp;#6529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27927;&amp;#33080;&amp;#65292;&amp;#28165;&amp;#27927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22312;&amp;#22806;&amp;#30340;&amp;#30382;&amp;#32932;&amp;#21644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9616;&amp;#37197;&amp;#29616;&amp;#2999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7700;&amp;#31232;&amp;#37322;&amp;#21518;&amp;#19981;&amp;#21487;&amp;#20037;&amp;#3262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4615;&amp;#26465;&amp;#20214;&amp;#19979;&amp;#26131;&amp;#20998;&amp;#352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middot;&lt;/span&gt;&amp;#26412;&amp;#21697;&amp;#23545;&amp;#344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12289;&amp;#34588;&amp;#34562;&amp;#26377;&amp;#2760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36991;&amp;#20813;&amp;#23545;&amp;#21608;&amp;#22260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6529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4453;&amp;#23460;&amp;#21644;&amp;#26705;&amp;#22253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12290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5935;&amp;#24863;&amp;#20307;&amp;#36136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12289;&amp;#23381;&amp;#22919;&amp;#21450;&amp;#21754;&amp;#20083;&amp;#26399;&amp;#22919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36828;&amp;#31163;&amp;#26412;&amp;#21697;&amp;#2145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1247;&amp;#21521;&amp;#20154;&amp;#2030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33647;&amp;#28082;&amp;#27838;&amp;#265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1644;&amp;#30524;&amp;#30555;&amp;#65292;&amp;#35831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1644;&amp;#32933;&amp;#30338;&amp;#28165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080;&amp;#29305;&amp;#25928;&amp;#35299;&amp;#2760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19981;&amp;#24910;&amp;#21560;&amp;#20837;&amp;#25110;&amp;#35823;&amp;#39135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1435;&amp;#21363;&amp;#36716;&amp;#31227;&amp;#33267;&amp;#31354;&amp;#27668;&amp;#28165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24182;&amp;#21450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658;&amp;#26631;&amp;#31614;&amp;#23601;&amp;#21307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142;&amp;#23384;&amp;#20110;&amp;#38452;&amp;#20937;&amp;#12289;&amp;#24178;&amp;#291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90;&amp;#39118;&amp;#12289;&amp;#36991;&amp;#20809;&amp;#22788;&amp;#65292;&amp;#2418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8450;&amp;#38632;&amp;#28107;&amp;#12289;&amp;#39640;&amp;#28201;&amp;#12289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3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.5-8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1365;&amp;#23413;&amp;#21270;&amp;#30427;&amp;#2639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39640;&amp;#23792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6045;&amp;#33647;&amp;#38450;&amp;#27835;&amp;#65292;&amp;#27599;&amp;#20137;&amp;#20817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6879;&amp;#24443;&amp;#21943;&amp;#38654;&amp;#12290; 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4. &lt;/span&gt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35774;&amp;#31435;&amp;#35686;&amp;#31034;&amp;#26631;&amp;#245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0967;&amp;#26432;&amp;#34411;&amp;#21058;&amp;#65292;&amp;#30001;&amp;#19977;&amp;#21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67;&amp;#20026;&amp;#26377;&amp;#25928;&amp;#25104;&amp;#20998;&amp;#65292;&amp;#21152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;&amp;#36879;&amp;#21058;&amp;#32905;&amp;#26690;&amp;#27694;&amp;#21331;&amp;#37230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80;&amp;#25104;&amp;#65292;&amp;#20855;&amp;#26377;&amp;#36739;&amp;#24378;&amp;#30340;&amp;#281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9;&amp;#24615;&amp;#65292;&amp;#35302;&amp;#26432;&amp;#21644;&amp;#32963;&amp;#2760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39;&amp;#22909;&amp;#65292;&amp;#26080;&amp;#20869;&amp;#21560;&amp;#20316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700;&amp;#31291;&amp;#20108;&amp;#21270;&amp;#34719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453;&amp;#12289;&amp;#34562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8165;&amp;#27927;&amp;#21943;&amp;#38654;&amp;#22120;&amp;#30340;&amp;#27700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29702;&amp;#65292;&amp;#20999;&amp;#21247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12289;&amp;#26705;&amp;#30000;&amp;#21644;&amp;#34562;&amp;#22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3436;&amp;#2760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8165;&amp;#27700;&amp;#23558;&amp;#26045;&amp;#33647;&amp;#22120;&amp;#2680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4178;&amp;#20928;&amp;#65292;&amp;#20005;&amp;#31105;&amp;#22312;&amp;#27744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192;&amp;#36947;&amp;#21644;&amp;#27827;&amp;#27969;&amp;#20013;&amp;#27927;&amp;#280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30340;&amp;#33647;&amp;#26800;&amp;#65292;&amp;#2354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3436;&amp;#30340;&amp;#21097;&amp;#20313;&amp;#33647;&amp;#28082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3;&amp;#22909;&amp;#21518;&amp;#20648;&amp;#23384;&amp;#22312;&amp;#23433;&amp;#208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731;&amp;#24230;&amp;#20013;&amp;#27602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22810;&amp;#27735;&amp;#12289;&amp;#26080;&amp;#21147;&amp;#12289;&amp;#330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;&amp;#12289;&amp;#35270;&amp;#21147;&amp;#27169;&amp;#31946;&amp;#12289;&amp;#32963;&amp;#21475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39;&amp;#31561;&amp;#12290;&amp;#20840;&amp;#34880;&amp;#32966;&amp;#30897;&amp;#37231;&amp;#37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38477;&amp;#21040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306;&amp;#38500;&amp;#19978;&amp;#36848;&amp;#30151;&amp;#29366;&amp;#22806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986;&amp;#29616;&amp;#36731;&amp;#24230;&amp;#21628;&amp;#21560;&amp;#22256;&amp;#385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8663;&amp;#39076;&amp;#12289;&amp;#30643;&amp;#23380;&amp;#32553;&amp;#235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34;&amp;#31070;&amp;#24653;&amp;#24794;&amp;#12289;&amp;#34892;&amp;#36208;&amp;#19981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823;&amp;#27735;&amp;#12289;&amp;#27969;&amp;#28046;&amp;#12289;&amp;#33145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145;&amp;#27899;&amp;#31561;&amp;#12290;&amp;#37325;&amp;#32773;&amp;#36824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26127;&amp;#36855;&amp;#12289;&amp;#25277;&amp;#25616;&amp;#12289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38590;&amp;#12289;&amp;#21475;&amp;#21520;&amp;#30333;&amp;#27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22823;&amp;#23567;&amp;#20415;&amp;#22833;&amp;#31105;&amp;#12289;&amp;#24778;&amp;#214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28;&amp;#21560;&amp;#40635;&amp;#30201;&amp;#12290;&amp;#22914;&amp;#33647;&amp;#2808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0;&amp;#30382;&amp;#32932;&amp;#65292;&amp;#31435;&amp;#21363;&amp;#29992;&amp;#3089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7927;&amp;#28068;&amp;#12290;&amp;#22914;&amp;#33647;&amp;#28082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0524;&amp;#20869;&amp;#25110;&amp;#21943;&amp;#33647;&amp;#36807;&amp;#31243;&amp;#2486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81;&amp;#368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914;&amp;#21457;&amp;#28073;&amp;#12289;&amp;#27969;&amp;#278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1435;&amp;#21363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12290;&amp;#22914;&amp;#2484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68;&amp;#20837;&amp;#65292;&amp;#25658;&amp;#26631;&amp;#31614;&amp;#36865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12290;&amp;#24613;&amp;#25937;&amp;#25514;&amp;#2604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-1.2g&lt;/st1:chmetcnv&gt;&lt;/span&gt;&amp;#38745;&amp;#33033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1918;&amp;#39135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181;&amp;#23376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3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6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19977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0108;&amp;#21270;&amp;#34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;&amp;#23413;&amp;#30427;&amp;#26399;&amp;#33267;&amp;#20302;&amp;#40836;&amp;#24188;&amp;#34411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4496;&amp;#26399;&amp;#38388;&amp;#26045;&amp;#33647;&amp;#65292;&amp;#27599;&amp;#20137;&amp;#20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38463;&amp;#32500;&amp;#33740;&amp;#32032;&amp;#19982;&amp;#26377;&amp;#26426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19977;&amp;#21777;&amp;#30967;&amp;#28151;&amp;#37197;&amp;#32780;&amp;#2510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92;&amp;#26432;&amp;#34411;&amp;#21058;&amp;#12290;&amp;#20855;&amp;#26377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963;&amp;#27602;&amp;#20316;&amp;#29992;&amp;#12290;&amp;#20316;&amp;#2999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998;&amp;#21035;&amp;#26159;&amp;#21050;&amp;#28608;&amp;#31070;&amp;#32463;&amp;#2025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;&amp;#20171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303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21644;&amp;#25233;&amp;#21046;&amp;#26118;&amp;#34411;&amp;#20307;&amp;#20869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2;&amp;#32966;&amp;#30897;&amp;#3723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780;&amp;#21457;&amp;#25381;&amp;#26432;&amp;#34411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1487;&amp;#26432;&amp;#27515;&amp;#27700;&amp;#31291;&amp;#20316;&amp;#29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08;&amp;#21270;&amp;#34719;&amp;#2418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12289;&amp;#34588;&amp;#28304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90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23478;&amp;#34453;&amp;#39640;&amp;#27602;&amp;#65292;&amp;#19981;&amp;#3520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4453;&amp;#26705;&amp;#21306;&amp;#12289;&amp;#34453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3452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30897;&amp;#24615;&amp;#30340;&amp;#20892;&amp;#33647;&amp;#31561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25163;&amp;#22871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65292;&amp;#36991;&amp;#20813;&amp;#21560;&amp;#2083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399;&amp;#38388;&amp;#19981;&amp;#21487;&amp;#21507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644;&amp;#39278;&amp;#27700;&amp;#12290;&amp;#26045;&amp;#33647;&amp;#21518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7927;&amp;#25163;&amp;#21644;&amp;#27927;&amp;#33080;&amp;#12290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1518;&amp;#26041;&amp;#21487;&amp;#20877;&amp;#27425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65306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700;&amp;#36830;&amp;#32493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21307;&amp;#21153;&amp;#20154;&amp;#21592;&amp;#12290;&amp;#30382;&amp;#3293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1644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017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863;&amp;#65292;&amp;#31435;&amp;#21363;&amp;#23601;&amp;#21307;&amp;#1229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35823;&amp;#26381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865;&amp;#21307;&amp;#38498;&amp;#23545;&amp;#30151;&amp;#27835;&amp;#30103;&amp;#6529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808;&amp;#21028;&amp;#26029;&amp;#26159;&amp;#38463;&amp;#32500;&amp;#33740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159;&amp;#19977;&amp;#21777;&amp;#30967;&amp;#20013;&amp;#27602;&amp;#65292;&amp;#3350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500;&amp;#33740;&amp;#32032;&amp;#20013;&amp;#27602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24182;&amp;#32473;&amp;#24739;&amp;#32773;&amp;#26381;&amp;#29992;&amp;#21520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27974;&amp;#25110;&amp;#40635;&amp;#40644;&amp;#32032;&amp;#65292;&amp;#20294;&amp;#21247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27;&amp;#36855;&amp;#24739;&amp;#32773;&amp;#20652;&amp;#21520;&amp;#25110;&amp;#28748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96;&amp;#35199;&amp;#12290;&amp;#25250;&amp;#25937;&amp;#26102;&amp;#36991;&amp;#2081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amp;#12290;&amp;#33509;&amp;#19977;&amp;#21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20013;&amp;#276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.&lt;/span&gt;&amp;#29992;&amp;#38463;&amp;#25176;&amp;#2169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b.&lt;/span&gt;&amp;#2999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38745;&amp;#33033;&amp;#27880;&amp;#23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c.&lt;/span&gt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7;&amp;#21857;&amp;#12289;&amp;#33590;&amp;#30839;&amp;#12289;&amp;#21545;&amp;#22139;&amp;#219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33;&amp;#34880;&amp;#24179;&amp;#12290;&amp;#35823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35;&amp;#21363;&amp;#24341;&amp;#21520;&amp;#12289;&amp;#27927;&amp;#32963;&amp;#12289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5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1945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5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19968;&amp;#24180;&amp;#29983;&amp;#3116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6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2788;&amp;#29702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292;&amp;#20197;&amp;#20813;&amp;#28418;&amp;#3122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6817;&amp;#20854;&amp;#23427;&amp;#20316;&amp;#29289;&amp;#19978;&amp;#65292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65292;&amp;#25110;&amp;#24433;&amp;#21709;&amp;#33647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908;&amp;#27833;&amp;#33756;&amp;#300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65292;&amp;#27599;&amp;#20010;&amp;#20316;&amp;#29289;&amp;#2160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3459;&amp;#2768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amp;#22522;&amp;#19993;&amp;#37240;&amp;#31867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31181;&amp;#20869;&amp;#21560;&amp;#24615;&amp;#20256;&amp;#23548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;&amp;#21494;&amp;#22788;&amp;#29702;&amp;#12289;&amp;#27963;&amp;#24615;&amp;#39640;&amp;#30340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8500;&amp;#33609;&amp;#21058;&amp;#12290;&amp;#33647;&amp;#28082;&amp;#34987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560;&amp;#25910;&amp;#21518;&amp;#65292;&amp;#20256;&amp;#23548;&amp;#21040;&amp;#2597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6893;&amp;#26666;&amp;#24182;&amp;#26377;&amp;#25928;&amp;#22320;&amp;#31215;&amp;#3204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9983;&amp;#32452;&amp;#32455;&amp;#20013;&amp;#65292;&amp;#30772;&amp;#2235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2452;&amp;#32455;&amp;#30340;&amp;#29983;&amp;#38271;&amp;#65292;&amp;#26434;&amp;#33609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7490;&amp;#29983;&amp;#38271;&amp;#3278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004;&amp;#27425;&amp;#31232;&amp;#37322;&amp;#27861;&amp;#37197;&amp;#336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934;&amp;#26434;&amp;#33609;&amp;#20840;&amp;#26666;&amp;#21943;&amp;#36879;&amp;#6529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24;&amp;#26356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03;&amp;#22756;&amp;#28287;&amp;#24230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12289;&amp;#27668;&amp;#28201;&amp;#36739;&amp;#39640;&amp;#65292;&amp;#26434;&amp;#3360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106;&amp;#30427;&amp;#26102;&amp;#26045;&amp;#33647;&amp;#65292;&amp;#3364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3647;&amp;#26102;&amp;#28201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6530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65292;&amp;#28201;&amp;#24230;&amp;#22826;&amp;#20302;&amp;#19981;&amp;#23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33647;&amp;#28082;&amp;#391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1040;&amp;#27700;&amp;#31291;&amp;#12289;&amp;#29577;&amp;#31859;&amp;#12289;&amp;#23567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5895;&amp;#23376;&amp;#12289;&amp;#39640;&amp;#31921;&amp;#31561;&amp;#3116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0316;&amp;#29289;&amp;#19978;&amp;#65292;&amp;#38450;&amp;#2749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24212;&amp;#39034;&amp;#39118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26377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8450;&amp;#2749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837;&amp;#30524;&amp;#20869;&amp;#21644;&amp;#30382;&amp;#32932;&amp;#1997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8293;&amp;#20837;&amp;#30524;&amp;#20869;&amp;#6529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12290;&amp;#33509;&amp;#35823;&amp;#26381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2823;&amp;#37327;&amp;#27700;&amp;#20652;&amp;#21520;&amp;#65292;&amp;#20445;&amp;#2534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8745;&amp;#65292;&amp;#24182;&amp;#36865;&amp;#24448;&amp;#21307;&amp;#38498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0137;&amp;#20817;&amp;#2770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,&lt;/span&gt;&amp;#2560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18;&amp;#22343;&amp;#21248;&amp;#23450;&amp;#21521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026;&amp;#20869;&amp;#2156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28781;&amp;#29983;&amp;#24615;&amp;#38500;&amp;#33609;&amp;#21058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24212;&amp;#38450;&amp;#27490;&amp;#33647;&amp;#38654;&amp;#3912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6577;&amp;#27224;&amp;#26641;&amp;#24188;&amp;#23273;&amp;#33550;&amp;#2149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68;&amp;#36817;&amp;#20316;&amp;#29289;&amp;#65292;&amp;#20197;&amp;#20813;&amp;#3689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2411;&amp;#24191;&amp;#35889;&amp;#28781;&amp;#29983;&amp;#24615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38500;&amp;#33609;&amp;#21058;&amp;#12290;&amp;#36890;&amp;#3680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20307;&amp;#20869;&amp;#28911;&amp;#37255;&amp;#19993;&amp;#37230;&amp;#22522;&amp;#3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32032;&amp;#30967;&amp;#37240;&amp;#21512;&amp;#25104;&amp;#37238;&amp;#65292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233;&amp;#21046;&amp;#33725;&amp;#33609;&amp;#32032;&amp;#21521;&amp;#33519;&amp;#1999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;&amp;#37240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63;&amp;#21040;&amp;#24178;&amp;#25376;&amp;#23548;&amp;#33268;&amp;#26893;&amp;#2928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12290;&amp;#23545;&amp;#19968;&amp;#24180;&amp;#29983;&amp;#26434;&amp;#3360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096;&amp;#20998;&amp;#22810;&amp;#24180;&amp;#29983;&amp;#26434;&amp;#33609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2909;&amp;#38450;&amp;#38500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38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09;&amp;#31561;&amp;#37329;&amp;#23646;&amp;#23481;&amp;#22120;&amp;#26377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3104;&amp;#34432;&amp;#24615;&amp;#65292;&amp;#24212;&amp;#20351;&amp;#29992;&amp;#2260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38750;&amp;#37329;&amp;#23646;&amp;#23481;&amp;#22120;&amp;#36142;&amp;#2338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36807;&amp;#30340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35201;&amp;#21453;&amp;#22797;&amp;#28165;&amp;#27927;&amp;#24178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943;&amp;#26742;&amp;#20869;&amp;#275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20854;&amp;#23427;&amp;#20316;&amp;#2928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278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561;&amp;#12290;&amp;#26045;&amp;#33647;&amp;#21518;&amp;#24212;&amp;#21450;&amp;#2610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lt;span lang=3DEN-US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20869;&amp;#19981;&amp;#33021;&amp;#25918;&amp;#29287;&amp;#12289;&amp;#21106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763;&amp;#327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19981;&amp;#33021;&amp;#25490;&amp;#20837;&amp;#27827;&amp;#27969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616;&amp;#31561;&amp;#27700;&amp;#28304;&amp;#12290;&amp;#29992;&amp;#36807;&amp;#30340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4212;&amp;#22949;&amp;#21892;&amp;#22788;&amp;#29702;&amp;#6529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0182;&amp;#29992;&amp;#65292;&amp;#20063;&amp;#19981;&amp;#21487;&amp;#38543;&amp;#24847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19978;&amp;#21628;&amp;#21560;&amp;#36947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293;&amp;#20837;&amp;#30524;&amp;#30555;&amp;#20013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601;&amp;#21307;&amp;#65307;&amp;#30382;&amp;#32932;&amp;#25509;&amp;#35302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1450;&amp;#32933;&amp;#30338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5823;&amp;#26381;&amp;#26102;&amp;#65292;&amp;#31435;&amp;#21363;&amp;#25658;&amp;#274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3558;&amp;#30149;&amp;#20154;&amp;#36865;&amp;#21307;&amp;#38498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487;&amp;#29992;&amp;#21520;&amp;#26681;&amp;#31958;&amp;#27974;&amp;#35825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4;&amp;#21487;&amp;#22312;&amp;#21560;&amp;#29992;&amp;#30340;&amp;#27963;&amp;#2461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3;&amp;#21152;&amp;#20837;&amp;#23665;&amp;#26792;&amp;#37255;&amp;#65292;&amp;#26080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0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748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6434;&amp;#33609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1494;&amp;#26399;&amp;#26045;&amp;#33647;&amp;#25928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909;&amp;#12290;&amp;#20817;&amp;#27700;&amp;#37327;&amp;#27599;&amp;#2013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5110;&amp;#20197;&amp;#19978;&amp;#65292;&amp;#25353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732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lt;/span&gt;&amp;#22312;&amp;#33647;&amp;#28082;&amp;#20013;&amp;#21152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4915;&amp;#3188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&amp;#37197;&amp;#33647;&amp;#261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3558;&amp;#26412;&amp;#21697;&amp;#29992;&amp;#28165;&amp;#27700;&amp;#22312;&amp;#23567;&amp;#26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0805;&amp;#20998;&amp;#28342;&amp;#35299;&amp;#21518;&amp;#65292;&amp;#20877;&amp;#20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050;&amp;#30427;&amp;#27700;&amp;#21322;&amp;#28385;&amp;#30340;&amp;#21943;&amp;#38654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647;&amp;#26742;&amp;#20013;&amp;#65292;&amp;#21152;&amp;#36275;&amp;#27700;&amp;#65292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5605;&amp;#25292;&amp;#65292;&amp;#20877;&amp;#21152;&amp;#20837;&amp;#27927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;&amp;#28082;&amp;#65292;&amp;#25605;&amp;#25292;&amp;#22343;&amp;#21248;&amp;#21363;&amp;#2148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1943;&amp;#33647;&amp;#26102;&amp;#65292;&amp;#24212;&amp;#25511;&amp;#21046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9640;&amp;#24230;&amp;#65292;&amp;#20351;&amp;#33647;&amp;#28082;&amp;#27491;&amp;#229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0422;&amp;#22312;&amp;#20316;&amp;#29289;&amp;#34892;&amp;#38388;&amp;#65292;&amp;#2783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2343;&amp;#21248;&amp;#21943;&amp;#26045;&amp;#65292;&amp;#20999;&amp;#24524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5110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6045;&amp;#29992;&amp;#19968;&amp;#27425;&amp;#65292;&amp;#22312;&amp;#19978;&amp;#36848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16;&amp;#21058;&amp;#37327;&amp;#19979;&amp;#65292;&amp;#23545;&amp;#21518;&amp;#3358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27;&amp;#35201;&amp;#29992;&amp;#20110;&amp;#3845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895;&amp;#33609;&amp;#12289;&amp;#29577;&amp;#31859;&amp;#30000;&amp;#19968;&amp;#2418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6;&amp;#26412;&amp;#31185;&amp;#21450;&amp;#38420;&amp;#21494;&amp;#26434;&amp;#3360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65306;&amp;#33258;&amp;#29983;&amp;#40614;&amp;#33495;&amp;#12289;&amp;#39532;&amp;#217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55;&amp;#33609;&amp;#12289;&amp;#29399;&amp;#23614;&amp;#33609;&amp;#12289;&amp;#37326;&amp;#29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12289;&amp;#37326;&amp;#39640;&amp;#26753;&amp;#12289;&amp;#34044;&amp;#12289;&amp;#4049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;&amp;#33609;&amp;#12289;&amp;#33632;&amp;#33756;&amp;#12289;&amp;#39532;&amp;#40831;&amp;#3348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525;&amp;#33483;&amp;#12289;&amp;#37326;&amp;#27833;&amp;#33756;&amp;#12289;&amp;#336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0351;&amp;#29992;&amp;#24357;&amp;#38654;&amp;#26426;&amp;#26045;&amp;#3364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05;&amp;#31105;&amp;#23558;&amp;#33647;&amp;#280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21943;&amp;#21040;&amp;#28895;&amp;#21494;&amp;#19978;&amp;#2145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1895;&amp;#21485;&amp;#21475;&amp;#20869;&amp;#12290;&amp;#20351;&amp;#299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069;&amp;#21518;&amp;#19971;&amp;#22825;&amp;#20869;&amp;#65292;&amp;#31105;&amp;#27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377;&amp;#26426;&amp;#30967;&amp;#26432;&amp;#34411;&amp;#21058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80;&amp;#29577;&amp;#31859;&amp;#12289;&amp;#291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12289;&amp;#31896;&amp;#29577;&amp;#31859;&amp;#21450;&amp;#21046;&amp;#31181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30000;&amp;#19981;&amp;#23452;&amp;#20351;&amp;#29992;&amp;#12290;&amp;#20999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40;&amp;#26412;&amp;#21697;&amp;#23545;&amp;#20010;&amp;#21035;&amp;#29577;&amp;#318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181;&amp;#25935;&amp;#24863;&amp;#65292;&amp;#24517;&amp;#39035;&amp;#2231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5351;&amp;#23548;&amp;#19979;&amp;#26041;&amp;#22312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4212;&amp;#29992;&amp;#30748;&amp;#22055;&amp;#30970;&amp;#385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65307;&amp;#27492;&amp;#26102;&amp;#19981;&amp;#33021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7700;&amp;#12289;&amp;#21560;&amp;#28895;&amp;#31561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7927;&amp;#24178;&amp;#20928;&amp;#25163;&amp;#33080;&amp;#1229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0340;&amp;#31354;&amp;#34955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65292;&amp;#20063;&amp;#19981;&amp;#21487;&amp;#20316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292;&amp;#26356;&amp;#19981;&amp;#2148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2495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amp;#20351;&amp;#29992;&amp;#21069;&amp;#20180;&amp;#32454;&amp;#38405;&amp;#35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6631;&amp;#3161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12289;&amp;#30382;&amp;#32932;&amp;#28293;&amp;#20837;&amp;#33647;&amp;#28082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29992;&amp;#28201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21560;&amp;#20837;&amp;#65292;&amp;#24212;&amp;#23558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1227;&amp;#33267;&amp;#31354;&amp;#27668;&amp;#27969;&amp;#36890;&amp;#22788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6080;&amp;#35299;&amp;#27602;&amp;#21058;&amp;#65292;&amp;#35823;&amp;#26381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36865;&amp;#21307;&amp;#65292;&amp;#23545;&amp;#30151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3384;&amp;#25918;&amp;#20110;&amp;#20799;&amp;#31461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182;&amp;#21152;&amp;#38145;&amp;#12290;&amp;#19981;&amp;#2447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23384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0154;&amp;#19987;&amp;#36710;&amp;#65292;&amp;#30830;&amp;#20445;&amp;#19981;&amp;#2784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19981;&amp;#25439;&amp;#22351;&amp;#12289;&amp;#19981;&amp;#20498;&amp;#22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8450;&amp;#26333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39640;&amp;#28201;&amp;#65292;&amp;#20844;&amp;#36335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5268;&amp;#23450;&amp;#30340;&amp;#36335;&amp;#32447;&amp;#34892;&amp;#3954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2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4164;&amp;#20892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781;&amp;#22810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5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6.gif" v:shapes=3D"_x005F_x0000_i11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39640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351;&amp;#29992;&amp;#25216;&amp;#26415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21697;&amp;#38450;&amp;#27835;&amp;#26825;&amp;#380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4212;&amp;#22312;&amp;#20854;&amp;#21365;&amp;#23413;&amp;#30427;&amp;#26399;&amp;#3326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836;&amp;#24188;&amp;#34411;&amp;#38075;&amp;#34496;&amp;#21069;&amp;#2639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291;&amp;#30000;&amp;#26045;&amp;#33647;&amp;#21518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212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12290;&lt;span lang=3DEN-US&gt;3.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5.&lt;/span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6825;&amp;#33457;&amp;#19978;&amp;#20351;&amp;#29992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6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35774;&amp;#31435;&amp;#35686;&amp;#31034;&amp;#26631;&amp;#245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432;&amp;#34411;&amp;#21058;&amp;#65292;&amp;#26159;&amp;#30001;&amp;#36763;&amp;#30827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8781;&amp;#22810;&amp;#23041;&amp;#20004;&amp;#31181;&amp;#26377;&amp;#25928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8151;&amp;#37197;&amp;#32780;&amp;#25104;&amp;#65292;&amp;#22686;&amp;#25928;&amp;#27604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6;&amp;#26174;&amp;#12290;&amp;#20855;&amp;#26377;&amp;#32963;&amp;#27602;&amp;#1228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0316;&amp;#29992;&amp;#65292;&amp;#23545;&amp;#23475;&amp;#34411;&amp;#20316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12289;&amp;#29305;&amp;#25928;&amp;#26399;&amp;#36739;&amp;#38271;&amp;#65292;&amp;#330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2320;&amp;#38450;&amp;#27835;&amp;#26825;&amp;#33457;&amp;#19978;&amp;#30340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3;&amp;#34411;&amp;#12289;&amp;#27700;&amp;#31291;&amp;#31291;&amp;#32437;&amp;#21367;&amp;#21494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61;&amp;#23475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0892;&amp;#33647;&amp;#31561;&amp;#29289;&amp;#36136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4212;&amp;#29616;&amp;#29992;&amp;#29616;&amp;#37197;&amp;#65292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8;&amp;#32622;&amp;#36807;&amp;#20037;&amp;#12290;&amp;#20026;&amp;#24310;&amp;#32531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135;&amp;#29983;&amp;#65292;&amp;#21487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471;&amp;#29992;&amp;#2011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3475;&amp;#34411;&amp;#65292;&amp;#19981;&amp;#24471;&amp;#29992;&amp;#20110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12289;&amp;#29916;&amp;#26524;&amp;#12289;&amp;#33590;&amp;#21494;&amp;#1228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2289;&amp;#20013;&amp;#33609;&amp;#33647;&amp;#26448;&amp;#30340;&amp;#29983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71;&amp;#29992;&amp;#20110;&amp;#27700;&amp;#29983;&amp;#26893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4411;&amp;#23475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88;&amp;#28304;&amp;#20316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65292;&amp;#40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445;&amp;#25252;&amp;#21306;&amp;#31105;&amp;#2999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2495;&amp;#20869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24037;&amp;#2031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5201;&amp;#20570;&amp;#22909;&amp;#23433;&amp;#20840;&amp;#38450;&amp;#2525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1359;&amp;#25140;&amp;#22909;&amp;#38450;&amp;#25252;&amp;#26381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1475;&amp;#32617;&amp;#12289;&amp;#25163;&amp;#22871;&amp;#3156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507;&amp;#19996;&amp;#35199;&amp;#21644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65292;&amp;#26045;&amp;#33647;&amp;#21518;&amp;#35201;&amp;#31435;&amp;#21363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5163;&amp;#21644;&amp;#33080;&amp;#65292;&amp;#30382;&amp;#32932;&amp;#30528;&amp;#33647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38543;&amp;#26102;&amp;#27927;&amp;#20928;&amp;#65292;&amp;#36991;&amp;#20813;&amp;#23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1450;&amp;#21754;&amp;#20083;&amp;#26399;&amp;#22919;&amp;#22899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1097;&amp;#20313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8082;&amp;#25353;&amp;#26377;&amp;#27602;&amp;#21270;&amp;#23398;&amp;#2169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12290;&amp;#24223;&amp;#24323;&amp;#29289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20570;&amp;#20182;&amp;#29992;&amp;#65292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2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12289;&amp;#22810;&amp;#27735;&amp;#12289;&amp;#26080;&amp;#211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016;&amp;#38391;&amp;#12289;&amp;#35270;&amp;#21147;&amp;#27169;&amp;#31946;&amp;#12289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19981;&amp;#20339;&amp;#31561;&amp;#12290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amp;#21487;&amp;#253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967;&amp;#31867;&amp;#21644;&amp;#27688;&amp;#22522;&amp;#30002;&amp;#37240;&amp;#372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92;&amp;#33647;&amp;#20013;&amp;#27602;&amp;#35299;&amp;#27602;&amp;#12290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0026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2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024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36866;&amp;#29992;&amp;#20110;&amp;#2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12289;&amp;#29577;&amp;#31859;&amp;#25773;&amp;#31181;&amp;#21069;&amp;#25292;&amp;#3118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181;&amp;#23376;&amp;#21253;&amp;#34915;&amp;#65292;&amp;#19981;&amp;#21487;&amp;#20316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139;&amp;#34411;&amp;#21994;&amp;#26159;&amp;#19968;&amp;#31181;&amp;#28895;&amp;#30897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65292;&amp;#20855;&amp;#26377;&amp;#20869;&amp;#21560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615;&amp;#65292;&amp;#20860;&amp;#20855;&amp;#32963;&amp;#27602;&amp;#21644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12290;&amp;#29992;&amp;#20110;&amp;#31181;&amp;#23376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34987;&amp;#20316;&amp;#29289;&amp;#26681;&amp;#36805;&amp;#36895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65292;&amp;#24182;&amp;#20256;&amp;#23548;&amp;#21040;&amp;#26893;&amp;#26666;&amp;#2150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21487;&amp;#26377;&amp;#25928;&amp;#38450;&amp;#27835;&amp;#2682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6399;&amp;#34460;&amp;#34411;&amp;#12289;&amp;#29577;&amp;#31859;&amp;#37329;&amp;#38024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26377;&amp;#36739;&amp;#39640;&amp;#27602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4471;&amp;#22312;&amp;#24320;&amp;#33457;&amp;#26399;&amp;#26893;&amp;#29289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25292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479;&amp;#31867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40479;&amp;#31867;&amp;#20445;&amp;#25252;&amp;#21306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518;&amp;#24212;&amp;#31435;&amp;#21363;&amp;#3520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3433;&amp;#20840;&amp;#38450;&amp;#25252;&amp;#65292;&amp;#26045;&amp;#3364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8450;&amp;#25252;&amp;#26381;&amp;#12289;&amp;#25140;&amp;#21475;&amp;#326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21450;&amp;#26102;&amp;#28165;&amp;#27927;&amp;#26292;&amp;#38706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01;&amp;#30382;&amp;#32932;&amp;#24182;&amp;#26356;&amp;#25442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6045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2788;&amp;#32622;&amp;#24223;&amp;#26009;&amp;#26102;&amp;#65292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4403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212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37327;&amp;#28165;&amp;#27700;&amp;#24443;&amp;#24213;&amp;#28165;&amp;#27927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7880;&amp;#24847;&amp;#20445;&amp;#262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241;&amp;#24687;&amp;#65292;&amp;#35831;&amp;#21307;&amp;#29983;&amp;#35786;&amp;#278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90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&amp;#32039;&amp;#24613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20351;&amp;#29992;&amp;#21307;&amp;#29992;&amp;#27963;&amp;#2461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927;&amp;#32963;&amp;#65292;&amp;#27927;&amp;#32963;&amp;#26102;&amp;#27880;&amp;#2484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32963;&amp;#23481;&amp;#29289;&amp;#36827;&amp;#20837;&amp;#21628;&amp;#21560;&amp;#369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7880;&amp;#24847;&amp;#65306;&amp;#23545;&amp;#26127;&amp;#36855;&amp;#30149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32463;&amp;#21475;&amp;#21890;&amp;#20837;&amp;#20219;&amp;#20309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5110;&amp;#24341;&amp;#21520;&amp;#12290;&amp;#35299;&amp;#27602;&amp;#21058;&amp;#65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28;&amp;#31163;&amp;#20799;&amp;#31461;&amp;#65292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19981;&amp;#3302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5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0844;&amp;#26020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6412;&amp;#21697;&amp;#20165;&amp;#29992;&amp;#2011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1253;&amp;#34915;&amp;#20351;&amp;#29992;&amp;#65292;&amp;#19981;&amp;#21487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7599;&amp;#23395;&amp;#20165;&amp;#2011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1253;&amp;#3491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181;&amp;#23376;&amp;#21253;&amp;#34915;&amp;#19987;&amp;#29992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9992;&amp;#20110;&amp;#38450;&amp;#27835;&amp;#26089;&amp;#26399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4460;&amp;#34411;&amp;#12289;&amp;#29577;&amp;#31859;&amp;#34460;&amp;#34411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4015;&amp;#395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0302;&amp;#27602;&amp;#31181;&amp;#23376;&amp;#22788;&amp;#29702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2909;&amp;#38450;&amp;#25252;&amp;#29992;&amp;#21697;&amp;#65292;&amp;#20005;&amp;#31105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21644;&amp;#39278;&amp;#39135;&amp;#65292;&amp;#36991;&amp;#20813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3647;&amp;#28082;&amp;#65292;&amp;#38450;&amp;#27490;&amp;#30001;&amp;#21475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560;&amp;#20837;&amp;#65292;&amp;#26045;&amp;#33647;&amp;#21518;&amp;#24212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33080;&amp;#21450;&amp;#36523;&amp;#20307;&amp;#34987;&amp;#27745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4223;&amp;#24323;&amp;#21253;&amp;#35013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2511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79;&amp;#22788;&amp;#29702;&amp;#31181;&amp;#2337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526;&amp;#21512;&amp;#33391;&amp;#31181;&amp;#35201;&amp;#27714;&amp;#12290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0340;&amp;#31181;&amp;#23376;&amp;#19981;&amp;#24471;&amp;#19982;&amp;#2641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181;&amp;#23376;&amp;#28151;&amp;#25918;&amp;#65292;&amp;#24182;&amp;#24212;&amp;#236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65288;&amp;#21608;&amp;#22260;&amp;#65289;&amp;#24320;&amp;#3345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31105;&amp;#29992;&amp;#65292;&amp;#20351;&amp;#29992;&amp;#26102;&amp;#242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9;&amp;#20851;&amp;#27880;&amp;#23545;&amp;#38468;&amp;#36817;&amp;#34562;&amp;#3267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65292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5773;&amp;#31181;&amp;#21518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06;&amp;#223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0840;&amp;#36523;&amp;#20047;&amp;#211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;&amp;#32905;&amp;#24863;&amp;#35273;&amp;#20725;&amp;#30828;&amp;#65292;&amp;#21628;&amp;#21560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61;&amp;#65292;&amp;#20840;&amp;#36523;&amp;#21457;&amp;#25238;&amp;#65292;&amp;#3673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6102;&amp;#21487;&amp;#33021;&amp;#20986;&amp;#29616;&amp;#32908;&amp;#32905;&amp;#30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999;&amp;#21247;&amp;#21534;&amp;#26381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65292;&amp;#22914;&amp;#19981;&amp;#24910;&amp;#35823;&amp;#26381;&amp;#65292;&amp;#2421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7492;&amp;#26631;&amp;#31614;&amp;#23601;&amp;#21307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080;&amp;#29305;&amp;#27530;&amp;#35299;&amp;#2760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amp;#27927;&amp;#32963;&amp;#21644;&amp;#30416;&amp;#27700;&amp;#36731;&amp;#24230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99;&amp;#26377;&amp;#21033;&amp;#20110;&amp;#20174;&amp;#20307;&amp;#20869;&amp;#25490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0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83;&amp;#27679;&amp;#31166;&amp;#3360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1166;&amp;#33609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95;&amp;#21518;&amp;#33550;&amp;#21494;&amp;#22788;&amp;#29702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90;&amp;#36807;&amp;#26893;&amp;#29289;&amp;#33550;&amp;#21494;&amp;#21560;&amp;#259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307;&amp;#20869;&amp;#36827;&amp;#34892;&amp;#26377;&amp;#38480;&amp;#3034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90;&amp;#36807;&amp;#30772;&amp;#22351;&amp;#32454;&amp;#32990;&amp;#33180;&amp;#3034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4615;&amp;#32780;&amp;#23548;&amp;#33268;&amp;#32454;&amp;#32990;&amp;#20869;&amp;#215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7969;&amp;#22833;&amp;#65292;&amp;#26368;&amp;#21518;&amp;#20351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9255;&amp;#24178;&amp;#26543;&amp;#32780;&amp;#33268;&amp;#27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amp;#22312;&amp;#20805;&amp;#36275;&amp;#20809;&amp;#29031;&amp;#26465;&amp;#20214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3;&lt;span lang=3DEN-US&gt;3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30340;&amp;#38420;&amp;#21494;&amp;#26434;&amp;#33609;&amp;#21494;&amp;#292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28796;&amp;#20260;&amp;#26001;&amp;#65292;&amp;#24182;&amp;#36880;&amp;#28176;&amp;#25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65292;&amp;#25972;&amp;#20010;&amp;#21494;&amp;#29255;&amp;#21464;&amp;#2654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1518;&amp;#20840;&amp;#26666;&amp;#27515;&amp;#20129;&amp;#12290;&amp;#26412;&amp;#2169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837;&amp;#22303;&amp;#22756;&amp;#26131;&amp;#34987;&amp;#24494;&amp;#29983;&amp;#29289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12290;&amp;#26412;&amp;#20135;&amp;#21697;&amp;#20165;&amp;#29992;&amp;#20110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5104;&amp;#20892;&amp;#33647;&amp;#21046;&amp;#21058;&amp;#65292;&amp;#19981;&amp;#21487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9992;&amp;#20110;&amp;#20892;&amp;#20316;&amp;#29289;&amp;#2511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54;&amp;#21592;&amp;#24517;&amp;#39035;&amp;#31359;&amp;#251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89;&amp;#33014;&amp;#25163;&amp;#22871;&amp;#12289;&amp;#33014;&amp;#38772;&amp;#1228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2;&amp;#38754;&amp;#20855;&amp;#31561;&amp;#65307;&amp;#27492;&amp;#2610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12289;&amp;#21560;&amp;#28895;&amp;#31561;&amp;#12290;&amp;#20316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517;&amp;#39035;&amp;#26356;&amp;#34915;&amp;#27927;&amp;#28577;&amp;#65292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517;&amp;#39035;&amp;#28165;&amp;#27927;&amp;#24178;&amp;#209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6041;&amp;#33021;&amp;#20877;&amp;#29992;&amp;#12290;&amp;#35013;&amp;#21368;&amp;#21644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4517;&amp;#39035;&amp;#36731;&amp;#35013;&amp;#36731;&amp;#21368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5684;&amp;#12289;&amp;#28378;&amp;#12289;&amp;#32763;&amp;#12289;&amp;#25243;&amp;#2145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289;&amp;#12289;&amp;#25705;&amp;#25830;&amp;#12289;&amp;#25758;&amp;#20987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5705;&amp;#25830;&amp;#12289;&amp;#26085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746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68;&amp;#26086;&amp;#24341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37;&amp;#28779;&amp;#20154;&amp;#21592;&amp;#24212;&amp;#25140;&amp;#38450;&amp;#2760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55;&amp;#12289;&amp;#22312;&amp;#38450;&amp;#29190;&amp;#25513;&amp;#34109;&amp;#2278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8781;&amp;#28779;&amp;#25805;&amp;#20316;&amp;#6529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8903;&amp;#20260;&amp;#12290;&amp;#21487;&amp;#29992;&amp;#30340;&amp;#28781;&amp;#28779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6;&amp;#27700;&amp;#12289;&amp;#38654;&amp;#29366;&amp;#27700;&amp;#12289;&amp;#27873;&amp;#27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31881;&amp;#12289;&amp;#20108;&amp;#27687;&amp;#21270;&amp;#30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6377;&amp;#3673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50;&amp;#28608;&amp;#20316;&amp;#29992;&amp;#65292;&amp;#23545;&amp;#30524;&amp;#2637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050;&amp;#28608;&amp;#20316;&amp;#29992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28293;&amp;#20837;&amp;#30524;&amp;#3055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65292;&amp;#29992;&amp;#28165;&amp;#27700;&amp;#21450;&amp;#32933;&amp;#30338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12290;&amp;#35823;&amp;#26381;&amp;#31435;&amp;#21363;&amp;#39278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652;&amp;#21520;&amp;#65292;&amp;#25658;&amp;#2749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149;&amp;#20154;&amp;#36865;&amp;#21307;&amp;#38498;&amp;#23545;&amp;#30151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amp;#26080;&amp;#29305;&amp;#25928;&amp;#35299;&amp;#27602;&amp;#2105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65292;&amp;#36991;&amp;#20813;&amp;#27745;&amp;#26579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3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30707;&amp;#21407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2289;&amp;#21452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.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2289;&amp;#21452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.3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.2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.2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197;&amp;#33647;&amp;#26102;&amp;#65292;&amp;#20808;&amp;#2355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2312;&amp;#23567;&amp;#26479;&amp;#20869;&amp;#29992;&amp;#23569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805;&amp;#20998;&amp;#25605;&amp;#25292;&amp;#65292;&amp;#37197;&amp;#25104;&amp;#2759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0498;&amp;#20837;&amp;#35013;&amp;#26377;&amp;#28165;&amp;#27700;&amp;#30340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742;&amp;#20869;&amp;#36827;&amp;#34892;&amp;#20805;&amp;#20998;&amp;#25605;&amp;#252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9532;&amp;#40831;&amp;#22411;&amp;#21644;&amp;#30828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21697;&amp;#31181;&amp;#30000;&amp;#20351;&amp;#29992;&amp;#12290;&amp;#2998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190;&amp;#35010;&amp;#29577;&amp;#31859;&amp;#12289;&amp;#21046;&amp;#3118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1859;&amp;#12289;&amp;#33258;&amp;#20132;&amp;#31995;&amp;#29577;&amp;#31859;&amp;#300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1069;&amp;#21450;&lt;span lang=3DEN-US&gt;6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518;&amp;#65292;&amp;#19981;&amp;#23452;&amp;#20351;&amp;#29992;&amp;#12290;&amp;#210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0351;&amp;#29992;&amp;#30340;&amp;#29577;&amp;#31859;&amp;#31181;&amp;#23376;&amp;#6529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3433;&amp;#20840;&amp;#24615;&amp;#35797;&amp;#39564;&amp;#30830;&amp;#3574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518;&amp;#65292;&amp;#26041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492;&amp;#33647;&amp;#21058;&amp;#29992;&amp;#22312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20197;&amp;#22806;&amp;#30340;&amp;#20316;&amp;#29289;&amp;#19978;&amp;#2025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65292;&amp;#26045;&amp;#33647;&amp;#26102;&amp;#19981;&amp;#35201;&amp;#252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27922;&amp;#21040;&amp;#25110;&amp;#39128;&amp;#31227;&amp;#21040;&amp;#370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0340;&amp;#20854;&amp;#20182;&amp;#20316;&amp;#29289;&amp;#30000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615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87;&amp;#29992;&amp;#33550;&amp;#21494;&amp;#38500;&amp;#33609;&amp;#21058;&amp;#65292;&amp;#23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165;&amp;#23545;&amp;#31255;&amp;#33609;&amp;#12289;&amp;#39532;&amp;#2177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;&amp;#23614;&amp;#33609;&amp;#31561;&amp;#19968;&amp;#24180;&amp;#29983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4;&amp;#33609;&amp;#26377;&amp;#24456;&amp;#22909;&amp;#30340;&amp;#25928;&amp;#2652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19988;&amp;#23545;&amp;#39532;&amp;#40831;&amp;#33483;&amp;#12289;&amp;#33483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044;&amp;#31561;&amp;#38420;&amp;#21494;&amp;#33609;&amp;#21450;&amp;#39321;&amp;#38468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3678;&amp;#33609;&amp;#31185;&amp;#26434;&amp;#33609;&amp;#20063;&amp;#26377;&amp;#24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5201;&amp;#21644;&amp;#26377;&amp;#26426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28151;&amp;#29992;&amp;#25110;&amp;#20351;&amp;#29992;&amp;#26412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457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5968;&amp;#26085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102;&amp;#20250;&amp;#20986;&amp;#29616;&amp;#20316;&amp;#29289;&amp;#35114;&amp;#3339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3;&amp;#21046;&amp;#29983;&amp;#38271;&amp;#30340;&amp;#24773;&amp;#20917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0250;&amp;#24433;&amp;#21709;&amp;#20316;&amp;#29289;&amp;#30340;&amp;#29983;&amp;#382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19968;&amp;#21608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22303;&amp;#20250;&amp;#24433;&amp;#21709;&amp;#38500;&amp;#33609;&amp;#25928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amp;#36935;&amp;#3863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38500;&amp;#33609;&amp;#25928;&amp;#26524;&amp;#65292;&amp;#20294;&amp;#229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1518;&amp;#36935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33;&amp;#21709;&amp;#25928;&amp;#26524;&amp;#65292;&amp;#26080;&amp;#3865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35;&amp;#29305;&amp;#27530;&amp;#26465;&amp;#202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9640;&amp;#28201;&amp;#24178;&amp;#26097;&amp;#12289;&amp;#20302;&amp;#28201;&amp;#12289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29983;&amp;#38271;&amp;#24369;&amp;#23567;&amp;#26102;&amp;#65292;&amp;#3583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1021;&amp;#27425;&amp;#20351;&amp;#29992;&amp;#26412;&amp;#21058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2312;&amp;#24403;&amp;#22320;&amp;#26893;&amp;#20445;&amp;#37096;&amp;#38376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005;&amp;#31105;&amp;#29992;&amp;#24357;&amp;#3865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6045;&amp;#33647;&amp;#24212;&amp;#36873;&amp;#25321;&amp;#2231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5110;&amp;#20621;&amp;#26202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914;&amp;#22312;&amp;#19978;&amp;#33580;&amp;#23567;&amp;#40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013;&amp;#20351;&amp;#29992;&amp;#36807;&amp;#38271;&amp;#27531;&amp;#25928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22914;&amp;#30002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511;&amp;#30970;&amp;#38534;&amp;#31561;&amp;#30340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50;&amp;#19982;&amp;#38420;&amp;#21494;&amp;#20316;&amp;#29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316;&amp;#25110;&amp;#22871;&amp;#31181;&amp;#30340;&amp;#29577;&amp;#31859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452;&amp;#20351;&amp;#29992;&amp;#264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045;&amp;#33647;&amp;#29992;&amp;#20855;&amp;#29992;&amp;#27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3558;&amp;#33647;&amp;#26742;&amp;#12289;&amp;#21943;&amp;#22836;&amp;#1228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76;&amp;#31561;&amp;#20805;&amp;#20998;&amp;#279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1105;&amp;#27490;&amp;#22312;&amp;#33655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165;&amp;#27927;&amp;#22120;&amp;#20855;&amp;#30340;&amp;#24223;&amp;#27700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827;&amp;#27969;&amp;#12289;&amp;#27744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65292;&amp;#24223;&amp;#24323;&amp;#29289;&amp;#35201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33021;&amp;#20081;&amp;#20002;&amp;#20081;&amp;#25918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0351;&amp;#29992;&amp;#22823;&amp;#37327;&amp;#27700;&amp;#21644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65307;&amp;#22914;&amp;#26377;&amp;#21050;&amp;#28608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1040;&amp;#21307;&amp;#38498;&amp;#23601;&amp;#35786;&amp;#12290;&amp;#28293;&amp;#20837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20013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65292;&amp;#31435;&amp;#21363;&amp;#21040;&amp;#21307;&amp;#38498;&amp;#23601;&amp;#357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19981;&amp;#24910;&amp;#21560;&amp;#20837;&amp;#65292;&amp;#36805;&amp;#36895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6032;&amp;#40092;&amp;#22788;&amp;#65307;&amp;#229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381;&amp;#65292;&amp;#35831;&amp;#29992;&amp;#28165;&amp;#27700;&amp;#20805;&amp;#20998;&amp;#28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1518;&amp;#65292;&amp;#24182;&amp;#31435;&amp;#21363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&amp;#26080;&amp;#29305;&amp;#25928;&amp;#35299;&amp;#27602;&amp;#210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94;&amp;#23553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24178;&amp;#29157;&amp;#36890;&amp;#39118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779;&amp;#28304;&amp;#12289;&amp;#28909;&amp;#28304;&amp;#12290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25509;&amp;#35302;&amp;#19981;&amp;#21040;&amp;#30340;&amp;#2232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21152;&amp;#38145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9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30707;&amp;#21407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4-6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197;&amp;#21046;&amp;#33647;&amp;#28082;&amp;#21069;&amp;#65292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3647;&amp;#29942;&amp;#20805;&amp;#20998;&amp;#25671;&amp;#21248;&amp;#21518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604;&amp;#20363;&amp;#23558;&amp;#33647;&amp;#28082;&amp;#31232;&amp;#37322;&amp;#65292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5605;&amp;#25292;&amp;#21518;&amp;#20351;&amp;#29992;&amp;#12290;&amp;#20026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3475;&amp;#20135;&amp;#29983;&amp;#65292;&amp;#19981;&amp;#35201;&amp;#37325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16;&amp;#29289;&amp;#23545;&amp;#35937;&amp;#29577;&amp;#31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9532;&amp;#40831;&amp;#24418;&amp;#21644;&amp;#30828;&amp;#29577;&amp;#31859;&amp;#2169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9980;&amp;#29577;&amp;#31859;&amp;#12289;&amp;#29190;&amp;#35010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46;&amp;#31181;&amp;#30000;&amp;#12289;&amp;#33258;&amp;#20132;&amp;#31995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0000;&amp;#12289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1069;&amp;#21450;&lt;span lang=3DEN-US&gt;6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518;&amp;#65292;&amp;#19981;&amp;#23452;&amp;#20351;&amp;#29992;&amp;#12290;&amp;#210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0351;&amp;#29992;&amp;#30340;&amp;#29577;&amp;#31859;&amp;#31181;&amp;#23376;&amp;#6529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3433;&amp;#20840;&amp;#24615;&amp;#35797;&amp;#39564;&amp;#30830;&amp;#3574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518;&amp;#65292;&amp;#26041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492;&amp;#33647;&amp;#21058;&amp;#29992;&amp;#22312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20197;&amp;#22806;&amp;#30340;&amp;#20316;&amp;#29289;&amp;#19978;&amp;#2025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65292;&amp;#26045;&amp;#33647;&amp;#26102;&amp;#65292;&amp;#19981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26;&amp;#33647;&amp;#21058;&amp;#27922;&amp;#21040;&amp;#25110;&amp;#27969;&amp;#20837;&amp;#216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0340;&amp;#20854;&amp;#20182;&amp;#20316;&amp;#29289;&amp;#30000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577;&amp;#31859;&amp;#30000;&amp;#19987;&amp;#29992;&amp;#33550;&amp;#21494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427;&amp;#19981;&amp;#20165;&amp;#23545;&amp;#31255;&amp;#336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;&amp;#21776;&amp;#12289;&amp;#29399;&amp;#23614;&amp;#33609;&amp;#31561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4;&amp;#33609;&amp;#26377;&amp;#36739;&amp;#22909;&amp;#30340;&amp;#25928;&amp;#2652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19988;&amp;#23545;&amp;#39532;&amp;#40831;&amp;#33483;&amp;#12289;&amp;#33483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044;&amp;#31561;&amp;#38420;&amp;#21494;&amp;#33609;&amp;#21450;&amp;#39321;&amp;#38468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3678;&amp;#33609;&amp;#31185;&amp;#26434;&amp;#33609;&amp;#20063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31359;&amp;#38271;&amp;#34915;&amp;#38271;&amp;#35044;&amp;#12289;&amp;#38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65292;&amp;#25140;&amp;#24125;&amp;#23376;&amp;#12289;&amp;#25252;&amp;#30446;&amp;#3823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75;&amp;#32617;&amp;#12289;&amp;#25163;&amp;#22871;&amp;#31561;&amp;#38450;&amp;#2525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65307;&amp;#26045;&amp;#33647;&amp;#26399;&amp;#38388;&amp;#19981;&amp;#21487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12289;&amp;#39278;&amp;#27700;&amp;#12289;&amp;#21560;&amp;#28895;&amp;#3156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45;&amp;#33647;&amp;#21518;&amp;#24212;&amp;#21450;&amp;#26102;&amp;#27927;&amp;#251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24182;&amp;#27927;&amp;#28068;&amp;#26045;&amp;#33647;&amp;#2610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5201;&amp;#21644;&amp;#26377;&amp;#26426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28151;&amp;#29992;&amp;#65292;&amp;#25110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457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5968;&amp;#2608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102;&amp;#20250;&amp;#20986;&amp;#29616;&amp;#20316;&amp;#29289;&amp;#35114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33;&amp;#21046;&amp;#29983;&amp;#38271;&amp;#30340;&amp;#24773;&amp;#20917;&amp;#65292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250;&amp;#24433;&amp;#21709;&amp;#20316;&amp;#29289;&amp;#30340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19968;&amp;#21608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22303;&amp;#20250;&amp;#24433;&amp;#21709;&amp;#38500;&amp;#33609;&amp;#25928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518;&amp;#36935;&amp;#3863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8500;&amp;#33609;&amp;#25928;&amp;#26524;&amp;#65292;&amp;#20294;&amp;#229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1518;&amp;#36935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33;&amp;#21709;&amp;#25928;&amp;#26524;&amp;#65292;&amp;#26080;&amp;#3865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35;&amp;#29305;&amp;#27530;&amp;#26465;&amp;#202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9640;&amp;#28201;&amp;#24178;&amp;#26097;&amp;#12289;&amp;#20302;&amp;#28201;&amp;#12289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29983;&amp;#38271;&amp;#24369;&amp;#23567;&amp;#26102;&amp;#65292;&amp;#3583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1021;&amp;#27425;&amp;#20351;&amp;#29992;&amp;#26412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312;&amp;#24403;&amp;#22320;&amp;#26893;&amp;#20445;&amp;#37096;&amp;#38376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005;&amp;#31105;&amp;#29992;&amp;#24357;&amp;#38654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6045;&amp;#33647;&amp;#24212;&amp;#36873;&amp;#25321;&amp;#2231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25110;&amp;#20621;&amp;#26202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2914;&amp;#22312;&amp;#19978;&amp;#33580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0013;&amp;#20351;&amp;#29992;&amp;#36807;&amp;#38271;&amp;#27531;&amp;#25928;&amp;#3850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058;&amp;#65292;&amp;#22914;&amp;#30002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511;&amp;#30970;&amp;#38534;&amp;#31561;&amp;#30340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50;&amp;#19982;&amp;#38420;&amp;#21494;&amp;#20316;&amp;#29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316;&amp;#25110;&amp;#22871;&amp;#31181;&amp;#30340;&amp;#29577;&amp;#31859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452;&amp;#20351;&amp;#29992;&amp;#264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0005;&amp;#26684;&amp;#25353;&amp;#29031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21450;&amp;#25216;&amp;#26415;&amp;#36164;&amp;#26009;&amp;#20351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12290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20081;&amp;#20002;&amp;#20081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25509;&amp;#35302;&amp;#25110;&amp;#28293;&amp;#20837;&amp;#30524;&amp;#3055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292;&amp;#19981;&amp;#35201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1644;&amp;#21058;&amp;#12290;&amp;#22914;&amp;#26377;&amp;#21050;&amp;#286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1040;&amp;#21307;&amp;#38498;&amp;#23601;&amp;#35786;&amp;#1229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20351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7700;&amp;#21644;&amp;#32933;&amp;#30338;&amp;#28165;&amp;#27927;&amp;#12290;&amp;#2291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1560;&amp;#20837;&amp;#65292;&amp;#36805;&amp;#36895;&amp;#36716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6032;&amp;#40092;&amp;#22788;&amp;#12290;&amp;#22914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9992;&amp;#28165;&amp;#27700;&amp;#20805;&amp;#20998;&amp;#28465;&amp;#2147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5353;&amp;#2749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65292;&amp;#26080;&amp;#29305;&amp;#2753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31;&amp;#29123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494;&amp;#23553;&amp;#20648;&amp;#23384;&amp;#20110;&amp;#38452;&amp;#20937;&amp;#24178;&amp;#291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22788;&amp;#65292;&amp;#36828;&amp;#31163;&amp;#28779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23384;&amp;#25918;&amp;#65292;&amp;#32622;&amp;#20110;&amp;#20799;&amp;#3146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9981;&amp;#21040;&amp;#30340;&amp;#22320;&amp;#26041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21644;&amp;#39282;&amp;#26009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26412;&amp;#21697;&amp;#22312;&amp;#20351;&amp;#299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1644;&amp;#20648;&amp;#34255;&amp;#20013;&amp;#24212;&amp;#36981;&amp;#2343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1867;&amp;#26377;&amp;#20851;&amp;#35268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35-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30707;&amp;#21407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316;&amp;#29289;&amp;#23545;&amp;#35937;&amp;#29577;&amp;#3185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40831;&amp;#22411;&amp;#21644;&amp;#30828;&amp;#29577;&amp;#31859;&amp;#21697;&amp;#311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80;&amp;#29577;&amp;#31859;&amp;#12289;&amp;#29190;&amp;#35010;&amp;#29577;&amp;#3185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181;&amp;#29577;&amp;#31859;&amp;#30000;&amp;#12289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32;&amp;#31995;&amp;#29577;&amp;#31859;&amp;#30000;&amp;#2145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1069;&amp;#21450;&lt;span lang=3DEN-US&gt;6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1518;&amp;#65292;&amp;#19981;&amp;#23452;&amp;#20351;&amp;#29992;&amp;#12290;&amp;#210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0351;&amp;#29992;&amp;#30340;&amp;#29577;&amp;#31859;&amp;#31181;&amp;#23376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2463;&amp;#23433;&amp;#20840;&amp;#24615;&amp;#35797;&amp;#39564;&amp;#30830;&amp;#357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1518;&amp;#65292;&amp;#26041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492;&amp;#33647;&amp;#21058;&amp;#29992;&amp;#22312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20197;&amp;#22806;&amp;#30340;&amp;#20316;&amp;#29289;&amp;#19978;&amp;#2025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3475;&amp;#65292;&amp;#26045;&amp;#33647;&amp;#26102;&amp;#19981;&amp;#35201;&amp;#252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27922;&amp;#21040;&amp;#25110;&amp;#27969;&amp;#20837;&amp;#21608;&amp;#222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4;&amp;#20182;&amp;#20316;&amp;#29289;&amp;#30000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29577;&amp;#31859;&amp;#30000;&amp;#19987;&amp;#29992;&amp;#33550;&amp;#21494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3427;&amp;#19981;&amp;#20165;&amp;#23545;&amp;#31255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532;&amp;#21776;&amp;#12289;&amp;#29399;&amp;#23614;&amp;#33609;&amp;#31561;&amp;#1996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1166;&amp;#26412;&amp;#31185;&amp;#26434;&amp;#33609;&amp;#26377;&amp;#24456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28;&amp;#26524;&amp;#65292;&amp;#32780;&amp;#19988;&amp;#23545;&amp;#39532;&amp;#408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;&amp;#12289;&amp;#33483;&amp;#33756;&amp;#12289;&amp;#34044;&amp;#31561;&amp;#38420;&amp;#2149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321;&amp;#38468;&amp;#23376;&amp;#31561;&amp;#33678;&amp;#33609;&amp;#31185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1448;&amp;#26377;&amp;#24456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1069;&amp;#65292;&amp;#20808;&amp;#23558;&amp;#33647;&amp;#29942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5671;&amp;#21248;&amp;#21518;&amp;#65292;&amp;#25353;&amp;#27604;&amp;#20363;&amp;#2355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31232;&amp;#37322;&amp;#65292;&amp;#20805;&amp;#20998;&amp;#25605;&amp;#252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20026;&amp;#36991;&amp;#20813;&amp;#33647;&amp;#2347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19981;&amp;#35201;&amp;#37325;&amp;#2279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5201;&amp;#21644;&amp;#26377;&amp;#26426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28151;&amp;#29992;&amp;#25110;&amp;#20351;&amp;#29992;&amp;#26412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35201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30967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457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5968;&amp;#26085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102;&amp;#20250;&amp;#20986;&amp;#29616;&amp;#20316;&amp;#29289;&amp;#35114;&amp;#3339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3;&amp;#21046;&amp;#29983;&amp;#38271;&amp;#30340;&amp;#24773;&amp;#20917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0250;&amp;#24433;&amp;#21709;&amp;#20316;&amp;#29289;&amp;#30340;&amp;#29983;&amp;#382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19968;&amp;#21608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22303;&amp;#20250;&amp;#24433;&amp;#21709;&amp;#38500;&amp;#33609;&amp;#25928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amp;#36935;&amp;#3863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38500;&amp;#33609;&amp;#25928;&amp;#26524;&amp;#65292;&amp;#20294;&amp;#229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1518;&amp;#36935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4433;&amp;#21709;&amp;#25928;&amp;#26524;&amp;#65292;&amp;#26080;&amp;#3865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35;&amp;#29305;&amp;#27530;&amp;#26465;&amp;#202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9640;&amp;#28201;&amp;#24178;&amp;#26097;&amp;#12289;&amp;#20302;&amp;#28201;&amp;#12289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29983;&amp;#38271;&amp;#24369;&amp;#23567;&amp;#26102;&amp;#65292;&amp;#3583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1021;&amp;#27425;&amp;#20351;&amp;#29992;&amp;#26412;&amp;#21058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2312;&amp;#24403;&amp;#22320;&amp;#26893;&amp;#20445;&amp;#37096;&amp;#38376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005;&amp;#31105;&amp;#29992;&amp;#24357;&amp;#3865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6045;&amp;#33647;&amp;#24212;&amp;#36873;&amp;#25321;&amp;#2231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5110;&amp;#20621;&amp;#26202;&amp;#26102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2914;&amp;#22312;&amp;#19978;&amp;#33580;&amp;#23567;&amp;#40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0013;&amp;#20351;&amp;#29992;&amp;#36807;&amp;#38271;&amp;#27531;&amp;#25928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22914;&amp;#30002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511;&amp;#30970;&amp;#38534;&amp;#31561;&amp;#30340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450;&amp;#19982;&amp;#38420;&amp;#21494;&amp;#20316;&amp;#29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316;&amp;#25110;&amp;#22871;&amp;#31181;&amp;#30340;&amp;#29577;&amp;#31859;&amp;#300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452;&amp;#20351;&amp;#29992;&amp;#264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045;&amp;#33647;&amp;#2610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25140;&amp;#25163;&amp;#22871;&amp;#12289;&amp;#30524;&amp;#3823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7492;&amp;#26102;&amp;#19981;&amp;#33021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89;&amp;#21560;&amp;#28895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6045;&amp;#33647;&amp;#29992;&amp;#20855;&amp;#29992;&amp;#27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3558;&amp;#33647;&amp;#26742;&amp;#12289;&amp;#21943;&amp;#22836;&amp;#1228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376;&amp;#31561;&amp;#20805;&amp;#20998;&amp;#27927;&amp;#20928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&lt;/span&gt;&amp;#20005;&amp;#26684;&amp;#25353;&amp;#29031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21450;&amp;#25216;&amp;#26415;&amp;#36164;&amp;#26009;&amp;#20351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4223;&amp;#24323;&amp;#29289;&amp;#35201;&amp;#229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2788;&amp;#29702;&amp;#65292;&amp;#19981;&amp;#33021;&amp;#20081;&amp;#20002;&amp;#200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25509;&amp;#35302;&amp;#6529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7700;&amp;#28165;&amp;#27927;&amp;#65292;&amp;#19981;&amp;#35201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644;&amp;#21058;&amp;#12290;&amp;#22914;&amp;#26377;&amp;#21050;&amp;#2860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1040;&amp;#21307;&amp;#38498;&amp;#23601;&amp;#35786;&amp;#12290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31435;&amp;#21363;&amp;#20351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644;&amp;#32933;&amp;#30338;&amp;#28165;&amp;#27927;&amp;#12290;&amp;#28293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0013;&amp;#31435;&amp;#21363;&amp;#29992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65292;&amp;#31435;&amp;#21363;&amp;#21040;&amp;#21307;&amp;#38498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14;&amp;#35823;&amp;#26381;&amp;#65292;&amp;#35831;&amp;#29992;&amp;#28165;&amp;#27700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8465;&amp;#21475;&amp;#21518;&amp;#65292;&amp;#31435;&amp;#21363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601;&amp;#35786;&amp;#12290;&amp;#22914;&amp;#19981;&amp;#24910;&amp;#2156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36716;&amp;#31227;&amp;#33267;&amp;#31354;&amp;#27668;&amp;#26032;&amp;#40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94;&amp;#23553;&amp;#20648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24178;&amp;#29157;&amp;#22788;&amp;#65292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1918;&amp;#39135;&amp;#21644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1561;&amp;#21516;&amp;#36142;&amp;#21516;&amp;#36816;&amp;#12290;&amp;#26412;&amp;#21697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123;&amp;#65292;&amp;#36828;&amp;#31163;&amp;#28779;&amp;#28304;&amp;#12289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5918;&amp;#65292;&amp;#32622;&amp;#20110;&amp;#20799;&amp;#31461;&amp;#25509;&amp;#353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30340;&amp;#22320;&amp;#26041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26412;&amp;#21697;&amp;#22312;&amp;#20351;&amp;#29992;&amp;#1228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21644;&amp;#20648;&amp;#34255;&amp;#20013;&amp;#24212;&amp;#36981;&amp;#23432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867;&amp;#26377;&amp;#20851;&amp;#35268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08;&amp;#276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0108;&amp;#27695;&amp;#21945;&amp;#21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20998;&amp;#22810;&amp;#24180;&amp;#29983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7700;&amp;#31291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65292;&amp;#26434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-4&lt;/span&gt;&amp;#21494;&amp;#26399;&amp;#65292;&amp;#27599;&amp;#20137;&amp;#208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7319;&amp;#29992;&amp;#21943;&amp;#38654;&amp;#26045;&amp;#33647;&amp;#12290; 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9;&amp;#29992;&amp;#33647;&amp;#21069;&amp;#19968;&amp;#22825;&amp;#23558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5490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445;&amp;#25345;&amp;#28287;&amp;#28070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99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2&lt;/span&gt;&amp;#2282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7700;&amp;#22238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445;&amp;#25345;&lt;span lang=3DEN-US&gt;3&lt;/span&gt;&amp;#6529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3;&lt;span lang=3DEN-US&gt;7&lt;/span&gt;&amp;#2282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,&lt;/span&gt;&amp;#27700;&amp;#23618;&amp;#20999;&amp;#21247;&amp;#28153;&amp;#27809;&amp;#31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95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6045;&amp;#3364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3580;&amp;#20316;&amp;#29289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2825;&amp;#20197;&amp;#19978;&amp;#65292;&amp;#27599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1608;&amp;#26399;&amp;#20351;&amp;#29992;&amp;#19968;&amp;#27425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3476;&amp;#22055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534;&amp;#19982;&amp;#20108;&amp;#27695;&amp;#21945;&amp;#21833;&amp;#37240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291;&amp;#30000;&amp;#19968;&amp;#27425;&amp;#24615;&amp;#38500;&amp;#33609;&amp;#2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66;&amp;#29992;&amp;#20110;&amp;#27700;&amp;#31291;&amp;#30452;&amp;#25773;&amp;#3000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21;&amp;#26377;&amp;#25928;&amp;#38450;&amp;#38500;&amp;#31255;&amp;#33609;&amp;#12289;&amp;#24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33678;&amp;#33609;&amp;#31561;&amp;#19968;&amp;#24180;&amp;#29983;&amp;#21450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2810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21069;&amp;#36807;&amp;#2608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1542;&amp;#21017;&amp;#20250;&amp;#20135;&amp;#29983;&amp;#33647;&amp;#234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4;&amp;#19981;&amp;#21487;&amp;#22312;&amp;#25300;&amp;#33410;&amp;#21518;&amp;#36807;&amp;#26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3540;&amp;#31185;&amp;#12289;&amp;#20254;&amp;#244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1185;&amp;#12289;&amp;#38182;&amp;#33909;&amp;#31185;&amp;#12289;&amp;#35910;&amp;#3118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1185;&amp;#12289;&amp;#26059;&amp;#33457;&amp;#31185;&amp;#23545;&amp;#20108;&amp;#276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;&amp;#21833;&amp;#37240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2;&amp;#20854;&amp;#23427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8151;&amp;#21512;&amp;#20351;&amp;#29992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20808;&amp;#20316;&amp;#35797;&amp;#3956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197;&amp;#36991;&amp;#20813;&amp;#20986;&amp;#29616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240;&amp;#20108;&amp;#27695;&amp;#21945;&amp;#2183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3545;&amp;#22810;&amp;#31181;&amp;#34092;&amp;#33756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7700;&amp;#31291;&amp;#30000;&amp;#27700;&amp;#2797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6131;&amp;#20986;&amp;#33647;&amp;#23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6991;&amp;#20813;&amp;#29992;&amp;#31291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7975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108;&amp;#27695;&amp;#21945;&amp;#21833;&amp;#372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2303;&amp;#22756;&amp;#20013;&amp;#26377;&amp;#31215;&amp;#32047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45;&amp;#29992;&amp;#20108;&amp;#27695;&amp;#21945;&amp;#2183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0340;&amp;#30000;&amp;#37324;&amp;#19979;&amp;#19968;&amp;#24180;&amp;#19981;&amp;#33021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980;&amp;#33756;&amp;#12289;&amp;#33540;&amp;#23376;&amp;#12289;&amp;#28895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058;&amp;#33540;&amp;#12289;&amp;#32993;&amp;#33821;&amp;#2134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04;&amp;#24180;&amp;#21518;&amp;#26041;&amp;#21487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2312;&amp;#27700;&amp;#3129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181;&amp;#26089;&amp;#26399;&amp;#32986;&amp;#26681;&amp;#24335;&amp;#26681;&amp;#31995;&amp;#26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06;&amp;#22312;&amp;#2280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700;&amp;#31291;&lt;span lang=3DEN-US&gt;2.5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069;&amp;#2124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1097;&amp;#20313;&amp;#30340;&amp;#33647;&amp;#280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927;&amp;#21047;&amp;#26045;&amp;#33647;&amp;#29992;&amp;#20855;&amp;#30340;&amp;#277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5201;&amp;#20498;&amp;#20837;&amp;#30000;&amp;#38388;&amp;#12289;&amp;#27827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07;&amp;#28330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4517;&amp;#39035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65292;&amp;#30524;&amp;#38236;&amp;#65292;&amp;#31359;&amp;#38271;&amp;#3496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12289;&amp;#38271;&amp;#35044;&amp;#21644;&amp;#38795;&amp;#12289;&amp;#34972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805;&amp;#20316;&amp;#26102;&amp;#31105;&amp;#27490;&amp;#21560;&amp;#28895;&amp;#12289;&amp;#21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07;&amp;#19996;&amp;#35199;&amp;#65292;&amp;#19981;&amp;#3302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5830;&amp;#22068;&amp;#12289;&amp;#33080;&amp;#12289;&amp;#30524;&amp;#30555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545;&amp;#19981;&amp;#20934;&amp;#20114;&amp;#30456;&amp;#21943;&amp;#23556;&amp;#25171;&amp;#383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037;&amp;#20316;&amp;#21518;&amp;#21917;&amp;#27700;&amp;#12289;&amp;#25277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07;&amp;#19996;&amp;#35199;&amp;#20043;&amp;#21069;&amp;#35201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443;&amp;#24213;&amp;#28165;&amp;#27927;&amp;#25163;&amp;#12289;&amp;#33080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700;&amp;#28465;&amp;#21475;&amp;#12290;&amp;#26377;&amp;#26465;&amp;#2021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927;&amp;#28577;&amp;#12290;&amp;#34987;&amp;#20892;&amp;#33647;&amp;#27745;&amp;#2657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381;&amp;#35201;&amp;#21450;&amp;#26102;&amp;#25442;&amp;#2792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&lt;/span&gt;&amp;#12289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545;&amp;#30524;&amp;#30555;&amp;#1228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1896;&amp;#33180;&amp;#26377;&amp;#21050;&amp;#28608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080;&amp;#29305;&amp;#25928;&amp;#35299;&amp;#27602;&amp;#21058;&amp;#12290;&amp;#22914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9981;&amp;#24910;&amp;#25509;&amp;#35302;&amp;#27492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8165;&amp;#27927;&amp;#65292;&amp;#229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82;&amp;#32932;&amp;#21487;&amp;#29992;&amp;#32933;&amp;#30338;&amp;#27927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1560;&amp;#20837;&amp;#12289;&amp;#35823;&amp;#26381;&amp;#274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247;&amp;#29992;&amp;#33647;&amp;#29289;&amp;#24341;&amp;#21520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278;&amp;#29992;&amp;#22823;&amp;#37327;&amp;#27700;&amp;#20652;&amp;#21520;&amp;#65292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013;&amp;#27602;&amp;#32773;&amp;#24212;&amp;#31435;&amp;#21363;&amp;#25658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5831;&amp;#21307;&amp;#29983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6890;&amp;#39118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65292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9289;&amp;#12289;&amp;#31181;&amp;#23376;&amp;#12289;&amp;#39282;&amp;#260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31;&amp;#29123;&amp;#12289;&amp;#26131;&amp;#29190;&amp;#31561;&amp;#29289;&amp;#21697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65292;&amp;#19988;&amp;#23384;&amp;#25918;&amp;#20110;&amp;#20799;&amp;#3146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0851;&amp;#20154;&amp;#21592;&amp;#25509;&amp;#35302;&amp;#19981;&amp;#21040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4517;&amp;#39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8450;&amp;#28526;&amp;#28287;&amp;#21644;&amp;#26085;&amp;#26194;&amp;#6529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39135;&amp;#29289;&amp;#12289;&amp;#31181;&amp;#23376;&amp;#12289;&amp;#39282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5918;&amp;#65292;&amp;#36816;&amp;#36755;&amp;#30830;&amp;#20445;&amp;#19981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12289;&amp;#19981;&amp;#20542;&amp;#20498;&amp;#65292;&amp;#38450;&amp;#39640;&amp;#2820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32;&amp;#28107;&amp;#65292;&amp;#29992;&amp;#19987;&amp;#29992;&amp;#36710;&amp;#36742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65307;&amp;#36991;&amp;#20813;&amp;#19982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7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/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59;&amp;#19968;&amp;#31181;&amp;#35302;&amp;#26432;&amp;#22411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8500;&amp;#33609;&amp;#21058;&amp;#65292;&amp;#22312;&amp;#26377;&amp;#20809;&amp;#30340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19979;&amp;#65292;&amp;#22312;&amp;#21494;&amp;#32511;&amp;#32032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04;&amp;#36807;&amp;#31243;&amp;#20013;&amp;#65292;&amp;#36890;&amp;#36807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407;&amp;#21343;&amp;#21833;&amp;#21407;&amp;#27687;&amp;#21270;&amp;#37238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20013;&amp;#38388;&amp;#29289;&amp;#30340;&amp;#31215;&amp;#320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2780;&amp;#30772;&amp;#22351;&amp;#26434;&amp;#33609;&amp;#30340;&amp;#32454;&amp;#32990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92;&amp;#20351;&amp;#21494;&amp;#29255;&amp;#36805;&amp;#36895;&amp;#24178;&amp;#2654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12290;&amp;#21777;&amp;#33609;&amp;#37230;&amp;#22312;&amp;#2194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869;&amp;#21363;&amp;#3498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494;&amp;#29255;&amp;#21560;&amp;#25910;&amp;#65292;&amp;#20854;&amp;#19981;&amp;#21463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07;&amp;#24433;&amp;#2170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3567;&amp;#26102;&amp;#21518;&amp;#26434;&amp;#33609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616;&amp;#20013;&amp;#27602;&amp;#30151;&amp;#2936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7515;&amp;#20129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&lt;/span&gt;&amp;#12289;&amp;#26412;&amp;#21697;&amp;#26159;&amp;#20892;&amp;#33647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0340;&amp;#21407;&amp;#26448;&amp;#26009;&amp;#65292;&amp;#19981;&amp;#2447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892;&amp;#20316;&amp;#29289;&amp;#25110;&amp;#32773;&amp;#20854;&amp;#20182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0340;&amp;#23481;&amp;#22120;&amp;#24212;&amp;#22949;&amp;#21892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1487;&amp;#20570;&amp;#20182;&amp;#29992;&amp;#65292;&amp;#2006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21046;&amp;#21644;&amp;#36816;&amp;#3675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058;&amp;#26102;&amp;#35831;&amp;#31359;&amp;#25140;&amp;#24517;&amp;#35201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805;&amp;#20316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3433;&amp;#20840;&amp;#38450;&amp;#27602;&amp;#38754;&amp;#20855;&amp;#65307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602;&amp;#29289;&amp;#28183;&amp;#36879;&amp;#24037;&amp;#20316;&amp;#2638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7233;&amp;#33014;&amp;#25163;&amp;#22871;&amp;#31561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19981;&amp;#21487;&amp;#21507;&amp;#19996;&amp;#35199;&amp;#12289;&amp;#219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560;&amp;#28895;&amp;#65307;&amp;#25805;&amp;#20316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21644;&amp;#33080;&amp;#31561;&amp;#3506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83;&amp;#20135;&amp;#20351;&amp;#29992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0340;&amp;#24223;&amp;#24323;&amp;#29289;&amp;#36136;&amp;#21644;&amp;#24223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949;&amp;#21892;&amp;#22788;&amp;#29702;&amp;#65292;&amp;#19981;&amp;#20934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827;&amp;#27969;&amp;#12289;&amp;#27744;&amp;#22616;&amp;#31561;&amp;#27700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24910;&amp;#21457;&amp;#29983;&amp;#3052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212;&amp;#31435;&amp;#21363;&amp;#20999;&amp;#26029;&amp;#28779;&amp;#28304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31881;&amp;#12289;&amp;#27873;&amp;#27819;&amp;#28781;&amp;#28779;&amp;#2212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2;&amp;#22303;&amp;#28781;&amp;#28779;&amp;#65307;&amp;#25110;&amp;#25320;&amp;#25171;&amp;#28779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005;&amp;#35805;&amp;#27714;&amp;#25937;&amp;#65292;&amp;#28040;&amp;#38450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5;&amp;#31359;&amp;#25140;&amp;#38450;&amp;#27602;&amp;#38754;&amp;#20855;&amp;#19982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844;&amp;#28431;&amp;#22788;&amp;#29702;&amp;#65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163;&amp;#27745;&amp;#26579;&amp;#21306;&amp;#65292;&amp;#38480;&amp;#21046;&amp;#20986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4613;&amp;#22788;&amp;#29702;&amp;#20154;&amp;#215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;&amp;#21475;&amp;#32617;&amp;#12289;&amp;#25163;&amp;#22871;&amp;#1228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19981;&amp;#35201;&amp;#30452;&amp;#25509;&amp;#25509;&amp;#35302;&amp;#27844;&amp;#2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5910;&amp;#38598;&amp;#36816;&amp;#24448;&amp;#24223;&amp;#29289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2330;&amp;#25152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12289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21050;&amp;#28608;&amp;#20316;&amp;#29992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51;&amp;#29992;&amp;#21518;&amp;#22914;&amp;#26524;&amp;#24863;&amp;#3527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0572;&amp;#27490;&amp;#24037;&amp;#20316;&amp;#6529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4613;&amp;#25937;&amp;#25514;&amp;#26045;&amp;#12290;&amp;#20351;&amp;#299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1435;&amp;#21363;&amp;#29992;&amp;#32933;&amp;#30338;&amp;#21644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0928;&amp;#12290;&amp;#22914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20869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amp;#65292;&amp;#26080;&amp;#3529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12290;&amp;#22914;&amp;#21457;&amp;#29616;&amp;#20013;&amp;#27602;&amp;#29616;&amp;#3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1450;&amp;#26102;&amp;#25658;&amp;#26631;&amp;#31614;&amp;#2143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6816;&amp;#26597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6890;&amp;#39118;&amp;#12289;&amp;#24178;&amp;#29157;&amp;#12289;&amp;#38450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2;&amp;#20937;&amp;#30340;&amp;#24211;&amp;#25151;&amp;#20013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1644;&amp;#28909;&amp;#28304;&amp;#12290;&amp;#36142;&amp;#368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05;&amp;#38450;&amp;#28526;&amp;#28287;&amp;#21644;&amp;#26085;&amp;#261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65292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12289;&amp;#39282;&amp;#26009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644;&amp;#36816;&amp;#36755;&amp;#12290;&amp;#36816;&amp;#36755;&amp;#2610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445;&amp;#19981;&amp;#27844;&amp;#28431;&amp;#12289;&amp;#19981;&amp;#25439;&amp;#223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498;&amp;#22604;&amp;#65292;&amp;#36816;&amp;#36755;&amp;#20013;&amp;#38450;&amp;#26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12289;&amp;#38632;&amp;#28107;&amp;#12289;&amp;#38450;&amp;#39640;&amp;#2820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7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1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3850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1934;&amp;#21945;&amp;#31166;&amp;#28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7833;&amp;#3375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31227;&amp;#26685;&amp;#27833;&amp;#33756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9;&amp;#21518;&amp;#12289;&amp;#30452;&amp;#25773;&amp;#278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6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amp;#27599;&amp;#20010;&amp;#20316;&amp;#29289;&amp;#21608;&amp;#26399;&amp;#263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1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33647;&amp;#21058;&amp;#23545;&amp;#33445;&amp;#33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7833;&amp;#33756;&amp;#39640;&amp;#24230;&amp;#25935;&amp;#24863;&amp;#65292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12;&amp;#29992;&amp;#12290;&amp;#23545;&amp;#30333;&amp;#33756;&amp;#22411;&amp;#27833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1;&amp;#24230;&amp;#33647;&amp;#23475;&amp;#65292;&amp;#24212;&amp;#36866;&amp;#244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31;&amp;#26045;&amp;#33647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22312;&amp;#39640;&amp;#28201;&amp;#22825;&amp;#276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19979;&amp;#26045;&amp;#33647;&amp;#65292;&amp;#26368;&amp;#2290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21;&amp;#26202;&amp;#2610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3469;&amp;#21518;&amp;#33550;&amp;#21494;&amp;#22788;&amp;#297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12;&amp;#22303;&amp;#22756;&amp;#20013;&amp;#36716;&amp;#21270;&amp;#25104;&amp;#282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7240;&amp;#24182;&amp;#24456;&amp;#24555;&amp;#38477;&amp;#35299;&amp;#25104;&amp;#2608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9289;&amp;#36136;&amp;#12290;&amp;#23545;&amp;#27833;&amp;#33756;&amp;#3000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5968;&amp;#19968;&amp;#24180;&amp;#29983;&amp;#38420;&amp;#21494;&amp;#26434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166;&amp;#26412;&amp;#31185;&amp;#26434;&amp;#33609;&amp;#37117;&amp;#26377;&amp;#3845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12290;&amp;#27668;&amp;#28201;&amp;#39640;&amp;#20316;&amp;#29992;&amp;#24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668;&amp;#28201;&amp;#20302;&amp;#20316;&amp;#29992;&amp;#249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013;&amp;#28165;&amp;#27927;&amp;#26045;&amp;#33647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097;&amp;#20313;&amp;#30340;&amp;#33647;&amp;#28082;&amp;#21644;&amp;#27927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9992;&amp;#20855;&amp;#30340;&amp;#27700;&amp;#65292;&amp;#19981;&amp;#352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837;&amp;#30000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271;&amp;#26399;&amp;#24178;&amp;#26097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12289;&amp;#20302;&amp;#28201;&amp;#21644;&amp;#31354;&amp;#27668;&amp;#30456;&amp;#23545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6102;&amp;#19981;&amp;#23452;&amp;#26045;&amp;#3364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545;&amp;#30524;&amp;#30555;&amp;#1228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1896;&amp;#33180;&amp;#26377;&amp;#21050;&amp;#28608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080;&amp;#29305;&amp;#25928;&amp;#35299;&amp;#27602;&amp;#21058;&amp;#12290;&amp;#22914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9981;&amp;#24910;&amp;#25509;&amp;#35302;&amp;#27492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8165;&amp;#27927;&amp;#65292;&amp;#229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82;&amp;#32932;&amp;#21487;&amp;#29992;&amp;#32933;&amp;#30338;&amp;#27927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1560;&amp;#20837;&amp;#12289;&amp;#35823;&amp;#26381;&amp;#274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247;&amp;#29992;&amp;#33647;&amp;#29289;&amp;#24341;&amp;#21520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278;&amp;#29992;&amp;#22823;&amp;#37327;&amp;#27700;&amp;#20652;&amp;#21520;&amp;#65292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013;&amp;#27602;&amp;#32773;&amp;#24212;&amp;#31435;&amp;#21363;&amp;#25658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5831;&amp;#21307;&amp;#29983;&amp;#27835;&amp;#30103;&amp;#12290;&amp;#21487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1520;&amp;#26681;&amp;#31958;&amp;#27974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681;&amp;#20197;&amp;#19978;&amp;#200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/span&gt;&amp;#27627;&amp;#21319;&amp;#65292;&amp;#20197;&amp;#19979;&amp;#20943;&amp;#2132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21518;&amp;#26381;&amp;#27963;&amp;#24615;&amp;#28845;&amp;#65292;&amp;#3682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312;&amp;#28845;&amp;#27877;&amp;#20013;&amp;#21152;&amp;#23665;&amp;#26792;&amp;#37255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99;&amp;#65292;&amp;#33509;&amp;#30149;&amp;#20154;&amp;#19981;&amp;#28165;&amp;#3726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554;&amp;#31649;&amp;#20445;&amp;#25252;&amp;#21628;&amp;#21560;&amp;#369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2447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23384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0154;&amp;#19987;&amp;#36710;&amp;#65292;&amp;#30830;&amp;#20445;&amp;#19981;&amp;#2784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19981;&amp;#25439;&amp;#22351;&amp;#12289;&amp;#19981;&amp;#20498;&amp;#22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8450;&amp;#26333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39640;&amp;#28201;&amp;#65292;&amp;#20844;&amp;#36335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5268;&amp;#23450;&amp;#30340;&amp;#36335;&amp;#32447;&amp;#34892;&amp;#3954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amp;#21414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2988;&amp;#20255;&amp;#36798;&amp;#24037;&amp;#36152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19;&amp;#24320;&amp;#29942;&amp;#30422;&amp;#1229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082;&amp;#29942;&amp;#21521;&amp;#21491;&amp;#26059;&amp;#32039;&amp;#20110;&amp;#30005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0307;&amp;#34442;&amp;#39321;&amp;#22120;&amp;#20869;&amp;#12290;&amp;#2550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0V&lt;/span&gt;&amp;#65289;&amp;#65292;&amp;#25171;&amp;#24320;&amp;#243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1487;&amp;#12290;&amp;#20351;&amp;#29992;&amp;#26102;&amp;#35831;&amp;#23558;&amp;#2115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2120;&amp;#32622;&amp;#20110;&amp;#19978;&amp;#39118;&amp;#22788;&amp;#65292;&amp;#3116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12290;&amp;#34442;&amp;#39321;&amp;#280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;&amp;#65292;&amp;#35831;&amp;#20851;&amp;#38381;&amp;#30005;&amp;#28304;&amp;#21518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19968;&amp;#29942;&amp;#26032;&amp;#30340;&amp;#34442;&amp;#39321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4819;&amp;#21462;&amp;#24471;&amp;#26368;&amp;#20339;&amp;#25928;&amp;#2652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7197;&amp;#22871;&amp;#20351;&amp;#29992;&amp;#26412;&amp;#20844;&amp;#21496;&amp;#30005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42;&amp;#39321;&amp;#28082;&amp;#21152;&amp;#28909;&amp;#22120;&amp;#12290;&amp;#3686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13217;&amp;#20197;&amp;#19979;&amp;#30340;&amp;#25151;&amp;#383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823;&amp;#20110;&amp;#27492;&amp;#38754;&amp;#31215;&amp;#65292;&amp;#24314;&amp;#3575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10;&amp;#30561;&amp;#21069;&amp;#21322;&amp;#23567;&amp;#2610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26356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80;&amp;#3932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41;&amp;#65292;&amp;#28201;&amp;#21644;&amp;#19981;&amp;#21050;&amp;#28608;&amp;#65292;&amp;#33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34;&amp;#19981;&amp;#26131;&amp;#22581;&amp;#22622;&amp;#65292;&amp;#30830;&amp;#20445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4442;&amp;#39321;&amp;#28082;&amp;#33647;&amp;#25928;&amp;#31283;&amp;#23450;&amp;#21457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351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0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102;&amp;#35831;&amp;#2298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445;&amp;#25345;&amp;#28082;&amp;#29942;&amp;#31446;&amp;#31435;&amp;#21521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4442;&amp;#39321;&amp;#28082;&amp;#28183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36807;&amp;#31243;&amp;#20013;&amp;#35831;&amp;#2124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442;&amp;#39321;&amp;#21152;&amp;#28909;&amp;#22120;&amp;#30340;&amp;#21152;&amp;#28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2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7880;&amp;#24847;&amp;#36890;&amp;#3911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9992;&amp;#30005;&amp;#21450;&amp;#38450;&amp;#28779;&amp;#23433;&amp;#208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992;&amp;#21518;&amp;#27927;&amp;#25163;&amp;#65292;&amp;#36807;&amp;#25935;&amp;#32773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351;&amp;#29992;&amp;#20013;&amp;#26377;&amp;#20219;&amp;#2030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1247;&amp;#22312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35206;&amp;#30422;&amp;#20219;&amp;#20309;&amp;#29289;&amp;#2169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80;&amp;#24847;&amp;#36866;&amp;#24403;&amp;#36890;&amp;#39118;&amp;#12290;&amp;#23545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6377;&amp;#27602;&amp;#65292;&amp;#34453;&amp;#25151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amp;#20165;&amp;#38480;&amp;#23460;&amp;#2086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amp;#24223;&amp;#24323;&amp;#29289;&amp;#24212;&amp;#22949;&amp;#21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21487;&amp;#38543;&amp;#24847;&amp;#20002;&amp;#24323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35823;&amp;#26381;&amp;#25110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81;&amp;#36866;&amp;#65292;&amp;#24212;&amp;#21450;&amp;#26102;&amp;#23601;&amp;#2130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1034;&amp;#26412;&amp;#21253;&amp;#35013;&amp;#12290;&amp;#22914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0382;&amp;#32932;&amp;#25509;&amp;#35302;&amp;#33647;&amp;#28082;&amp;#65292;&amp;#35831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4182;&amp;#20445;&amp;#25345;&amp;#28082;&amp;#29942;&amp;#3144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1;&amp;#19978;&amp;#12290;&amp;#21247;&amp;#35753;&amp;#38451;&amp;#20809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3556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65292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6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1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2356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2356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934;&amp;#30830;&amp;#37327;&amp;#21462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647;&amp;#37327;&amp;#65292;&amp;#37319;&amp;#21462;&amp;#20108;&amp;#27425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7861;&amp;#20805;&amp;#20998;&amp;#25605;&amp;#25292;&amp;#22343;&amp;#21248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316;&amp;#29289;&amp;#25773;&amp;#31181;&amp;#2151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1450;&amp;#20316;&amp;#29289;&amp;#20986;&amp;#22303;&amp;#21069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2320;&amp;#34920;&amp;#12290;&amp;#22320;&amp;#33180;&amp;#35206;&amp;#30422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5206;&amp;#33180;&amp;#21069;&amp;#26045;&amp;#33647;&amp;#65292;&amp;#29992;&amp;#37327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43;&amp;#12290;2&lt;/span&gt;&lt;/span&gt;&amp;#12289;&amp;#22303;&amp;#22756;&amp;#2828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377;&amp;#21033;&amp;#20110;&amp;#26434;&amp;#33609;&amp;#23545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0340;&amp;#21560;&amp;#25910;&amp;#65292;&amp;#33647;&amp;#25928;&amp;#21457;&amp;#25381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03;&amp;#22756;&amp;#24178;&amp;#26097;&amp;#24433;&amp;#21709;&amp;#3364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69;&amp;#21069;&amp;#38500;&amp;#33609;&amp;#21058;&amp;#12290;&amp;#21487;&amp;#3498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4188;&amp;#33469;&amp;#21560;&amp;#25910;&amp;#65292;&amp;#21333;&amp;#23376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6890;&amp;#36807;&amp;#33469;&amp;#38808;&amp;#21560;&amp;#25910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76;&amp;#21494;&amp;#26893;&amp;#29289;&amp;#19979;&amp;#32986;&amp;#36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5910;&amp;#20256;&amp;#23548;&amp;#65292;&amp;#24517;&amp;#39035;&amp;#22312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0986;&amp;#22303;&amp;#21069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972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1934;&amp;#32454;&amp;#65292;&amp;#22914;&amp;#26524;&amp;#22303;&amp;#2235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5110;&amp;#28287;&amp;#32789;&amp;#28287;&amp;#31181;&amp;#65292;&amp;#20250;&amp;#2035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9979;&amp;#38477;&amp;#65307;&amp;#26045;&amp;#33647;&amp;#21518;&amp;#19981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160;&amp;#22303;&amp;#23618;&amp;#65292;&amp;#20197;&amp;#20813;&amp;#30772;&amp;#2235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3618;&amp;#23548;&amp;#33268;&amp;#25928;&amp;#26524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03;&amp;#22756;&amp;#28287;&amp;#24230;&amp;#2282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0110;&amp;#33647;&amp;#25928;&amp;#21457;&amp;#25381;&amp;#12290;&amp;#20294;&amp;#19979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10;&amp;#30340;&amp;#22320;&amp;#21306;&amp;#65292;&amp;#25490;&amp;#27700;&amp;#19981;&amp;#3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2359;&amp;#65292;&amp;#2604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8;&amp;#24212;&amp;#27880;&amp;#24847;&amp;#25490;&amp;#27700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38388;&amp;#31215;&amp;#27700;&amp;#65292;&amp;#21457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40644;&amp;#29916;&amp;#12289;&amp;#33760;&amp;#3375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;&amp;#33756;&amp;#12289;&amp;#35895;&amp;#23376;&amp;#12289;&amp;#39640;&amp;#31921;&amp;#12289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16;&amp;#12289;&amp;#29980;&amp;#29916;&amp;#23545;&amp;#26412;&amp;#21697;&amp;#25935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102;&amp;#65292;&amp;#36991;&amp;#20813;&amp;#33647;&amp;#280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&amp;#31227;&amp;#21040;&amp;#20197;&amp;#19978;&amp;#25935;&amp;#24863;&amp;#20316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120;&amp;#24180;&amp;#22312;&amp;#21516;&amp;#19968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;&amp;#20351;&amp;#29992;&amp;#26412;&amp;#21697;&amp;#65292;&amp;#21487;&amp;#33021;&amp;#2098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4;&amp;#33609;&amp;#25239;&amp;#24615;&amp;#65292;&amp;#24212;&amp;#35843;&amp;#2597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5110;&amp;#21697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12289;&amp;#38754;&amp;#32617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31561;&amp;#38450;&amp;#25252;&amp;#29992;&amp;#20855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12290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1507;&amp;#19996;&amp;#35199;&amp;#12289;&amp;#21917;&amp;#27700;&amp;#1228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31561;&amp;#12290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8165;&amp;#27927;&amp;#26045;&amp;#33647;&amp;#22120;&amp;#208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23;&amp;#27700;&amp;#31105;&amp;#27490;&amp;#20498;&amp;#20837;&amp;#27827;&amp;#279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44;&amp;#22616;&amp;#31561;&amp;#27700;&amp;#28304;&amp;#12290;&amp;#29992;&amp;#3680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4212;&amp;#22949;&amp;#21892;&amp;#22788;&amp;#29702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570;&amp;#20182;&amp;#29992;&amp;#65292;&amp;#20063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36991;&amp;#20813;&amp;#27745;&amp;#26579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4320;&amp;#33457;&amp;#26893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21644;&amp;#26705;&amp;#22253;&amp;#38468;&amp;#368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2495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 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382;&amp;#32932;&amp;#21644;&amp;#30524;&amp;#30555;&amp;#26377;&amp;#21050;&amp;#2860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475;&amp;#20013;&amp;#27602;&amp;#20986;&amp;#29616;&amp;#22836;&amp;#2612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4;&amp;#24515;&amp;#12289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3509;&amp;#28293;&amp;#20837;&amp;#30524;&amp;#30555;&amp;#65292;&amp;#2421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6412;&amp;#21697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65292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31435;&amp;#21363;&amp;#25658;&amp;#26631;&amp;#31614;&amp;#36865;&amp;#2130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970;&amp;#33018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018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2823;&amp;#35910;&amp;#20986;&amp;#33495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9255;&amp;#22797;&amp;#21494;&amp;#65292;&amp;#26434;&amp;#3360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20137;&amp;#299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120&lt;/span&gt;&amp;#27627;&amp;#21319;&amp;#20817;&amp;#27700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50;&amp;#21494;&amp;#12290;&amp;#27599;&amp;#23395;&amp;#20316;&amp;#29289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2312;&amp;#22303;&amp;#22756;&amp;#20013;&amp;#27531;&amp;#25928;&amp;#2639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8271;&amp;#12290;&amp;#20135;&amp;#21697;&amp;#25353;&amp;#25209;&amp;#20934;&amp;#30331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058;&amp;#37327;&amp;#20351;&amp;#29992;&amp;#65292;&amp;#21542;&amp;#21017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518;&amp;#33580;&amp;#20316;&amp;#29289;&amp;#22914;&amp;#30333;&amp;#33756;&amp;#12289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376;&amp;#12289;&amp;#39640;&amp;#31921;&amp;#12289;&amp;#29980;&amp;#33756;&amp;#12289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12289;&amp;#23567;&amp;#40614;&amp;#12289;&amp;#20122;&amp;#40635;&amp;#315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6377;&amp;#19981;&amp;#21516;&amp;#31243;&amp;#24230;&amp;#33647;&amp;#23475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108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36873;&amp;#25321;&amp;#24615;&amp;#38500;&amp;#33609;&amp;#21058;&amp;#65292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0316;&amp;#29992;&amp;#24378;&amp;#65292;&amp;#23545;&amp;#22823;&amp;#35910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8500;&amp;#38420;&amp;#21494;&amp;#26434;&amp;#33609;&amp;#26377;&amp;#36739;&amp;#2290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12290;&amp;#33495;&amp;#21518;&amp;#20351;&amp;#29992;&amp;#24456;&amp;#24555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7096;&amp;#21560;&amp;#25910;&amp;#65292;&amp;#30772;&amp;#22351;&amp;#26434;&amp;#336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09;&amp;#21512;&amp;#20316;&amp;#29992;&amp;#65292;&amp;#21494;&amp;#29255;&amp;#40644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05;&amp;#36895;&amp;#26543;&amp;#33806;&amp;#27515;&amp;#20129;&amp;#12290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3567;&amp;#26102;&amp;#20869;&amp;#38477;&amp;#38632;&amp;#20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8477;&amp;#20302;&amp;#20854;&amp;#38500;&amp;#33609;&amp;#25928;&amp;#26524;&amp;#1229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2312;&amp;#22303;&amp;#22756;&amp;#37324;&amp;#34987;&amp;#26681;&amp;#37096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063;&amp;#33021;&amp;#21457;&amp;#25381;&amp;#26432;&amp;#33609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780;&amp;#22823;&amp;#35910;&amp;#21560;&amp;#25910;&amp;#33647;&amp;#21058;&amp;#21518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05;&amp;#36895;&amp;#38477;&amp;#352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30340;&amp;#26045;&amp;#33647;&amp;#26465;&amp;#20214;&amp;#31354;&amp;#27668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828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0197;&amp;#19978;&amp;#12290;&amp;#22312;&amp;#24178;&amp;#26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19979;&amp;#26228;&amp;#22825;&amp;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6102;&amp;#21069;&amp;#65292;&amp;#19979;&amp;#2132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6102;&amp;#21518;&amp;#26045;&amp;#33647;&amp;#12290;&amp;#39118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1186;&amp;#24212;&amp;#31105;&amp;#27490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080;&amp;#386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5910;&amp;#30000;&amp;#22871;&amp;#311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20316;&amp;#29289;&amp;#19981;&amp;#33021;&amp;#2999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4178;&amp;#26097;&amp;#31561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9615;&amp;#22659;&amp;#26465;&amp;#20214;&amp;#19979;&amp;#20351;&amp;#29992;&amp;#2641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943;&amp;#33647;&amp;#21518;&amp;#22823;&amp;#35910;&amp;#21494;&amp;#29255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33647;&amp;#23475;&amp;#30151;&amp;#29366;&amp;#65292;&amp;#20294;&amp;#324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1487;&amp;#24674;&amp;#22797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4433;&amp;#21709;&amp;#20135;&amp;#37327;&amp;#12290;&amp;#21943;&amp;#3865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343;&amp;#21248;&amp;#21608;&amp;#21040;&amp;#65292;&amp;#21247;&amp;#37325;&amp;#2194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31;&amp;#21943;&amp;#65292;&amp;#21247;&amp;#36229;&amp;#37327;&amp;#203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;&amp;#21017;&amp;#22312;&amp;#22303;&amp;#22756;&amp;#20013;&amp;#27531;&amp;#30041;&amp;#20250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1518;&amp;#33580;&amp;#25935;&amp;#24863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3647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9118;&amp;#21521;&amp;#65292;&amp;#38450;&amp;#27490;&amp;#28418;&amp;#31227;&amp;#21040;&amp;#37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5935;&amp;#24863;&amp;#20316;&amp;#29289;&amp;#21450;&amp;#26524;&amp;#2664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2;&amp;#33756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943;&amp;#33647;&amp;#21069;&amp;#21518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1943;&amp;#38654;&amp;#22120;&amp;#26800;&amp;#1229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0340;&amp;#23481;&amp;#22120;&amp;#24212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1487;&amp;#20570;&amp;#20182;&amp;#29992;&amp;#65292;&amp;#20063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351;&amp;#29992;&amp;#26412;&amp;#21697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450;&amp;#25252;&amp;#26381;&amp;#65292;&amp;#25140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65292;&amp;#36991;&amp;#20813;&amp;#21560;&amp;#20837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492;&amp;#26102;&amp;#19981;&amp;#33021;&amp;#21507;&amp;#19996;&amp;#35199;&amp;#1228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8895;&amp;#12289;&amp;#39278;&amp;#27700;&amp;#65292;&amp;#26045;&amp;#33647;&amp;#2151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8165;&amp;#27927;&amp;#33080;&amp;#31561;&amp;#26292;&amp;#3870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19981;&amp;#24910;&amp;#25509;&amp;#35302;&amp;#30382;&amp;#3293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8293;&amp;#20837;&amp;#30524;&amp;#30555;&amp;#65292;&amp;#2421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0652;&amp;#21520;&amp;#65292;&amp;#28982;&amp;#21518;&amp;#2565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23558;&amp;#30149;&amp;#20154;&amp;#36865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4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1945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5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0026;&amp;#36873;&amp;#25321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1518;&amp;#33550;&amp;#21494;&amp;#22788;&amp;#29702;&amp;#38500;&amp;#33609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5910;&amp;#33495;&amp;#21518;&amp;#26089;&amp;#26399;&amp;#65292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412;&amp;#21058;&amp;#21560;&amp;#259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518;&amp;#38477;&amp;#3863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364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0340;&amp;#33550;&amp;#21494;&amp;#22788;&amp;#297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6434;&amp;#33609;&amp;#33550;&amp;#21494;&amp;#21560;&amp;#2591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893;&amp;#29289;&amp;#20307;&amp;#20869;&amp;#21521;&amp;#19978;&amp;#21644;&amp;#2152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2;&amp;#21521;&amp;#20256;&amp;#23548;&amp;#65292;&amp;#31215;&amp;#32047;&amp;#22312;&amp;#39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71;&amp;#21450;&amp;#23621;&amp;#38388;&amp;#20998;&amp;#29983;&amp;#32452;&amp;#32455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32454;&amp;#32990;&amp;#33026;&amp;#32938;&amp;#37240;&amp;#21512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6434;&amp;#33609;&amp;#22351;&amp;#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8450;&amp;#2525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754;&amp;#32617;&amp;#21644;&amp;#25163;&amp;#22871;&amp;#31561;&amp;#38450;&amp;#2525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5;&amp;#65292;&amp;#36991;&amp;#20813;&amp;#21560;&amp;#20837;&amp;#33647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399;&amp;#38388;&amp;#19981;&amp;#21487;&amp;#21507;&amp;#19996;&amp;#351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917;&amp;#27700;&amp;#21644;&amp;#21560;&amp;#28895;&amp;#12290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7927;&amp;#25163;&amp;#21644;&amp;#27927;&amp;#3308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66;&amp;#26412;&amp;#31185;&amp;#20316;&amp;#2928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5935;&amp;#24863;&amp;#65292;&amp;#21943;&amp;#26045;&amp;#2610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3647;&amp;#28082;&amp;#38654;&amp;#28404;&amp;#39128;&amp;#31227;&amp;#21040;&amp;#31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1185;&amp;#20316;&amp;#29289;&amp;#19978;&amp;#65292;&amp;#20197;&amp;#20813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2495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3647;&amp;#21069;&amp;#21518;&amp;#24212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2120;&amp;#26800;&amp;#12290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30340;&amp;#24223;&amp;#27700;&amp;#31105;&amp;#27490;&amp;#20498;&amp;#20837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12289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4320;&amp;#33457;&amp;#26893;&amp;#29289;&amp;#3345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3460;&amp;#21644;&amp;#26705;&amp;#22253;&amp;#38468;&amp;#3681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36196;&amp;#30524;&amp;#34562;&amp;#31561;&amp;#22825;&amp;#25932;&amp;#25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1644;&amp;#30524;&amp;#30555;&amp;#26377;&amp;#21050;&amp;#2860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475;&amp;#20013;&amp;#27602;&amp;#20986;&amp;#29616;&amp;#22836;&amp;#2612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24515;&amp;#12289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509;&amp;#28293;&amp;#20837;&amp;#30524;&amp;#30555;&amp;#65292;&amp;#2421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9278;&amp;#22823;&amp;#37327;&amp;#28165;&amp;#27700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8982;&amp;#21518;&amp;#25658;&amp;#27492;&amp;#26631;&amp;#31614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865;&amp;#21307;&amp;#38498;&amp;#23545;&amp;#30151;&amp;#35786;&amp;#27835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78;&amp;#26009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5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7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65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7197;&amp;#21046;&amp;#33647;&amp;#2808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21521;&amp;#21943;&amp;#38654;&amp;#22120;&amp;#20013;&amp;#27880;&amp;#20837;&amp;#2356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700;&amp;#65292;&amp;#28982;&amp;#21518;&amp;#21152;&amp;#20837;&amp;#25512;&amp;#336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0340;&amp;#25098;&amp;#21777;&amp;#37255;&amp;#24748;&amp;#28014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0998;&amp;#25605;&amp;#25292;&amp;#28342;&amp;#35299;&amp;#21518;&amp;#65292;&amp;#2115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75;&amp;#37327;&amp;#2770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20110;&amp;#301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457;&amp;#29983;&amp;#21069;&amp;#25110;&amp;#21457;&amp;#29983;&amp;#21021;&amp;#2639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1943;&amp;#38654;&amp;#35201;&amp;#22343;&amp;#21248;&amp;#2160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33529;&amp;#26524;&amp;#2664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0908;&amp;#2653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1&lt;/span&gt;&amp;#22825;&amp;#65292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77;&amp;#21777;&amp;#31867;&amp;#26432;&amp;#33740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9640;&amp;#30340;&amp;#20869;&amp;#21560;&amp;#24615;&amp;#12290;&amp;#23545;&amp;#335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6641;&amp;#26001;&amp;#28857;&amp;#33853;&amp;#21494;&amp;#30149;&amp;#12289;&amp;#20908;&amp;#2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45;&amp;#30141;&amp;#30149;&amp;#26377;&amp;#36739;&amp;#22909;&amp;#3034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4212;&amp;#31359;&amp;#24037;&amp;#20316;&amp;#26381;&amp;#25140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19981;&amp;#21487;&amp;#21560;&amp;#28895;&amp;#12289;&amp;#39278;&amp;#2770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65292;&amp;#26045;&amp;#33647;&amp;#21518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33080;&amp;#21450;&amp;#35064;&amp;#38706;&amp;#30382;&amp;#329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6381;&amp;#21644;&amp;#25163;&amp;#228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9992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307;&amp;#36991;&amp;#20813;&amp;#33647;&amp;#28082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2290;&amp;#33647;&amp;#28082;&amp;#21450;&amp;#20854;&amp;#24223;&amp;#280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7745;&amp;#26579;&amp;#21508;&amp;#31867;&amp;#27700;&amp;#22495;&amp;#12289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4314;&amp;#35758;&amp;#19982;&amp;#20854;&amp;#201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19981;&amp;#21516;&amp;#30340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351;&amp;#29992;&amp;#65292;&amp;#20197;&amp;#24310;&amp;#32531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9992;&amp;#36807;&amp;#30340;&amp;#23481;&amp;#221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23;&amp;#24323;&amp;#29289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25110;&amp;#25386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3545;&amp;#30382;&amp;#32932;&amp;#12289;&amp;#30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4613;&amp;#25937;&amp;#25514;&amp;#26045;&amp;#65306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38;&amp;#21040;&amp;#30382;&amp;#32932;&amp;#19978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8165;&amp;#27927;&amp;#24178;&amp;#20928;&amp;#65292;&amp;#28293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013;&amp;#65292;&amp;#31435;&amp;#21363;&amp;#29992;&amp;#28165;&amp;#27700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652;&amp;#21520;&amp;#12289;&amp;#27927;&amp;#32963;&amp;#65292;&amp;#24182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2;&amp;#26631;&amp;#31614;&amp;#23601;&amp;#21307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0110;&amp;#38452;&amp;#20937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65292;&amp;#38450;&amp;#27490;&amp;#21463;&amp;#28526;&amp;#65292;&amp;#38548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6194;&amp;#65292;&amp;#36991;&amp;#20813;&amp;#39640;&amp;#28201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262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30340;&amp;#22320;&amp;#26041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6816;&amp;#36755;&amp;#26102;&amp;#24212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7700;&amp;#38450;&amp;#28526;&amp;#65292;&amp;#36991;&amp;#20813;&amp;#38632;&amp;#28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5644;&amp;#36816;&amp;#26102;&amp;#36731;&amp;#25644;&amp;#36731;&amp;#25918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30707;&amp;#21407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57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57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57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57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38388;&amp;#65306;&amp;#23450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0351;&amp;#29992;&amp;#12290;&amp;#20026;&amp;#30830;&amp;#20445;&amp;#33647;&amp;#2592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2312;&amp;#26045;&amp;#33647;&amp;#21518;&amp;#24403;&amp;#22825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66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491;&amp;#30830;&amp;#20351;&amp;#29992;&amp;#26041;&amp;#2786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1&lt;/span&gt;&amp;#65289;&amp;#20840;&amp;#38754;&amp;#22303;&amp;#22756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3545;&amp;#38450;&amp;#27835;&amp;#32447;&amp;#34411;&amp;#263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20063;&amp;#21487;&amp;#30054;&amp;#38754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450;&amp;#24320;&amp;#2780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3558;&amp;#33647;&amp;#21058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20110;&amp;#22303;&amp;#22756;&amp;#34920;&amp;#38754;&amp;#65292;&amp;#20877;&amp;#29992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89;&amp;#26426;&amp;#25110;&amp;#25163;&amp;#24037;&amp;#24037;&amp;#20855;&amp;#23558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644;&amp;#22303;&amp;#22756;&amp;#20805;&amp;#20998;&amp;#28151;&amp;#21512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1644;&amp;#22303;&amp;#22756;&amp;#28151;&amp;#21512;&amp;#28145;&amp;#24230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3.&lt;/span&gt;&lt;/span&gt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6399;&amp;#26368;&amp;#22810;&amp;#26045;&amp;#33647;&amp;#19968;&amp;#2742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5302;&amp;#26432;&amp;#24615;&amp;#21644;&amp;#20869;&amp;#21560;&amp;#2025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6432;&amp;#32447;&amp;#34411;&amp;#21058;&amp;#65292;&amp;#29992;&amp;#20302;&amp;#210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3601;&amp;#33021;&amp;#38459;&amp;#30861;&amp;#32447;&amp;#34411;&amp;#3034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32447;&amp;#34411;&amp;#23545;&amp;#26893;&amp;#29289;&amp;#266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0340;&amp;#20405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041;&amp;#27861;&amp;#3161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0;&amp;#38656;&amp;#25442;&amp;#27668;&amp;#65292;&amp;#33647;&amp;#21058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518;&amp;#33021;&amp;#30452;&amp;#25509;&amp;#23450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32;&amp;#32447;&amp;#34411;&amp;#25928;&amp;#26524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2303;&amp;#22756;&amp;#26465;&amp;#20214;&amp;#22914;&amp;#28287;&amp;#24230;&amp;#1228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897;&amp;#24230;&amp;#12289;&amp;#28201;&amp;#24230;&amp;#30340;&amp;#24433;&amp;#2170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491;&amp;#24120;&amp;#20351;&amp;#29992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19979;&amp;#65292;&amp;#23545;&amp;#20316;&amp;#29289;&amp;#23433;&amp;#208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4212;&amp;#23558;&amp;#22823;&amp;#22359;&amp;#22303;&amp;#22756;&amp;#25171;&amp;#308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773;&amp;#31181;&amp;#21518;&amp;#25110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0351;&amp;#29992;&amp;#26131;&amp;#20135;&amp;#29983;&amp;#33647;&amp;#23475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517;&amp;#22312;&amp;#23450;&amp;#26893;&amp;#2106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041;&amp;#27861;&amp;#19981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229;&amp;#37327;&amp;#20351;&amp;#29992;&amp;#25110;&amp;#22303;&amp;#22756;&amp;#2770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07;&amp;#22810;&amp;#26102;&amp;#23481;&amp;#26131;&amp;#24341;&amp;#36215;&amp;#33647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0005;&amp;#26684;&amp;#25353;&amp;#29031;&amp;#26631;&amp;#31614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058;&amp;#37327;&amp;#27491;&amp;#3083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34453;&amp;#26377;&amp;#27602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;&amp;#22253;&amp;#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*&lt;/span&gt;&amp;#20351;&amp;#29992;&amp;#21069;&amp;#35831;&amp;#2018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;&amp;#35835;&amp;#26631;&amp;#31614;&amp;#65292;&amp;#20005;&amp;#26684;&amp;#25353;&amp;#2903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5268;&amp;#23450;&amp;#30340;&amp;#20351;&amp;#29992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351;&amp;#29992;&amp;#26041;&amp;#27861;&amp;#12289;&amp;#27880;&amp;#24847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561;&amp;#25152;&amp;#26377;&amp;#20869;&amp;#23481;&amp;#20351;&amp;#2999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45;&amp;#33647;&amp;#26102;&amp;#35201;&amp;#3135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6381;&amp;#65292;&amp;#26045;&amp;#33647;&amp;#21518;&amp;#35201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5163;&amp;#36275;&amp;#33080;&amp;#24182;&amp;#25442;&amp;#1997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6381;&amp;#12290;&amp;#22914;&amp;#19981;&amp;#24910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32933;&amp;#30338;&amp;#27700;&amp;#28165;&amp;#2792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6524;&amp;#33647;&amp;#21058;&amp;#36827;&amp;#20837;&amp;#30524;&amp;#30555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9992;&amp;#28165;&amp;#27700;&amp;#30452;&amp;#25509;&amp;#27927;&amp;#30524;&amp;#12290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21560;&amp;#20837;&amp;#36805;&amp;#36895;&amp;#36716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6032;&amp;#40092;&amp;#22788;&amp;#12290;&amp;#22914;&amp;#35823;&amp;#2638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215;&amp;#20013;&amp;#27602;&amp;#65292;&amp;#39278;&amp;#27700;&amp;#20652;&amp;#21520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435;&amp;#21363;&amp;#36865;&amp;#21307;&amp;#38498;&amp;#23601;&amp;#3578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20026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94;&amp;#23553;&amp;#20648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24178;&amp;#29157;&amp;#22788;&amp;#65292;&amp;#36828;&amp;#31163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1152;&amp;#38145;&amp;#20445;&amp;#31649;&amp;#12290;&amp;#36991;&amp;#208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82;&amp;#26009;&amp;#21516;&amp;#36142;&amp;#21516;&amp;#36816;&amp;#12290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351;&amp;#29992;&amp;#12289;&amp;#36816;&amp;#36755;&amp;#21644;&amp;#20648;&amp;#342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12;&amp;#36981;&amp;#23432;&amp;#20892;&amp;#33647;&amp;#31867;&amp;#26377;&amp;#2085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7%&amp;nbsp;&amp;nbsp;&amp;nbsp; &lt;/span&gt;&amp;#1996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602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7700;&amp;#31291;&amp;#25243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0197;&amp;#26434;&amp;#33609;&amp;#338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700;&amp;#31291;&amp;#36820;&amp;#38738;&amp;#21518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27599;&amp;#20137;&amp;#20351;&amp;#29992;&amp;#23615;&amp;#32032;&amp;#25110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19982;&amp;#33647;&amp;#21058;&amp;#25605;&amp;#21248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43;&amp;#21248;&amp;#25746;&amp;#26045;&amp;#65292;&amp;#26045;&amp;#33647;&amp;#26102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4212;&amp;#20445;&amp;#2534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3&lt;span lang=3DEN-US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27700;&amp;#23618;&amp;#65292;&amp;#24182;&amp;#204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5-7&lt;/span&gt;&lt;/span&gt;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7700;&amp;#31291;&amp;#25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;&amp;#30000;&amp;#19978;&amp;#20351;&amp;#29992;&amp;#65292;&amp;#27599;&amp;#20010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08;&amp;#26399;&amp;#30340;&amp;#26368;&amp;#22810;&amp;#20351;&amp;#29992;&amp;#27425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96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970;&amp;#37232;&amp;#33074;&amp;#31867;&amp;#33476;&amp;#22055;&amp;#30970;&amp;#3853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2;&amp;#33018;&amp;#31867;&amp;#19969;&amp;#33609;&amp;#33018;&amp;#28151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0340;&amp;#20892;&amp;#29992;&amp;#38500;&amp;#33609;&amp;#21058;&amp;#6529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32;&amp;#33609;&amp;#35889;&amp;#24191;&amp;#65292;&amp;#25345;&amp;#25928;&amp;#26399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0340;&amp;#29305;&amp;#28857;&amp;#65292;&amp;#21487;&amp;#38450;&amp;#38500;&amp;#252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30000;&amp;#20013;&amp;#19968;&amp;#24180;&amp;#29983;&amp;#26434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65292;&amp;#20197;&amp;#2081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9640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9;&amp;#40060;&amp;#30000;&amp;#31105;&amp;#27490;&amp;#20351;&amp;#2999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201;&amp;#27745;&amp;#26579;&amp;#40060;&amp;#22616;&amp;#12290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1253;&amp;#35013;&amp;#349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19981;&amp;#24910;&amp;#23558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0837;&amp;#30524;&amp;#30555;&amp;#25110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9992;&amp;#22823;&amp;#37327;&amp;#28165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24212;&amp;#31435;&amp;#21363;&amp;#25658;&amp;#24102;&amp;#2641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6865;&amp;#21307;&amp;#38498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65292;&amp;#26242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1181;&amp;#23376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602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7700;&amp;#31291;&amp;#25243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7&lt;/span&gt;&amp;#22825;&amp;#65288;&amp;#19968;&amp;#33324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0;&amp;#38738;&amp;#21518;&amp;#65289;&amp;#65292;&amp;#25292;&amp;#28287;&amp;#28070;&amp;#3245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43;&amp;#21248;&amp;#25746;&amp;#26045;&amp;#65292;&amp;#26045;&amp;#33647;&amp;#2610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445;&amp;#27700;5-7&lt;/span&gt;&lt;/span&gt;&amp;#228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102;&amp;#21482;&amp;#33021;&amp;#34917;&amp;#27700;&amp;#65292;&amp;#19981;&amp;#33021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2290;&amp;#27700;&amp;#23618;&amp;#19981;&amp;#33021;&amp;#28153;&amp;#2780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873;&amp;#25321;&amp;#24615;&amp;#27700;&amp;#31291;&amp;#30000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6377;&amp;#25928;&amp;#38450;&amp;#38500;&amp;#31255;&amp;#3360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;&amp;#37329;&amp;#23376;&amp;#12289;&amp;#24322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78;&amp;#33609;&amp;#12289;&amp;#33410;&amp;#33410;&amp;#33756;&amp;#12289;&amp;#40493;&amp;#33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1561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31359;&amp;#25140;&amp;#38450;&amp;#25252;&amp;#2638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65307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12289;&amp;#39278;&amp;#27700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33655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165;&amp;#27927;&amp;#22120;&amp;#20855;&amp;#30340;&amp;#24223;&amp;#27700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0498;&amp;#20837;&amp;#27827;&amp;#27969;&amp;#12289;&amp;#27744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12289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628;&amp;#21560;&amp;#36947;&amp;#26377;&amp;#20013;&amp;#24230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5509;&amp;#35302;&amp;#30382;&amp;#32932;&amp;#65292;&amp;#29992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8165;&amp;#27700;&amp;#24443;&amp;#24213;&amp;#28165;&amp;#27927;&amp;#21463;&amp;#277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382;&amp;#32932;&amp;#65307;&amp;#22914;&amp;#28293;&amp;#20837;&amp;#30524;&amp;#305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3509;&amp;#20173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26102;&amp;#65292;&amp;#23601;&amp;#21307;&amp;#65307;&amp;#33509;&amp;#3582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1435;&amp;#21363;&amp;#24102;&amp;#26631;&amp;#31614;&amp;#23601;&amp;#21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9305;&amp;#27530;&amp;#35299;&amp;#27602;&amp;#21058;&amp;#65292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amp;#32039;&amp;#24613;&amp;#21307;&amp;#30103;&amp;#25514;&amp;#26045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307;&amp;#29992;&amp;#27963;&amp;#24615;&amp;#28845;&amp;#2792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27;&amp;#32963;&amp;#26102;&amp;#27880;&amp;#24847;&amp;#38450;&amp;#27490;&amp;#3296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289;&amp;#36827;&amp;#20837;&amp;#21628;&amp;#21560;&amp;#369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3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;&amp;#34584;&amp;#34523;&amp;#20026;&amp;#23475;&amp;#21021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20;&amp;#35268;&amp;#23545;&amp;#27700;&amp;#21518;&amp;#65292;&amp;#22343;&amp;#21248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29;&amp;#26524;&amp;#2664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32963;&amp;#27602;&amp;#20316;&amp;#29992;&amp;#65292;&amp;#208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68;&amp;#23450;&amp;#30340;&amp;#28183;&amp;#36879;&amp;#24615;&amp;#12290;&amp;#3302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8450;&amp;#27835;&amp;#33529;&amp;#26524;&amp;#26641;&amp;#32418;&amp;#34584;&amp;#34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3427;&amp;#21576;&amp;#30897;&amp;#24615;&amp;#20892;&amp;#3364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65292;&amp;#20197;&amp;#20813;&amp;#24433;&amp;#2170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728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4310;&amp;#32531;&amp;#23475;&amp;#34411;&amp;#2523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9983;&amp;#29289;&amp;#12289;&amp;#23478;&amp;#34453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045;&amp;#33647;&amp;#26399;&amp;#38388;&amp;#24212;&amp;#36991;&amp;#2081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34562;&amp;#32676;&amp;#30340;&amp;#24433;&amp;#21709;&amp;#12290;&amp;#345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0316;&amp;#29289;&amp;#33457;&amp;#26399;&amp;#12289;&amp;#34453;&amp;#23460;&amp;#21644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12290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26045;&amp;#33647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1560;&amp;#20837;&amp;#33647;&amp;#28082;&amp;#65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19981;&amp;#21487;&amp;#21507;&amp;#19996;&amp;#3519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561;&amp;#65307;&amp;#26045;&amp;#33647;&amp;#21518;&amp;#24212;&amp;#21450;&amp;#2610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4615;&amp;#20013;&amp;#27602;&amp;#228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2810;&amp;#27735;&amp;#12289;&amp;#26080;&amp;#21147;&amp;#12289;&amp;#33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1;&amp;#12289;&amp;#35270;&amp;#21147;&amp;#27169;&amp;#31946;&amp;#12289;&amp;#32963;&amp;#2147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0339;&amp;#31561;&amp;#65292;&amp;#20840;&amp;#34880;&amp;#32966;&amp;#30897;&amp;#37231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47;&amp;#19968;&amp;#33324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267;&amp;#27491;&amp;#24120;&amp;#20540;&amp;#30340;&lt;span lang=3DEN-US&gt;70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amp;#12290;&amp;#20013;&amp;#24230;&amp;#65306;&amp;#3850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30151;&amp;#29366;&amp;#22806;&amp;#36824;&amp;#20986;&amp;#29616;&amp;#36731;&amp;#242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22256;&amp;#38590;&amp;#12289;&amp;#32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65292;&amp;#21628;&amp;#21560;&amp;#40635;&amp;#30201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[1]&lt;/span&gt;&amp;#29992;&amp;#38463;&amp;#25176;&amp;#2169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mg&lt;/span&gt;&amp;#30382;&amp;#19979;&amp;#25110;&amp;#38745;&amp;#33033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lt;span lang=3DEN-US&gt; &lt;/span&gt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33;&amp;#3488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658;&amp;#26631;&amp;#31614;&amp;#36865;&amp;#21307;&amp;#38498;&amp;#27927;&amp;#329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span lang=3DEN-US&gt; [5]&lt;/span&gt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25110;&amp;#28293;&amp;#20837;&amp;#30524;&amp;#30555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2933;&amp;#30338;&amp;#21450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4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2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2.5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7700;&amp;#31291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4212;&amp;#20110;&amp;#21457;&amp;#30149;&amp;#21021;&amp;#26399;&amp;#24320;&amp;#22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65292;&amp;#27880;&amp;#24847;&amp;#22343;&amp;#21248;&amp;#21943;&amp;#386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1943;&amp;#22312;&amp;#26893;&amp;#26666;&amp;#20013;&amp;#19979;&amp;#37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149;&amp;#24773;&amp;#20005;&amp;#37325;&amp;#26102;&amp;#65292;&amp;#24212;&amp;#3687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20934;&amp;#30331;&amp;#35760;&amp;#39640;&amp;#21058;&amp;#37327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1644;&amp;#26045;&amp;#33647;&amp;#21518;&amp;#24212;&amp;#20445;&amp;#25345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7700;&amp;#28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3;&lt;st1:chmetcnv UnitName=3D"&amp;#21400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7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7&lt;/span&gt;&amp;#21400;&amp;#31859;&lt;/st1:chmetcnv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12290;&lt;span lang=3DEN-US&gt;2. 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228;&amp;#26391;&amp;#22825;&amp;#27668;&amp;#21487;&amp;#26089;&amp;#26202;&amp;#36225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6410;&amp;#24178;&amp;#26102;&amp;#21943;&amp;#33647;&amp;#65292;&amp;#22812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3647;&amp;#25928;&amp;#26524;&amp;#23588;&amp;#20339;&amp;#65292;&amp;#38452;&amp;#22825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0;&amp;#22825;&amp;#21943;&amp;#33647;&amp;#65292;&amp;#39118;&amp;#21147;&amp;#22823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2423;&amp;#26102;&amp;#19981;&amp;#23452;&amp;#21943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69;&amp;#2156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36739;&amp;#24378;&amp;#30340;&amp;#20892;&amp;#29992;&amp;#25239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03;&amp;#26893;&amp;#29289;&amp;#30149;&amp;#33740;&amp;#33740;&amp;#19997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040;&amp;#20117;&amp;#20872;&amp;#38665;&amp;#32032;&amp;#21518;&amp;#65292;&amp;#3302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555;&amp;#34987;&amp;#33740;&amp;#20307;&amp;#32454;&amp;#32990;&amp;#21560;&amp;#2591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3740;&amp;#20307;&amp;#20869;&amp;#20256;&amp;#23548;&amp;#65292;&amp;#24178;&amp;#252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233;&amp;#21046;&amp;#33740;&amp;#20307;&amp;#32454;&amp;#32990;&amp;#27491;&amp;#2412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1457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35814;&amp;#32454;&amp;#38405;&amp;#35835;&amp;#20135;&amp;#21697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24182;&amp;#25353;&amp;#26631;&amp;#31614;&amp;#35828;&amp;#26126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880;&amp;#24847;&amp;#19982;&amp;#20854;&amp;#20182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1058;&amp;#36718;&amp;#26367;&amp;#20351;&amp;#29992;&amp;#65292;&amp;#20197;&amp;#3845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5239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30340;&amp;#30000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5490;&amp;#27700;&amp;#27827;&amp;#22616;&amp;#31561;&amp;#27700;&amp;#2030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31105;&amp;#27490;&amp;#22312;&amp;#40060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8165;&amp;#27927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19981;&amp;#24910;&amp;#23558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0837;&amp;#30524;&amp;#30555;&amp;#25110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9992;&amp;#22823;&amp;#37327;&amp;#28165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2914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65292;&amp;#24212;&amp;#31435;&amp;#21363;&amp;#25658;&amp;#24102;&amp;#2641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614;&amp;#36865;&amp;#24739;&amp;#32773;&amp;#21435;&amp;#21307;&amp;#38498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30707;&amp;#21407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4411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2312;&amp;#34460;&amp;#34411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21;&amp;#30427;&amp;#26399;&amp;#26102;&amp;#26045;&amp;#33647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2343;&amp;#21248;&amp;#21943;&amp;#38654;&amp;#12290;&amp;#22823;&amp;#391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40644;&amp;#29916;&amp;#27599;&amp;#2339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33529;&amp;#265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9532;&amp;#38083;&amp;#34223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306;&amp;#40644;&amp;#2991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529;&amp;#26524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&lt;/span&gt;&amp;#22825;&amp;#65292;&amp;#39532;&amp;#38083;&amp;#342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1516;&amp;#32709;&amp;#30446;&amp;#23475;&amp;#34411;&amp;#25298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19982;&amp;#20854;&amp;#23427;&amp;#33647;&amp;#21058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19981;&amp;#21516;&amp;#65292;&amp;#23545;&amp;#40644;&amp;#29916;&amp;#12289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83;&amp;#34223;&amp;#12289;&amp;#33529;&amp;#26524;&amp;#19978;&amp;#30340;&amp;#34460;&amp;#3441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456;&amp;#22909;&amp;#30340;&amp;#38450;&amp;#2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6893;&amp;#29289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;&amp;#36879;&amp;#24615;&amp;#36739;&amp;#24378;&amp;#65292;&amp;#21487;&amp;#20197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31;&amp;#35760;&amp;#20316;&amp;#29289;&amp;#19981;&amp;#21516;&amp;#37096;&amp;#20301;&amp;#34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345;&amp;#25928;&amp;#24615;&amp;#36739;&amp;#382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2784;&amp;#38632;&amp;#24615;&amp;#36739;&amp;#229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152;&amp;#38656;&amp;#33647;&amp;#37327;&amp;#35843;&amp;#21046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43;&amp;#21046;&amp;#21518;&amp;#30340;&amp;#33647;&amp;#28082;&amp;#35201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34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001;&amp;#20110;&amp;#35813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118;&amp;#34411;&amp;#25298;&amp;#39135;&amp;#21058;&amp;#65292;&amp;#22240;&amp;#274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32905;&amp;#30524;&amp;#25165;&amp;#33021;&amp;#30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4460;&amp;#34411;&amp;#27515;&amp;#20129;&amp;#12290;&amp;#27880;&amp;#24847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7325;&amp;#2279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7745;&amp;#26579;&amp;#27827;&amp;#22616;&amp;#31561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0063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26684;&amp;#25353;&amp;#29031;&amp;#26412;&amp;#26631;&amp;#31614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805;&amp;#20316;&amp;#12289;&amp;#36142;&amp;#34255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412;&amp;#21058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6356;&amp;#25442;&amp;#34915;&amp;#26381;&amp;#65292;&amp;#22914;&amp;#1998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30524;&amp;#30555;&amp;#65292;&amp;#35831;&amp;#31435;&amp;#2136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65292;&amp;#31435;&amp;#21363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8165;&amp;#27927;&amp;#12290;&amp;#22914;&amp;#19981;&amp;#2491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805;&amp;#36895;&amp;#36716;&amp;#31227;&amp;#33267;&amp;#31354;&amp;#27668;&amp;#2603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22788;&amp;#12290;&amp;#22914;&amp;#19981;&amp;#24910;&amp;#35823;&amp;#26381;&amp;#65292;&amp;#21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30340;&amp;#27700;&amp;#65292;&amp;#2418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3558;&amp;#30149;&amp;#20154;&amp;#36865;&amp;#21307;&amp;#38498;&amp;#2360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amp;#26080;&amp;#29305;&amp;#27530;&amp;#35299;&amp;#27602;&amp;#21058;&amp;#1229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0182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224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4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22756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; 2)&lt;/span&gt;&amp;#26408;&amp;#26448;&amp;#28024;&amp;#278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81;&amp;#25454;&amp;#30333;&amp;#34433;&amp;#213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005;&amp;#37325;&amp;#31243;&amp;#24230;&amp;#21644;&amp;#24403;&amp;#22320;&amp;#30340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05;&amp;#26465;&amp;#20214;&amp;#65292;&amp;#25353;&amp;#19978;&amp;#36848;&amp;#299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316;&amp;#20026;&amp;#22303;&amp;#22756;&amp;#22788;&amp;#29702;&amp;#21644;&amp;#26408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0026;&amp;#2643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4433;&amp;#26377;&amp;#25928;&amp;#25104;&amp;#20998;&amp;#65292;&amp;#29992;&amp;#20110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12289;&amp;#26408;&amp;#26448;&amp;#39044;&amp;#38450;&amp;#21644;&amp;#2878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44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6085;&amp;#20037;&amp;#21487;&amp;#33021;&amp;#20250;&amp;#26377;&amp;#23569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3618;&amp;#65292;&amp;#25671;&amp;#21248;&amp;#21518;&amp;#20351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33;&amp;#21709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30001;&amp;#19987;&amp;#199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0351;&amp;#29992;&amp;#65292;&amp;#19981;&amp;#35201;&amp;#21644;&amp;#3089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697;&amp;#28151;&amp;#21512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24212;&amp;#2440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340;&amp;#23433;&amp;#20840;&amp;#38450;&amp;#25252;&amp;#25514;&amp;#260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1475;&amp;#32617;&amp;#12289;&amp;#25163;&amp;#22871;&amp;#31561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0382;&amp;#32932;&amp;#25509;&amp;#35302;&amp;#25110;&amp;#21475;&amp;#40763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36991;&amp;#20813;&amp;#23381;&amp;#22919;&amp;#21450;&amp;#21754;&amp;#20083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292;&amp;#38706;&amp;#37096;&amp;#20301;&amp;#30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7745;&amp;#26579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89;&amp;#27700;&amp;#20135;&amp;#20859;&amp;#27542;&amp;#21306;&amp;#21644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292;&amp;#34453;&amp;#2346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705;&amp;#22253;&amp;#38468;&amp;#36817;&amp;#31105;&amp;#29992;&amp;#65292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3457;&amp;#26893;&amp;#29289;&amp;#33457;&amp;#26399;&amp;#3110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24212;&amp;#23494;&amp;#20999;&amp;#27880;&amp;#2484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24433;&amp;#217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0154;&amp;#1228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0302;&amp;#27602;&amp;#12290;&amp;#19981;&amp;#249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110;&amp;#28293;&amp;#20837;&amp;#30524;&amp;#30555;&amp;#65292;&amp;#2421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0340;&amp;#23481;&amp;#22120;&amp;#24212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21487;&amp;#20570;&amp;#20182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7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7329;&amp;#3000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0908;&amp;#23567;&amp;#40614;&amp;#36820;&amp;#3873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5300;&amp;#33410;&amp;#21069;&amp;#65292;&amp;#19968;&amp;#24180;&amp;#29983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37319;&amp;#2999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31232;&amp;#37322;&amp;#27861;&amp;#65292;&amp;#20808;&amp;#23558;&amp;#33647;&amp;#280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69;&amp;#37327;&amp;#27700;&amp;#31232;&amp;#37322;&amp;#28342;&amp;#35299;&amp;#65292;&amp;#208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7700;&amp;#21040;&amp;#20137;&amp;#29992;&amp;#21943;&amp;#28082;&amp;#3732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33550;&amp;#21494;&amp;#21943;&amp;#38654;&amp;#65292;&amp;#21247;&amp;#37325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73;&amp;#25321;&amp;#26228;&amp;#26391;&amp;#2608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668;&amp;#21943;&amp;#38654;&amp;#65292;&amp;#26045;&amp;#33647;&amp;#26102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8287;&amp;#24230;&amp;#22823;&amp;#12289;&amp;#27668;&amp;#28201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26102;&amp;#38450;&amp;#3850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9128;&amp;#31227;&amp;#21040;&amp;#37051;&amp;#36817;&amp;#20316;&amp;#29289;&amp;#199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5110;&amp;#39044;&amp;#357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38477;&amp;#38632;&amp;#35831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6.&lt;/span&gt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1518;&amp;#65292;&amp;#21518;&amp;#33580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12289;&amp;#22823;&amp;#35910;&amp;#12289;&amp;#27700;&amp;#31291;&amp;#12289;&amp;#2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57;&amp;#21450;&amp;#33457;&amp;#29983;&amp;#38656;&amp;#35201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33821;&amp;#21340;&amp;#12289;&amp;#22823;&amp;#40614;&amp;#12289;&amp;#3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12289;&amp;#27833;&amp;#33756;&amp;#12289;&amp;#33756;&amp;#35910;&amp;#12289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33909;&amp;#12289;&amp;#20122;&amp;#40635;&amp;#21644;&amp;#39532;&amp;#38083;&amp;#3422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35916;&amp;#35910;&amp;#38656;&amp;#35201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0010;&amp;#26376;&amp;#20197;&amp;#19978;&amp;#65292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;&amp;#31181;&amp;#26893;&amp;#23567;&amp;#25153;&amp;#35910;&amp;#38656;&amp;#35201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0010;&amp;#26376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3580;&amp;#31181;&amp;#26893;&amp;#26412;&amp;#26631;&amp;#31614;&amp;#26631;&amp;#27880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854;&amp;#20182;&amp;#20316;&amp;#29289;&amp;#65292;&amp;#38656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8754;&amp;#31215;&amp;#35797;&amp;#39564;&amp;#65292;&amp;#30830;&amp;#23450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6080;&amp;#19981;&amp;#33391;&amp;#24433;&amp;#21709;&amp;#21518;&amp;#20877;&amp;#22823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1181;&amp;#2689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970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36873;&amp;#25321;&amp;#24615;&amp;#38500;&amp;#33609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69;&amp;#21560;&amp;#24615;&amp;#12290;&amp;#36890;&amp;#3680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20307;&amp;#20869;&amp;#20057;&amp;#37232;&amp;#20083;&amp;#37240;&amp;#2151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238;&amp;#30340;&amp;#27963;&amp;#24615;&amp;#65292;&amp;#30772;&amp;#22351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0340;&amp;#29983;&amp;#29702;&amp;#29983;&amp;#21270;&amp;#20195;&amp;#358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57;&amp;#25381;&amp;#38500;&amp;#33609;&amp;#27963;&amp;#24615;&amp;#65292;&amp;#23545;&amp;#37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41;&amp;#40614;&amp;#12289;&amp;#38592;&amp;#40614;&amp;#12289;&amp;#30475;&amp;#40614;&amp;#23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1166;&amp;#26412;&amp;#31185;&amp;#26434;&amp;#33609;&amp;#21644;&amp;#37096;&amp;#2099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376;&amp;#21494;&amp;#26434;&amp;#33609;&amp;#26377;&amp;#26126;&amp;#26174;&amp;#384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66;&amp;#29992;&amp;#20110;&amp;#20908;&amp;#23567;&amp;#40614;&amp;#30000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3550;&amp;#21494;&amp;#22788;&amp;#29702;&amp;#21058;&amp;#65292;&amp;#21516;&amp;#26102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19968;&amp;#23450;&amp;#30340;&amp;#22303;&amp;#22756;&amp;#23553;&amp;#38381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181;&amp;#25110;&amp;#38388;&amp;#20316;&amp;#22823;&amp;#40614;&amp;#12289;&amp;#29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12289;&amp;#21313;&amp;#23383;&amp;#33457;&amp;#31185;&amp;#20316;&amp;#29289;&amp;#12289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867;&amp;#21450;&amp;#20854;&amp;#20182;&amp;#20316;&amp;#29289;&amp;#30340;&amp;#20908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30000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31;&amp;#25353;&amp;#29031;&amp;#20892;&amp;#3364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0351;&amp;#29992;&amp;#20934;&amp;#21017;&amp;#20351;&amp;#29992;&amp;#26412;&amp;#2169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6102;&amp;#24212;&amp;#31359;&amp;#38271;&amp;#34915;&amp;#38271;&amp;#35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772;&amp;#23376;&amp;#65292;&amp;#25140;&amp;#24125;&amp;#23376;&amp;#12289;&amp;#2525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8236;&amp;#12289;&amp;#21475;&amp;#32617;&amp;#12289;&amp;#25163;&amp;#22871;&amp;#31561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9992;&amp;#20855;&amp;#65307;&amp;#26045;&amp;#33647;&amp;#26399;&amp;#383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1507;&amp;#19996;&amp;#35199;&amp;#12289;&amp;#39278;&amp;#27700;&amp;#12289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561;&amp;#65307;&amp;#26045;&amp;#33647;&amp;#21518;&amp;#24212;&amp;#21450;&amp;#2610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27927;&amp;#33080;&amp;#24182;&amp;#27927;&amp;#28068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1518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24212;&amp;#21450;&amp;#26102;&amp;#24443;&amp;#24213;&amp;#28165;&amp;#279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4341;&amp;#36215;&amp;#20854;&amp;#20182;&amp;#25935;&amp;#24863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3647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36196;&amp;#30524;&amp;#34562;&amp;#31561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56;&amp;#22411;&amp;#20013;&amp;#27602;&amp;#30151;&amp;#29366;&amp;#1229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;&amp;#21457;&amp;#29983;&amp;#20013;&amp;#27602;&amp;#65292;&amp;#35831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amp;#20013;&amp;#27602;&amp;#24613;&amp;#25937;&amp;#65306;&amp;#299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2914;&amp;#24863;&amp;#35273;&amp;#19981;&amp;#36866;&amp;#6529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4037;&amp;#20316;&amp;#65292;&amp;#37319;&amp;#21462;&amp;#24613;&amp;#2593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24182;&amp;#25658;&amp;#2749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65307;&amp;#22914;&amp;#28293;&amp;#20837;&amp;#30524;&amp;#30555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22823;&amp;#37327;&amp;#27969;&amp;#21160;&amp;#28165;&amp;#27700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3647;&amp;#28082;&amp;#27838;&amp;#26579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32933;&amp;#30338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65307;&amp;#22914;&amp;#35823;&amp;#21560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6716;&amp;#31227;&amp;#21040;&amp;#36890;&amp;#39118;&amp;#22788;&amp;#65307;&amp;#22914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65292;&amp;#31435;&amp;#21363;&amp;#20572;&amp;#27490;&amp;#6529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805;&amp;#20998;&amp;#28465;&amp;#21475;&amp;#21518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5658;&amp;#27492;&amp;#26631;&amp;#31614;&amp;#23558;&amp;#30149;&amp;#2015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3545;&amp;#30151;&amp;#27835;&amp;#30103;&amp;#12290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5928;&amp;#35299;&amp;#27602;&amp;#21058;&amp;#12290;&amp;#21487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27;&amp;#32963;&amp;#12289;&amp;#27963;&amp;#24615;&amp;#30899;&amp;#21560;&amp;#38468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32;&amp;#37322;&amp;#31561;&amp;#21150;&amp;#27861;&amp;#25937;&amp;#27835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8450;&amp;#27490;&amp;#32963;&amp;#23481;&amp;#29289;&amp;#36827;&amp;#20837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12290;&amp;#27880;&amp;#24847;&amp;#65306;&amp;#20999;&amp;#21247;&amp;#23545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30149;&amp;#20154;&amp;#32463;&amp;#21475;&amp;#21890;&amp;#20837;&amp;#20219;&amp;#2030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8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748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0000;&amp;#38388;&amp;#26434;&amp;#33609;&lt;span lang=3DEN-US&gt;2-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94;&amp;#26399;&amp;#26045;&amp;#33647;&amp;#25928;&amp;#26524;&amp;#26368;&amp;#2033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817;&amp;#27700;&amp;#37327;&amp;#27599;&amp;#20137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0005;&amp;#31105;&amp;#23558;&amp;#33647;&amp;#28082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943;&amp;#21040;&amp;#39532;&amp;#38083;&amp;#34223;&amp;#21494;&amp;#19978;&amp;#12290;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20351;&amp;#29992;&amp;#26412;&amp;#21697;&amp;#21069;&amp;#21518;&amp;#19971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31105;&amp;#27490;&amp;#20351;&amp;#29992;&amp;#26377;&amp;#26426;&amp;#3096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36991;&amp;#20813;&amp;#20135;&amp;#29983;&amp;#33647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3845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9532;&amp;#38083;&amp;#34223;&amp;#30000;&amp;#19968;&amp;#24180;&amp;#29983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14;&amp;#65306;&amp;#33258;&amp;#29983;&amp;#40614;&amp;#33495;&amp;#12289;&amp;#39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;&amp;#12289;&amp;#31255;&amp;#33609;&amp;#12289;&amp;#29399;&amp;#23614;&amp;#33609;&amp;#12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141;&amp;#40614;&amp;#12289;&amp;#37326;&amp;#39640;&amp;#26753;&amp;#12289;&amp;#340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493;&amp;#36310;&amp;#33609;&amp;#12289;&amp;#33632;&amp;#33756;&amp;#12289;&amp;#39532;&amp;#408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;&amp;#12289;&amp;#21453;&amp;#26525;&amp;#33483;&amp;#12289;&amp;#37326;&amp;#27833;&amp;#3375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34;&amp;#33609;&amp;#33609;&amp;#30456;&amp;#21450;&amp;#25239;&amp;#24615;&amp;#3156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65292;&amp;#31185;&amp;#23398;&amp;#21512;&amp;#2970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1058;&amp;#1998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005;&amp;#31105;&amp;#20351;&amp;#29992;&amp;#24357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045;&amp;#33647;&amp;#12290;&amp;#22312;&amp;#21943;&amp;#33647;&amp;#26102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1;&amp;#21046;&amp;#21943;&amp;#22836;&amp;#39640;&amp;#24230;&amp;#65292;&amp;#2035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7491;&amp;#22909;&amp;#35206;&amp;#30422;&amp;#20316;&amp;#29289;&amp;#34892;&amp;#383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39;&amp;#34892;&amp;#38388;&amp;#22343;&amp;#2124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27700;&amp;#20135;&amp;#20859;&amp;#27542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27;&amp;#22616;&amp;#31561;&amp;#27700;&amp;#20307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27827;&amp;#22616;&amp;#31561;&amp;#27700;&amp;#203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000;&amp;#27700;&amp;#19981;&amp;#24471;&amp;#30452;&amp;#25509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6045;&amp;#33647;&amp;#26399;&amp;#3838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31105;&amp;#27490;&amp;#22312;&amp;#24320;&amp;#33457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12289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0892;&amp;#33647;&amp;#21253;&amp;#35013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2238;&amp;#25910;&amp;#24212;&amp;#25353;&amp;#22269;&amp;#23478;&amp;#26377;&amp;#20851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253;&amp;#35013;&amp;#24223;&amp;#24323;&amp;#29289;&amp;#22238;&amp;#259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3433;&amp;#20840;&amp;#20351;&amp;#2999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24178;&amp;#20928;&amp;#12290;&amp;#35823;&amp;#26381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5658;&amp;#27492;&amp;#26631;&amp;#31614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865;&amp;#21307;&amp;#38498;&amp;#35786;&amp;#27835;&amp;#12290;&amp;#26412;&amp;#21697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35831;&amp;#2130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23384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450;&amp;#38632;&amp;#28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1644;&amp;#35013;&amp;#21368;&amp;#26102;&amp;#27880;&amp;#248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43;&amp;#36731;&amp;#25918;&amp;#65292;&amp;#20999;&amp;#21247;&amp;#20498;&amp;#3262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779;&amp;#28304;&amp;#25110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5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7679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19968;&amp;#24180;&amp;#29983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65292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36827;&amp;#34892;&amp;#33550;&amp;#21494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045;&amp;#33647;&amp;#21069;&amp;#25490;&amp;#27700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33550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67;&lt;span lang=3DEN-US&gt;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amp;#20869;&amp;#2874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2823;&amp;#39118;&amp;#22825;&amp;#25110;&amp;#39044;&amp;#357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23567;&amp;#26102;&amp;#20869;&amp;#38477;&amp;#38632;&amp;#65292;&amp;#35831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10;&amp;#27700;&amp;#31291;&amp;#25773;&amp;#31181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68;&amp;#24180;&amp;#29983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33647;&amp;#1996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459;&amp;#2768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amp;#19993;&amp;#37240;&amp;#31867;&amp;#38500;&amp;#33609;&amp;#21058;&amp;#20013;&amp;#21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3545;&amp;#27700;&amp;#31291;&amp;#20855;&amp;#26377;&amp;#39640;&amp;#2423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615;&amp;#30340;&amp;#21697;&amp;#31181;&amp;#65292;&amp;#21644;&amp;#35813;&amp;#3186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697;&amp;#31181;&amp;#19968;&amp;#26679;&amp;#65292;&amp;#20063;&amp;#2615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256;&amp;#23548;&amp;#24615;&amp;#38500;&amp;#33609;&amp;#21058;&amp;#12290;&amp;#300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0307;&amp;#30340;&amp;#21494;&amp;#29255;&amp;#21644;&amp;#21494;&amp;#3880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65292;&amp;#38887;&amp;#30382;&amp;#37096;&amp;#20256;&amp;#23548;&amp;#65292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7;&amp;#20110;&amp;#26893;&amp;#29289;&amp;#20307;&amp;#30340;&amp;#20998;&amp;#29983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306;&amp;#65292;&amp;#25233;&amp;#2104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92;&amp;#20351;&amp;#330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37240;&amp;#21512;&amp;#25104;&amp;#20572;&amp;#27490;&amp;#65292;&amp;#32454;&amp;#329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20998;&amp;#35010;&amp;#19981;&amp;#33021;&amp;#27491;&amp;#2412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65292;&amp;#33180;&amp;#31995;&amp;#32479;&amp;#31561;&amp;#21547;&amp;#33026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772;&amp;#22351;&amp;#65292;&amp;#26368;&amp;#21518;&amp;#23548;&amp;#33268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12290;&amp;#20174;&amp;#27696;&amp;#27679;&amp;#33609;&amp;#3723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1040;&amp;#26434;&amp;#33609;&amp;#27515;&amp;#20129;&amp;#27604;&amp;#36739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30;&amp;#65292;&amp;#19968;&amp;#33324;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3&lt;/span&gt;&amp;#2160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700;&amp;#31291;&amp;#30452;&amp;#25773;&amp;#30000;&amp;#19968;&amp;#24180;&amp;#2998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;&amp;#26412;&amp;#31185;&amp;#26434;&amp;#33609;&amp;#26377;&amp;#36739;&amp;#22909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24378;&amp;#37240;&amp;#25110;&amp;#24378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65292;&amp;#20197;&amp;#20813;&amp;#24433;&amp;#21709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1450;&amp;#22825;&amp;#25932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377;&amp;#27602;&amp;#65292;&amp;#22240;&amp;#2749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26045;&amp;#33647;&amp;#21518;&amp;#30340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9981;&amp;#24471;&amp;#30452;&amp;#25509;&amp;#25490;&amp;#20837;&amp;#27700;&amp;#20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608;&amp;#22260;&amp;#34588;&amp;#28304;&amp;#20316;&amp;#29289;&amp;#33457;&amp;#26399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307;&amp;#20859;&amp;#40060;&amp;#31291;&amp;#30000;&amp;#12289;&amp;#2770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21306;&amp;#38468;&amp;#36817;&amp;#31105;&amp;#29992;&amp;#12290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40;&amp;#23481;&amp;#22120;&amp;#24212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570;&amp;#20182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450;&amp;#26045;&amp;#33647;&amp;#26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35;&amp;#21697;&amp;#23646;&amp;#26131;&amp;#29123;&amp;#28082;&amp;#20307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6142;&amp;#36816;&amp;#21644;&amp;#20351;&amp;#29992;&amp;#23433;&amp;#2084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30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745;&amp;#26579;&amp;#30340;&amp;#34915;&amp;#29289;&amp;#65292;&amp;#29992;&amp;#3671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35;&amp;#38500;&amp;#27838;&amp;#26579;&amp;#20892;&amp;#33647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1644;&amp;#32933;&amp;#30338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969;&amp;#21160;&amp;#28165;&amp;#27700;&amp;#20914;&amp;#27927;&amp;#1998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65306;&amp;#31435;&amp;#21363;&amp;#31163;&amp;#2432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30;&amp;#65292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amp;#65306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6381;&amp;#29992;&amp;#65292;&amp;#29992;&amp;#28165;&amp;#27700;&amp;#20805;&amp;#20998;&amp;#2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1518;&amp;#65292;&amp;#31435;&amp;#21363;&amp;#25658;&amp;#24102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1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12289;&amp;#26080;&amp;#20851;&amp;#20154;&amp;#21592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509;&amp;#35302;&amp;#19981;&amp;#21040;&amp;#30340;&amp;#22320;&amp;#2604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amp;#36142;&amp;#23384;&amp;#22312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12289;&amp;#36890;&amp;#3911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632;&amp;#22788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4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10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&lt;/span&gt;&lt;/span&gt;&lt;span class=3Dstyle7&gt;&amp;#26412;&amp;#21697;&amp;#24212;&amp;#2011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609;&amp;#36196;&amp;#26143;&amp;#30149;&amp;#21457;&amp;#30149;&amp;#21021;&amp;#26399;&amp;#393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26045;&amp;#33647;&amp;#65292;&amp;#26681;&amp;#25454;&amp;#30149;&amp;#2477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773;&amp;#2091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amp;#22825;&amp;#24038;&amp;#21491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21943;&amp;#38654;&amp;#12290;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8895;&amp;#33609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867;&amp;#26432;&amp;#33740;&amp;#21058;&amp;#65292;&amp;#20855;&amp;#2637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0256;&amp;#23548;&amp;#20316;&amp;#29992;&amp;#65292;&amp;#20854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9702;&amp;#26159;&amp;#24178;&amp;#25200;&amp;#30149;&amp;#21407;&amp;#3374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90;&amp;#22721;&amp;#20960;&amp;#19969;&amp;#36136;&amp;#30340;&amp;#21512;&amp;#251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33740;&amp;#25509;&amp;#35302;&amp;#32422;&amp;#21058;&amp;#21518;&amp;#33469;&amp;#316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3740;&amp;#19997;&amp;#20307;&amp;#19981;&amp;#33021;&amp;#27491;&amp;#24120;&amp;#29983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3616;&amp;#37096;&amp;#33192;&amp;#228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19981;&amp;#21516;&amp;#20316;&amp;#29992;&amp;#26426;&amp;#21046;&amp;#2643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6718;&amp;#25442;&amp;#20351;&amp;#29992;&amp;#65292;&amp;#24310;&amp;#32531;&amp;#252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6412;&amp;#2169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21644;&amp;#25163;&amp;#2287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33647;&amp;#28082;&amp;#12290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1507;&amp;#19996;&amp;#35199;&amp;#21644;&amp;#39278;&amp;#27700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919;&amp;#21450;&amp;#21754;&amp;#20083;&amp;#26399;&amp;#22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54;&amp;#20307;&amp;#26410;&amp;#35265;&amp;#27602;&amp;#24615;&amp;#21453;&amp;#2421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5937;&amp;#25514;&amp;#26045;&amp;#65306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65292;&amp;#22914;&amp;#30524;&amp;#30555;&amp;#21644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7738;&amp;#26579;&amp;#65292;&amp;#24517;&amp;#39035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1644;&amp;#3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38;&amp;#20914;&amp;#27927;&lt;span lang=3DEN-US&gt;15&lt;/span&gt;&amp;#20998;&amp;#380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914;&amp;#35823;&amp;#26381;&amp;#25658;&amp;#27492;&amp;#26631;&amp;#31614;&amp;#23558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6865;&amp;#21307;&amp;#38498;&amp;#65292;&amp;#23545;&amp;#30151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8092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0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40614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9983;&amp;#38271;&amp;#30427;&amp;#26399;&amp;#26045;&amp;#33647;&amp;#65292;&amp;#2759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5605;&amp;#25292;&amp;#21518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0869;&amp;#21247;&amp;#21106;&amp;#33609;&amp;#12289;&amp;#25918;&amp;#2928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223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6368;&amp;#22810;&amp;#26045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60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3190;&amp;#21644;&amp;#40614;&amp;#33609;&amp;#30031;&amp;#20004;&amp;#31181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2797;&amp;#37197;&amp;#32780;&amp;#25104;&amp;#65292;&amp;#20855;&amp;#2637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256;&amp;#23548;&amp;#24615;&amp;#65292;&amp;#29992;&amp;#20110;&amp;#38450;&amp;#27835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89;&amp;#22320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772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271;&amp;#34966;&amp;#34915;&amp;#21644;&amp;#38271;&amp;#35044;&amp;#6529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163;&amp;#22871;&amp;#12289;&amp;#21475;&amp;#32617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0382;&amp;#32932;&amp;#25509;&amp;#35302;&amp;#21450;&amp;#21475;&amp;#4076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0351;&amp;#29992;&amp;#20013;&amp;#19981;&amp;#21487;&amp;#21560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21450;&amp;#21507;&amp;#19996;&amp;#35199;&amp;#65292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450;&amp;#26102;&amp;#29992;&amp;#22823;&amp;#37327;&amp;#28165;&amp;#27700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8165;&amp;#27927;&amp;#25163;&amp;#12289;&amp;#33080;&amp;#31561;&amp;#26292;&amp;#387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301;&amp;#30382;&amp;#32932;&amp;#24182;&amp;#26356;&amp;#25442;&amp;#34915;&amp;#29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1487;&amp;#29992;&amp;#380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3384;&amp;#25918;&amp;#65292;&amp;#24182;&amp;#19988;&amp;#19981;&amp;#3302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38262;&amp;#34924;&amp;#30340;&amp;#38081;&amp;#36136;&amp;#21943;&amp;#38654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943;&amp;#33647;&amp;#21518;&amp;#30340;&amp;#22120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443;&amp;#24213;&amp;#28165;&amp;#27927;&amp;#24178;&amp;#20928;&amp;#6529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30340;&amp;#27700;&amp;#20063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827;&amp;#22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450;&amp;#21754;&amp;#20083;&amp;#26399;&amp;#30340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 &amp;#2083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1163;&amp;#24320;&amp;#26045;&amp;#33647;&amp;#29616;&amp;#22330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&amp;#26080;&amp;#29305;&amp;#2592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6991;&amp;#20809;&amp;#12289;&amp;#24178;&amp;#29157;&amp;#12289;&amp;#38452;&amp;#20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90;&amp;#39118;&amp;#12289;&amp;#38450;&amp;#38632;&amp;#22788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12290;&amp;#32622;&amp;#20110;&amp;#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61;&amp;#12289;&amp;#26080;&amp;#20851;&amp;#20154;&amp;#21592;&amp;#21450;&amp;#2116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181;&amp;#23376;&amp;#12289;&amp;#31918;&amp;#39135;&amp;#31561;&amp;#21516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0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740;&amp;#26680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8895;&amp;#33609;&amp;#23450;&amp;#33495;&amp;#21518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65292;&amp;#28895;&amp;#33609;&amp;#36196;&amp;#26143;&amp;#30149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21;&amp;#26399;&amp;#24320;&amp;#22987;&amp;#26045;&amp;#33647;&amp;#65292;&amp;#27599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lt;span lang=3DEN-US&gt;1&lt;/span&gt;&amp;#274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8895;&amp;#33609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12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35302;&amp;#2643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4615;&amp;#12290;&amp;#23545;&amp;#28895;&amp;#33609;&amp;#36196;&amp;#261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6377;&amp;#36739;&amp;#22909;&amp;#30340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95;&amp;#26399;&amp;#21644;&amp;#26106;&amp;#38271;&amp;#2639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135;&amp;#29983;&amp;#33647;&amp;#23475;&amp;#65292;&amp;#39035;&amp;#22312;&amp;#2889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104;&amp;#29087;&amp;#25171;&amp;#39030;&amp;#21518;&amp;#20351;&amp;#29992;&amp;#65292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1494;&amp;#38754;&amp;#21943;&amp;#386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4471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31561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2312;&amp;#40060;&amp;#226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38468;&amp;#3681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531;&amp;#21097;&amp;#33647;&amp;#28082;&amp;#38656;&amp;#22949;&amp;#21892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4471;&amp;#22312;&amp;#27700;&amp;#22495;&amp;#25110;&amp;#27744;&amp;#22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6800;&amp;#12290;&amp;#40479;&amp;#3186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12289;&amp;#22825;&amp;#25932;&amp;#31561;&amp;#22825;&amp;#2593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1306;&amp;#31105;&amp;#29992;&amp;#65292;&amp;#26705;&amp;#22253;&amp;#21450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38468;&amp;#36817;&amp;#31105;&amp;#29992;&amp;#65292;&amp;#21608;&amp;#22260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457;&amp;#26399;&amp;#31105;&amp;#29992;&amp;#65292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1561;&amp;#22825;&amp;#25932;&amp;#25918;&amp;#39134;&amp;#21306;&amp;#2249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24212;&amp;#25353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0351;&amp;#29992;&amp;#35268;&amp;#21017;&amp;#36827;&amp;#34892;&amp;#25805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359;&amp;#25140;&amp;#38450;&amp;#25252;&amp;#26381;&amp;#12289;&amp;#21475;&amp;#3261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31105;&amp;#27490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33080;&amp;#12289;&amp;#27927;&amp;#25163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8165;&amp;#27905;&amp;#33647;&amp;#26800;&amp;#26102;&amp;#36991;&amp;#2081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21644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7838;&amp;#26579;&amp;#33647;&amp;#28082;&amp;#65292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0524;&amp;#30555;&amp;#28293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35201;&amp;#29992;&amp;#22823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30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amp;#22914;&amp;#35823;&amp;#26381;&lt;span lang=3DEN-US&gt;,&lt;/span&gt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0652;&amp;#21520;&amp;#12289;&amp;#27927;&amp;#32963;&amp;#21644;&amp;#23548;&amp;#27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35831;&amp;#21307;&amp;#29983;&amp;#30151;&amp;#27835;&amp;#301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5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273;&amp;#27743;&amp;#32511;&amp;#3345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1945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5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26368;&amp;#22909;&amp;#36873;&amp;#253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9118;&amp;#65292;&amp;#31354;&amp;#27668;&amp;#28287;&amp;#24230;&amp;#22823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9289;&amp;#28418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7051;&amp;#36817;&amp;#30340;&amp;#23567;&amp;#40614;&amp;#12289;&amp;#29577;&amp;#318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1291;&amp;#31561;&amp;#31166;&amp;#26412;&amp;#31185;&amp;#20316;&amp;#2928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1934;&amp;#21945;&amp;#31166;&amp;#28789;&amp;#2008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3646;&amp;#36873;&amp;#25321;&amp;#24615;&amp;#20869;&amp;#21560;&amp;#20256;&amp;#23548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1058;&amp;#65292;&amp;#20027;&amp;#35201;&amp;#36890;&amp;#36807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33550;&amp;#21494;&amp;#21560;&amp;#25910;&amp;#65292;&amp;#22312;&amp;#26893;&amp;#29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9;&amp;#21521;&amp;#19979;&amp;#21644;&amp;#21521;&amp;#19978;&amp;#21452;&amp;#21521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65292;&amp;#31215;&amp;#32047;&amp;#22312;&amp;#39030;&amp;#31471;&amp;#21450;&amp;#334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998;&amp;#29983;&amp;#32452;&amp;#32455;&amp;#65292;&amp;#36890;&amp;#36807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33026;&amp;#32938;&amp;#37240;&amp;#21512;&amp;#25104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2351;&amp;#27515;&amp;#12290;&amp;#20027;&amp;#35201;&amp;#2999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00;&amp;#26149;&amp;#22823;&amp;#35910;&amp;#30000;&amp;#19968;&amp;#24180;&amp;#29983;&amp;#311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943;&amp;#26045;&amp;#26102;&amp;#35201;&amp;#31359;&amp;#38271;&amp;#34915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4;&amp;#12289;&amp;#25140;&amp;#21475;&amp;#32617;&amp;#12289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492;&amp;#26102;&amp;#19981;&amp;#33021;&amp;#36827;&amp;#39135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78;&amp;#27700;&amp;#31561;&amp;#65307;&amp;#26045;&amp;#33647;&amp;#21518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26045;&amp;#36807;&amp;#26412;&amp;#2105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2914;&amp;#25913;&amp;#21943;&amp;#20854;&amp;#20182;&amp;#208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29992;&amp;#22810;&amp;#27425;&amp;#28165;&amp;#27927;&amp;#65292;&amp;#2019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999;&amp;#21247;&amp;#23558;&amp;#26412;&amp;#21697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1354;&amp;#23481;&amp;#22120;&amp;#24323;&amp;#20110;&amp;#27700;&amp;#30000;&amp;#1228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01;&amp;#12289;&amp;#27827;&amp;#27969;&amp;#21644;&amp;#28246;&amp;#27850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12290;&amp;#20351;&amp;#29992;&amp;#21518;&amp;#30340;&amp;#21253;&amp;#35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5813;&amp;#22949;&amp;#21892;&amp;#22788;&amp;#29702;&amp;#65292;&amp;#19981;&amp;#33021;&amp;#38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002;&amp;#24323;&amp;#65292;&amp;#20063;&amp;#19981;&amp;#21487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5110;&amp;#27745;&amp;#26579;&amp;#30382;&amp;#32932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0914;&amp;#27927;&amp;#33267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amp;#33509;&amp;#19981;&amp;#2491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39278;&amp;#22823;&amp;#37327;&amp;#27700;&amp;#20652;&amp;#21520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3433;&amp;#38745;&amp;#65292;&amp;#24182;&amp;#36865;&amp;#24448;&amp;#21307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amp;#26080;&amp;#29305;&amp;#25928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0110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2;&amp;#20937;&amp;#22788;&amp;#65292;&amp;#32622;&amp;#20110;&amp;#20799;&amp;#3146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9981;&amp;#21040;&amp;#30340;&amp;#22320;&amp;#26041;&amp;#65292;&amp;#2418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78;&amp;#26009;&amp;#12289;&amp;#31918;&amp;#39135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8151;&amp;#21512;&amp;#20648;&amp;#23384;&amp;#65292;&amp;#19988;&amp;#2421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5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273;&amp;#27743;&amp;#32511;&amp;#3345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970;&amp;#33018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018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6149;&amp;#22823;&amp;#3591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9255;&amp;#22797;&amp;#21494;&amp;#26399;&amp;#652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9983;&amp;#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3452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6202;&amp;#26080;&amp;#39118;&amp;#65292;&amp;#31354;&amp;#27668;&amp;#28287;&amp;#2423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13;&amp;#33647;&amp;#22312;&amp;#22303;&amp;#2275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;&amp;#25928;&amp;#26399;&amp;#36739;&amp;#38271;&amp;#65292;&amp;#22914;&amp;#2999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59;&amp;#39640;&amp;#65292;&amp;#20250;&amp;#23545;&amp;#21518;&amp;#33580;&amp;#25935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2914;&amp;#30333;&amp;#33756;&amp;#12289;&amp;#35895;&amp;#2337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753;&amp;#12289;&amp;#29980;&amp;#33756;&amp;#12289;&amp;#29577;&amp;#31859;&amp;#12289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12289;&amp;#20122;&amp;#40635;&amp;#31561;&amp;#65292;&amp;#22343;&amp;#2637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1243;&amp;#24230;&amp;#30340;&amp;#33647;&amp;#23475;&amp;#12290;&amp;#26149;&amp;#22823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000;&amp;#20013;&amp;#22871;&amp;#31181;&amp;#25935;&amp;#24863;&amp;#20316;&amp;#29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9992;&amp;#27492;&amp;#33647;&amp;#65292;&amp;#25152;&amp;#20197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484;&amp;#25569;&amp;#33647;&amp;#37327;&amp;#65292;&amp;#36873;&amp;#2532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8;&amp;#33580;&amp;#20316;&amp;#29289;&amp;#12290;&amp;#21943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39118;&amp;#21521;&amp;#65292;&amp;#38450;&amp;#27490;&amp;#39128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7051;&amp;#36817;&amp;#25935;&amp;#2486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7274;&amp;#3186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8420;&amp;#21494;&amp;#38500;&amp;#33609;&amp;#21058;&amp;#12290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8;&amp;#34987;&amp;#21494;&amp;#37096;&amp;#21560;&amp;#25910;&amp;#65292;&amp;#307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;&amp;#38420;&amp;#21494;&amp;#26434;&amp;#33609;&amp;#30340;&amp;#20809;&amp;#2151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94;&amp;#29255;&amp;#40644;&amp;#21270;&amp;#65292;&amp;#36880;&amp;#28176;&amp;#26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06;&amp;#27515;&amp;#20129;&amp;#12290;&amp;#33647;&amp;#28082;&amp;#22312;&amp;#22303;&amp;#2275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34987;&amp;#26681;&amp;#37096;&amp;#21560;&amp;#25910;&amp;#20063;&amp;#33021;&amp;#21457;&amp;#25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3609;&amp;#20316;&amp;#29992;&amp;#65292;&amp;#32780;&amp;#26149;&amp;#22823;&amp;#3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5910;&amp;#33647;&amp;#21058;&amp;#21518;&amp;#33021;&amp;#36805;&amp;#36895;&amp;#3847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amp;#23545;&amp;#26149;&amp;#22823;&amp;#35910;&amp;#30000;&amp;#30340;&amp;#1996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420;&amp;#21494;&amp;#26434;&amp;#33609;&amp;#26377;&amp;#36739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013;&amp;#21320;&amp;#27668;&amp;#28201;&amp;#39640;&amp;#12289;&amp;#31354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26102;&amp;#26045;&amp;#33647;&amp;#12289;&amp;#24212;&amp;#20110;&amp;#26089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68;&amp;#28201;&amp;#20302;&amp;#12289;&amp;#31354;&amp;#27668;&amp;#28287;&amp;#2423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045;&amp;#33647;&amp;#12289;&amp;#26377;&amp;#21033;&amp;#20110;&amp;#3364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165;&amp;#23545;&amp;#1996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420;&amp;#21494;&amp;#26434;&amp;#33609;&amp;#26377;&amp;#25928;&amp;#65292;&amp;#23545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31185;&amp;#26434;&amp;#33609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178;&amp;#26097;&amp;#31561;&amp;#19981;&amp;#3339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29992;&amp;#33647;&amp;#65292;&amp;#26149;&amp;#22823;&amp;#35910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6102;&amp;#20250;&amp;#26377;&amp;#36731;&amp;#24230;&amp;#30385;&amp;#325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88;&amp;#26001;&amp;#12289;&amp;#26242;&amp;#26102;&amp;#20939;&amp;#33806;&amp;#65292;&amp;#202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608;&amp;#21518;&amp;#21487;&amp;#24674;&amp;#22797;&amp;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943;&amp;#26045;&amp;#36807;&amp;#26412;&amp;#2105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0877;&amp;#25913;&amp;#21943;&amp;#20854;&amp;#20182;&amp;#208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22810;&amp;#27425;&amp;#28165;&amp;#27927;&amp;#24178;&amp;#209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24212;&amp;#36991;&amp;#20813;&amp;#23545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4562;&amp;#32676;&amp;#30340;&amp;#24433;&amp;#21709;&amp;#65292;&amp;#24320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3457;&amp;#26399;&amp;#31105;&amp;#29992;&amp;#12290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1450;&amp;#26102;&amp;#27927;&amp;#25163;&amp;#2164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12289;&amp;#30524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19981;&amp;#24910;&amp;#25509;&amp;#35302;&amp;#30382;&amp;#32932;&amp;#251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24212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0652;&amp;#21520;&amp;#65292;&amp;#24182;&amp;#25658;&amp;#2749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558;&amp;#30149;&amp;#20154;&amp;#36865;&amp;#21307;&amp;#38498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2622;&amp;#2011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5509;&amp;#35302;&amp;#19981;&amp;#21040;&amp;#30340;&amp;#22320;&amp;#26041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12290;&amp;#19981;&amp;#33021;&amp;#19982;&amp;#39135;&amp;#2169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6009;&amp;#12289;&amp;#31918;&amp;#39135;&amp;#12289;&amp;#39282;&amp;#2600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9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2788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7888;&amp;#23665;&amp;#29616;&amp;#20195;&amp;#20892;&amp;#19994;&amp;#31185;&amp;#252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amp;#37274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30002;&amp;#27688;&amp;#22522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amp;#33519;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2312;&amp;#23567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8;&amp;#20302;&amp;#40836;&amp;#24188;&amp;#34411;&amp;#21361;&amp;#23475;&amp;#21021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7880;&amp;#24847;&amp;#21943;&amp;#38654;&amp;#22343;&amp;#2124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0135;&amp;#21697;&amp;#22312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3756;&amp;#19978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span lang=3DEN-US&gt;,&lt;/span&gt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522;&amp;#38463;&amp;#32500;&amp;#33740;&amp;#32032;&amp;#33519;&amp;#30002;&amp;#37240;&amp;#30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69;&amp;#37274;&amp;#33074;&amp;#21407;&amp;#33647;&amp;#12289;&amp;#200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1644;&amp;#36866;&amp;#23452;&amp;#30340;&amp;#28342;&amp;#21058;&amp;#22797;&amp;#37197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65292;&amp;#20855;&amp;#26377;&amp;#35302;&amp;#26432;&amp;#21644;&amp;#3296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29992;&amp;#20110;&amp;#38450;&amp;#27835;&amp;#23567;&amp;#303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5823;&amp;#39135;&amp;#2421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658;&amp;#27492;&amp;#26631;&amp;#31614;&amp;#23558;&amp;#30149;&amp;#20154;&amp;#368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5786;&amp;#27835;&amp;#65292;&amp;#31435;&amp;#21363;&amp;#24341;&amp;#21520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739;&amp;#32773;&amp;#26381;&amp;#29992;&amp;#21520;&amp;#26681;&amp;#31958;&amp;#2797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635;&amp;#40644;&amp;#32032;&amp;#65292;&amp;#20294;&amp;#21247;&amp;#32473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652;&amp;#21520;&amp;#25110;&amp;#28748;&amp;#20219;&amp;#20309;&amp;#19996;&amp;#351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50;&amp;#25937;&amp;#26102;&amp;#36991;&amp;#20813;&amp;#32473;&amp;#24739;&amp;#3277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65292;&amp;#22914;&amp;#24052;&amp;#27604;&amp;#2294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10;&amp;#25509;&amp;#35302;&amp;#30382;&amp;#32932;&amp;#25110;&amp;#28293;&amp;#2083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4212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31435;&amp;#21363;&amp;#23558;&amp;#21560;&amp;#20837;&amp;#32773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8165;&amp;#26032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31561;&amp;#20854;&amp;#20182;&amp;#21830;&amp;#21697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5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33519;&amp;#37274;&amp;#30002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-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825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6991;&amp;#20813;&amp;#19982;&amp;#20083;&amp;#27833;&amp;#31867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644;&amp;#21161;&amp;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6576;&amp;#20123;&amp;#33529;&amp;#26524;&amp;#2664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181;&amp;#23545;&amp;#26412;&amp;#21697;&amp;#25935;&amp;#24863;&amp;#65292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307;&amp;#23545;&amp;#37051;&amp;#36817;&amp;#33529;&amp;#26524;&amp;#266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16;&amp;#29289;&amp;#21943;&amp;#26045;&amp;#26102;&amp;#65292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1058;&amp;#38654;&amp;#28404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2823;&amp;#39118;&amp;#22825;&amp;#25110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312;&amp;#26497;&amp;#31471;&amp;#28201;&amp;#28287;&amp;#24230;&amp;#26465;&amp;#202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316;&amp;#29289;&amp;#38271;&amp;#21183;&amp;#24456;&amp;#24369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 &lt;/span&gt;&amp;#20026;&amp;#20445;&amp;#25252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813;&amp;#21463;&amp;#30149;&amp;#23475;&amp;#25439;&amp;#22833;&amp;#65292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110;&amp;#30149;&amp;#23475;&amp;#21457;&amp;#30149;&amp;#21069;&amp;#25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4320;&amp;#2298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0351;&amp;#29992;&amp;#21069;&amp;#38656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671;&amp;#21248;&amp;#65292;&amp;#25353;&amp;#25512;&amp;#33616;&amp;#21058;&amp;#3732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7;&amp;#27700;&amp;#21494;&amp;#38754;&amp;#22343;&amp;#21248;&amp;#21943;&amp;#3865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2825;&amp;#27668;&amp;#26465;&amp;#20214;&amp;#21644;&amp;#30149;&amp;#2477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2087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2312;&amp;#35199;&amp;#29916;&amp;#19978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5353;&amp;#30331;&amp;#35760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3545;&amp;#27700;&amp;#31291;&amp;#31291;&amp;#30239;&amp;#301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199;&amp;#29916;&amp;#30333;&amp;#31881;&amp;#30149;&amp;#26377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26102;&amp;#24212;&amp;#31359;&amp;#25140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644;&amp;#25163;&amp;#22871;&amp;#12289;&amp;#21475;&amp;#32617;&amp;#31561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560;&amp;#20837;&amp;#33647;&amp;#28082;&amp;#12290;&amp;#26045;&amp;#3364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19981;&amp;#21487;&amp;#21507;&amp;#19996;&amp;#35199;&amp;#21644;&amp;#39278;&amp;#2770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5;&amp;#33647;&amp;#21518;&amp;#24212;&amp;#21450;&amp;#26102;&amp;#27927;&amp;#2516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6828;&amp;#31163;&amp;#27700;&amp;#20135;&amp;#20859;&amp;#27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12289;&amp;#27827;&amp;#22616;&amp;#31561;&amp;#27700;&amp;#20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5110;&amp;#34430;&amp;#12289;&amp;#34809;&amp;#22871;&amp;#20859;&amp;#31291;&amp;#3000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26045;&amp;#33647;&amp;#21518;&amp;#30340;&amp;#30000;&amp;#2770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0351;&amp;#29992;&amp;#36807;&amp;#30340;&amp;#31354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65292;&amp;#29992;&amp;#28165;&amp;#27700;&amp;#20914;&amp;#27927;&amp;#19977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2949;&amp;#21892;&amp;#22788;&amp;#29702;&amp;#65292;&amp;#20999;&amp;#21247;&amp;#3732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0351;&amp;#29992;&amp;#25110;&amp;#25913;&amp;#20316;&amp;#20854;&amp;#23427;&amp;#29992;&amp;#36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152;&amp;#26377;&amp;#26045;&amp;#33647;&amp;#22120;&amp;#20855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31435;&amp;#21363;&amp;#29992;&amp;#28165;&amp;#27700;&amp;#25110;&amp;#3686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33647;&amp;#28082;&amp;#21450;&amp;#20854;&amp;#2422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471;&amp;#27745;&amp;#26579;&amp;#21508;&amp;#31867;&amp;#27700;&amp;#224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22756;&amp;#31561;&amp;#29615;&amp;#22659;&amp;#12290;&amp;#21247;&amp;#23558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5110;&amp;#31354;&amp;#21253;&amp;#35013;&amp;#24323;&amp;#20110;&amp;#27700;&amp;#20013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20013;&amp;#27927;&amp;#28068;&amp;#21943;&amp;#38654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65292;&amp;#36991;&amp;#20813;&amp;#24433;&amp;#21709;&amp;#40060;&amp;#31867;&amp;#2164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amp;#31105;&amp;#27490;&amp;#22312;&amp;#33655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6410;&amp;#29992;&amp;#23436;&amp;#30340;&amp;#21046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5918;&amp;#22312;&amp;#21407;&amp;#21253;&amp;#35013;&amp;#20869;&amp;#23494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65292;&amp;#20999;&amp;#21247;&amp;#23558;&amp;#26412;&amp;#21697;&amp;#326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278;&amp;#12289;&amp;#39135;&amp;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51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12290;&amp;#20351;&amp;#29992;&amp;#20013;&amp;#25110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6524;&amp;#24863;&amp;#35273;&amp;#19981;&amp;#36866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4037;&amp;#20316;&amp;#65292;&amp;#37319;&amp;#2146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 &lt;/span&gt;&amp;#30382;&amp;#32932;&amp;#25509;&amp;#35302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2823;&amp;#37327;&amp;#28165;&amp;#27700;&amp;#20914;&amp;#27927;&amp;#34987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amp;#65292;&amp;#20877;&amp;#29992;&amp;#32933;&amp;#30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65292;&amp;#28982;&amp;#21518;&amp;#29992;&amp;#28165;&amp;#27700;&amp;#2091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amp;#22914;&amp;#26524;&amp;#30382;&amp;#32932;&amp;#21457;&amp;#28814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9983;&amp;#35786;&amp;#27835;&amp;#12290;&amp;#23545;&amp;#36807;&amp;#25935;&amp;#3277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19;&amp;#21462;&amp;#21307;&amp;#30103;&amp;#25514;&amp;#26045;&amp;#65306;&amp;#3247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9;&amp;#32452;&amp;#32455;&amp;#33018;&amp;#25110;&amp;#31867;&amp;#22266;&amp;#3725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5823;&amp;#26381;&amp;#65306;&amp;#35831;&amp;#21247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65292;&amp;#31435;&amp;#21363;&amp;#25658;&amp;#24102;&amp;#26631;&amp;#3161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amp;#32039;&amp;#24613;&amp;#21307;&amp;#30103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0351;&amp;#29992;&amp;#21307;&amp;#29992;&amp;#27963;&amp;#24615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65292;&amp;#27880;&amp;#24847;&amp;#38450;&amp;#27490;&amp;#32963;&amp;#2348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21628;&amp;#21560;&amp;#36947;&amp;#12290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80;&amp;#19987;&amp;#29992;&amp;#35299;&amp;#27602;&amp;#21058;&amp;#65292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212;&amp;#36142;&amp;#23384;&amp;#22312;&amp;#24178;&amp;#29157;&amp;#12289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36890;&amp;#39118;&amp;#12289;&amp;#38450;&amp;#38632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20043;&amp;#22788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19982;&amp;#39135;&amp;#21697;&amp;#12289;&amp;#39278;&amp;#26009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amp;#31561;&amp;#21516;&amp;#36142;&amp;#21516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4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19993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212;&amp;#20110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5110;&amp;#39321;&amp;#34121;&amp;#21494;&amp;#26001;&amp;#30149;&amp;#21457;&amp;#2998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0351;&amp;#29992;&amp;#65292;&amp;#27880;&amp;#24847;&amp;#21943;&amp;#38654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65292;&amp;#35270;&amp;#30149;&amp;#23475;&amp;#21457;&amp;#2998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4188;&amp;#33495;&amp;#26399;&amp;#12289;&amp;#33457;&amp;#26399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6399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312;&amp;#39321;&amp;#3412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30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700;&amp;#3129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0001;&amp;#19977;&amp;#21777;&amp;#31867;&amp;#26432;&amp;#33740;&amp;#21058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amp;#21644;&amp;#19993;&amp;#29615;&amp;#21777;&amp;#37197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5104;&amp;#65292;&amp;#38598;&amp;#20869;&amp;#21560;&amp;#12289;&amp;#20445;&amp;#252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35;&amp;#30103;&amp;#20026;&amp;#19968;&amp;#20307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6432;&amp;#28781;&amp;#20316;&amp;#29289;&amp;#20307;&amp;#20869;&amp;#21644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0149;&amp;#33740;&amp;#12290;&amp;#27491;&amp;#24120;&amp;#20351;&amp;#29992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6465;&amp;#20214;&amp;#19979;&amp;#65292;&amp;#23545;&amp;#39321;&amp;#34121;&amp;#21494;&amp;#26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644;&amp;#27700;&amp;#31291;&amp;#32441;&amp;#26543;&amp;#30149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69;&amp;#35831;&amp;#35748;&amp;#30495;&amp;#38405;&amp;#35835;&amp;#27492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5353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6412;&amp;#21697;&amp;#19981;&amp;#21487;&amp;#199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897;&amp;#24615;&amp;#30340;&amp;#20892;&amp;#33647;&amp;#31561;&amp;#29289;&amp;#36136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6412;&amp;#21697;&amp;#23545;&amp;#34588;&amp;#345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060;&amp;#31867;&amp;#31561;&amp;#27700;&amp;#29983;&amp;#29983;&amp;#29289;&amp;#1228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6377;&amp;#27602;&amp;#65292;&amp;#26045;&amp;#33647;&amp;#26399;&amp;#38388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3545;&amp;#21608;&amp;#22260;&amp;#34562;&amp;#32676;&amp;#3034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4320;&amp;#33457;&amp;#20316;&amp;#29289;&amp;#33457;&amp;#26399;&amp;#12289;&amp;#3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1644;&amp;#26705;&amp;#22253;&amp;#38468;&amp;#36817;&amp;#31105;&amp;#29992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7700;&amp;#20135;&amp;#20859;&amp;#27542;&amp;#21306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22495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8165;&amp;#27927;&amp;#21943;&amp;#38654;&amp;#2212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223;&amp;#27700;&amp;#24212;&amp;#22949;&amp;#21892;&amp;#22788;&amp;#29702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27827;&amp;#27700;&amp;#12289;&amp;#20117;&amp;#2770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12290;&amp;#29992;&amp;#36807;&amp;#30340;&amp;#23481;&amp;#22120;&amp;#21644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3;&amp;#29289;&amp;#24212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8543;&amp;#24847;&amp;#20002;&amp;#24323;&amp;#25110;&amp;#20570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65292;&amp;#20197;&amp;#24310;&amp;#3253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3381;&amp;#22919;&amp;#21450;&amp;#21754;&amp;#200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340;&amp;#22919;&amp;#22899;&amp;#36991;&amp;#20813;&amp;#25509;&amp;#3530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4613;&amp;#24615;&amp;#20013;&amp;#27602;&amp;#228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22836;&amp;#2612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94;&amp;#24515;&amp;#12289;&amp;#21589;&amp;#21520;&amp;#12289;&amp;#20840;&amp;#34880;&amp;#329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37231;&amp;#37238;&amp;#27963;&amp;#21147;&amp;#19979;&amp;#38477;&amp;#65307;&amp;#3732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86;&amp;#29616;&amp;#32908;&amp;#32905;&amp;#38663;&amp;#39076;&amp;#12289;&amp;#24778;&amp;#21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628;&amp;#21560;&amp;#40635;&amp;#30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24613;&amp;#25937;&amp;#25514;&amp;#26045;&amp;#6530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435;&amp;#21363;&amp;#36827;&amp;#34892;&amp;#20652;&amp;#21520;&amp;#12289;&amp;#2792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1560;&amp;#20837;&amp;#65292;&amp;#31435;&amp;#21363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7969;&amp;#36890;&amp;#33391;&amp;#22909;&amp;#30340;&amp;#22320;&amp;#2604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23;&amp;#20837;&amp;#30524;&amp;#30555;&amp;#6529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65292;&amp;#33073;&amp;#38500;&amp;#26579;&amp;#33647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1450;&amp;#28165;&amp;#27700;&amp;#21453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12290;&amp;#35823;&amp;#26381;&amp;#65292;&amp;#31435;&amp;#21363;&amp;#256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6631;&amp;#31614;&amp;#23558;&amp;#30149;&amp;#20154;&amp;#36865;&amp;#21307;&amp;#38498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51;&lt;/span&gt;&lt;/span&gt;&lt;span class=3Dstyle7&gt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0110;&amp;#38452;&amp;#20937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65292;&amp;#38450;&amp;#27490;&amp;#21463;&amp;#28526;&amp;#65292;&amp;#38548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6194;&amp;#65292;&amp;#36991;&amp;#20813;&amp;#39640;&amp;#28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51;&lt;/span&gt;&amp;#36828;&amp;#31163;&amp;#20799;&amp;#31461;&amp;#12289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304;&amp;#24182;&amp;#21152;&amp;#38145;&amp;#65292;&amp;#19981;&amp;#33021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1918;&amp;#39135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151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3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909;&amp;#38654;&amp;#26426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7233;&amp;#33014;&amp;#28845;&amp;#3014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6045;&amp;#33647;&amp;#65292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4517;&amp;#21152;&amp;#27700;&amp;#31232;&amp;#37322;&amp;#65292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8082;&amp;#35013;&amp;#20837;&amp;#28909;&amp;#38654;&amp;#2642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742;&amp;#20013;&amp;#65292;&amp;#20511;&amp;#21161;&amp;#28909;&amp;#38654;&amp;#264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640;&amp;#28201;&amp;#12289;&amp;#39640;&amp;#36895;&amp;#27668;&amp;#27969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05;&amp;#36895;&amp;#38654;&amp;#21270;&amp;#65292;&amp;#24357;&amp;#28459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22312;&amp;#26519;&amp;#20013;&amp;#65292;&amp;#25509;&amp;#35302;&amp;#38774;&amp;#266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25928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64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4320;&amp;#21457;&amp;#30340;&amp;#19968;&amp;#31181;&amp;#26032;&amp;#2241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1777;&amp;#31867;&amp;#20839;&amp;#21560;&amp;#24615;&amp;#24191;&amp;#35889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1058;&amp;#65292;&amp;#28909;&amp;#38654;&amp;#21058;&amp;#26159;&amp;#19968;&amp;#311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27233;&amp;#33014;&amp;#26519;&amp;#38450;&amp;#27835;&amp;#28845;&amp;#3014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32;&amp;#21058;&amp;#22411;&amp;#12290;&amp;#20855;&amp;#26377;&amp;#38654;&amp;#284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25345;&amp;#25928;&amp;#38271;&amp;#31561;&amp;#20248;&amp;#28857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7233;&amp;#33014;&amp;#26641;&amp;#28845;&amp;#30141;&amp;#3014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7700;&amp;#22495;&amp;#12289;&amp;#22303;&amp;#22756;&amp;#3156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9992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307;&amp;#36991;&amp;#20813;&amp;#33647;&amp;#28082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12290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amp;#31105;&amp;#27490;&amp;#23381;&amp;#2291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2019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6;&amp;#31435;&amp;#21363;&amp;#20652;&amp;#21520;&amp;#12289;&amp;#27927;&amp;#3296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5658;&amp;#24102;&amp;#27492;&amp;#26631;&amp;#31614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33073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7745;&amp;#26579;&amp;#30340;&amp;#34915;&amp;#29289;&amp;#65292;&amp;#24182;&amp;#2019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080;&amp;#20851;&amp;#20154;&amp;#21592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5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259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294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511;&amp;#21046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931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333;&amp;#23395;&amp;#20013;&amp;#12289;&amp;#26202;&amp;#31291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22825;&amp;#65292;&amp;#36830;&amp;#20316;&amp;#26202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;&amp;#3000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515;&lt;span lang=3DEN-US&gt;1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st1:chmetcnv UnitName=3D"&amp;#20811;" SourceValue=3D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7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75&lt;span lang=3DEN-US&gt;&lt;span lang=3DEN-US&gt;&amp;#20844;&amp;#260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045;&amp;#33647;&amp;#65292;&amp;#26681;&amp;#25454;&amp;#31207;&amp;#3349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1183;&amp;#35843;&amp;#25972;&amp;#29992;&amp;#33647;&amp;#65292;&amp;#31207;&amp;#3000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1&lt;/span&gt;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27700;&amp;#31291;&amp;#31207;&amp;#33495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10;&amp;#25928;&amp;#21777;&amp;#21518;&amp;#21457;&amp;#32946;&amp;#26377;&amp;#25152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1;&amp;#65292;&amp;#22240;&amp;#27492;&amp;#65292;&amp;#25773;&amp;#31181;&amp;#26102;&amp;#3673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9992;&amp;#22810;&amp;#25928;&amp;#21777;&amp;#30340;&amp;#25552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5773;&amp;#31181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4;&lt;/span&gt;&amp;#26045;&amp;#33647;&amp;#26102;&amp;#38388;&amp;#20197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21069;&amp;#12289;&amp;#19979;&amp;#2132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6102;&amp;#21518;&amp;#20026;&amp;#23452;&amp;#65292;&amp;#38632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5;&lt;/span&gt;&amp;#27700;&amp;#31291;&amp;#32946;&amp;#31207;&amp;#3000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28;&amp;#20302;&amp;#27602;&amp;#30340;&amp;#19977;&amp;#21777;&amp;#31867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35843;&amp;#33410;&amp;#21058;&amp;#65292;&amp;#20855;&amp;#26377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50;&amp;#31174;&amp;#20280;&amp;#38271;&amp;#12289;&amp;#30702;&amp;#21270;&amp;#26893;&amp;#2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686;&amp;#34326;&amp;#12289;&amp;#25239;&amp;#36870;&amp;#31561;&amp;#2592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892;&amp;#19994;&amp;#24212;&amp;#29992;&amp;#20215;&amp;#20540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427;&amp;#23545;&amp;#20316;&amp;#29289;&amp;#29983;&amp;#38271;&amp;#30340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21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312;&lt;/span&gt;&lt;/span&gt;&lt;span class=3Dstyle7&gt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35;&amp;#21697;&amp;#22312;&amp;#22303;&amp;#22756;&amp;#20013;&amp;#27531;&amp;#2592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739;&amp;#38271;&amp;#65292;&amp;#22312;&amp;#21943;&amp;#27922;&amp;#21518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0250;&amp;#24433;&amp;#21709;&amp;#21518;&amp;#33580;&amp;#20316;&amp;#29289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65292;&amp;#20351;&amp;#29992;&amp;#26102;&amp;#24212;&amp;#24403;&amp;#20005;&amp;#2668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9992;&amp;#33647;&amp;#21058;&amp;#37327;&amp;#21644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65292;&amp;#36991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26045;&amp;#36807;&amp;#35813;&amp;#33647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59;&amp;#65292;&amp;#25910;&amp;#33719;&amp;#21518;&amp;#24212;&amp;#32789;&amp;#327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2;&amp;#21017;&amp;#20250;&amp;#24433;&amp;#21709;&amp;#21518;&amp;#33580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83;&amp;#38271;&amp;#12290;&amp;#20999;&amp;#24524;&amp;#26045;&amp;#33647;&amp;#21518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459;&amp;#28748;&amp;#21644;&amp;#36807;&amp;#37327;&amp;#20351;&amp;#29992;&amp;#276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4;&lt;/span&gt;&amp;#20351;&amp;#29992;&amp;#26102;&amp;#25805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4212;&amp;#31359;&amp;#25140;&amp;#38450;&amp;#25252;&amp;#26381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12289;&amp;#38450;&amp;#23576;&amp;#21475;&amp;#32617;&amp;#31561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9992;&amp;#21697;&amp;#65292;&amp;#36991;&amp;#20813;&amp;#30382;&amp;#3293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1644;&amp;#21560;&amp;#20837;&amp;#12290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1560;&amp;#28895;&amp;#12289;&amp;#39278;&amp;#39135;&amp;#3156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1450;&amp;#26102;&amp;#28165;&amp;#27927;&amp;#25163;&amp;#12289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292;&amp;#38706;&amp;#37096;&amp;#20301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5;&lt;/span&gt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2495;&amp;#20869;&amp;#28165;&amp;#27927;&amp;#22120;&amp;#2085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1097;&amp;#20313;&amp;#33647;&amp;#28082;&amp;#25110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30340;&amp;#24223;&amp;#27700;&amp;#20498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12290;&amp;#2999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340;&amp;#21253;&amp;#35013;&amp;#29289;&amp;#24212;&amp;#22949;&amp;#2189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81;&amp;#21487;&amp;#20570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6;&lt;/span&gt;&amp;#23381;&amp;#22919;&amp;#12289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1105;&amp;#27490;&amp;#25509;&amp;#35302;&amp;#26412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21040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2;&lt;/span&gt;&amp;#30382;&amp;#32932;&amp;#25509;&amp;#35302;&amp;#6530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35;&amp;#27745;&amp;#26579;&amp;#30340;&amp;#34915;&amp;#29289;&amp;#65292;&amp;#29992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1435;&amp;#38500;&amp;#27838;&amp;#26579;&amp;#20892;&amp;#3364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2823;&amp;#37327;&amp;#28165;&amp;#27700;&amp;#21644;&amp;#32933;&amp;#3033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13;&lt;/span&gt;&amp;#30524;&amp;#30555;&amp;#28293;&amp;#20837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27969;&amp;#21160;&amp;#28165;&amp;#27700;&amp;#20914;&amp;#27927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&amp;#931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560;&amp;#20837;&amp;#65306;&amp;#31435;&amp;#21363;&amp;#31163;&amp;#2432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9616;&amp;#22330;&amp;#65292;&amp;#36716;&amp;#31227;&amp;#21040;&amp;#31354;&amp;#27668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5;&lt;/span&gt;&amp;#35823;&amp;#39135;&amp;#65306;&amp;#31435;&amp;#2136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6381;&amp;#29992;&amp;#65292;&amp;#29992;&amp;#28165;&amp;#27700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65;&amp;#21475;&amp;#21518;&amp;#65292;&amp;#31435;&amp;#21363;&amp;#25658;&amp;#2410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631;&amp;#31614;&amp;#21040;&amp;#21307;&amp;#38498;&amp;#23601;&amp;#357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8452;&amp;#20937;&amp;#12289;&amp;#24178;&amp;#29157;&amp;#12289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19979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6142;&amp;#23384;&amp;#2421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25509;&amp;#35302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65307;&amp;#19981;&amp;#2148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6194;&amp;#12289;&amp;#38450;&amp;#28526;&amp;#12289;&amp;#38450;&amp;#38632;&amp;#65292;&amp;#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26102;&amp;#36731;&amp;#25644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4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452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1537;&amp;#22055;&amp;#30970;&amp;#38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2312;&amp;#27700;&amp;#31291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amp;#26045;&amp;#33647;&amp;#24212;&amp;#36873;&amp;#25321;&amp;#26089;&amp;#19978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21;&amp;#26202;&amp;#26102;&amp;#36827;&amp;#34892;&amp;#12290;2.&lt;/span&gt;&lt;/span&gt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1482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97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12289;&amp;#33519;&amp;#30002;&amp;#37240;&amp;#31867;&amp;#20004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31867;&amp;#22411;&amp;#30340;&amp;#38500;&amp;#33609;&amp;#21058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2780;&amp;#25104;&amp;#65292;&amp;#21487;&amp;#36890;&amp;#36807;&amp;#21494;&amp;#21644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05;&amp;#36895;&amp;#21560;&amp;#25910;&amp;#65292;&amp;#24182;&amp;#24456;&amp;#24555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7;&amp;#25972;&amp;#20010;&amp;#26893;&amp;#26666;&amp;#65292;&amp;#23545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0452;&amp;#25773;&amp;#30000;&amp;#30340;&amp;#31255;&amp;#33609;&amp;#12289;&amp;#33678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420;&amp;#21494;&amp;#26434;&amp;#33609;&amp;#26377;&amp;#36739;&amp;#2290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12290;&amp;#26412;&amp;#21697;&amp;#36866;&amp;#29992;&amp;#20110;&amp;#27700;&amp;#3129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773;&amp;#30000;&amp;#38450;&amp;#38500;&amp;#19968;&amp;#24180;&amp;#29983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045;&amp;#3364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060;&amp;#25110;&amp;#34430;&amp;#34809;&amp;#22871;&amp;#20859;&amp;#31291;&amp;#3000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12290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amp;#28165;&amp;#27927;&amp;#22120;&amp;#2085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223;&amp;#27700;&amp;#19981;&amp;#33021;&amp;#25490;&amp;#20837;&amp;#27827;&amp;#2796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amp;#22616;&amp;#31561;&amp;#27700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43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12289;&amp;#31896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77;&amp;#36731;&amp;#24494;&amp;#21050;&amp;#28608;&amp;#20316;&amp;#29992;&amp;#1229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4443;&amp;#24213;&amp;#20914;&amp;#27927;&amp;#21463;&amp;#27745;&amp;#26579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292;&amp;#22914;&amp;#30382;&amp;#32932;&amp;#21050;&amp;#28608;&amp;#24863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65292;&amp;#35831;&amp;#21307;&amp;#29983;&amp;#35786;&amp;#27835;&amp;#12290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33647;&amp;#65306;&amp;#31435;&amp;#21363;&amp;#23558;&amp;#30524;&amp;#30545;&amp;#32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6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165;&amp;#26032;&amp;#22788;&amp;#65292;&amp;#27880;&amp;#24847;&amp;#20445;&amp;#262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241;&amp;#24687;&amp;#12290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65306;&amp;#35831;&amp;#21247;&amp;#24341;&amp;#21520;&amp;#652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1435;&amp;#21307;&amp;#38498;&amp;#26816;&amp;#26597;&amp;#27835;&amp;#301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080;&amp;#20851;&amp;#20154;&amp;#21592;&amp;#21450;&amp;#21160;&amp;#29289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19981;&amp;#21040;&amp;#30340;&amp;#22320;&amp;#26041;&amp;#65292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12290;&amp;#36816;&amp;#36755;&amp;#26102;&amp;#24212;&amp;#27880;&amp;#24847;&amp;#36991;&amp;#20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450;&amp;#39640;&amp;#28201;&amp;#12289;&amp;#38632;&amp;#28107;&amp;#12290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1697;&amp;#12289;&amp;#39278;&amp;#26009;&amp;#12289;&amp;#39282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918;&amp;#39135;&amp;#12289;&amp;#31181;&amp;#23376;&amp;#31561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7232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00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1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&lt;/span&gt;&lt;/span&gt;&lt;span class=3Dstyle7&gt;&amp;#22312;&amp;#30149;&amp;#23475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069;&amp;#26399;&amp;#25110;&amp;#21021;&amp;#26399;&amp;#29992;&amp;#21943;&amp;#38654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8450;&amp;#27835;&amp;#65292;&amp;#37325;&amp;#28857;&amp;#23545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;&amp;#22522;&amp;#37096;&amp;#21943;&amp;#28107;&amp;#65292;&amp;#35270;&amp;#30149;&amp;#2347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4773;&amp;#2091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d&lt;/span&gt;&amp;#26045;&amp;#33647;&amp;#19968;&amp;#27425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0316;&amp;#29289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27425;&amp;#12290;&lt;span lang=3DEN-US&gt; 2.&lt;/span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6089;&amp;#19978;&amp;#21450;&amp;#20621;&amp;#26202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87;&amp;#1996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65;&amp;#33740;&amp;#32434;&amp;#30495;&amp;#33740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316;&amp;#29992;&amp;#29305;&amp;#28857;&amp;#26159;&amp;#30772;&amp;#22351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22721;&amp;#33180;&amp;#30340;&amp;#24418;&amp;#25104;&amp;#65292;&amp;#23545;&amp;#21365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7963;&amp;#21490;&amp;#30340;&amp;#21508;&amp;#20010;&amp;#38454;&amp;#27573;&amp;#371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316;&amp;#29992;&amp;#65292;&amp;#22312;&amp;#23394;&amp;#23376;&amp;#22218;&amp;#267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65;&amp;#23394;&amp;#23376;&amp;#30340;&amp;#24418;&amp;#25104;&amp;#38454;&amp;#27573;&amp;#235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5935;&amp;#24863;&amp;#65292;&amp;#22312;&amp;#26497;&amp;#20302;&amp;#2798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363;&amp;#21463;&amp;#21040;&amp;#25233;&amp;#21046;&amp;#65292;&amp;#19982;&amp;#3351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232;&amp;#33018;&amp;#31867;&amp;#33647;&amp;#26080;&amp;#20132;&amp;#20114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0;&amp;#29992;&amp;#23436;&amp;#33647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494;&amp;#23553;&amp;#65292;&amp;#24223;&amp;#24323;&amp;#21253;&amp;#35013;&amp;#2928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2788;&amp;#29702;&amp;#65292;&amp;#20197;&amp;#20813;&amp;#27745;&amp;#26579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5935;&amp;#24863;&amp;#65292;&amp;#36991;&amp;#20813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60;&amp;#22616;&amp;#12289;&amp;#27700;&amp;#20135;&amp;#20859;&amp;#27542;&amp;#21306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51;&amp;#29992;&amp;#12290;&amp;#31105;&amp;#27490;&amp;#22312;&amp;#27700;&amp;#2249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7744;&amp;#22616;&amp;#28165;&amp;#27927;&amp;#26045;&amp;#33647;&amp;#22120;&amp;#2680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9992;&amp;#12290;&amp;#34453;&amp;#23460;&amp;#21450;&amp;#26705;&amp;#222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6529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1058;&amp;#36718;&amp;#25442;&amp;#20351;&amp;#29992;&amp;#65292;&amp;#20197;&amp;#24310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026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9982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4615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5110;&amp;#20351;&amp;#29992;&amp;#21518;&amp;#22914;&amp;#24863;&amp;#3527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0572;&amp;#27490;&amp;#24037;&amp;#20316;&amp;#6529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4613;&amp;#25937;&amp;#25514;&amp;#26045;&amp;#12290;&amp;#22914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29992;&amp;#32933;&amp;#30338;&amp;#21644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1463;&amp;#27745;&amp;#37096;&amp;#20301;&amp;#6530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1560;&amp;#20837;&amp;#65292;&amp;#24212;&amp;#23558;&amp;#30149;&amp;#20154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354;&amp;#27668;&amp;#27969;&amp;#36890;&amp;#22788;&amp;#65292;&amp;#24517;&amp;#3520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435;&amp;#21363;&amp;#36865;&amp;#21307;&amp;#38498;&amp;#23601;&amp;#35786;&amp;#65307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524;&amp;#30555;&amp;#65292;&amp;#24212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28165;&amp;#27700;&amp;#20805;&amp;#20998;&amp;#28465;&amp;#214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6631;&amp;#31614;&amp;#65292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65292;&amp;#26080;&amp;#29305;&amp;#25928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7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amp;#30813;&amp;#30970;&amp;#33609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36935;&amp;#38632;&amp;#33647;&amp;#2592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910;&amp;#31867;&amp;#12289;&amp;#29916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3756;&amp;#33821;&amp;#21340;&amp;#29976;&amp;#34013;&amp;#31561;&amp;#21313;&amp;#23383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20316;&amp;#29289;&amp;#23545;&amp;#26412;&amp;#21697;&amp;#25935;&amp;#2486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2;&amp;#20854;&amp;#23427;&amp;#20316;&amp;#2928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89;&amp;#28151;&amp;#31181;&amp;#30340;&amp;#29577;&amp;#31859;&amp;#300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9640;&amp;#28201;&amp;#12289;&amp;#24178;&amp;#26097;&amp;#233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6045;&amp;#33647;&amp;#24212;&amp;#36873;&amp;#25321;&amp;#20621;&amp;#26202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2312;&amp;#24178;&amp;#26097;&amp;#30340;&amp;#27668;&amp;#20505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292;&amp;#26045;&amp;#33647;&amp;#21069;&amp;#28748;&amp;#27700;&amp;#25110;&amp;#386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6045;&amp;#33647;&amp;#20250;&amp;#26377;&amp;#21033;&amp;#20110;&amp;#33647;&amp;#2592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599;&amp;#23395;&amp;#21482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495;&amp;#21518;&amp;#26089;&amp;#26399;&amp;#33550;&amp;#21494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30001;&amp;#20004;&amp;#31181;&amp;#19981;&amp;#215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38500;&amp;#33609;&amp;#21058;&amp;#28151;&amp;#37197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12290;&amp;#33021;&amp;#26377;&amp;#25928;&amp;#38450;&amp;#38500;&amp;#24694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2914;&amp;#40493;&amp;#36310;&amp;#33609;&amp;#12289;&amp;#34268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40635;&amp;#12289;&amp;#33483;&amp;#33756;&amp;#21644;&amp;#33738;&amp;#31185;&amp;#12289;&amp;#334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12289;&amp;#38182;&amp;#33909;&amp;#31185;&amp;#12289;&amp;#21313;&amp;#23383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12289;&amp;#34044;&amp;#31185;&amp;#30340;&amp;#26434;&amp;#33609;&amp;#65292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166;&amp;#26412;&amp;#31185;&amp;#30340;&amp;#39532;&amp;#21776;&amp;#12289;&amp;#29275;&amp;#31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89;&amp;#31255;&amp;#33609;&amp;#31561;&amp;#65292;&amp;#23545;&amp;#29577;&amp;#31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0340;&amp;#22823;&amp;#37096;&amp;#20998;&amp;#19968;&amp;#24180;&amp;#29983;&amp;#38420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34;&amp;#33609;&amp;#21644;&amp;#37096;&amp;#20998;&amp;#31166;&amp;#26412;&amp;#31185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6377;&amp;#36739;&amp;#22909;&amp;#30340;&amp;#38450;&amp;#27835;&amp;#25928;&amp;#265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045;&amp;#3364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991;&amp;#20813;&amp;#21560;&amp;#20837;&amp;#33647;&amp;#38654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8450;&amp;#25252;&amp;#29992;&amp;#208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8577;&amp;#65292;&amp;#24182;&amp;#26356;&amp;#25442;&amp;#21644;&amp;#28165;&amp;#2792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1069;&amp;#35831;&amp;#20808;&amp;#256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21518;&amp;#20877;&amp;#2146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518;&amp;#33580;&amp;#31181;&amp;#26893;&amp;#23567;&amp;#40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010;&amp;#26376;&amp;#20197;&amp;#19978;&amp;#65292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31181;&amp;#26893;&amp;#26825;&amp;#33457;&amp;#12289;&amp;#33457;&amp;#29983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22823;&amp;#35910;&amp;#12289;&amp;#21521;&amp;#26085;&amp;#33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010;&amp;#26376;&amp;#20197;&amp;#19978;&amp;#12290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289;&amp;#38656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0010;&amp;#26376;&amp;#20197;&amp;#19978;&amp;#12290;&amp;#299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3500;&amp;#34047;&amp;#12289;&amp;#28895;&amp;#33609;&amp;#12289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33;&amp;#33756;&amp;#12289;&amp;#35910;&amp;#31867;&amp;#12289;&amp;#2991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808;&amp;#20570;&amp;#35797;&amp;#39564;&amp;#65292;&amp;#26080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1181;&amp;#26893;&amp;#12290;&amp;#19968;&amp;#24180;&amp;#20004;&amp;#29087;&amp;#21046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65292;&amp;#21518;&amp;#33580;&amp;#20316;&amp;#29289;&amp;#19981;&amp;#24471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7833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65292;&amp;#34453;&amp;#234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705;&amp;#22253;&amp;#38468;&amp;#36817;&amp;#31105;&amp;#29992;&amp;#12290;&amp;#22320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89;&amp;#39278;&amp;#29992;&amp;#27700;&amp;#27700;&amp;#28304;&amp;#22320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1105;&amp;#27490;&amp;#22312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8165;&amp;#27927;&amp;#26045;&amp;#33647;&amp;#22120;&amp;#20855;&amp;#1229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2120;&amp;#20855;&amp;#30340;&amp;#24223;&amp;#27700;&amp;#19981;&amp;#33021;&amp;#25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827;&amp;#27969;&amp;#12289;&amp;#27744;&amp;#22616;&amp;#31561;&amp;#27700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0914;&amp;#27927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0382;&amp;#32932;&amp;#65292;&amp;#22914;&amp;#30382;&amp;#32932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24863;&amp;#25345;&amp;#32493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880;&amp;#24847;&amp;#38450;&amp;#27490;&amp;#32963;&amp;#2348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0837;&amp;#21628;&amp;#21560;&amp;#36947;&amp;#12290;&amp;#27880;&amp;#2484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127;&amp;#36855;&amp;#30149;&amp;#20154;&amp;#65292;&amp;#20999;&amp;#21247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890;&amp;#20837;&amp;#20219;&amp;#20309;&amp;#19996;&amp;#35199;&amp;#25110;&amp;#24341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299;&amp;#27602;&amp;#21058;&lt;span lang=3DEN-US&gt;: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080;&amp;#19987;&amp;#29992;&amp;#35299;&amp;#27602;&amp;#2105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080;&amp;#20851;&amp;#20154;&amp;#21592;&amp;#21450;&amp;#21160;&amp;#29289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19981;&amp;#21040;&amp;#30340;&amp;#22320;&amp;#26041;&amp;#65292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12290;&amp;#36816;&amp;#36755;&amp;#26102;&amp;#24212;&amp;#27880;&amp;#24847;&amp;#36991;&amp;#20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450;&amp;#39640;&amp;#28201;&amp;#12289;&amp;#38632;&amp;#28107;&amp;#12290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35;&amp;#21697;&amp;#12289;&amp;#39278;&amp;#26009;&amp;#12289;&amp;#39282;&amp;#260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81;&amp;#23376;&amp;#12289;&amp;#31918;&amp;#39135;&amp;#31561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4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273;&amp;#27743;&amp;#32511;&amp;#3345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9968;&amp;#24180;&amp;#29983;&amp;#31166;&amp;#26412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3550;&amp;#2149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amp;#22303;&amp;#22756;&amp;#28287;&amp;#24230;&amp;#396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34;&amp;#33609;&amp;#24188;&amp;#23273;&amp;#26102;&amp;#21943;&amp;#33647;&amp;#6529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5928;&amp;#26524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26102;&amp;#35201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1521;&amp;#65292;&amp;#20197;&amp;#20813;&amp;#33647;&amp;#38654;&amp;#3912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67;&amp;#40614;&amp;#12289;&amp;#39640;&amp;#26753;&amp;#12289;&amp;#29577;&amp;#318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23376;&amp;#31561;&amp;#31166;&amp;#26412;&amp;#31185;&amp;#20316;&amp;#29289;&amp;#300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911;&amp;#33609;&amp;#37230;&amp;#26159;&amp;#3964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12289;&amp;#20869;&amp;#21560;&amp;#24615;&amp;#20256;&amp;#23548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69;&amp;#21518;&amp;#32927;&amp;#31867;&amp;#38500;&amp;#33609;&amp;#21058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3376;&amp;#21494;&amp;#26893;&amp;#29289;&amp;#23433;&amp;#20840;&amp;#65292;&amp;#25233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93;&amp;#29289;&amp;#20307;&amp;#20869;&amp;#33026;&amp;#32938;&amp;#37240;&amp;#21512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6893;&amp;#26666;&amp;#29983;&amp;#38271;&amp;#24310;&amp;#3253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608;&amp;#26893;&amp;#26666;&amp;#35114;&amp;#32511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;&amp;#12290;&amp;#20027;&amp;#35201;&amp;#29992;&amp;#20110;&amp;#38450;&amp;#38500;&amp;#2614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910;&amp;#30000;&amp;#19968;&amp;#24180;&amp;#29983;&amp;#31166;&amp;#26412;&amp;#31185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6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8857;&amp;#20197;&amp;#21069;&amp;#65292;&amp;#19979;&amp;#213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&lt;/span&gt;&amp;#28857;&amp;#20197;&amp;#21518;&amp;#65292;&amp;#2608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6102;&amp;#21943;&amp;#26045;&amp;#25928;&amp;#26524;&amp;#33647;&amp;#26368;&amp;#2290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26434;&amp;#33609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26102;&amp;#38388;&amp;#36739;&amp;#38271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65292;&amp;#26434;&amp;#33609;&amp;#34429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7515;&amp;#20129;&amp;#65292;&amp;#21494;&amp;#23376;&amp;#20173;&amp;#32511;&amp;#3339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25277;&amp;#24515;&amp;#21494;&amp;#21487;&amp;#25300;&amp;#20986;&amp;#65292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500;&amp;#33609;&amp;#25928;&amp;#26524;&amp;#65292;&amp;#19981;&amp;#35201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77;&amp;#26045;&amp;#38500;&amp;#33609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26045;&amp;#36807;&amp;#26412;&amp;#2105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800;&amp;#22914;&amp;#25913;&amp;#21943;&amp;#20854;&amp;#20182;&amp;#20892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29992;&amp;#30897;&amp;#27700;&amp;#22810;&amp;#27425;&amp;#28165;&amp;#279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29992;&amp;#26412;&amp;#21058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5140;&amp;#22909;&amp;#21475;&amp;#32617;&amp;#12289;&amp;#38754;&amp;#32617;&amp;#12289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95;&amp;#12289;&amp;#25163;&amp;#22871;&amp;#31561;&amp;#21171;&amp;#20445;&amp;#2999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492;&amp;#26102;&amp;#19981;&amp;#33021;&amp;#39278;&amp;#39135;&amp;#12289;&amp;#2156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1561;&amp;#12290;&amp;#26045;&amp;#33647;&amp;#21518;&amp;#27927;&amp;#24178;&amp;#20928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999;&amp;#21247;&amp;#23558;&amp;#26412;&amp;#21697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1354;&amp;#23481;&amp;#22120;&amp;#24323;&amp;#20110;&amp;#27700;&amp;#30000;&amp;#1228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01;&amp;#12289;&amp;#27827;&amp;#27969;&amp;#21644;&amp;#28246;&amp;#27850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013;&amp;#12290;&amp;#20351;&amp;#36807;&amp;#21253;&amp;#35013;&amp;#29289;&amp;#2421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2788;&amp;#29702;&amp;#65292;&amp;#19981;&amp;#33021;&amp;#38543;&amp;#24847;&amp;#2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3558;&amp;#33647;&amp;#2105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25509;&amp;#35302;&amp;#26102;&amp;#65292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1644;&amp;#28165;&amp;#27700;&amp;#27927;&amp;#24178;&amp;#20928;&amp;#1229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20013;&amp;#65292;&amp;#31435;&amp;#21363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19981;&amp;#24910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5110;&amp;#35823;&amp;#26381;&amp;#26102;&amp;#65292;&amp;#31435;&amp;#21363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38498;&amp;#27835;&amp;#30103;&amp;#65292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amp;#26080;&amp;#29305;&amp;#25928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8451;" SourceValue=3D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amp;#8451;&lt;/st1:chmetcnv&gt;&lt;/span&gt;&amp;#12289;&amp;#36991;&amp;#20809;&amp;#1228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19988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302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39278;&amp;#26009;&amp;#12289;&amp;#31918;&amp;#39135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29992;&amp;#38081;&amp;#12289;&amp;#381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30427;&amp;#25918;&amp;#26412;&amp;#21058;&amp;#12290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89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3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8023;&amp;#3243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8665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89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40644;&amp;#29916;&amp;#12289;&amp;#38893;&amp;#33756;&amp;#28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0149;&amp;#21457;&amp;#30149;&amp;#21069;&amp;#25110;&amp;#21457;&amp;#30149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343;&amp;#21248;&amp;#21943;&amp;#38654;&amp;#65292;&amp;#24314;&amp;#35758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9992;&amp;#33647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40644;&amp;#29916;&amp;#19978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38893;&amp;#33756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055;&amp;#38665;&amp;#33018;&amp;#20855;&amp;#2637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30495;&amp;#33740;&amp;#30149;&amp;#21407;&amp;#20405;&amp;#26579;&amp;#37238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52;&amp;#30340;&amp;#21151;&amp;#33021;&amp;#65292;&amp;#24182;&amp;#33021;&amp;#3680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;&amp;#36879;&amp;#26893;&amp;#29289;&amp;#32452;&amp;#32455;&amp;#22312;&amp;#34920;&amp;#23618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0256;&amp;#23548;&amp;#65292;&amp;#26159;&amp;#20197;&amp;#20445;&amp;#2525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89;&amp;#27835;&amp;#30103;&amp;#30149;&amp;#33740;&amp;#28508;&amp;#20239;&amp;#204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1644;&amp;#25233;&amp;#21046;&amp;#30149;&amp;#23475;&amp;#25193;&amp;#23637;&amp;#20026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0340;&amp;#26432;&amp;#33740;&amp;#21058;&amp;#12290;&amp;#23545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893;&amp;#33756;&amp;#28784;&amp;#38665;&amp;#30149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24378;&amp;#37240;&amp;#12289;&amp;#24378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6045;&amp;#33647;&amp;#26102;&amp;#35201;&amp;#2637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514;&amp;#26045;&amp;#65292;&amp;#25140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31359;&amp;#20445;&amp;#25252;&amp;#24615;&amp;#20316;&amp;#19994;&amp;#2638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1105;&amp;#21560;&amp;#28895;&amp;#21644;&amp;#39278;&amp;#39135;&amp;#12290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9289;&amp;#19982;&amp;#30382;&amp;#32932;&amp;#21644;&amp;#30524;&amp;#30555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5509;&amp;#35302;&amp;#12290;&amp;#26045;&amp;#33647;&amp;#21518;&amp;#3520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4320;&amp;#33457;&amp;#26893;&amp;#29289;&amp;#33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4453;&amp;#23460;&amp;#21644;&amp;#26705;&amp;#22253;&amp;#38468;&amp;#3681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36196;&amp;#30524;&amp;#34562;&amp;#31561;&amp;#22825;&amp;#25932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2495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5]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6]&lt;/span&gt;&amp;#21754;&amp;#20083;&amp;#26399;&amp;#22919;&amp;#2289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291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7]&lt;/span&gt;&amp;#24314;&amp;#35758;&amp;#19982;&amp;#20316;&amp;#2999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19981;&amp;#21516;&amp;#30340;&amp;#26432;&amp;#33740;&amp;#21058;&amp;#36718;&amp;#254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65292;&amp;#20197;&amp;#24310;&amp;#32531;&amp;#25239;&amp;#24615;&amp;#2013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151;&amp;#29366;&amp;#65306;&amp;#36731;&amp;#2423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65306;&amp;#22836;&amp;#30171;&amp;#12289;&amp;#21589;&amp;#21520;&amp;#1228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35;&amp;#31561;&amp;#12290;&amp;#37325;&amp;#32773;&amp;#25277;&amp;#25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22914;&amp;#25509;&amp;#35302;&amp;#30382;&amp;#329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32933;&amp;#30338;&amp;#21644;&amp;#22823;&amp;#37327;&amp;#28165;&amp;#2770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21463;&amp;#27745;&amp;#30340;&amp;#30382;&amp;#3293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8293;&amp;#21450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7969;&amp;#2116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005;&amp;#3732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4102;&amp;#26631;&amp;#31614;&amp;#65292;&amp;#36865;&amp;#21307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9366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97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1152;&amp;#38145;&amp;#25918;&amp;#32622;&amp;#20110;&amp;#38452;&amp;#2093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amp;#22788;&amp;#21644;&amp;#20799;&amp;#31461;&amp;#12289;&amp;#26080;&amp;#2085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5302;&amp;#21450;&amp;#19981;&amp;#21040;&amp;#30340;&amp;#22320;&amp;#2604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8451;&amp;#20809;&amp;#30452;&amp;#25509;&amp;#29031;&amp;#23556;&amp;#12290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219;&amp;#20309;&amp;#28779;&amp;#28304;&amp;#25110;&amp;#28909;&amp;#2830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31561;&amp;#20854;&amp;#20182;&amp;#29289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65292;&amp;#25644;&amp;#36816;&amp;#2145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807;&amp;#31243;&amp;#20013;&amp;#65292;&amp;#36731;&amp;#25343;&amp;#36731;&amp;#2591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8023;&amp;#286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159;&lt;span lang=3DEN-US&gt;CFU/&lt;/spa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159;&lt;span lang=3DEN-US&gt;CFU/&lt;/span&gt;&amp;#2081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00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963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0149;&amp;#23475;&amp;#21021;&amp;#26399;&amp;#25110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045;&amp;#33647;&amp;#25928;&amp;#26524;&amp;#26368;&amp;#20339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7880;&amp;#24847;&amp;#20351;&amp;#33647;&amp;#28082;&amp;#22343;&amp;#21248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267;&amp;#20316;&amp;#29289;&amp;#21508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9992;&amp;#20110;&amp;#38450;&amp;#27835;&amp;#2889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657;&amp;#33003;&amp;#30149;&amp;#21644;&amp;#36196;&amp;#26143;&amp;#30149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9992;&amp;#20110;&amp;#38450;&amp;#278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31291;&amp;#30239;&amp;#30149;&amp;#27599;&amp;#23395;&amp;#26368;&amp;#2281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&amp;#9632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22312;&amp;#24378;&amp;#38451;&amp;#20809;&amp;#19979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228;&amp;#22825;&amp;#20621;&amp;#26202;&amp;#25110;&amp;#38452;&amp;#22825;&amp;#20840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5928;&amp;#26524;&amp;#26368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543;&amp;#33609;&amp;#33469;&amp;#23394;&amp;#26438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943;&amp;#27922;&amp;#22312;&amp;#20316;&amp;#29289;&amp;#21494;&amp;#29255;&amp;#19978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7963;&amp;#33469;&amp;#23394;&amp;#21033;&amp;#29992;&amp;#21494;&amp;#387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33829;&amp;#20859;&amp;#21644;&amp;#27700;&amp;#20998;&amp;#22312;&amp;#21494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78;&amp;#32321;&amp;#27542;&amp;#65292;&amp;#36805;&amp;#36895;&amp;#21344;&amp;#3904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1494;&amp;#29255;&amp;#34920;&amp;#38754;&amp;#65292;&amp;#21516;&amp;#26102;&amp;#2099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0855;&amp;#26377;&amp;#26432;&amp;#33740;&amp;#20316;&amp;#29992;&amp;#30340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6798;&amp;#21040;&amp;#26377;&amp;#25928;&amp;#25490;&amp;#260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3;&amp;#21046;&amp;#21644;&amp;#26432;&amp;#28781;&amp;#30149;&amp;#33740;&amp;#30340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6412;&amp;#21697;&amp;#20855;&amp;#26377;&amp;#23545;&amp;#28895;&amp;#33609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3;&amp;#30149;&amp;#12289;&amp;#40657;&amp;#33003;&amp;#30149;&amp;#21450;&amp;#27700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239;&amp;#30149;&amp;#20855;&amp;#26377;&amp;#33391;&amp;#22909;&amp;#3034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069;&amp;#65292;&amp;#23558;&amp;#26412;&amp;#21697;&amp;#20805;&amp;#20998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19981;&amp;#33021;&amp;#19982;&amp;#21547;&amp;#38108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5110;&amp;#38142;&amp;#38665;&amp;#32032;&amp;#31561;&amp;#26432;&amp;#33740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 &lt;/span&gt;&amp;#37197;&amp;#33647;&amp;#21644;&amp;#26045;&amp;#3364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5201;&amp;#38450;&amp;#27835;&amp;#27745;&amp;#26579;&amp;#33080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524;&amp;#30555;&amp;#21644;&amp;#30382;&amp;#32932;&amp;#65292;&amp;#22914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1450;&amp;#26102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 &lt;/span&gt;&amp;#36991;&amp;#20813;&amp;#33647;&amp;#28082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28304;&amp;#22320;&amp;#65292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9992;&amp;#36807;&amp;#30340;&amp;#23481;&amp;#22120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063;&amp;#19981;&amp;#21487;&amp;#38543;&amp;#24847;&amp;#20002;&amp;#243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302;&amp;#27602;&amp;#65292;&amp;#33509;&amp;#35823;&amp;#26381;&amp;#65292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81;&amp;#36866;&amp;#30151;&amp;#65292;&amp;#35831;&amp;#25658;&amp;#24102;&amp;#27492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21040;&amp;#21307;&amp;#38498;&amp;#25509;&amp;#21463;&amp;#27835;&amp;#301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3545;&amp;#30524;&amp;#30555;&amp;#26377;&amp;#21050;&amp;#28608;&amp;#246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4;&amp;#30524;&amp;#30555;&amp;#25509;&amp;#35302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8779;&amp;#28304;&amp;#25110;&amp;#28909;&amp;#283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st1:chmetcnv UnitName=3D"&amp;#8451;" SourceValue=3D"5" Has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5&amp;#8451;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&gt;&lt;/span&gt;&amp;#20445;&amp;#2338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32622;&amp;#20110;&amp;#20799;&amp;#31461;&amp;#12289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19;&amp;#12289;&amp;#26080;&amp;#20851;&amp;#20154;&amp;#21592;&amp;#35302;&amp;#21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043;&amp;#22788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1247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9282;&amp;#26009;&amp;#12289;&amp;#31918;&amp;#39135;&amp;#31561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8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8023;&amp;#286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3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38450;&amp;#27835;&amp;#33889;&amp;#33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1881;&amp;#30149;&amp;#12289;&amp;#23567;&amp;#40614;&amp;#38152;&amp;#30149;&amp;#201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26045;&amp;#33647;&amp;#65292;&amp;#27880;&amp;#24847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33889;&amp;#337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2312;&amp;#338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;&amp;#24188;&amp;#26524;&amp;#21021;&amp;#26399;&amp;#29992;&amp;#33647;&amp;#65292;&amp;#26368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3567;&amp;#40614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777;&amp;#31867;&amp;#26432;&amp;#33740;&amp;#21058;&amp;#12290;&amp;#27491;&amp;#30830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216;&amp;#26415;&amp;#26465;&amp;#20214;&amp;#19979;&amp;#65292;&amp;#23545;&amp;#338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;&amp;#30333;&amp;#31881;&amp;#30149;&amp;#21644;&amp;#23567;&amp;#40614;&amp;#38152;&amp;#3014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amp;#33647;&amp;#28082;&amp;#21450;&amp;#20854;&amp;#24223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471;&amp;#27745;&amp;#26579;&amp;#21508;&amp;#31867;&amp;#27700;&amp;#224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24212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36196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562;&amp;#31561;&amp;#22825;&amp;#25932;&amp;#25918;&amp;#39134;&amp;#21306;&amp;#2249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amp;#24613;&amp;#25937;&amp;#25514;&amp;#26045;&amp;#6530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25110;&amp;#28293;&amp;#20837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7492;&amp;#26631;&amp;#31614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25509;&amp;#35302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3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8023;&amp;#286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963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1457;&amp;#30149;&amp;#21069;&amp;#25110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36827;&amp;#34892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0&lt;/span&gt;&amp;#2282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9992;&amp;#33647;&amp;#35201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6&lt;/span&gt;&amp;#23567;&amp;#26102;&amp;#36935;&amp;#38632;&amp;#19981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2823;&amp;#39118;&amp;#22825;&amp;#25110;&amp;#3904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6412;&amp;#21697;&amp;#22312;&amp;#22823;&amp;#30333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40644;&amp;#29916;&amp;#19978;&amp;#30340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12290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0340;&amp;#20869;&amp;#21560;&amp;#24615;&amp;#65292;&amp;#21516;&amp;#2610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1644;&amp;#20445;&amp;#25252;&amp;#21452;&amp;#37325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2823;&amp;#30333;&amp;#33756;&amp;#40657;&amp;#33104;&amp;#30149;&amp;#21644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16;&amp;#26543;&amp;#33806;&amp;#30149;&amp;#26377;&amp;#38450;&amp;#27835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353;&amp;#29031;&amp;#29992;&amp;#33647;&amp;#37327;&amp;#36827;&amp;#348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19981;&amp;#33021;&amp;#19982;&amp;#30897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32;&lt;/span&gt;&amp;#23545;&amp;#22823;&amp;#35910;&amp;#12289;&amp;#33889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6577;&amp;#26708;&amp;#12289;&amp;#33529;&amp;#26524;&amp;#31561;&amp;#26377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33647;&amp;#23475;&amp;#65292;&amp;#22312;&amp;#37051;&amp;#36817;&amp;#22823;&amp;#3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51;&amp;#29992;&amp;#26102;&amp;#24212;&amp;#27880;&amp;#248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32;&lt;/span&gt;&amp;#20351;&amp;#29992;&amp;#26412;&amp;#2169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9;&amp;#25140;&amp;#38450;&amp;#25252;&amp;#26381;&amp;#21644;&amp;#25163;&amp;#228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560;&amp;#20837;&amp;#33647;&amp;#28082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21644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6045;&amp;#33647;&amp;#21518;&amp;#24212;&amp;#21450;&amp;#26102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927;&amp;#33080;&amp;#21450;&amp;#26292;&amp;#38706;&amp;#37096;&amp;#20301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4314;&amp;#35758;&amp;#19982;&amp;#19981;&amp;#2151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30340;&amp;#26432;&amp;#33740;&amp;#21058;&amp;#36718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20197;&amp;#24310;&amp;#32531;&amp;#25239;&amp;#24615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24212;&amp;#36991;&amp;#20813;&amp;#25509;&amp;#35302;&amp;#122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32773;&amp;#31105;&amp;#29992;&amp;#12290;&amp;#20351;&amp;#29992;&amp;#26102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309;&amp;#19981;&amp;#33391;&amp;#21453;&amp;#24212;&amp;#35831;&amp;#21450;&amp;#26102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7602;&amp;#24615;&amp;#20302;&amp;#12290;&amp;#2001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613;&amp;#25937;&amp;#65306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4739;&amp;#32773;&amp;#31227;&amp;#33267;&amp;#26032;&amp;#40092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2788;&amp;#24182;&amp;#23601;&amp;#21307;&amp;#65292;&amp;#19981;&amp;#249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0382;&amp;#32932;&amp;#251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22823;&amp;#37327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23601;&amp;#2130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35823;&amp;#26381;&amp;#21017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58;&amp;#26631;&amp;#31614;&amp;#23558;&amp;#24739;&amp;#3277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212;&amp;#36142;&amp;#23384;&amp;#22312;&amp;#24178;&amp;#29157;&amp;#12289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36890;&amp;#39118;&amp;#12289;&amp;#38450;&amp;#38632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3262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20043;&amp;#22788;&amp;#65292;&amp;#24182;&amp;#21152;&amp;#3814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1247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9282;&amp;#26009;&amp;#12289;&amp;#31181;&amp;#23376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1561;&amp;#20854;&amp;#20182;&amp;#21830;&amp;#21697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8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80;&amp;#33756;&amp;#228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8;&amp;#20302;&amp;#40836;&amp;#24188;&amp;#34411;&amp;#39640;&amp;#23792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1494;&amp;#23376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8754;&amp;#22343;&amp;#21248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9976;&amp;#34013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34893;&amp;#29983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6377;&amp;#32963;&amp;#27602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0855;&amp;#26377;&amp;#19968;&amp;#23450;&amp;#35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20316;&amp;#29289;&amp;#26080;&amp;#20869;&amp;#215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294;&amp;#33021;&amp;#28183;&amp;#20837;&amp;#26045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34920;&amp;#30382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240;&amp;#32780;&amp;#20855;&amp;#26377;&amp;#36739;&amp;#3827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28;&amp;#26399;&amp;#12290;&amp;#23545;&amp;#29976;&amp;#34013;&amp;#29980;&amp;#33756;&amp;#228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58;&amp;#26377;&amp;#36739;&amp;#22909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7240;&amp;#24378;&amp;#30897;&amp;#24615;&amp;#29289;&amp;#36136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0;&amp;#29983;&amp;#29983;&amp;#29289;&amp;#12289;&amp;#40060;&amp;#31867;&amp;#31561;&amp;#2770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7602;&amp;#24615;&amp;#39640;&amp;#65292;&amp;#23545;&amp;#22825;&amp;#25932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9640;&amp;#65292;&amp;#34453;&amp;#23460;&amp;#12289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21644;&amp;#24320;&amp;#33457;&amp;#20316;&amp;#29289;&amp;#24320;&amp;#33457;&amp;#26399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0351;&amp;#29992;&amp;#65292;&amp;#21247;&amp;#29992;&amp;#20110;&amp;#38752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1665;&amp;#30340;&amp;#30000;&amp;#22320;&amp;#65292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12289;&amp;#27827;&amp;#22616;&amp;#31561;&amp;#27700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20005;&amp;#31105;&amp;#22312;&amp;#20859;&amp;#3443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9;&amp;#12289;&amp;#40060;&amp;#30340;&amp;#31291;&amp;#30000;&amp;#20351;&amp;#29992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20869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1462;&amp;#30456;&amp;#24212;&amp;#30340;&amp;#23433;&amp;#20840;&amp;#38450;&amp;#252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31359;&amp;#38450;&amp;#25252;&amp;#26381;&amp;#6529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163;&amp;#22871;&amp;#12289;&amp;#21475;&amp;#32617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0382;&amp;#32932;&amp;#25509;&amp;#35302;&amp;#21450;&amp;#21475;&amp;#4076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0351;&amp;#29992;&amp;#20013;&amp;#19981;&amp;#21487;&amp;#21560;&amp;#28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21450;&amp;#21507;&amp;#19996;&amp;#35199;&amp;#65292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450;&amp;#26102;&amp;#28165;&amp;#27927;&amp;#25163;&amp;#12289;&amp;#33080;&amp;#31561;&amp;#26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06;&amp;#37096;&amp;#20301;&amp;#30382;&amp;#3293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918;&amp;#39135;&amp;#31561;&amp;#20854;&amp;#20182;&amp;#21830;&amp;#21697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0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0302;&amp;#40836;&amp;#33509;&amp;#34411;&amp;#22987;&amp;#30427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,&lt;/span&gt;&amp;#25605;&amp;#25292;&amp;#22343;&amp;#21248;&amp;#21943;&amp;#38654;&amp;#6529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1943;&amp;#26893;&amp;#26666;&amp;#20013;&amp;#19979;&amp;#37096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30000;&amp;#38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12290; 2. &lt;/span&gt;&lt;/span&gt;&amp;#22823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421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31867;&amp;#12289;&amp;#35910;&amp;#31867;&amp;#12289;&amp;#29916;&amp;#31867;&amp;#31561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19978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0135;&amp;#29983;&amp;#33647;&amp;#23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26;&amp;#2153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833;&amp;#21644;&amp;#24322;&amp;#19993;&amp;#23041;&amp;#28151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92;&amp;#29992;&amp;#26432;&amp;#34411;&amp;#21058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378;&amp;#30340;&amp;#35302;&amp;#26432;&amp;#12289;&amp;#32963;&amp;#2760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182;&amp;#20860;&amp;#26377;&amp;#19968;&amp;#23450;&amp;#30340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12290;&amp;#20854;&amp;#20316;&amp;#29992;&amp;#26426;&amp;#29702;&amp;#2002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7240;&amp;#20057;&amp;#37232;&amp;#32966;&amp;#30897;&amp;#37231;&amp;#37238;&amp;#21463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233;&amp;#21046;&amp;#20057;&amp;#37232;&amp;#32966;&amp;#30897;&amp;#37231;&amp;#372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2;&amp;#37325;&amp;#26432;&amp;#34411;&amp;#20316;&amp;#29992;&amp;#65292;&amp;#235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9134;&amp;#34417;&amp;#20855;&amp;#26377;&amp;#36739;&amp;#22909;&amp;#384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30340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9981;&amp;#33021;&amp;#20351;&amp;#29992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25932;&amp;#31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12289;&amp;#23478;&amp;#34453;&amp;#12289;&amp;#40479;&amp;#3186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83;&amp;#29289;&amp;#26377;&amp;#27602;&amp;#65292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6991;&amp;#20813;&amp;#23545;&amp;#21608;&amp;#22260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24320;&amp;#33457;&amp;#26893;&amp;#29289;&amp;#3345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21644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40479;&amp;#31867;&amp;#20445;&amp;#25252;&amp;#21306;&amp;#31105;&amp;#274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36828;&amp;#31163;&amp;#27700;&amp;#20135;&amp;#20859;&amp;#27542;&amp;#2130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38468;&amp;#36817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7827;&amp;#22616;&amp;#31561;&amp;#27700;&amp;#2030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6045;&amp;#33647;&amp;#22120;&amp;#20855;&amp;#12290;&amp;#4006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30;&amp;#34809;&amp;#22871;&amp;#20859;&amp;#31291;&amp;#30000;&amp;#31105;&amp;#2999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30340;&amp;#29992;&amp;#27700;&amp;#19981;&amp;#24471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0837;&amp;#27700;&amp;#20307;&amp;#12290;&amp;#36196;&amp;#30524;&amp;#3456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6118;&amp;#34411;&amp;#25918;&amp;#39134;&amp;#21306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&lt;/span&gt;&amp;#22836;&amp;#30171;&amp;#12289;&amp;#24694;&amp;#24515;&amp;#12289;&amp;#215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2823;&amp;#37327;&amp;#27969;&amp;#27735;&amp;#12289;&amp;#30643;&amp;#23380;&amp;#325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12289;&amp;#33145;&amp;#30171;&amp;#65307;&amp;#20840;&amp;#36523;&amp;#27867;&amp;#211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08;&amp;#32905;&amp;#24863;&amp;#35273;&amp;#20725;&amp;#30828;&amp;#12289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56;&amp;#30861;&amp;#12289;&amp;#20840;&amp;#36523;&amp;#21457;&amp;#25238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6102;&amp;#21487;&amp;#33021;&amp;#20986;&amp;#32908;&amp;#32905;&amp;#30153;&amp;#253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613;&amp;#25937;&amp;#25514;&amp;#26045;&amp;#65306;&amp;#20351;&amp;#29992;&amp;#20013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518;&amp;#22914;&amp;#26524;&amp;#24863;&amp;#35273;&amp;#19981;&amp;#368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435;&amp;#21363;&amp;#20572;&amp;#27490;&amp;#24037;&amp;#20316;&amp;#6529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24613;&amp;#25937;&amp;#25514;&amp;#26045;&amp;#65292;&amp;#24182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36865;&amp;#21307;&amp;#38498;&amp;#23601;&amp;#35786;&amp;#1229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509;&amp;#35302;&amp;#65306;&amp;#33073;&amp;#21435;&amp;#27745;&amp;#26579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65292;&amp;#29992;&amp;#36719;&amp;#24067;&amp;#21435;&amp;#38500;&amp;#27838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65292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0914;&amp;#27927;&amp;#12290;&amp;#30524;&amp;#30555;&amp;#28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306;&amp;#31435;&amp;#21363;&amp;#29992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412;&amp;#21697;&amp;#3034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306;&amp;#21537;&amp;#34411;&amp;#21833;&amp;#26080;&amp;#29305;&amp;#27530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4322;&amp;#19993;&amp;#23041;&amp;#29992;&amp;#38463;&amp;#25176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65292;&amp;#37325;&amp;#30151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38745;&amp;#33033;&amp;#27880;&amp;#23556;&amp;#30827;&amp;#37240;&amp;#38463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5110;&amp;#36755;&amp;#27687;&amp;#65292;&amp;#19981;&amp;#21487;&amp;#35753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2773;&amp;#26381;&amp;#29992;&amp;#21527;&amp;#21833;&amp;#21644;&amp;#35299;&amp;#30967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6434;&amp;#33609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6;&amp;#30427;&amp;#26399;&amp;#26045;&amp;#33647;&amp;#65292;&amp;#27599;&amp;#20137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36827;&amp;#34892;&amp;#33550;&amp;#21494;&amp;#22343;&amp;#21248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3190;&amp;#3724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500;&amp;#33609;&amp;#21058;&amp;#12290;&amp;#23646;&amp;#28781;&amp;#29983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12289;&amp;#20316;&amp;#29992;&amp;#26426;&amp;#21046;&amp;#20026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3545;&amp;#35895;&amp;#27688;&amp;#37232;&amp;#33018;&amp;#21512;&amp;#25104;&amp;#3723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S&lt;/span&gt;&amp;#65289;&amp;#19981;&amp;#21487;&amp;#36870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772;&amp;#22351;&amp;#2085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S&lt;/span&gt;&amp;#26377;&amp;#20851;&amp;#36807;&amp;#31243;&amp;#6529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32454;&amp;#32990;&amp;#20869;&amp;#27688;&amp;#31215;&amp;#32047;&amp;#12289;&amp;#27688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240;&amp;#21512;&amp;#25104;&amp;#21450;&amp;#20809;&amp;#21512;&amp;#20316;&amp;#29992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3;&amp;#21046;&amp;#12289;&amp;#21494;&amp;#32511;&amp;#32032;&amp;#30772;&amp;#2235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780;&amp;#20351;&amp;#26434;&amp;#33609;&amp;#27515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110;&amp;#38450;&amp;#38500;&amp;#38750;&amp;#32789;&amp;#22320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026;&amp;#38750;&amp;#36873;&amp;#25321;&amp;#24615;&amp;#38500;&amp;#3360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26102;&amp;#24212;&amp;#27880;&amp;#24847;&amp;#38450;&amp;#2749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8418;&amp;#31227;&amp;#21040;&amp;#20854;&amp;#23427;&amp;#20316;&amp;#2928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4378;&amp;#30897;&amp;#24615;&amp;#29289;&amp;#36136;&amp;#28151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058;&amp;#21943;&amp;#33647;&amp;#21518;&amp;#3865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19981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351;&amp;#20854;&amp;#26368;&amp;#22823;&amp;#38480;&amp;#24230;&amp;#21457;&amp;#25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9640;&amp;#28201;&amp;#12289;&amp;#39640;&amp;#2828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0809;&amp;#21487;&amp;#22686;&amp;#36827;&amp;#26434;&amp;#33609;&amp;#23545;&amp;#3360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190;&amp;#30340;&amp;#21560;&amp;#25910;&amp;#32780;&amp;#26174;&amp;#33879;&amp;#2555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7197;&amp;#33647;&amp;#21450;&amp;#26045;&amp;#33647;&amp;#26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28165;&amp;#27700;&amp;#31232;&amp;#3732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542;&amp;#21017;&amp;#20250;&amp;#38477;&amp;#20302;&amp;#38500;&amp;#3360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12290;&amp;#20817;&amp;#27700;&amp;#31232;&amp;#37322;&amp;#26102;&amp;#35201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5605;&amp;#25292;&amp;#22343;&amp;#21248;&amp;#12290;&amp;#21943;&amp;#38654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51;&amp;#29992;&amp;#21518;&amp;#35201;&amp;#21453;&amp;#22797;&amp;#28165;&amp;#2792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12290;&amp;#27927;&amp;#28068;&amp;#27700;&amp;#21450;&amp;#20854;&amp;#24223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0081;&amp;#20498;&amp;#65292;&amp;#20197;&amp;#20813;&amp;#36896;&amp;#2510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7745;&amp;#26579;&amp;#25110;&amp;#20854;&amp;#23427;&amp;#20316;&amp;#29289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65292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0026;&amp;#23545;&amp;#30524;&amp;#30555;&amp;#12289;&amp;#30382;&amp;#3293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1628;&amp;#21560;&amp;#36947;&amp;#37117;&amp;#26377;&amp;#21050;&amp;#2860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306;&amp;#20351;&amp;#29992;&amp;#20013;&amp;#251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18;&amp;#22914;&amp;#26524;&amp;#24863;&amp;#35273;&amp;#19981;&amp;#3686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0572;&amp;#27490;&amp;#24037;&amp;#20316;&amp;#65292;&amp;#373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613;&amp;#25937;&amp;#25514;&amp;#26045;&amp;#65292;&amp;#24182;&amp;#25658;&amp;#2410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601;&amp;#35786;&amp;#1229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65306;&amp;#33073;&amp;#21435;&amp;#27745;&amp;#26579;&amp;#30340;&amp;#349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9992;&amp;#36719;&amp;#24067;&amp;#21435;&amp;#38500;&amp;#27838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435;&amp;#21363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933;&amp;#30338;&amp;#20914;&amp;#27927;&amp;#12290;&amp;#30524;&amp;#30555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1435;&amp;#21363;&amp;#29992;&amp;#28165;&amp;#27700;&amp;#20914;&amp;#2792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412;&amp;#2169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23545;&amp;#30151;&amp;#27835;&amp;#30103;&amp;#1229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534;&amp;#26381;&amp;#26102;&amp;#21487;&amp;#27927;&amp;#32963;&amp;#1229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8023;&amp;#286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8857;&amp;#2299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5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963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1365;&amp;#23413;&amp;#21270;&amp;#30427;&amp;#2639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24188;&amp;#34411;&amp;#26399;&amp;#20817;&amp;#27700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35201;&amp;#20445;&amp;#35777;&amp;#26893;&amp;#26666;&amp;#21494;&amp;#29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1453;&amp;#20004;&amp;#38754;&amp;#32454;&amp;#33268;&amp;#22343;&amp;#21248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2823;&amp;#39118;&amp;#22825;&amp;#25110;&amp;#3904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61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6412;&amp;#21697;&amp;#22312;&amp;#28895;&amp;#3360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30340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7700;&amp;#31291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19978;&amp;#20351;&amp;#29992;&amp;#3034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26;&amp;#38459;&amp;#30861;&amp;#23475;&amp;#34411;&amp;#36816;&amp;#21160;&amp;#3107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0256;&amp;#36882;&amp;#32780;&amp;#20351;&amp;#20854;&amp;#40635;&amp;#30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65292;&amp;#20316;&amp;#29992;&amp;#26041;&amp;#24335;&amp;#20197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27;&amp;#20860;&amp;#26377;&amp;#35302;&amp;#26432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26377;&amp;#19968;&amp;#23450;&amp;#30340;&amp;#28183;&amp;#36879;&amp;#24615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20351;&amp;#29992;&amp;#25216;&amp;#26415;&amp;#26465;&amp;#20214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700;&amp;#31291;&amp;#31291;&amp;#32437;&amp;#21367;&amp;#21494;&amp;#3471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amp;#20108;&amp;#28857;&amp;#22996;&amp;#22812;&amp;#34558;&amp;#21450;&amp;#2889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895;&amp;#38738;&amp;#34411;&amp;#26377;&amp;#36739;&amp;#22909;&amp;#25928;&amp;#2652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9981;&amp;#21487;&amp;#19982;&amp;#21576;&amp;#30897;&amp;#24615;&amp;#30340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4314;&amp;#35758;&amp;#19982;&amp;#20854;&amp;#201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19981;&amp;#21516;&amp;#3034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351;&amp;#29992;&amp;#65292;&amp;#20197;&amp;#24310;&amp;#32531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6412;&amp;#21697;&amp;#23545;&amp;#34588;&amp;#345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060;&amp;#31867;&amp;#31561;&amp;#27700;&amp;#29983;&amp;#29983;&amp;#29289;&amp;#1228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6377;&amp;#27602;&amp;#65292;&amp;#26045;&amp;#33647;&amp;#26399;&amp;#38388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320;&amp;#33457;&amp;#26893;&amp;#29289;&amp;#33457;&amp;#26399;&amp;#12289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36991;&amp;#20813;&amp;#33647;&amp;#2808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12289;&amp;#30524;&amp;#30555;&amp;#21644;&amp;#27745;&amp;#26579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36991;&amp;#20813;&amp;#21560;&amp;#20837;&amp;#38654;&amp;#28404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22312;&amp;#26045;&amp;#33647;&amp;#29616;&amp;#22330;&amp;#25277;&amp;#2889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39135;&amp;#12290;&amp;#22312;&amp;#39278;&amp;#27700;&amp;#12289;&amp;#36827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277;&amp;#28895;&amp;#21069;&amp;#65292;&amp;#24212;&amp;#20808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927;&amp;#33080;&amp;#12290;&amp;#26045;&amp;#33647;&amp;#21518;&amp;#65292;&amp;#24443;&amp;#242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38450;&amp;#25252;&amp;#29992;&amp;#20855;&amp;#65292;&amp;#26356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4037;&amp;#20316;&amp;#26381;&amp;#12290;&amp;#29992;&amp;#36807;&amp;#30340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4212;&amp;#22949;&amp;#21892;&amp;#22788;&amp;#29702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182;&amp;#29992;&amp;#65292;&amp;#20063;&amp;#19981;&amp;#21487;&amp;#38543;&amp;#248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65306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4613;&amp;#25937;&amp;#25514;&amp;#26045;&amp;#6530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1560;&amp;#20837;&amp;#65292;&amp;#31435;&amp;#21363;&amp;#23558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6716;&amp;#31227;&amp;#21040;&amp;#31354;&amp;#27668;&amp;#26032;&amp;#4009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307;&amp;#29983;&amp;#35786;&amp;#27835;&amp;#12290;&amp;#25250;&amp;#2593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2473;&amp;#24739;&amp;#32773;&amp;#20351;&amp;#29992;&amp;#22686;&amp;#2437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amp;#26080;&amp;#29305;&amp;#25928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32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212;&amp;#36142;&amp;#23384;&amp;#22312;&amp;#36890;&amp;#39118;&amp;#12289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8450;&amp;#38632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32;&lt;/span&gt;&amp;#21247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2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9983;&amp;#3364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1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7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1457;&amp;#30149;&amp;#21021;&amp;#26399;&amp;#25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69;&amp;#29992;&amp;#33647;&amp;#25928;&amp;#26524;&amp;#26368;&amp;#20339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21487;&amp;#20351;&amp;#29992;&amp;#25512;&amp;#33616;&amp;#20302;&amp;#2105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57;&amp;#30149;&amp;#20005;&amp;#37325;&amp;#26102;&amp;#2148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3616;&amp;#21058;&amp;#37327;&amp;#39640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4212;&amp;#36873;&amp;#26089;&amp;#26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8201;&amp;#20302;&amp;#65292;&amp;#39118;&amp;#23567;&amp;#26102;&amp;#36827;&amp;#348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869;&amp;#38477;&amp;#38632;&amp;#65292;&amp;#35831;&amp;#2124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9992;&amp;#20110;&amp;#26792;&amp;#266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9992;&amp;#20110;&amp;#33510;&amp;#299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6159;&amp;#30014;&amp;#37255;&amp;#33073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1270;&amp;#25233;&amp;#21046;&amp;#21058;&amp;#65292;&amp;#22312;&amp;#2689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869;&amp;#21487;&amp;#20869;&amp;#21560;&amp;#33267;&amp;#21494;&amp;#29255;&amp;#2086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6377;&amp;#36739;&amp;#39640;&amp;#30340;&amp;#20877;&amp;#20998;&amp;#2406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65292;&amp;#21487;&amp;#20197;&amp;#38459;&amp;#27490;&amp;#30149;&amp;#33740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6579;&amp;#21644;&amp;#38450;&amp;#27490;&amp;#30149;&amp;#26001;&amp;#30340;&amp;#25193;&amp;#24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95;&amp;#25928;&amp;#24615;&amp;#24378;&amp;#65292;&amp;#25345;&amp;#2592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12290;&amp;#23545;&amp;#26792;&amp;#26641;&amp;#40657;&amp;#26143;&amp;#30149;&amp;#21450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916;&amp;#30333;&amp;#31881;&amp;#30149;&amp;#26377;&amp;#36739;&amp;#22909;&amp;#303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9992;&amp;#25110;&amp;#21069;&amp;#21518;&amp;#3203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9640;&amp;#28201;&amp;#23395;&amp;#33410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20;&amp;#29992;&amp;#33647;&amp;#65292;&amp;#20197;&amp;#20813;&amp;#22312;&amp;#3964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65;&amp;#20214;&amp;#19979;&amp;#20351;&amp;#33647;&amp;#21058;&amp;#20998;&amp;#352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38656;&amp;#35201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35774;&amp;#26045;&amp;#65292;&amp;#25140;&amp;#2290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292;&amp;#20197;&amp;#20813;&amp;#33647;&amp;#28082;&amp;#21560;&amp;#2083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382;&amp;#32932;&amp;#21644;&amp;#30524;&amp;#30555;&amp;#315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78;&amp;#27700;&amp;#12290;&amp;#26045;&amp;#33647;&amp;#21518;&amp;#38656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1644;&amp;#28165;&amp;#27700;&amp;#27927;&amp;#25163;&amp;#12289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949;&amp;#21892;&amp;#22788;&amp;#29702;&amp;#2109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36991;&amp;#20813;&amp;#27745;&amp;#26579;&amp;#27700;&amp;#283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19981;&amp;#21487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515;&amp;#12289;&amp;#21589;&amp;#21520;&amp;#12289;&amp;#33145;&amp;#30171;&amp;#12289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99;&amp;#65292;&amp;#37325;&amp;#32773;&amp;#22836;&amp;#30171;&amp;#12289;&amp;#22836;&amp;#261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515;&amp;#24459;&amp;#12289;&amp;#21628;&amp;#21560;&amp;#21152;&amp;#24555;&amp;#65292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87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5277;&amp;#25616;&amp;#12289;&amp;#24490;&amp;#29615;&amp;#34928;&amp;#314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40635;&amp;#30201;&amp;#32780;&amp;#27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0524;&amp;#30555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0382;&amp;#32932;&amp;#278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892;&amp;#33647;&amp;#21518;&amp;#29992;&amp;#27700;&amp;#21644;&amp;#32933;&amp;#30338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12290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12290;&amp;#35823;&amp;#26381;&amp;#21017;&amp;#24212;&amp;#31435;&amp;#21363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0351;&amp;#29992;&amp;#21307;&amp;#29992;&amp;#28845;&amp;#21644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24182;&amp;#31435;&amp;#21363;&amp;#25658;&amp;#24102;&amp;#26631;&amp;#3161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65;&amp;#21307;&amp;#23601;&amp;#35786;&amp;#12290;&amp;#26080;&amp;#19987;&amp;#2999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12289;&amp;#31918;&amp;#39135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9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7700;&amp;#31291;&amp;#30000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0302;&amp;#40836;&amp;#33509;&amp;#34411;&amp;#21457;&amp;#29983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22320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412;&amp;#21697;&amp;#23545;&amp;#34223;&amp;#31867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65292;&amp;#20005;&amp;#31105;&amp;#20351;&amp;#29992;&amp;#25110;&amp;#284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040;&amp;#36825;&amp;#31867;&amp;#20316;&amp;#29289;&amp;#19978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3545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027;&amp;#35201;&amp;#26159;&amp;#25233;&amp;#21046;&amp;#20057;&amp;#37232;&amp;#32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7231;&amp;#37238;&amp;#65292;&amp;#33268;&amp;#20351;&amp;#26118;&amp;#34411;&amp;#40635;&amp;#3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267;&amp;#27515;&amp;#20129;&amp;#12290;&amp;#20855;&amp;#24378;&amp;#28872;&amp;#30340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20316;&amp;#29992;&amp;#65292;&amp;#20987;&amp;#20498;&amp;#21147;&amp;#36739;&amp;#243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545;&amp;#21050;&amp;#21560;&amp;#24335;&amp;#23475;&amp;#34411;&amp;#27700;&amp;#31291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34417;&amp;#20855;&amp;#26377;&amp;#20248;&amp;#33391;&amp;#3034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12289;&amp;#34588;&amp;#28304;&amp;#20316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19982;&amp;#24378;&amp;#3724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943;&amp;#33647;&amp;#35201;&amp;#22343;&amp;#21248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65292;&amp;#21253;&amp;#25324;&amp;#21494;&amp;#30340;&amp;#32972;&amp;#38754;&amp;#3156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201;&amp;#27627;&amp;#26080;&amp;#36951;&amp;#28431;&amp;#22320;&amp;#21943;&amp;#210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25165;&amp;#33021;&amp;#26377;&amp;#25928;&amp;#28040;&amp;#28781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65292;&amp;#27668;&amp;#28201;&amp;#20302;&amp;#26102;&amp;#20351;&amp;#29992;&amp;#2635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amp;#24212;&amp;#39034;&amp;#3911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19981;&amp;#2151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37325;&amp;#32773;&amp;#20986;&amp;#29616;&amp;#34880;&amp;#21387;&amp;#19979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847;&amp;#35782;&amp;#19981;&amp;#28165;&amp;#65292;&amp;#30382;&amp;#32932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5509;&amp;#35302;&amp;#24615;&amp;#30382;&amp;#28814;&amp;#22914;&amp;#39118;&amp;#301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2418;&amp;#32959;&amp;#22855;&amp;#30162;&amp;#65292;&amp;#3052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0;&amp;#20805;&amp;#34880;&amp;#12289;&amp;#27969;&amp;#27882;&amp;#12289;&amp;#33016;&amp;#383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28;&amp;#21560;&amp;#22256;&amp;#38590;&amp;#31561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616;&amp;#24555;&amp;#65292;&amp;#19968;&amp;#33324;&amp;#20960;&amp;#20998;&amp;#38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35823;&amp;#26381;&amp;#65292;&amp;#31435;&amp;#2136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92;&amp;#21487;&amp;#29992;&amp;#38463;&amp;#251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3146;&amp;#32032;&amp;#65307;&amp;#31105;&amp;#29992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3450;&amp;#65292;&amp;#27695;&amp;#30967;&amp;#23450;&amp;#65292;&amp;#21452;&amp;#22797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527;&amp;#21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2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024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84;&amp;#34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457;&amp;#29983;&amp;#25773;&amp;#3118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8;&amp;#20869;&amp;#26045;&amp;#33647;&amp;#24182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0137;&amp;#29992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746;&amp;#26045;&amp;#12290; 3&lt;/span&gt;&lt;/span&gt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0010;&amp;#20316;&amp;#29289;&amp;#21608;&amp;#26399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35774;&amp;#31435;&amp;#35686;&amp;#31034;&amp;#26631;&amp;#245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6432;&amp;#34411;&amp;#21058;&amp;#65292;&amp;#20855;&amp;#2637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963;&amp;#27602;&amp;#21644;&amp;#19968;&amp;#23450;&amp;#30340;&amp;#29071;&amp;#339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6412;&amp;#21697;&amp;#36890;&amp;#36807;&amp;#25233;&amp;#21046;&amp;#26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20307;&amp;#20869;&amp;#30340;&amp;#20057;&amp;#37232;&amp;#32966;&amp;#30897;&amp;#37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8;&amp;#65292;&amp;#33268;&amp;#20351;&amp;#26118;&amp;#34411;&amp;#40635;&amp;#30201;&amp;#332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amp;#26412;&amp;#21697;&amp;#19982;&amp;#22303;&amp;#22756;&amp;#26377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1560;&amp;#38468;&amp;#33021;&amp;#21147;&amp;#36739;&amp;#24378;&amp;#65292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5104;&amp;#20445;&amp;#25252;&amp;#27602;&amp;#22303;&amp;#23618;&amp;#65292;&amp;#223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20013;&amp;#25345;&amp;#25928;&amp;#26399;&amp;#36739;&amp;#38271;&amp;#6529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5;&amp;#36739;&amp;#22909;&amp;#22320;&amp;#38450;&amp;#27835;&amp;#33457;&amp;#29983;&amp;#34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;&amp;#12289;&amp;#34684;&amp;#34500;&amp;#12289;&amp;#37329;&amp;#38024;&amp;#34411;&amp;#31561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9;&amp;#23475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6991;&amp;#20813;&amp;#1998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1644;&amp;#24378;&amp;#37240;&amp;#24615;&amp;#29289;&amp;#36136;&amp;#281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889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12289;&amp;#29916;&amp;#31867;&amp;#33495;&amp;#26399;&amp;#12289;&amp;#2657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185;&amp;#26691;&amp;#21697;&amp;#31181;&amp;#36739;&amp;#25935;&amp;#24863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6991;&amp;#20813;&amp;#33647;&amp;#28082;&amp;#28418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19978;&amp;#36848;&amp;#20316;&amp;#29289;&amp;#19978;&amp;#65292;&amp;#20197;&amp;#3845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6045;&amp;#33647;&amp;#2421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12290;&amp;#20351;&amp;#29992;&amp;#36807;&amp;#30340;&amp;#31354;&amp;#349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0914;&amp;#27927;&amp;#19977;&amp;#27425;&amp;#21518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;&amp;#25110;&amp;#30001;&amp;#29983;&amp;#20135;&amp;#20225;&amp;#19994;&amp;#22238;&amp;#259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6377;&amp;#26045;&amp;#33647;&amp;#22120;&amp;#20855;&amp;#65292;&amp;#299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9992;&amp;#28165;&amp;#27700;&amp;#25110;&amp;#36866;&amp;#244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927;&amp;#28068;&amp;#21058;&amp;#28165;&amp;#27927;&amp;#12290;&amp;#23545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0340;&amp;#27531;&amp;#28082;&amp;#35201;&amp;#37319;&amp;#29992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41;&amp;#27861;&amp;#22949;&amp;#21892;&amp;#22788;&amp;#29702;&amp;#12290;&amp;#2641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3436;&amp;#30340;&amp;#21097;&amp;#20313;&amp;#33647;&amp;#21058;&amp;#2421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2909;&amp;#21518;&amp;#65292;&amp;#36142;&amp;#23384;&amp;#2011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6041;&amp;#12290;&amp;#36991;&amp;#20813;&amp;#22312;&amp;#40479;&amp;#3186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130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26432;&amp;#34411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197;&amp;#24310;&amp;#32531;&amp;#25239;&amp;#24615;&amp;#20135;&amp;#2998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26631;&amp;#31614;&amp;#21040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&amp;#21487;&amp;#20351;&amp;#29992;&amp;#38463;&amp;#25176;&amp;#2169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5299;&amp;#30967;&amp;#23450;&amp;#35299;&amp;#27602;&amp;#12290;&amp;#21307;&amp;#2998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7490;&amp;#30149;&amp;#20154;&amp;#21457;&amp;#29983;&amp;#36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4615;&amp;#31070;&amp;#32463;&amp;#27602;&amp;#24615;&amp;#38382;&amp;#3906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12289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7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4460;&amp;#34411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4188;&amp;#34411;&amp;#21457;&amp;#29983;&amp;#26399;&amp;#26045;&amp;#33647;&amp;#263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7197;&amp;#33647;&amp;#26102;&amp;#65292;&amp;#20808;&amp;#2355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0805;&amp;#20998;&amp;#28342;&amp;#35299;&amp;#20110;&amp;#23569;&amp;#37327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0877;&amp;#26681;&amp;#25454;&amp;#25512;&amp;#33616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0837;&amp;#36866;&amp;#37327;&amp;#27700;&amp;#28151;&amp;#21512;&amp;#22343;&amp;#2124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292;&amp;#36827;&amp;#34892;&amp;#21494;&amp;#38754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412;&amp;#21697;&amp;#23545;&amp;#35910;&amp;#31867;&amp;#12289;&amp;#299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561;&amp;#20316;&amp;#29289;&amp;#36739;&amp;#25935;&amp;#24863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102;&amp;#36991;&amp;#20813;&amp;#39128;&amp;#31227;&amp;#21040;&amp;#37051;&amp;#3681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9978;&amp;#65292;&amp;#20197;&amp;#20813;&amp;#20135;&amp;#2998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21313;&amp;#23383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4092;&amp;#33756;&amp;#29976;&amp;#34013;&amp;#19978;&amp;#20351;&amp;#29992;&amp;#303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002;&amp;#22522;&amp;#31867;&amp;#20869;&amp;#21560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8895;&amp;#37240;&amp;#20057;&amp;#37232;&amp;#32966;&amp;#30897;&amp;#37231;&amp;#37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0307;&amp;#30340;&amp;#20316;&amp;#29992;&amp;#20307;&amp;#65292;&amp;#24178;&amp;#2520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36816;&amp;#21160;&amp;#31070;&amp;#32463;&amp;#31995;&amp;#32479;&amp;#2035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449;&amp;#21495;&amp;#20256;&amp;#36882;&amp;#22833;&amp;#28789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24615;&amp;#36739;&amp;#24378;&amp;#65292;&amp;#27963;&amp;#24615;&amp;#3673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6;&amp;#26102;&amp;#20855;&amp;#22791;&amp;#32963;&amp;#27602;&amp;#21644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20316;&amp;#29992;&amp;#12290;&amp;#20027;&amp;#35201;&amp;#29992;&amp;#20110;&amp;#29976;&amp;#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4460;&amp;#34411;&amp;#30340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247;&amp;#19982;&amp;#20854;&amp;#23427;&amp;#24378;&amp;#37240;&amp;#25110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4433;&amp;#21709;&amp;#33647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40479;&amp;#31867;&amp;#30340;&amp;#24433;&amp;#21709;&amp;#65292;&amp;#26412;&amp;#2169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588;&amp;#34562;&amp;#12289;&amp;#23478;&amp;#34453;&amp;#26377;&amp;#27602;&amp;#65292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24212;&amp;#36991;&amp;#20813;&amp;#23545;&amp;#21608;&amp;#222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2676;&amp;#30340;&amp;#24433;&amp;#21709;&amp;#65292;&amp;#24320;&amp;#33457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12289;&amp;#34453;&amp;#23460;&amp;#21644;&amp;#26705;&amp;#22253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amp;#36196;&amp;#30524;&amp;#34562;&amp;#31561;&amp;#22825;&amp;#25932;&amp;#25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0013;&amp;#19981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&amp;#33080;&amp;#31561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182;&amp;#26356;&amp;#25442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36718;&amp;#2636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4310;&amp;#32531;&amp;#25239;&amp;#24615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65292;&amp;#21628;&amp;#21560;&amp;#38556;&amp;#30861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amp;#24613;&amp;#25937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0013;&amp;#25110;&amp;#20351;&amp;#29992;&amp;#215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6524;&amp;#24863;&amp;#35273;&amp;#19981;&amp;#36866;&amp;#65292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4037;&amp;#20316;&amp;#65292;&amp;#37319;&amp;#21462;&amp;#24613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292;&amp;#24182;&amp;#25658;&amp;#24102;&amp;#26631;&amp;#31614;&amp;#3686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23601;&amp;#35786;&amp;#12290;&amp;#30382;&amp;#32932;&amp;#25509;&amp;#35302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73;&amp;#21435;&amp;#27745;&amp;#26579;&amp;#30340;&amp;#34915;&amp;#29289;&amp;#6529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;&amp;#24067;&amp;#21435;&amp;#38500;&amp;#27838;&amp;#26579;&amp;#20892;&amp;#33647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2823;&amp;#37327;&amp;#28165;&amp;#27700;&amp;#21644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12290;&amp;#30524;&amp;#30555;&amp;#28293;&amp;#20837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8165;&amp;#27700;&amp;#20914;&amp;#27927;&amp;#30524;&amp;#30555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686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2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14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14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1457;&amp;#30149;&amp;#21021;&amp;#26399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0137;&amp;#29992;&amp;#26412;&amp;#21697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2&lt;st1:chmetcnv UnitName=3D"&amp;#20811;" SourceValue=3D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&amp;#27880;&amp;#248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70%&lt;/span&gt;&lt;/span&gt;&lt;span class=3Dstyle7&gt;&amp;#19993;&amp;#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56;&amp;#21487;&amp;#28287;&amp;#31881;&amp;#26159;&amp;#19968;&amp;#31181;&amp;#20248;&amp;#3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191;&amp;#35889;&amp;#12289;&amp;#20445;&amp;#25252;&amp;#24615;&amp;#26432;&amp;#33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0855;&amp;#26377;&amp;#23433;&amp;#20840;&amp;#24615;&amp;#22909;&amp;#652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9640;&amp;#32780;&amp;#25345;&amp;#25928;&amp;#26399;&amp;#38271;&amp;#30340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65292;&amp;#35813;&amp;#20135;&amp;#21697;&amp;#22312;&amp;#25512;&amp;#33616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58;&amp;#37327;&amp;#19979;&amp;#23545;&amp;#20316;&amp;#29289;&amp;#23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1228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20351;&amp;#29992;&amp;#2610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19981;&amp;#35201;&amp;#27745;&amp;#26579;&amp;#27827;&amp;#27969;&amp;#12289;&amp;#277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12289;&amp;#26705;&amp;#22253;&amp;#12289;&amp;#20859;&amp;#34562;&amp;#22330;&amp;#25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24212;&amp;#36991;&amp;#20813;&amp;#23545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34562;&amp;#32676;&amp;#30340;&amp;#24433;&amp;#21709;&amp;#12289;&amp;#24320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33457;&amp;#26399;&amp;#12289;&amp;#34453;&amp;#23460;&amp;#21644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12290;&amp;#36828;&amp;#31163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26045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25110;&amp;#21547;&amp;#38108;&amp;#30340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9992;&amp;#12290;&amp;#22914;&amp;#38656;&amp;#19982;&amp;#27492;&amp;#3186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6718;&amp;#25442;&amp;#20351;&amp;#29992;&amp;#65292;&amp;#38388;&amp;#38548;&amp;#242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97;&amp;#19978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9;&amp;#26045;&amp;#33647;&amp;#26102;&amp;#35201;&amp;#31359;&amp;#251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9992;&amp;#20855;&amp;#12289;&amp;#25163;&amp;#22871;&amp;#12289;&amp;#38754;&amp;#326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0351;&amp;#33647;&amp;#28082;&amp;#28293;&amp;#2104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382;&amp;#32932;&amp;#19978;&amp;#65292;&amp;#36991;&amp;#20813;&amp;#21475;&amp;#4076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65292;&amp;#26045;&amp;#33647;&amp;#21518;&amp;#29992;&amp;#32933;&amp;#30338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27927;&amp;#33080;&amp;#21450;&amp;#26292;&amp;#38706;&amp;#37096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35201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65292;&amp;#23613;&amp;#37327;&amp;#20943;&amp;#2356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21644;&amp;#20351;&amp;#29992;&amp;#27425;&amp;#25968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32531;&amp;#25239;&amp;#2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6;&amp;#35831;&amp;#25658;&amp;#24102;&amp;#26412;&amp;#21697;&amp;#26631;&amp;#316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33073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7745;&amp;#26579;&amp;#30340;&amp;#34915;&amp;#29289;&amp;#65292;&amp;#24182;&amp;#2019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3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3756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0340;&amp;#35302;&amp;#26432;&amp;#12289;&amp;#32963;&amp;#27602;&amp;#21644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3545;&amp;#32654;&amp;#27954;&amp;#26001;&amp;#28508;&amp;#34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4411;&amp;#26377;&amp;#19968;&amp;#23450;&amp;#27963;&amp;#24615;&amp;#65292;&amp;#35825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509;&amp;#34411;&amp;#21644;&amp;#34553;&amp;#22312;&amp;#24418;&amp;#24577;&amp;#19978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072;&amp;#21464;&amp;#65292;&amp;#25104;&amp;#34411;&amp;#32701;&amp;#21270;&amp;#199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5110;&amp;#21463;&amp;#25233;&amp;#21046;&amp;#12290;&amp;#23545;&amp;#38450;&amp;#27835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10;&amp;#32654;&amp;#27954;&amp;#26001;&amp;#28508;&amp;#34631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4378;&amp;#30897;&amp;#24615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520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0855;&amp;#12289;&amp;#25163;&amp;#22871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36991;&amp;#20813;&amp;#20351;&amp;#33647;&amp;#28082;&amp;#28293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1644;&amp;#30382;&amp;#32932;&amp;#19978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763;&amp;#21560;&amp;#20837;&amp;#65292;&amp;#26045;&amp;#33647;&amp;#21518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927;&amp;#25163;&amp;#12290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4320;&amp;#33457;&amp;#26893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9992;&amp;#65307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38468;&amp;#3681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910;&amp;#33647;&amp;#28082;&amp;#28293;&amp;#21040;&amp;#30382;&amp;#3293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1435;&amp;#21363;&amp;#29992;&amp;#32933;&amp;#30338;&amp;#21644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19981;&amp;#2491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35831;&amp;#31435;&amp;#21363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637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5;&amp;#30899;&amp;#37240;&amp;#27682;&amp;#38048;&amp;#2834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5110;&amp;#28165;&amp;#27700;&amp;#21453;&amp;#22797;&amp;#27927;&amp;#32963;&amp;#21518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7492;&amp;#26631;&amp;#31614;&amp;#65292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3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789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8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8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7233;&amp;#33014;&amp;#30333;&amp;#3188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6045;&amp;#33647;&amp;#65292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4517;&amp;#21152;&amp;#27700;&amp;#31232;&amp;#37322;&amp;#65292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8082;&amp;#35013;&amp;#20837;&amp;#28909;&amp;#38654;&amp;#2642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742;&amp;#20013;&amp;#65292;&amp;#20511;&amp;#21161;&amp;#28909;&amp;#38654;&amp;#264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640;&amp;#28201;&amp;#12289;&amp;#39640;&amp;#36895;&amp;#27668;&amp;#27969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05;&amp;#36895;&amp;#38654;&amp;#21270;&amp;#65292;&amp;#24357;&amp;#28459;&amp;#209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22312;&amp;#26519;&amp;#20013;&amp;#65292;&amp;#25509;&amp;#35302;&amp;#38774;&amp;#266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25928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0860;&amp;#20855;&amp;#20445;&amp;#2525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amp;#27679;&amp;#30789;&amp;#21777;&amp;#28909;&amp;#38654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19968;&amp;#31181;&amp;#36866;&amp;#21512;&amp;#27233;&amp;#33014;&amp;#26519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33;&amp;#31881;&amp;#30149;&amp;#30340;&amp;#26032;&amp;#21058;&amp;#22411;&amp;#1229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233;&amp;#33014;&amp;#30333;&amp;#31881;&amp;#30149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12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9992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307;&amp;#36991;&amp;#20813;&amp;#33647;&amp;#28082;&amp;#27745;&amp;#26579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12290;&amp;#34453;&amp;#23460;&amp;#26705;&amp;#22253;&amp;#38468;&amp;#3681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6196;&amp;#30524;&amp;#34562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21644;&amp;#39278;&amp;#27700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5831;&amp;#25353;&amp;#29031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0351;&amp;#29992;&amp;#30340;&amp;#19968;&amp;#33324;&amp;#25805;&amp;#2031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0351;&amp;#29992;&amp;#12290;&amp;#31105;&amp;#27490;&amp;#23381;&amp;#2291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54;&amp;#20083;&amp;#26399;&amp;#22919;&amp;#22899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65292;&amp;#22914;&amp;#26524;&amp;#24863;&amp;#35273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0572;&amp;#27490;&amp;#24037;&amp;#20316;&amp;#6529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613;&amp;#25937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;&amp;#21520;&amp;#12289;&amp;#27927;&amp;#32963;&amp;#65292;&amp;#35831;&amp;#25658;&amp;#2410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65292;&amp;#31435;&amp;#21363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1560;&amp;#20837;&amp;#65306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8165;&amp;#26032;&amp;#22788;&amp;#65292;&amp;#22914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&amp;#25110;&amp;#26377;&amp;#19981;&amp;#36866;&amp;#30151;&amp;#29366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4182;&amp;#25345;&amp;#32493;&amp;#65292;&amp;#31435;&amp;#21363;&amp;#35831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33073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7745;&amp;#26579;&amp;#30340;&amp;#34915;&amp;#29289;&amp;#65292;&amp;#24182;&amp;#2019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22788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080;&amp;#20851;&amp;#20154;&amp;#21592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4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9983;&amp;#3364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21;&amp;#213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6465;&amp;#3633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00-4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00-4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15;&amp;#395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6577;&amp;#27224;&amp;#26641;&amp;#12289;&amp;#335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6641;&amp;#34460;&amp;#34411;&amp;#24212;&amp;#22312;&amp;#26032;&amp;#31245;&amp;#2637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amp;#24038;&amp;#21491;&amp;#26102;&amp;#24320;&amp;#2298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65292;&amp;#37325;&amp;#28857;&amp;#38450;&amp;#27835;&amp;#23273;&amp;#31245;&amp;#65292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6102;&amp;#21494;&amp;#38754;&amp;#12289;&amp;#21494;&amp;#32972;&amp;#24517;&amp;#39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0;&amp;#21040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40644;&amp;#29916;&amp;#34460;&amp;#3441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3475;&amp;#34411;&amp;#21457;&amp;#29983;&amp;#21021;&amp;#30427;&amp;#2639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8654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8450;&amp;#27835;&amp;#33821;&amp;#21340;&amp;#40644;&amp;#26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;&amp;#30002;&amp;#24212;&amp;#22312;&amp;#25104;&amp;#34411;&amp;#22987;&amp;#30427;&amp;#2639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87;&amp;#26045;&amp;#33647;&amp;#65292;&amp;#26045;&amp;#33647;&amp;#26102;&amp;#2421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808;&amp;#22312;&amp;#21608;&amp;#22260;&amp;#21943;&amp;#33647;&amp;#24102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518;&amp;#30001;&amp;#22806;&amp;#24448;&amp;#37324;&amp;#21943;&amp;#33647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40644;&amp;#26465;&amp;#36339;&amp;#30002;&amp;#36867;&amp;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911;&amp;#35910;&amp;#34015;&amp;#39532;&amp;#24120;&amp;#213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0316;&amp;#29289;&amp;#24188;&amp;#23273;&amp;#30340;&amp;#26786;&amp;#22836;&amp;#12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6524;&amp;#21644;&amp;#21494;&amp;#32972;&amp;#65292;&amp;#21560;&amp;#39135;&amp;#277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292;&amp;#36896;&amp;#25104;&amp;#23273;&amp;#31245;&amp;#23273;&amp;#21494;&amp;#214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12290;&amp;#38450;&amp;#27835;&amp;#37325;&amp;#28857;&amp;#22312;&amp;#33495;&amp;#263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6;&amp;#26143;&amp;#21457;&amp;#29983;&amp;#26399;&amp;#65292;&amp;#27599;&amp;#24403;&amp;#266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4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36;&amp;#26102;&amp;#65292;&amp;#29992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9992;&amp;#20110;&amp;#40644;&amp;#299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9992;&amp;#20110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610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9992;&amp;#20110;&amp;#26577;&amp;#272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610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9992;&amp;#20110;&amp;#33821;&amp;#21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9992;&amp;#20110;&amp;#35911;&amp;#359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87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1487;&amp;#36890;&amp;#3680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635;&amp;#30201;&amp;#21450;&amp;#32963;&amp;#27602;&amp;#20316;&amp;#29992;&amp;#307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;&amp;#23475;&amp;#34411;&amp;#30340;&amp;#31070;&amp;#32463;&amp;#31995;&amp;#32479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23475;&amp;#34411;&amp;#27515;&amp;#20129;&amp;#12290;&amp;#26412;&amp;#21697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8183;&amp;#36879;&amp;#20316;&amp;#29992;&amp;#65292;&amp;#33021;&amp;#28183;&amp;#208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0307;&amp;#20869;&amp;#12290;&amp;#23545;&amp;#26577;&amp;#27224;&amp;#2664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9;&amp;#26524;&amp;#26641;&amp;#12289;&amp;#40644;&amp;#29916;&amp;#31561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821;&amp;#21340;&amp;#40644;&amp;#26465;&amp;#36339;&amp;#30002;&amp;#12289;&amp;#35911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015;&amp;#39532;&amp;#31561;&amp;#26377;&amp;#36739;&amp;#22909;&amp;#3034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45;&amp;#33647;&amp;#26102;&amp;#65292;&amp;#24212;&amp;#31359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5140;&amp;#21475;&amp;#32617;&amp;#25110;&amp;#38450;&amp;#27602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197;&amp;#21450;&amp;#33014;&amp;#30382;&amp;#25163;&amp;#22871;&amp;#65292;&amp;#2019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30382;&amp;#32932;&amp;#21644;&amp;#30524;&amp;#305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3436;&amp;#27605;&amp;#21518;&amp;#24212;&amp;#21450;&amp;#26102;&amp;#2544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915;&amp;#29289;&amp;#65292;&amp;#27927;&amp;#20928;&amp;#25163;&amp;#12289;&amp;#3308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045;&amp;#33647;&amp;#21069;&amp;#12289;&amp;#21518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943;&amp;#33647;&amp;#22120;&amp;#2680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8068;&amp;#21518;&amp;#30340;&amp;#24223;&amp;#27700;&amp;#19981;&amp;#24212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7969;&amp;#31561;&amp;#27700;&amp;#28304;&amp;#65292;&amp;#26410;&amp;#2999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647;&amp;#28082;&amp;#24212;&amp;#23494;&amp;#23553;&amp;#21518;&amp;#22949;&amp;#21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1069;&amp;#35831;&amp;#20180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05;&amp;#35835;&amp;#26631;&amp;#31614;&amp;#21450;&amp;#30456;&amp;#20851;&amp;#35828;&amp;#2612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25353;&amp;#29031;&amp;#12298;&amp;#20892;&amp;#3364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631;&amp;#20934;&amp;#12299;&amp;#20351;&amp;#29992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2312;&amp;#24403;&amp;#22320;&amp;#26893;&amp;#20445;&amp;#19987;&amp;#23478;&amp;#2511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0154;&amp;#21592;&amp;#30340;&amp;#25351;&amp;#23548;&amp;#1997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20;&amp;#21551;&amp;#23553;&amp;#21475;&amp;#24212;&amp;#23567;&amp;#24515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3545;&amp;#23478;&amp;#344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23452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28151;&amp;#29992;&amp;#12290;&amp;#24314;&amp;#3575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81;&amp;#21516;&amp;#20316;&amp;#29992;&amp;#26426;&amp;#21046;&amp;#30340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6718;&amp;#25442;&amp;#20351;&amp;#29992;&amp;#65292;&amp;#20197;&amp;#24310;&amp;#325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4212;&amp;#27880;&amp;#24847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6890;&amp;#39118;&amp;#65292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450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013;&amp;#21368;&amp;#36816;&amp;#36755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880;&amp;#24847;&amp;#26816;&amp;#26597;&amp;#21253;&amp;#35013;&amp;#26159;&amp;#21542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3;&amp;#23436;&amp;#25972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6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983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1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6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6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490-1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943;&amp;#38654;&amp;#26102;&amp;#29992;&amp;#27700;&amp;#373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5201;&amp;#20805;&amp;#36275;&amp;#65292;&amp;#20840;&amp;#26666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12290;&amp;#20026;&amp;#20102;&amp;#20943;&amp;#36731;&amp;#30149;&amp;#23475;&amp;#25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3;&amp;#65292;&amp;#26045;&amp;#33647;&amp;#26102;&amp;#38388;&amp;#23452;&amp;#26089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36831;&amp;#65292;&amp;#24212;&amp;#22312;&amp;#21457;&amp;#30149;&amp;#21021;&amp;#2639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1943;&amp;#33647;&amp;#25928;&amp;#26524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4212;&amp;#36873;&amp;#26089;&amp;#26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8201;&amp;#20302;&amp;#65292;&amp;#39118;&amp;#23567;&amp;#26102;&amp;#36827;&amp;#348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228;&amp;#22825;&amp;#31354;&amp;#27668;&amp;#30456;&amp;#23545;&amp;#28287;&amp;#24230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65292;&amp;#27668;&amp;#28201;&amp;#39640;&amp;#20110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102;&amp;#24212;&amp;#20572;&amp;#27490;&amp;#26045;&amp;#3364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6792;&amp;#2664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510;&amp;#2991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0869;&amp;#21560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1943;&amp;#26045;&amp;#21518;&amp;#21487;&amp;#36805;&amp;#36895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1560;&amp;#25910;&amp;#65292;&amp;#24182;&amp;#20256;&amp;#36865;&amp;#21040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1508;&amp;#37096;&amp;#20301;&amp;#65292;&amp;#32784;&amp;#38632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65292;&amp;#22312;&amp;#27491;&amp;#24120;&amp;#20351;&amp;#29992;&amp;#25216;&amp;#264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79;&amp;#65292;&amp;#23545;&amp;#26792;&amp;#26641;&amp;#40657;&amp;#26143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3510;&amp;#29916;&amp;#30333;&amp;#31881;&amp;#30149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6045;&amp;#33647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65292;&amp;#36991;&amp;#20813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30153;&amp;#253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12290;&amp;#22914;&amp;#25509;&amp;#35302;&amp;#30382;&amp;#3293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1644;&amp;#28165;&amp;#27700;&amp;#24443;&amp;#242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7745;&amp;#30340;&amp;#30382;&amp;#32932;&amp;#65292;&amp;#22914;&amp;#28293;&amp;#2145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29992;&amp;#28165;&amp;#27700;&amp;#20914;&amp;#27927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307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53;&amp;#22797;&amp;#20351;&amp;#29992;&amp;#21307;&amp;#29992;&amp;#28845;&amp;#21644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7700;&amp;#65292;&amp;#24182;&amp;#21363;&amp;#25658;&amp;#2410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65;&amp;#21307;&amp;#23601;&amp;#35786;&amp;#12290;&amp;#26080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2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983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7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89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893;&amp;#345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9976;&amp;#34013;&amp;#23567;&amp;#33756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4212;&amp;#22312;&amp;#23567;&amp;#33756;&amp;#34558;&amp;#21365;&amp;#2341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33267;&amp;#20302;&amp;#40836;&amp;#24188;&amp;#34411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943;&amp;#33647;&amp;#26102;&amp;#35201;&amp;#20351;&amp;#33647;&amp;#28082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0840;&amp;#37096;&amp;#21494;&amp;#29255;&amp;#65292;&amp;#25165;&amp;#33021;&amp;#21457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38893;&amp;#33756;&amp;#38893;&amp;#345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2312;&amp;#38893;&amp;#33756;&amp;#38893;&amp;#34502;&amp;#24188;&amp;#3441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3647;&amp;#65292;&amp;#20817;&amp;#27700;&amp;#21518;&amp;#24517;&amp;#39035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5292;&amp;#22303;&amp;#25746;&amp;#26045;&amp;#65292;&amp;#38450;&amp;#27835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1361;&amp;#20986;&amp;#65292;&amp;#25345;&amp;#32493;&amp;#26399;&amp;#36739;&amp;#382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165;&amp;#26216;&amp;#25110;&amp;#20621;&amp;#26202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8450;&amp;#27835;&amp;#25928;&amp;#26524;&amp;#26356;&amp;#20339;&amp;#6530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9976;&amp;#34013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2312;&amp;#38893;&amp;#3375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32963;&amp;#2760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0026;&amp;#20027;&amp;#65292;&amp;#20860;&amp;#26377;&amp;#35302;&amp;#2643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6080;&amp;#20869;&amp;#21560;&amp;#24615;&amp;#12290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20027;&amp;#35201;&amp;#26159;&amp;#25233;&amp;#21046;&amp;#20960;&amp;#1996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25104;&amp;#65292;&amp;#38459;&amp;#30861;&amp;#26118;&amp;#34411;&amp;#27491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81;&amp;#30382;&amp;#65292;&amp;#20351;&amp;#21365;&amp;#30340;&amp;#23413;&amp;#2127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4581;&amp;#30382;&amp;#20197;&amp;#21450;&amp;#34553;&amp;#21457;&amp;#32946;&amp;#30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65292;&amp;#25104;&amp;#34411;&amp;#32701;&amp;#21270;&amp;#21463;&amp;#3845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359;&amp;#38450;&amp;#25252;&amp;#26381;&amp;#12289;&amp;#25140;&amp;#21475;&amp;#32617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602;&amp;#38754;&amp;#20855;&amp;#20197;&amp;#21450;&amp;#33014;&amp;#3038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31561;&amp;#65292;&amp;#20197;&amp;#36991;&amp;#20813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1644;&amp;#30524;&amp;#30555;&amp;#65307;&amp;#27492;&amp;#26102;&amp;#19981;&amp;#33021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21560;&amp;#28895;&amp;#31561;&amp;#65307;&amp;#26045;&amp;#33647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5;&amp;#21518;&amp;#24212;&amp;#21450;&amp;#26102;&amp;#25442;&amp;#27927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27;&amp;#20928;&amp;#25163;&amp;#12289;&amp;#33080;&amp;#21644;&amp;#34987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20302;&amp;#40836;&amp;#40060;&amp;#34430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2771;&amp;#31867;&amp;#26377;&amp;#24456;&amp;#22823;&amp;#24433;&amp;#21709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58;&amp;#33647;&amp;#28082;&amp;#28151;&amp;#20837;&amp;#40060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22312;&amp;#33655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23478;&amp;#34453;&amp;#26377;&amp;#3827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4615;&amp;#65292;&amp;#26705;&amp;#22253;&amp;#12289;&amp;#34453;&amp;#23460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12290;&amp;#26045;&amp;#33647;&amp;#210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18;&amp;#35201;&amp;#24443;&amp;#24213;&amp;#28165;&amp;#27927;&amp;#21943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65292;&amp;#27927;&amp;#28068;&amp;#21518;&amp;#30340;&amp;#24223;&amp;#2770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7745;&amp;#26579;&amp;#27827;&amp;#27969;&amp;#31561;&amp;#27700;&amp;#28304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3436;&amp;#30340;&amp;#33647;&amp;#28082;&amp;#24212;&amp;#23494;&amp;#23553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25110;&amp;#28293;&amp;#20837;&amp;#30524;&amp;#305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9992;&amp;#28165;&amp;#27700;&amp;#20914;&amp;#27927;&amp;#33267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5823;&amp;#26381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23601;&amp;#21307;&amp;#65292;&amp;#35201;&amp;#21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31435;&amp;#21363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65292;&amp;#19981;&amp;#35201;&amp;#24341;&amp;#21520;&amp;#12290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amp;#26080;&amp;#29305;&amp;#25928;&amp;#35299;&amp;#27602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31561;&amp;#21516;&amp;#36142;&amp;#21516;&amp;#368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7;&amp;#21306;&amp;#22788;&amp;#29702;&amp;#24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6174;&amp;#30340;&amp;#26631;&amp;#29260;&amp;#26631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644;&amp;#36816;&amp;#21450;&amp;#36816;&amp;#3675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65292;&amp;#36731;&amp;#25343;&amp;#36731;&amp;#25918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450;&amp;#38632;&amp;#38450;&amp;#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21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7491;&amp;#1999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9640;&amp;#3118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39321;&amp;#341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001;&amp;#30149;&amp;#21457;&amp;#29983;&amp;#26102;&amp;#25110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6045;&amp;#33647;&amp;#65292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50-2000&lt;/span&gt;&amp;#20493;&amp;#22343;&amp;#21248;&amp;#21943;&amp;#38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70;&amp;#30149;&amp;#23475;&amp;#21457;&amp;#29983;&amp;#24773;&amp;#20917;&amp;#65292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39321;&amp;#341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5233;&amp;#2104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8304;&amp;#33740;&amp;#40614;&amp;#35282;&amp;#30014;&amp;#37257;&amp;#33073;&amp;#30002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65292;&amp;#23548;&amp;#33268;&amp;#32454;&amp;#32990;&amp;#24418;&amp;#25104;&amp;#21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32780;&amp;#36215;&amp;#21040;&amp;#26432;&amp;#33740;&amp;#20316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5239;&amp;#24615;&amp;#20135;&amp;#29983;&amp;#65292;&amp;#24314;&amp;#357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854;&amp;#20182;&amp;#20316;&amp;#29992;&amp;#26426;&amp;#21046;&amp;#19981;&amp;#215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2;&amp;#33740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9916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33495;&amp;#12289;&amp;#24188;&amp;#34121;&amp;#25935;&amp;#24863;&amp;#65292;&amp;#39640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351;&amp;#29992;&amp;#23481;&amp;#26131;&amp;#21457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38388;&amp;#24212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39128;&amp;#31227;&amp;#21040;&amp;#29916;&amp;#31867;&amp;#24188;&amp;#33495;&amp;#21450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121;&amp;#19978;&amp;#65292;&amp;#20005;&amp;#26684;&amp;#25353;&amp;#29031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;&amp;#2596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34453;&amp;#23460;&amp;#21450;&amp;#26705;&amp;#22253;&amp;#38468;&amp;#368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65307;&amp;#24320;&amp;#33457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3457;&amp;#26399;&amp;#31105;&amp;#29992;&amp;#12290;&amp;#33647;&amp;#28082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23;&amp;#28082;&amp;#19981;&amp;#24471;&amp;#27745;&amp;#26579;&amp;#21508;&amp;#3186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644;&amp;#30382;&amp;#32932;&amp;#30452;&amp;#25509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1644;&amp;#21560;&amp;#20837;&amp;#33647;&amp;#2808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36827;&amp;#39135;&amp;#21644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1518;&amp;#2109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1644;&amp;#31354;&amp;#23481;&amp;#22120;&amp;#21450;&amp;#24223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4212;&amp;#22949;&amp;#21892;&amp;#22788;&amp;#29702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26377;&amp;#36731;&amp;#24230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914;&amp;#25509;&amp;#35302;&amp;#30382;&amp;#32932;&amp;#65292;&amp;#29992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1644;&amp;#28165;&amp;#27700;&amp;#24443;&amp;#24213;&amp;#28165;&amp;#27927;&amp;#21463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82;&amp;#32932;&amp;#65307;&amp;#22914;&amp;#28293;&amp;#21450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7835;&amp;#30103;&amp;#12290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7;&amp;#24212;&amp;#31435;&amp;#21363;&amp;#25658;&amp;#27492;&amp;#26631;&amp;#31614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6865;&amp;#21307;&amp;#3849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487;&amp;#20652;&amp;#21520;&amp;#12289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5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4742;&amp;#3285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235;&amp;#32858;&amp;#20057;&amp;#37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8;&amp;#20057;&amp;#37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3;&amp;#29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89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89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3452;&amp;#40644;&amp;#26127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21518;&amp;#26045;&amp;#33647;&amp;#65292;&amp;#25928;&amp;#26524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34583;&amp;#29275;&amp;#27963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32321;&amp;#30340;&amp;#23395;&amp;#33410;&amp;#65288;&amp;#22303;&amp;#22756;&amp;#28201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st1:chmetcnv UnitName=3D"&amp;#8451;" SourceValue=3D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8&amp;#8451;&lt;/st1:chmetcnv&gt;&lt;/span&gt;&amp;#20043;&amp;#38388;&amp;#65289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46;&amp;#26045;&amp;#22312;&amp;#20316;&amp;#29289;&amp;#26681;&amp;#38469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0452;&amp;#25509;&amp;#25746;&amp;#26045;&amp;#22312;&amp;#20316;&amp;#29289;&amp;#3489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064;&amp;#38706;&amp;#30340;&amp;#223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1494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0340;&amp;#32963;&amp;#27602;&amp;#26432;&amp;#34583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47;&amp;#24341;&amp;#35825;&amp;#25104;&amp;#20221;&amp;#65292;&amp;#24341;&amp;#358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;&amp;#29275;&amp;#21462;&amp;#39135;&amp;#12290;&amp;#34583;&amp;#29275;&amp;#21462;&amp;#39135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6412;&amp;#21697;&amp;#21518;&amp;#20013;&amp;#27602;&amp;#30151;&amp;#29366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026;&amp;#22823;&amp;#37327;&amp;#20998;&amp;#27852;&amp;#31896;&amp;#28082;&amp;#327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33073;&amp;#27700;&amp;#27515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87;&amp;#29992;&amp;#20110;&amp;#21494;&amp;#33756;&amp;#38450;&amp;#27835;&amp;#34583;&amp;#29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20307;&amp;#21160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40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445;&amp;#25252;&amp;#21306;&amp;#38468;&amp;#36817;&amp;#31105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6142;&amp;#23384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0445;&amp;#31649;&amp;#19981;&amp;#22909;&amp;#65292;&amp;#23481;&amp;#26131;&amp;#35299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524;&amp;#29992;&amp;#26377;&amp;#28938;&amp;#381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081;&amp;#22120;&amp;#21253;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amp;#22312;&amp;#30000;&amp;#20013;&amp;#36341;&amp;#36367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4433;&amp;#21709;&amp;#26432;&amp;#34583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0013;&amp;#27602;&amp;#21518;&amp;#2421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5658;&amp;#26631;&amp;#31614;&amp;#36865;&amp;#21307;&amp;#38498;&amp;#25937;&amp;#357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748;&amp;#27927;&amp;#28165;&amp;#32963;&amp;#21644;&amp;#23548;&amp;#2789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239;&amp;#30153;&amp;#25371;&amp;#20316;&amp;#29992;&amp;#30340;&amp;#38215;&amp;#387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6755;&amp;#33889;&amp;#33796;&amp;#31958;&amp;#28082;&amp;#20445;&amp;#25252;&amp;#32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9;&amp;#12289;&amp;#24110;&amp;#21161;&amp;#35299;&amp;#27602;&amp;#21644;&amp;#20419;&amp;#368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7844;&amp;#12290;&amp;#22914;&amp;#20276;&amp;#38543;&amp;#21457;&amp;#29983;&amp;#32958;&amp;#34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9;&amp;#65292;&amp;#21017;&amp;#24212;&amp;#20180;&amp;#32454;&amp;#30417;&amp;#27979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179;&amp;#34913;&amp;#29366;&amp;#24577;&amp;#21644;&amp;#30005;&amp;#35299;&amp;#3613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1457;&amp;#29983;&amp;#28082;&amp;#20307;&amp;#36229;&amp;#36127;&amp;#336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19987;&amp;#29992;&amp;#35299;&amp;#27602;&amp;#21058;&amp;#65292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384;&amp;#25918;&amp;#22312;&amp;#36890;&amp;#3911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38452;&amp;#20937;&amp;#22788;&amp;#65292;&amp;#20005;&amp;#38450;&amp;#28526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085;&amp;#26194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65292;&amp;#25918;&amp;#32622;&amp;#20110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5509;&amp;#35302;&amp;#19981;&amp;#21040;&amp;#30340;&amp;#22320;&amp;#2604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4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85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403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14;&amp;#3472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21;&amp;#213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6465;&amp;#3633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47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185;&amp;#266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3529;&amp;#26524;&amp;#21494;&amp;#3472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3475;&amp;#34728;&amp;#21457;&amp;#29983;&amp;#21021;&amp;#26399;&amp;#65292;&amp;#2349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798;&amp;#21040;&amp;#24403;&amp;#22320;&amp;#38450;&amp;#27835;&amp;#38408;&amp;#2054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2987;&amp;#26045;&amp;#33647;&amp;#65307;&amp;#29992;&amp;#33647;&amp;#27425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6681;&amp;#25454;&amp;#24403;&amp;#22320;&amp;#29992;&amp;#33647;&amp;#20064;&amp;#2481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75;&amp;#34728;&amp;#21457;&amp;#29983;&amp;#24773;&amp;#20917;&amp;#32780;&amp;#2345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33821;&amp;#21340;&amp;#40644;&amp;#26465;&amp;#36339;&amp;#3000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312;&amp;#33821;&amp;#21340;&amp;#40644;&amp;#26465;&amp;#36339;&amp;#30002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1943;&amp;#38654;&amp;#26045;&amp;#33647;&amp;#12290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5;&amp;#26691;&amp;#32418;&amp;#34584;&amp;#34523;&amp;#65292;&amp;#24212;&amp;#22312;&amp;#2718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983;&amp;#38271;&amp;#26399;&amp;#27185;&amp;#26691;&amp;#26641;&amp;#23665;&amp;#26946;&amp;#32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4;&amp;#34523;&amp;#20026;&amp;#23475;&amp;#19978;&amp;#21319;&amp;#26399;&amp;#21943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045;&amp;#33647;&amp;#26102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39128;&amp;#31227;&amp;#21040;&amp;#20854;&amp;#23427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2312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30340;&amp;#23433;&amp;#20840;&amp;#38388;&amp;#38548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821;&amp;#21340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185;&amp;#2669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643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867;&amp;#26432;&amp;#34411;&amp;#21058;&amp;#65292;&amp;#35302;&amp;#26432;&amp;#24615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65292;&amp;#33021;&amp;#26377;&amp;#25928;&amp;#25233;&amp;#21046;&amp;#34411;&amp;#347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64;&amp;#24577;&amp;#65292;&amp;#23545;&amp;#21508;&amp;#20010;&amp;#29983;&amp;#3827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4411;&amp;#34728;&amp;#26377;&amp;#36739;&amp;#22909;&amp;#3034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65307;&amp;#23545;&amp;#40644;&amp;#26465;&amp;#36339;&amp;#30002;&amp;#2510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855;&amp;#26377;&amp;#33391;&amp;#22909;&amp;#30340;&amp;#27602;&amp;#26432;&amp;#2796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66;&amp;#21512;&amp;#20110;&amp;#40644;&amp;#26465;&amp;#36339;&amp;#300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12290;&amp;#23545;&amp;#33529;&amp;#26524;&amp;#26641;&amp;#21494;&amp;#347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821;&amp;#21340;&amp;#40644;&amp;#26465;&amp;#36339;&amp;#30002;&amp;#12289;&amp;#27185;&amp;#266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34584;&amp;#34523;&amp;#22343;&amp;#26377;&amp;#36739;&amp;#22909;&amp;#303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4588;&amp;#34562;&amp;#12289;&amp;#40060;&amp;#31867;&amp;#31561;&amp;#2770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12289;&amp;#23478;&amp;#34453;&amp;#26377;&amp;#2760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24212;&amp;#36991;&amp;#20813;&amp;#23545;&amp;#21608;&amp;#22260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30340;&amp;#24433;&amp;#21709;&amp;#65292;&amp;#24320;&amp;#3345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12289;&amp;#34453;&amp;#23460;&amp;#21644;&amp;#26705;&amp;#22253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105;&amp;#29992;&amp;#12290;&amp;#36196;&amp;#30524;&amp;#34562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22495;&amp;#31105;&amp;#29992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412;&amp;#21697;&amp;#19981;&amp;#33021;&amp;#19982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30897;&amp;#24615;&amp;#30340;&amp;#20892;&amp;#33647;&amp;#31561;&amp;#29289;&amp;#3613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992;&amp;#65288;&amp;#22914;&amp;#30707;&amp;#30827;&amp;#21512;&amp;#21058;&amp;#21644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2;&amp;#22810;&amp;#28082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21644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65292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4314;&amp;#35758;&amp;#19982;&amp;#20854;&amp;#2342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4411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26377;&amp;#24494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316;&amp;#29992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25509;&amp;#35302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33647;&amp;#65292;&amp;#35823;&amp;#26381;&amp;#31435;&amp;#21363;&amp;#2565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14;&amp;#36865;&amp;#21307;&amp;#38498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0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932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7;&amp;#21367;&amp;#21494;&amp;#34719;&amp;#21365;&amp;#23413;&amp;#21270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3267;&amp;#20302;&amp;#40836;&amp;#24188;&amp;#34411;&amp;#21457;&amp;#29983;&amp;#39640;&amp;#237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604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19968;&amp;#33324;&amp;#21152;&amp;#27700;&lt;span lang=3DEN-US&gt;50&lt;/span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844;&amp;#26020;&amp;#65292;&amp;#27880;&amp;#24847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4 .&lt;/span&gt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35774;&amp;#31435;&amp;#35686;&amp;#31034;&amp;#26631;&amp;#245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108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4615;&amp;#33021;&amp;#29305;&amp;#28857;&amp;#30340;&amp;#26377;&amp;#26426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28151;&amp;#37197;&amp;#32780;&amp;#25104;&amp;#30340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65292;&amp;#20855;&amp;#26377;&amp;#29071;&amp;#33976;&amp;#12289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5302;&amp;#26432;&amp;#20316;&amp;#29992;&amp;#12290;&amp;#20026;&amp;#32966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1;&amp;#37238;&amp;#25233;&amp;#21046;&amp;#21058;&amp;#65292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27835;&amp;#27700;&amp;#31291;&amp;#31291;&amp;#32437;&amp;#21367;&amp;#21494;&amp;#34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1247;&amp;#19982;&amp;#20854;&amp;#23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9289;&amp;#36136;&amp;#281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4433;&amp;#21709;&amp;#33647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545;&amp;#28895;&amp;#33609;&amp;#12289;&amp;#33716;&amp;#33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16;&amp;#31867;&amp;#33495;&amp;#26399;&amp;#12289;&amp;#39640;&amp;#31921;&amp;#12289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59;&amp;#12289;&amp;#35910;&amp;#31867;&amp;#12289;&amp;#26376;&amp;#23395;&amp;#334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6;&amp;#20123;&amp;#27185;&amp;#26691;&amp;#21697;&amp;#31181;&amp;#12289;&amp;#21450;&amp;#266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20063;&amp;#36739;&amp;#25935;&amp;#24863;&amp;#65292;&amp;#26045;&amp;#33647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7490;&amp;#33647;&amp;#28082;&amp;#39128;&amp;#31227;&amp;#21040;&amp;#19978;&amp;#36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19978;&amp;#65292;&amp;#20197;&amp;#20813;&amp;#36896;&amp;#25104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39640;&amp;#27602;&amp;#65292;&amp;#24320;&amp;#33457;&amp;#26893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31105;&amp;#29992;&amp;#65292;&amp;#26045;&amp;#33647;&amp;#26399;&amp;#3838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7880;&amp;#24847;&amp;#23545;&amp;#38468;&amp;#36817;&amp;#34562;&amp;#32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65292;&amp;#34453;&amp;#23460;&amp;#21450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307;&amp;#23545;&amp;#40060;&amp;#31867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983;&amp;#29289;&amp;#26377;&amp;#27602;&amp;#65292;&amp;#20859;&amp;#40060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1105;&amp;#29992;&amp;#65292;&amp;#26045;&amp;#33647;&amp;#21518;&amp;#30340;&amp;#3000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30452;&amp;#25509;&amp;#25490;&amp;#20837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65307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2495;&amp;#20869;&amp;#28165;&amp;#27927;&amp;#26045;&amp;#33647;&amp;#22120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96;&amp;#30524;&amp;#34562;&amp;#31561;&amp;#22825;&amp;#25932;&amp;#25918;&amp;#3913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26;&amp;#26377;&amp;#26426;&amp;#309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8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534;&amp;#39135;&amp;#21644;&amp;#21560;&amp;#20837;&amp;#223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21487;&amp;#32463;&amp;#30382;&amp;#32932;&amp;#28183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412;&amp;#21697;&amp;#24212;&amp;#37319;&amp;#21462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450;&amp;#25252;&amp;#25514;&amp;#26045;&amp;#65292;&amp;#313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65292;&amp;#25140;&amp;#38450;&amp;#25252;&amp;#25163;&amp;#228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2617;&amp;#31561;&amp;#65292;&amp;#36991;&amp;#20813;&amp;#30382;&amp;#3293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21475;&amp;#40763;&amp;#21560;&amp;#20837;&amp;#12290;&amp;#20351;&amp;#299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21560;&amp;#28895;&amp;#12289;&amp;#39278;&amp;#27700;&amp;#21450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65292;&amp;#20351;&amp;#29992;&amp;#21518;&amp;#21450;&amp;#2610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33080;&amp;#31561;&amp;#26292;&amp;#38706;&amp;#37096;&amp;#20301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9702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 7.&lt;/span&gt;&amp;#29992;&amp;#36807;&amp;#30340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230;&amp;#20013;&amp;#27602;&amp;#65306;&amp;#20840;&amp;#36523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0171;&amp;#12289;&amp;#22836;&amp;#26127;&amp;#12289;&amp;#26080;&amp;#2114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21147;&amp;#27169;&amp;#31946;&amp;#12289;&amp;#21589;&amp;#21520;&amp;#12289;&amp;#20986;&amp;#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7969;&amp;#28046;&amp;#12289;&amp;#21980;&amp;#30561;&amp;#31561;&amp;#652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6377;&amp;#32908;&amp;#32905;&amp;#38663;&amp;#39076;&amp;#65292;&amp;#20598;&amp;#263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7899;&amp;#12290;&amp;#20013;&amp;#24230;&amp;#20013;&amp;#27602;&amp;#65306;&amp;#38500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30151;&amp;#29366;&amp;#22806;&amp;#21095;&amp;#28872;&amp;#21589;&amp;#215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5;&amp;#30171;&amp;#12289;&amp;#28902;&amp;#29157;&amp;#19981;&amp;#23433;&amp;#12289;&amp;#25277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1628;&amp;#21560;&amp;#22256;&amp;#38590;&amp;#31561;&amp;#12290;&amp;#3732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65306;&amp;#30315;&amp;#30187;&amp;#26679;&amp;#25277;&amp;#2561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7880;&amp;#24847;&amp;#36831;&amp;#21457;&amp;#24615;&amp;#31070;&amp;#32463;&amp;#2760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457;&amp;#29983;&amp;#12290;&amp;#24613;&amp;#25937;&amp;#25514;&amp;#2604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5110;&amp;#20351;&amp;#29992;&amp;#21518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2421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7319;&amp;#21462;&amp;#24613;&amp;#2593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658;&amp;#24102;&amp;#26631;&amp;#31614;&amp;#36865;&amp;#21307;&amp;#38498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5786;&amp;#12290;&amp;#30382;&amp;#32932;&amp;#25509;&amp;#35302;&amp;#65306;&amp;#33073;&amp;#2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30340;&amp;#34915;&amp;#29289;&amp;#65292;&amp;#29992;&amp;#36719;&amp;#240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38500;&amp;#27838;&amp;#26579;&amp;#20892;&amp;#33647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1644;&amp;#32933;&amp;#30338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524;&amp;#30555;&amp;#28293;&amp;#20837;&amp;#65306;&amp;#31435;&amp;#21363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412;&amp;#21697;&amp;#30340;&amp;#26377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26159;&amp;#38463;&amp;#25176;&amp;#21697;&amp;#21644;&amp;#35299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4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1227;&amp;#26685;&amp;#27833;&amp;#33756;&amp;#27963;&amp;#26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5110;&amp;#30452;&amp;#25773;&amp;#27833;&amp;#33756;&amp;#33495;&amp;#26399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36827;&amp;#34892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12290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045;&amp;#33647;1&lt;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33647;&amp;#28082;&amp;#2841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7051;&amp;#36817;&amp;#30340;&amp;#27700;&amp;#31291;&amp;#12289;&amp;#23567;&amp;#4061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577;&amp;#31859;&amp;#31561;&amp;#31166;&amp;#26412;&amp;#31185;&amp;#20316;&amp;#29289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0813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8388;&amp;#22871;&amp;#25110;&amp;#28151;&amp;#3118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6;&amp;#26412;&amp;#31185;&amp;#20316;&amp;#29289;&amp;#30340;&amp;#30000;&amp;#22359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20351;&amp;#2999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000;&amp;#33495;&amp;#21518;&amp;#36873;&amp;#25321;&amp;#24615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3021;&amp;#34987;&amp;#31166;&amp;#26412;&amp;#31185;&amp;#26434;&amp;#33609;&amp;#335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6805;&amp;#36895;&amp;#21560;&amp;#25910;&amp;#24182;&amp;#20256;&amp;#23548;&amp;#33267;&amp;#3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74;&amp;#21450;&amp;#20998;&amp;#29983;&amp;#32452;&amp;#32455;&amp;#65292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9983;&amp;#32452;&amp;#32455;&amp;#30340;&amp;#27963;&amp;#24615;&amp;#65292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2454;&amp;#32990;&amp;#20998;&amp;#35010;&amp;#65292;&amp;#26368;&amp;#32456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27515;&amp;#20129;&amp;#12290;&amp;#23545;&amp;#27833;&amp;#33756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4180;&amp;#29983;&amp;#31166;&amp;#26412;&amp;#31185;&amp;#26434;&amp;#33609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124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3427;&amp;#24378;&amp;#37240;&amp;#25110;&amp;#24378;&amp;#30897;&amp;#246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8151;&amp;#29992;&amp;#65292;&amp;#20197;&amp;#20813;&amp;#24433;&amp;#21709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6377;&amp;#27602;&amp;#65292;&amp;#28165;&amp;#27927;&amp;#22120;&amp;#2085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223;&amp;#27700;&amp;#19981;&amp;#24471;&amp;#25490;&amp;#20837;&amp;#27827;&amp;#2796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amp;#22616;&amp;#31561;&amp;#27700;&amp;#28304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450;&amp;#26045;&amp;#33647;&amp;#26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6991;&amp;#20813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30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745;&amp;#26579;&amp;#30340;&amp;#34915;&amp;#29289;&amp;#65292;&amp;#29992;&amp;#3671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35;&amp;#38500;&amp;#27838;&amp;#26579;&amp;#20892;&amp;#33647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1644;&amp;#32933;&amp;#30338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969;&amp;#21160;&amp;#28165;&amp;#27700;&amp;#20914;&amp;#27927;&amp;#1998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65306;&amp;#31435;&amp;#21363;&amp;#31163;&amp;#2432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30;&amp;#65292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amp;#65306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6381;&amp;#29992;&amp;#65292;&amp;#29992;&amp;#28165;&amp;#27700;&amp;#20805;&amp;#20998;&amp;#2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1518;&amp;#65292;&amp;#31435;&amp;#21363;&amp;#25658;&amp;#24102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1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6991;&amp;#20809;&amp;#12289;&amp;#24178;&amp;#29157;&amp;#12289;&amp;#38452;&amp;#20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90;&amp;#39118;&amp;#12289;&amp;#38450;&amp;#38632;&amp;#22788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12290;&amp;#32622;&amp;#20110;&amp;#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61;&amp;#12289;&amp;#26080;&amp;#20851;&amp;#20154;&amp;#21592;&amp;#21450;&amp;#2116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12289;&amp;#31181;&amp;#23376;&amp;#31561;&amp;#21516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8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amp;#19993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7;&amp;#21367;&amp;#21494;&amp;#34719;&amp;#12289;&amp;#20108;&amp;#21270;&amp;#34719;&amp;#2136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270;&amp;#39640;&amp;#23792;&amp;#26399;&amp;#33267;&amp;#20302;&amp;#40836;&amp;#2418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374;&lt;span lang=3DEN-US&gt;5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5292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7;&amp;#34892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6825;&amp;#334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6;&amp;#35910;&amp;#31867;&amp;#12289;&amp;#33500;&amp;#34047;&amp;#21644;&amp;#39640;&amp;#319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13;&amp;#23383;&amp;#33457;&amp;#31185;&amp;#34092;&amp;#33756;&amp;#21644;&amp;#26680;&amp;#266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399;&amp;#25935;&amp;#24863;&amp;#65292;&amp;#20351;&amp;#29992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36991;&amp;#20813;&amp;#33647;&amp;#28082;&amp;#39128;&amp;#31227;&amp;#210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7;&amp;#20316;&amp;#29289;&amp;#19978;&amp;#65292;&amp;#20197;&amp;#20813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7700;&amp;#31291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9983;&amp;#29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8463;&amp;#32500;&amp;#33740;&amp;#32032;&amp;#21644;&amp;#26377;&amp;#26426;&amp;#309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19993;&amp;#28340;&amp;#30967;&amp;#28151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0340;&amp;#20892;&amp;#29992;&amp;#26432;&amp;#34411;&amp;#21058;&amp;#65292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302;&amp;#26432;&amp;#21644;&amp;#32963;&amp;#27602;&amp;#20316;&amp;#29992;&amp;#122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21494;&amp;#29255;&amp;#19978;&amp;#26377;&amp;#36739;&amp;#24378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20256;&amp;#23548;&amp;#24615;&amp;#12290;&amp;#20854;&amp;#20316;&amp;#2999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6159;&amp;#36890;&amp;#36807;&amp;#21050;&amp;#28608;&amp;#31070;&amp;#32463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2;&amp;#20171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303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8;&amp;#65292;&amp;#24178;&amp;#25200;&amp;#23475;&amp;#34411;&amp;#27491;&amp;#2412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32463;&amp;#29983;&amp;#29702;&amp;#27963;&amp;#21160;&amp;#12289;&amp;#25233;&amp;#21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4411;&amp;#20307;&amp;#20869;&amp;#32966;&amp;#30897;&amp;#37231;&amp;#37238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92;&amp;#20110;&amp;#27700;&amp;#31291;&amp;#38450;&amp;#27835;&amp;#31291;&amp;#324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21494;&amp;#34719;&amp;#12289;&amp;#20108;&amp;#21270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19982;&amp;#20854;&amp;#23427;&amp;#30897;&amp;#24615;&amp;#29289;&amp;#3613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8;&amp;#21046;&amp;#21058;&amp;#28151;&amp;#29992;&amp;#12290;&amp;#20351;&amp;#29992;&amp;#2641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069;&amp;#21518;&amp;#19968;&amp;#21608;&amp;#19981;&amp;#24471;&amp;#20351;&amp;#29992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55;&amp;#65292;&amp;#20197;&amp;#20813;&amp;#20135;&amp;#29983;&amp;#33647;&amp;#2347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39640;&amp;#27602;&amp;#65292;&amp;#33457;&amp;#26399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1608;&amp;#22260;&amp;#31105;&amp;#2999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4212;&amp;#23494;&amp;#20999;&amp;#27880;&amp;#24847;&amp;#23545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2676;&amp;#30340;&amp;#24433;&amp;#21709;&amp;#65292;&amp;#34453;&amp;#23460;&amp;#21450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65307;&amp;#23545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9983;&amp;#29983;&amp;#29289;&amp;#26377;&amp;#27602;&amp;#65292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12289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21450;&amp;#34430;&amp;#34809;&amp;#22871;&amp;#20859;&amp;#65292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1105;&amp;#29992;&amp;#65292;&amp;#26045;&amp;#33647;&amp;#21518;&amp;#30340;&amp;#3000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9981;&amp;#24471;&amp;#30452;&amp;#25509;&amp;#25490;&amp;#20837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2495;&amp;#65307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amp;#23545;&amp;#404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9640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40479;&amp;#31867;&amp;#20445;&amp;#25252;&amp;#21306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6196;&amp;#30524;&amp;#34562;&amp;#31561;&amp;#22825;&amp;#25932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9702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89;&amp;#21520;&amp;#12289;&amp;#22810;&amp;#27735;&amp;#12289;&amp;#26080;&amp;#2114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8391;&amp;#12289;&amp;#35270;&amp;#21147;&amp;#27169;&amp;#31946;&amp;#12289;&amp;#32963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339;&amp;#31561;&amp;#65292;&amp;#20840;&amp;#34880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7963;&amp;#21147;&amp;#19968;&amp;#33324;&amp;#38477;&amp;#33267;&amp;#27491;&amp;#24120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65374;&lt;span lang=3DEN-US&gt;50%&lt;/span&gt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65306;&amp;#38500;&amp;#19978;&amp;#36848;&amp;#30151;&amp;#29366;&amp;#22806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9616;&amp;#36731;&amp;#24230;&amp;#21628;&amp;#21560;&amp;#22256;&amp;#3859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65292;&amp;#21628;&amp;#21560;&amp;#40635;&amp;#30201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601;&amp;#35786;&amp;#12290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65306;&amp;#33073;&amp;#21435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6719;&amp;#24067;&amp;#21435;&amp;#38500;&amp;#27838;&amp;#26579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435;&amp;#21363;&amp;#29992;&amp;#22823;&amp;#37327;&amp;#28165;&amp;#27700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30338;&amp;#20914;&amp;#27927;&amp;#12290;&amp;#30524;&amp;#30555;&amp;#28293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29992;&amp;#28165;&amp;#27700;&amp;#20914;&amp;#2792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3509;&amp;#21028;&amp;#26029;&amp;#20026;&amp;#38463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740;&amp;#32032;&amp;#20013;&amp;#27602;&amp;#65292;&amp;#31435;&amp;#21363;&amp;#20652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32473;&amp;#24739;&amp;#32773;&amp;#26381;&amp;#21520;&amp;#26681;&amp;#31958;&amp;#279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40635;&amp;#40644;&amp;#32032;&amp;#65292;&amp;#20294;&amp;#20999;&amp;#21247;&amp;#32473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6127;&amp;#36855;&amp;#30340;&amp;#24739;&amp;#32773;&amp;#28748;&amp;#21890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96;&amp;#35199;&amp;#25110;&amp;#20652;&amp;#21520;&amp;#65292;&amp;#36991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3021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2914;&amp;#24052;&amp;#27604;&amp;#2294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292;&amp;#33509;&amp;#21028;&amp;#23450;&amp;#20026;&amp;#19993;&amp;#28340;&amp;#309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292;&amp;#21017;&amp;#21487;&amp;#29992;&amp;#38463;&amp;#25176;&amp;#21697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31105;&amp;#29992;&amp;#21527;&amp;#21857;&amp;#12289;&amp;#21033;&amp;#34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12289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1181;&amp;#23376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9577;&amp;#26519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33021;&amp;#36798;&amp;#26085;&amp;#29992;&amp;#31896;&amp;#33014;&amp;#21046;&amp;#21697;&amp;#21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69;&amp;#28895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9;&amp;#33519;&amp;#37274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6;&amp;#34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866;&amp;#29992;&amp;#20110;&amp;#23478;&amp;#242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86;&amp;#39302;&amp;#12289;&amp;#31561;&amp;#26377;&amp;#34769;&amp;#34690;&amp;#30340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599;&lt;st1:chmetcnv UnitName=3D"&amp;#31435;&amp;#26041;&amp;#31859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&lt;/span&gt;&amp;#31435;&amp;#26041;&amp;#31859;&lt;/st1:chmetcnv&gt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3460;&amp;#20869;&amp;#28857;&amp;#29123;&amp;#65292;&amp;#20154;&amp;#30044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1163;&amp;#24320;&amp;#23460;&amp;#20869;&amp;#65292;&amp;#24182;&amp;#20851;&amp;#38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51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1518;&amp;#25171;&amp;#24320;&amp;#313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998;&amp;#36890;&amp;#39118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197;&amp;#21518;&amp;#25165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7425;&amp;#36827;&amp;#20837;&amp;#25151;&amp;#38388;&amp;#65292;&amp;#2418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9702;&amp;#34987;&amp;#26432;&amp;#27515;&amp;#30340;&amp;#34769;&amp;#346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20026;&amp;#26377;&amp;#25928;&amp;#25104;&amp;#20221;&amp;#65292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8857;&amp;#29123;&amp;#21518;&amp;#33021;&amp;#25226;&amp;#34769;&amp;#34690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;&amp;#34109;&amp;#22788;&amp;#39537;&amp;#36214;&amp;#20986;&amp;#26469;&amp;#65292;&amp;#24182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54;&amp;#26432;&amp;#27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47;&amp;#29992;&amp;#26131;&amp;#29123;&amp;#2169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509;&amp;#28784;&amp;#30424;&amp;#65307;&amp;#20351;&amp;#29992;&amp;#21518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65307;&amp;#27880;&amp;#24847;&amp;#38450;&amp;#28779;&amp;#23433;&amp;#208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6412;&amp;#21697;&amp;#23545;&amp;#40060;&amp;#31867;&amp;#12289;&amp;#34562;&amp;#21644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4615;&amp;#39640;&amp;#65292;&amp;#34453;&amp;#23460;&amp;#21450;&amp;#20854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307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92;&amp;#21518;&amp;#27927;&amp;#25163;&amp;#65292;&amp;#25286;&amp;#23553;&amp;#21518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340;&amp;#28895;&amp;#29255;&amp;#35201;&amp;#23553;&amp;#2290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amp;#20351;&amp;#29992;&amp;#20013;&amp;#26377;&amp;#20219;&amp;#20309;&amp;#19981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453;&amp;#24212;&amp;#35831;&amp;#21450;&amp;#26102;&amp;#23601;&amp;#21307;&amp;#12290;&amp;#23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1644;&amp;#21754;&amp;#20083;&amp;#26399;&amp;#22919;&amp;#22899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2290;&amp;#24223;&amp;#24323;&amp;#29289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33021;&amp;#20081;&amp;#20002;&amp;#20081;&amp;#259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33647;&amp;#65292;&amp;#26377;&amp;#20219;&amp;#20309;&amp;#19981;&amp;#333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0110;&amp;#38452;&amp;#209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36890;&amp;#39118;&amp;#22788;&amp;#65292;&amp;#36991;&amp;#20813;&amp;#38451;&amp;#20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6102;&amp;#38388;&amp;#30452;&amp;#23556;&amp;#65292;&amp;#35013;&amp;#36816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731;&amp;#25918;&amp;#36731;&amp;#25343;&amp;#65292;&amp;#21247;&amp;#19982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1181;&amp;#23376;&amp;#12289;&amp;#39282;&amp;#26009;&amp;#21450;&amp;#26131;&amp;#29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9190;&amp;#21697;&amp;#28151;&amp;#25918;&amp;#12290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5509;&amp;#35302;&amp;#19981;&amp;#21040;&amp;#30340;&amp;#22320;&amp;#2604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7599;&amp;#20137;&amp;#211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131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;&amp;#27975;&amp;#12290;&amp;#26089;&amp;#31291;&amp;#19968;&amp;#33324;&amp;#21943;1-2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892;&amp;#299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9983;&amp;#32032;&amp;#65292;&amp;#20026;&amp;#29983;&amp;#29289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1697;&amp;#20855;&amp;#26377;&amp;#36739;&amp;#24378;&amp;#3034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316;&amp;#29992;&amp;#65292;&amp;#24403;&amp;#27700;&amp;#31291;&amp;#30149;&amp;#337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740;&amp;#19997;&amp;#25509;&amp;#35302;&amp;#21040;&amp;#20117;&amp;#20872;&amp;#38665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33021;&amp;#34987;&amp;#33740;&amp;#20307;&amp;#32454;&amp;#32990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4182;&amp;#22312;&amp;#33740;&amp;#20307;&amp;#20869;&amp;#20256;&amp;#23548;&amp;#65292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0;&amp;#21644;&amp;#25233;&amp;#21046;&amp;#33740;&amp;#20307;&amp;#32454;&amp;#32990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9983;&amp;#38271;&amp;#21457;&amp;#32946;&amp;#65292;&amp;#20174;&amp;#32780;&amp;#3621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20351;&amp;#29992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&lt;/span&gt;&lt;/span&gt;&amp;#12289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23433;&amp;#20840;&amp;#38450;&amp;#25252;&amp;#25514;&amp;#26045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475;&amp;#40763;&amp;#21560;&amp;#20837;&amp;#21644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12290;&amp;#26045;&amp;#33647;&amp;#21518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292;&amp;#38706;&amp;#37096;&amp;#20301;&amp;#30382;&amp;#32932;&amp;#2418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531;&amp;#30041;&amp;#33647;&amp;#28082;&amp;#216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1253;&amp;#35013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182;&amp;#29992;&amp;#25110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65292;&amp;#20063;&amp;#19981;&amp;#21487;&amp;#20570;&amp;#201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amp;#22914;&amp;#26377;&amp;#19981;&amp;#249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110;&amp;#28293;&amp;#20837;&amp;#30524;&amp;#30555;&amp;#65292;&amp;#2421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65307;&amp;#22914;&amp;#2637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65292;&amp;#24212;&amp;#36981;&amp;#2130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31435;&amp;#21363;&amp;#235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1227;&amp;#33267;&amp;#31354;&amp;#27668;&amp;#27969;&amp;#36890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93106-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9992;&amp;#33647;&amp;#65292;&amp;#27599;&amp;#20137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2343;&amp;#21248;&amp;#21943;&amp;#38654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;&amp;#27975;&amp;#12290;&amp;#25484;&amp;#25569;&amp;#22312;&amp;#27700;&amp;#31291;&amp;#19995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9575;20%&lt;/span&gt;&lt;/span&gt;&amp;#24320;&amp;#22987;&amp;#299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0149;&amp;#30000;&amp;#21487;&amp;#20197;&amp;#22312;&amp;#25277;&amp;#31319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1943;&amp;#19968;&amp;#27425;&amp;#12290;&amp;#27599;&amp;#23395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892;&amp;#299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9983;&amp;#32032;&amp;#65292;&amp;#20855;&amp;#26377;&amp;#24456;&amp;#24378;&amp;#3034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316;&amp;#29992;&amp;#12290;&amp;#24403;&amp;#27700;&amp;#31291;&amp;#32441;&amp;#265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0340;&amp;#33740;&amp;#19997;&amp;#25509;&amp;#35302;&amp;#21040;&amp;#35813;&amp;#2523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032;&amp;#21518;&amp;#65292;&amp;#33021;&amp;#24456;&amp;#24555;&amp;#34987;&amp;#3374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2990;&amp;#21560;&amp;#25910;&amp;#24182;&amp;#22312;&amp;#33740;&amp;#20307;&amp;#208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548;&amp;#12289;&amp;#24178;&amp;#25200;&amp;#21644;&amp;#25233;&amp;#21046;&amp;#3374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27491;&amp;#24120;&amp;#29983;&amp;#38271;&amp;#21457;&amp;#3294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2780;&amp;#36215;&amp;#21040;&amp;#27835;&amp;#30103;&amp;#20316;&amp;#2999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20351;&amp;#29992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&lt;/span&gt;&lt;/span&gt;&amp;#12289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3567;&amp;#26102;&amp;#38477;&amp;#38632;&amp;#19981;&amp;#24433;&amp;#2170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7745;&amp;#2657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29992;&amp;#36807;&amp;#30340;&amp;#23481;&amp;#22120;&amp;#24212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19981;&amp;#21487;&amp;#20570;&amp;#20182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302;&amp;#276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amp;#22914;&amp;#26377;&amp;#19981;&amp;#24910;&amp;#25509;&amp;#3530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110;&amp;#28293;&amp;#20837;&amp;#30524;&amp;#30555;&amp;#65292;&amp;#2421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65307;&amp;#22914;&amp;#2637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65292;&amp;#24212;&amp;#36981;&amp;#2130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31435;&amp;#21363;&amp;#235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1227;&amp;#33267;&amp;#31354;&amp;#27668;&amp;#27969;&amp;#36890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31561;&amp;#20854;&amp;#20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0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21270;&amp;#24037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65288;&amp;#21335;&amp;#36890;&amp;#65289;&amp;#21270;&amp;#24037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100&lt;/span&gt;&amp;#21315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5353;&amp;#25512;&amp;#33616;&amp;#3364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0493;&amp;#28151;&amp;#21248;&amp;#21518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25110;&amp;#25163;&amp;#24037;&amp;#21253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914;&amp;#26377;&amp;#27785;&amp;#28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671;&amp;#21248;&amp;#21518;&amp;#20351;&amp;#29992;&amp;#65292;&amp;#19981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53;&amp;#34915;&amp;#31181;&amp;#23376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6377;&amp;#22343;&amp;#21248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340;&amp;#26432;&amp;#3441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26159;&amp;#23475;&amp;#34411;&amp;#25509;&amp;#35302;&amp;#33647;&amp;#21058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13;&amp;#26530;&amp;#31070;&amp;#32463;&amp;#27491;&amp;#24120;&amp;#2025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38459;&amp;#65292;&amp;#20351;&amp;#20854;&amp;#40635;&amp;#30201;&amp;#27515;&amp;#201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697;&amp;#29992;&amp;#20110;&amp;#26825;&amp;#33457;&amp;#33391;&amp;#311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65292;&amp;#38450;&amp;#27835;&amp;#33495;&amp;#26399;&amp;#34460;&amp;#3441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9992;&amp;#20110;&amp;#25773;&amp;#311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253;&amp;#34915;&amp;#65292;&amp;#25773;&amp;#31181;&amp;#21518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6410;&amp;#32463;&amp;#35797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19982;&amp;#20854;&amp;#20182;&amp;#20892;&amp;#33647;&amp;#281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0813;&amp;#24341;&amp;#36215;&amp;#33647;&amp;#23475;&amp;#25110;&amp;#2760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53;&amp;#34915;&amp;#21069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36798;&amp;#22269;&amp;#23478;&amp;#33391;&amp;#31181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19981;&amp;#24471;&amp;#39135;&amp;#29992;&amp;#21644;&amp;#20316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40060;&amp;#12289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12289;&amp;#40479;&amp;#31867;&amp;#26377;&amp;#27602;&amp;#65292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991;&amp;#20813;&amp;#27745;&amp;#26579;&amp;#27827;&amp;#22616;&amp;#65292;&amp;#20859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479;&amp;#31867;&amp;#20445;&amp;#25252;&amp;#21306;&amp;#3110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1181;&amp;#21518;&amp;#31435;&amp;#21363;&amp;#35206;&amp;#22303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9992;&amp;#21697;&amp;#65292;&amp;#22914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25163;&amp;#22871;&amp;#31561;&amp;#65292;&amp;#36991;&amp;#20813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21644;&amp;#21560;&amp;#20837;&amp;#33647;&amp;#2808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102;&amp;#19981;&amp;#33021;&amp;#39278;&amp;#39135;&amp;#12289;&amp;#21560;&amp;#2889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351;&amp;#29992;&amp;#21518;&amp;#29992;&amp;#32933;&amp;#30338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12289;&amp;#33080;&amp;#21644;&amp;#30382;&amp;#32932;&amp;#35064;&amp;#3870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29992;&amp;#32933;&amp;#30338;&amp;#21644;&amp;#22823;&amp;#37327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24178;&amp;#20928;&amp;#65307;&amp;#25509;&amp;#35302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65307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3558;&amp;#24739;&amp;#32773;&amp;#31435;&amp;#21363;&amp;#36716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31354;&amp;#27668;&amp;#22788;&amp;#12290;&amp;#26412;&amp;#21697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5299;&amp;#27602;&amp;#33647;&amp;#65292;&amp;#33509;&amp;#35823;&amp;#26381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65292;&amp;#31435;&amp;#21363;&amp;#24102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24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0869;&amp;#65292;&amp;#36828;&amp;#31163;&amp;#28779;&amp;#28304;&amp;#21644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65292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0182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5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21270;&amp;#24037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65288;&amp;#21335;&amp;#36890;&amp;#65289;&amp;#21270;&amp;#24037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2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8911;&amp;#32927;&amp;#33740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817;&amp;#27700;&amp;#21494;&amp;#38754;&amp;#21943;&amp;#386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4212;&amp;#36873;&amp;#25321;&amp;#22312;&amp;#21457;&amp;#30149;&amp;#2106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0149;&amp;#21021;&amp;#26399;&amp;#65292;&amp;#22312;&amp;#20998;&amp;#34326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3381;&amp;#31319;&amp;#20013;&amp;#26399;&amp;#21644;&amp;#40784;&amp;#3131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26045;&amp;#25928;&amp;#26524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999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8911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740;&amp;#33018;&amp;#19982;&amp;#25098;&amp;#21777;&amp;#37255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0869;&amp;#21560;&amp;#24615;&amp;#26432;&amp;#33740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9044;&amp;#38450;&amp;#21644;&amp;#27835;&amp;#30103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9992;&amp;#20110;&amp;#38450;&amp;#27835;&amp;#27700;&amp;#31291;&amp;#32441;&amp;#26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65292;&amp;#25512;&amp;#33616;&amp;#21058;&amp;#37327;&amp;#19979;&amp;#23545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4588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3457;&amp;#26399;&amp;#31105;&amp;#27490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20135;&amp;#2998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90;&amp;#36828;&amp;#31163;&amp;#27700;&amp;#20135;&amp;#20859;&amp;#2754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27;&amp;#22616;&amp;#31561;&amp;#27700;&amp;#20307;&amp;#26045;&amp;#33647;&amp;#6529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5110;&amp;#34430;&amp;#34809;&amp;#22871;&amp;#26679;&amp;#31291;&amp;#3000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1518;&amp;#30340;&amp;#30000;&amp;#27700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5490;&amp;#20837;&amp;#27700;&amp;#20307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4320;&amp;#21551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36807;&amp;#31243;&amp;#20013;&amp;#35201;&amp;#27880;&amp;#2484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65292;&amp;#31359;&amp;#38450;&amp;#25252;&amp;#26381;&amp;#65292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5163;&amp;#22871;&amp;#12289;&amp;#21475;&amp;#32617;&amp;#3156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78;&amp;#27700;&amp;#21644;&amp;#21560;&amp;#28895;&amp;#12290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7927;&amp;#25163;&amp;#12289;&amp;#33080;&amp;#31561;&amp;#3506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1487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935;&amp;#32773;&amp;#31105;&amp;#29992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219;&amp;#20309;&amp;#19981;&amp;#33391;&amp;#21453;&amp;#24212;&amp;#3583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 &lt;/span&gt;&amp;#22836;&amp;#26197;&amp;#12289;&amp;#22836;&amp;#30171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589;&amp;#21520;&amp;#31561;&amp;#65292;&amp;#23545;&amp;#30382;&amp;#329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6377;&amp;#21050;&amp;#28608;&amp;#20316;&amp;#29992;&amp;#6529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5252;&amp;#65292;&amp;#36991;&amp;#20813;&amp;#30524;&amp;#3055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lt;span lang=3DEN-US&gt;: &lt;/span&gt;&amp;#33509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381;&amp;#25658;&amp;#24102;&amp;#27492;&amp;#26631;&amp;#31614;&amp;#21450;&amp;#26102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8;&amp;#21307;&amp;#38498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30555;&amp;#65306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 &amp;#35823;&amp;#35302;&amp;#30382;&amp;#32932;&amp;#65306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182;&amp;#25442;&amp;#27927;&amp;#3491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6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19990;&amp;#20339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448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-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cm&lt;/span&gt;&amp;#33016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41;&amp;#24178;&amp;#2517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880;&amp;#235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9976;&amp;#34013;&amp;#29980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;&amp;#34558;&amp;#26102;&amp;#65292;&amp;#23452;&amp;#22312;&amp;#20302;&amp;#40836;&amp;#2418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427;&amp;#21457;&amp;#26399;&amp;#26045;&amp;#33647;&amp;#12290;&amp;#27599;&amp;#23395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9976;&amp;#3401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6494;&amp;#26641;&amp;#26494;&amp;#26448;&amp;#32447;&amp;#34411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52;&amp;#22312;&amp;#26494;&amp;#26448;&amp;#32447;&amp;#34411;&amp;#21457;&amp;#30149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0;&amp;#26494;&amp;#26448;&amp;#32447;&amp;#34411;&amp;#21521;&amp;#26494;&amp;#35088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75;&amp;#34553;&amp;#23460;&amp;#32858;&amp;#38598;&amp;#20043;&amp;#21069;&amp;#65292;&amp;#266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25171;&amp;#23380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32963;&amp;#2760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27;&amp;#65292;&amp;#20860;&amp;#26377;&amp;#19968;&amp;#23450;&amp;#30340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19981;&amp;#20855;&amp;#26377;&amp;#26432;&amp;#21365;&amp;#21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12290;&amp;#24188;&amp;#34411;&amp;#22312;&amp;#25509;&amp;#35302;&amp;#33647;&amp;#2105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456;&amp;#24555;&amp;#20572;&amp;#27490;&amp;#21462;&amp;#39135;&amp;#65292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6870;&amp;#36716;&amp;#30340;&amp;#40635;&amp;#30201;&amp;#12290;&amp;#35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1487;&amp;#20197;&amp;#28183;&amp;#36879;&amp;#21040;&amp;#30446;&amp;#26631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0340;&amp;#34920;&amp;#30382;&amp;#65292;&amp;#24418;&amp;#25104;&amp;#19968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5104;&amp;#20998;&amp;#30340;&amp;#36142;&amp;#23384;&amp;#23618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271;&amp;#26399;&amp;#30340;&amp;#3364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9289;&amp;#36136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026;&amp;#24310;&amp;#32531;&amp;#25239;&amp;#24615;&amp;#3034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487;&amp;#19982;&amp;#20854;&amp;#20182;&amp;#20316;&amp;#29992;&amp;#2642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0340;&amp;#26432;&amp;#34411;&amp;#21058;&amp;#36718;&amp;#2544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212;&amp;#31359;&amp;#38450;&amp;#25252;&amp;#26381;&amp;#65292;&amp;#2514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12289;&amp;#25163;&amp;#22871;&amp;#31561;&amp;#38450;&amp;#25252;&amp;#299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560;&amp;#20837;&amp;#33647;&amp;#28082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60;&amp;#28895;&amp;#21644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8165;&amp;#27927;&amp;#25163;&amp;#12289;&amp;#33080;&amp;#21450;&amp;#35064;&amp;#38706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24182;&amp;#21450;&amp;#26102;&amp;#26356;&amp;#25442;&amp;#21644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4453;&amp;#23460;&amp;#21450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amp;#40479;&amp;#31867;&amp;#20445;&amp;#2525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38468;&amp;#3681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65288;&amp;#21608;&amp;#22260;&amp;#65289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1105;&amp;#29992;&amp;#65292;&amp;#20351;&amp;#29992;&amp;#26102;&amp;#24212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0851;&amp;#27880;&amp;#23545;&amp;#38468;&amp;#36817;&amp;#34562;&amp;#32676;&amp;#3034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12290;&amp;#31105;&amp;#27490;&amp;#22312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013;&amp;#28165;&amp;#27927;&amp;#26045;&amp;#33647;&amp;#22120;&amp;#20855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5509;&amp;#35302;&amp;#65306;&amp;#31435;&amp;#21363;&amp;#33073;&amp;#25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37327;&amp;#28165;&amp;#27700;&amp;#24443;&amp;#24213;&amp;#28165;&amp;#2792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0524;&amp;#30555;&amp;#25509;&amp;#353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0998;&amp;#24320;&amp;#30524;&amp;#30545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4739;&amp;#32773;&amp;#36716;&amp;#31227;&amp;#21040;&amp;#31354;&amp;#27668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92;&amp;#22788;&amp;#65292;&amp;#20877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914;&amp;#35823;&amp;#26381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4341;&amp;#21520;&amp;#65292;&amp;#24182;&amp;#25658;&amp;#24102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3601;&amp;#35786;&amp;#12290;&amp;#20294;&amp;#21247;&amp;#32473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24739;&amp;#32773;&amp;#20652;&amp;#21520;&amp;#25110;&amp;#28748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1247;&amp;#35753;&amp;#20799;&amp;#31461;&amp;#12289;&amp;#26080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644;&amp;#21160;&amp;#29289;&amp;#25509;&amp;#35302;&amp;#65292;&amp;#212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21160;&amp;#29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23384;&amp;#25918;&amp;#19968;&amp;#36215;&amp;#65307;&amp;#36142;&amp;#23384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8656;&amp;#36991;&amp;#20809;&amp;#12289;&amp;#24178;&amp;#29157;&amp;#12289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12289;&amp;#36890;&amp;#39118;&amp;#12290;&amp;#36816;&amp;#36755;&amp;#26102;&amp;#35201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36991;&amp;#20813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2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404;&amp;#21916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03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932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212;&amp;#20110;&amp;#27700;&amp;#31291;&amp;#2010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9;&amp;#21365;&amp;#23413;&amp;#30427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7700;&amp;#31291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593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411;&amp;#19982;&amp;#36763;&amp;#30827;&amp;#30967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7700;&amp;#31291;&amp;#20108;&amp;#21270;&amp;#34719;&amp;#2637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24576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33021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0047;&amp;#21147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016;&amp;#38391;&amp;#12289;&amp;#35270;&amp;#21147;&amp;#27169;&amp;#31946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65306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1672;&amp;#35810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154;&amp;#215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65306;&amp;#31435;&amp;#21363;&amp;#29992;&amp;#32933;&amp;#3033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4341;&amp;#21520;&amp;#12289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12289;&amp;#23548;&amp;#27899;&amp;#65288;&amp;#28165;&amp;#37266;&amp;#26102;&amp;#2516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341;&amp;#21520;&amp;#65289;&amp;#12290;&amp;#21487;&amp;#29992;&amp;#38463;&amp;#25176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299;&amp;#30967;&amp;#23450;&amp;#35299;&amp;#276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23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8452;&amp;#20937;&amp;#12289;&amp;#36890;&amp;#39118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65292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8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187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0002;&amp;#27688;&amp;#22522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amp;#33519;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76;&amp;#34013;&amp;#299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2812;&amp;#34558;&amp;#20302;&amp;#40836;&amp;#24188;&amp;#34411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5270;&amp;#34411;&amp;#2347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773;&amp;#20917;&amp;#65292;&amp;#24517;&amp;#35201;&amp;#26102;&amp;#36827;&amp;#348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6045;&amp;#33647;&amp;#65292;&amp;#37319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7861;&amp;#12290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9976;&amp;#34013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3;&amp;#2104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9969;&amp;#36136;&amp;#21512;&amp;#25104;&amp;#65292;&amp;#38459;&amp;#30861;&amp;#2611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4581;&amp;#30382;&amp;#65292;&amp;#20351;&amp;#21365;&amp;#30340;&amp;#234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12289;&amp;#24188;&amp;#34411;&amp;#34581;&amp;#30382;&amp;#20197;&amp;#21450;&amp;#345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30072;&amp;#24418;&amp;#65292;&amp;#25104;&amp;#34411;&amp;#32701;&amp;#21270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12290;&amp;#21516;&amp;#26102;&amp;#35813;&amp;#33647;&amp;#36824;&amp;#21487;&amp;#384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3475;&amp;#34411;&amp;#36816;&amp;#21160;&amp;#31070;&amp;#32463;&amp;#20449;&amp;#24687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2;&amp;#32780;&amp;#20351;&amp;#36523;&amp;#20307;&amp;#40635;&amp;#30201;&amp;#27515;&amp;#201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197;&amp;#32963;&amp;#27602;&amp;#21644;&amp;#35302;&amp;#26432;&amp;#20316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27;&amp;#12290;&amp;#25353;&amp;#25512;&amp;#33616;&amp;#21058;&amp;#3732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9976;&amp;#34013;&amp;#29980;&amp;#33756;&amp;#22812;&amp;#34558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201;&amp;#20351;&amp;#33647;&amp;#28082;&amp;#28287;&amp;#28070;&amp;#2084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5;&amp;#21494;&amp;#65292;&amp;#25165;&amp;#33021;&amp;#21457;&amp;#25381;&amp;#33647;&amp;#25928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66;&amp;#23452;&amp;#26045;&amp;#33647;&amp;#26102;&amp;#26399;&amp;#3673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426;&amp;#30967;&amp;#12289;&amp;#38500;&amp;#34411;&amp;#33738;&amp;#37231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25552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4038;&amp;#21491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31105;&amp;#27490;&amp;#22312;&amp;#33655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93;&amp;#29289;&amp;#33457;&amp;#26399;&amp;#31105;&amp;#29992;&amp;#12290;&amp;#36196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1561;&amp;#22825;&amp;#25932;&amp;#25918;&amp;#39134;&amp;#21306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0182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20005;&amp;#37325;&amp;#26102;&amp;#23548;&amp;#33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89;&amp;#21520;&amp;#12290;&amp;#19981;&amp;#24910;&amp;#25509;&amp;#35302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293;&amp;#20837;&amp;#30524;&amp;#30555;&amp;#65292;&amp;#2421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31435;&amp;#21363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3;&amp;#65292;&amp;#19981;&amp;#35201;&amp;#24341;&amp;#21520;&amp;#12290;&amp;#20294;&amp;#2124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6127;&amp;#36855;&amp;#24739;&amp;#32773;&amp;#20652;&amp;#21520;&amp;#25110;&amp;#28748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9;&amp;#19996;&amp;#35199;&amp;#12290;&amp;#24182;&amp;#21450;&amp;#26102;&amp;#25658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23558;&amp;#24739;&amp;#32773;&amp;#36865;&amp;#21307;&amp;#38498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30151;&amp;#27835;&amp;#30103;&amp;#12290;&amp;#22823;&amp;#37327;&amp;#2153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87;&amp;#27927;&amp;#32963;&amp;#65292;&amp;#19981;&amp;#33021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37;&amp;#26102;&amp;#36991;&amp;#20813;&amp;#32473;&amp;#24739;&amp;#32773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88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411;&amp;#3472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0002;&amp;#27688;&amp;#22522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amp;#33519;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4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76;&amp;#3401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558;&amp;#20302;&amp;#40836;&amp;#24188;&amp;#34411;&amp;#30427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5605;&amp;#25292;&amp;#21518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1040;&amp;#223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9976;&amp;#34013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4411;&amp;#34728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644;&amp;#30002;&amp;#27688;&amp;#22522;&amp;#38463;&amp;#32500;&amp;#33740;&amp;#32032;&amp;#3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7240;&amp;#30416;&amp;#22797;&amp;#37197;&amp;#32780;&amp;#25104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4411;&amp;#34728;&amp;#33096;&amp;#26159;&amp;#19968;&amp;#31181;&amp;#33459;&amp;#2252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5;&amp;#21537;&amp;#21679;&amp;#31867;&amp;#21270;&amp;#21512;&amp;#29289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316;&amp;#29992;&amp;#20110;&amp;#26118;&amp;#34411;&amp;#20307;&amp;#20869;&amp;#32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;&amp;#30340;&amp;#32447;&amp;#31890;&amp;#20307;&amp;#19978;&amp;#65292;&amp;#24178;&amp;#25200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8142;&amp;#19978;&amp;#30340;&amp;#30005;&amp;#23376;&amp;#20256;&amp;#3688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6118;&amp;#34411;&amp;#20307;&amp;#20869;&amp;#33021;&amp;#37327;&amp;#36716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amp;#30002;&amp;#27688;&amp;#22522;&amp;#38463;&amp;#32500;&amp;#33740;&amp;#32032;&amp;#3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7240;&amp;#30416;&amp;#26159;&amp;#19968;&amp;#31181;&amp;#21322;&amp;#21512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9983;&amp;#32032;&amp;#31867;&amp;#26432;&amp;#34411;&amp;#21058;&amp;#12290;&amp;#20004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51;&amp;#37197;&amp;#22686;&amp;#25928;&amp;#20316;&amp;#29992;&amp;#26126;&amp;#2617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6890;&amp;#36807;&amp;#32963;&amp;#27602;&amp;#21450;&amp;#35302;&amp;#264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32;&amp;#27515;&amp;#23475;&amp;#34411;&amp;#65292;&amp;#23545;&amp;#29976;&amp;#34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3756;&amp;#34558;&amp;#26377;&amp;#36739;&amp;#22909;&amp;#38450;&amp;#2592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316;&amp;#29289;&amp;#33457;&amp;#26399;&amp;#12289;&amp;#34453;&amp;#23460;&amp;#21450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65307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869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3545;&amp;#40479;&amp;#31867;&amp;#20013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40479;&amp;#31867;&amp;#20445;&amp;#25252;&amp;#21306;&amp;#31105;&amp;#29992;&amp;#65292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4562;&amp;#31561;&amp;#22825;&amp;#25932;&amp;#25918;&amp;#39134;&amp;#21306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38450;&amp;#25252;&amp;#26381;&amp;#65292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31561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&amp;#33080;&amp;#31561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182;&amp;#26356;&amp;#25442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4.&lt;/span&gt;&amp;#29992;&amp;#36807;&amp;#3034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2949;&amp;#21892;&amp;#22788;&amp;#29702;&amp;#65292;&amp;#19981;&amp;#21487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92;&amp;#65292;&amp;#20063;&amp;#19981;&amp;#21487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26412;&amp;#2169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0837;&amp;#30524;&amp;#30555;&amp;#65292;&amp;#31435;&amp;#21363;&amp;#29992;&amp;#279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0340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3073;&amp;#21435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6719;&amp;#24067;&amp;#21435;&amp;#38500;&amp;#27838;&amp;#265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6529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65307;&amp;#21560;&amp;#20837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1163;&amp;#24320;&amp;#26045;&amp;#33647;&amp;#29616;&amp;#22330;&amp;#65292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31354;&amp;#27668;&amp;#28165;&amp;#26032;&amp;#22788;&amp;#12290;&amp;#22914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292;&amp;#31435;&amp;#21363;&amp;#20572;&amp;#27490;&amp;#2638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0805;&amp;#20998;&amp;#28465;&amp;#21475;&amp;#2151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4102;&amp;#26631;&amp;#31614;&amp;#21040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0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5199;&amp;#29916;&amp;#28845;&amp;#30141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31532;&amp;#19968;&amp;#27425;&amp;#26045;&amp;#33647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65292;&amp;#25605;&amp;#25292;&amp;#21518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22320;&amp;#21943;&amp;#38654;&amp;#65307;&amp;#38388;&amp;#38548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amp;#22825;&amp;#24038;&amp;#21491;&amp;#26045;&amp;#33647;&amp;#19968;&amp;#2742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2.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5199;&amp;#29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77;&amp;#21777;&amp;#31867;&amp;#26432;&amp;#33740;&amp;#21058;&amp;#65292;&amp;#26159;&amp;#300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55;&amp;#33073;&amp;#30002;&amp;#22522;&amp;#21270;&amp;#25233;&amp;#21046;&amp;#2105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55;&amp;#26377;&amp;#36739;&amp;#24378;&amp;#27835;&amp;#30103;&amp;#25928;&amp;#2652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38271;&amp;#30340;&amp;#25345;&amp;#25928;&amp;#26399;&amp;#30340;&amp;#29305;&amp;#288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2;&amp;#26377;&amp;#20256;&amp;#23548;&amp;#20316;&amp;#29992;&amp;#12290;&amp;#23545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28845;&amp;#30141;&amp;#30149;&amp;#20855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7874;&amp;#23572;&amp;#22810;&amp;#28082;&amp;#31561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8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26377;&amp;#27602;&amp;#65292;&amp;#27880;&amp;#24847;&amp;#20445;&amp;#25252;&amp;#4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67;&amp;#65292;&amp;#40479;&amp;#31867;&amp;#21462;&amp;#39135;&amp;#21306;&amp;#214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1306;&amp;#36817;&amp;#31105;&amp;#29992;&amp;#12290;&amp;#26045;&amp;#3364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880;&amp;#24847;&amp;#36991;&amp;#20813;&amp;#23545;&amp;#21608;&amp;#22260;&amp;#3456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65292;&amp;#24320;&amp;#33457;&amp;#20316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1105;&amp;#29992;&amp;#12290;&amp;#33647;&amp;#28082;&amp;#21450;&amp;#20854;&amp;#2422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81;&amp;#24471;&amp;#27745;&amp;#26579;&amp;#21508;&amp;#31867;&amp;#27700;&amp;#224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21644;&amp;#25140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359;&amp;#38450;&amp;#25252;&amp;#26381;&amp;#65292;&amp;#25140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8450;&amp;#27602;&amp;#38754;&amp;#20855;&amp;#20197;&amp;#21450;&amp;#33014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65292;&amp;#20197;&amp;#36991;&amp;#20813;&amp;#27745;&amp;#26579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1644;&amp;#30524;&amp;#30555;&amp;#65292;&amp;#26045;&amp;#33647;&amp;#23436;&amp;#2760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5442;&amp;#27927;&amp;#34915;&amp;#29289;&amp;#6529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5163;&amp;#12289;&amp;#33080;&amp;#21644;&amp;#34987;&amp;#27745;&amp;#26579;&amp;#303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12;&amp;#19982;&amp;#20854;&amp;#201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1560;&amp;#20837;&amp;#32773;&amp;#20572;&amp;#27490;&amp;#21628;&amp;#21560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5201;&amp;#36827;&amp;#34892;&amp;#20154;&amp;#24037;&amp;#21628;&amp;#21560;&amp;#12290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445;&amp;#26262;&amp;#21644;&amp;#20241;&amp;#24687;&amp;#65292;&amp;#3583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5786;&amp;#27835;&amp;#12290;&amp;#19981;&amp;#24910;&amp;#35823;&amp;#26381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1917;&amp;#19979;&amp;#22823;&amp;#37327;&amp;#29275;&amp;#22902;&amp;#12289;&amp;#345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3;&amp;#25110;&amp;#28165;&amp;#27700;&amp;#65292;&amp;#20652;&amp;#21520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35786;&amp;#27835;&amp;#12290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9366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3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95;&amp;#26862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6045;&amp;#33647;&amp;#30340;&amp;#26368;&amp;#203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399;&amp;#20026;&amp;#30058;&amp;#33540;&amp;#26089;&amp;#30123;&amp;#30149;&amp;#2102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65292;&amp;#27599;&amp;#20137;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880;&amp;#24847;&amp;#21494;&amp;#38754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65292;&amp;#35270;&amp;#30149;&amp;#23475;&amp;#21457;&amp;#29983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7-10&lt;/span&gt;&lt;/sp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36830;&amp;#32493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0135;&amp;#21697;&amp;#22312;&amp;#30058;&amp;#3354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2411;&amp;#26432;&amp;#33740;&amp;#21058;&amp;#65292;&amp;#20027;&amp;#3520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33740;&amp;#20307;&amp;#20869;&amp;#19993;&amp;#37230;&amp;#3724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;&amp;#21270;&amp;#12290;&amp;#22312;&amp;#20316;&amp;#29289;&amp;#34920;&amp;#38754;&amp;#26377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09;&amp;#30340;&amp;#31896;&amp;#30528;&amp;#24615;&amp;#65292;&amp;#19981;&amp;#26131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27700;&amp;#20914;&amp;#21047;&amp;#65292;&amp;#20855;&amp;#26377;&amp;#36739;&amp;#382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5928;&amp;#26399;&amp;#65292;&amp;#21487;&amp;#26377;&amp;#25928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8;&amp;#33540;&amp;#30340;&amp;#26089;&amp;#3012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23478;&amp;#34453;&amp;#26377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399;&amp;#38388;&amp;#24212;&amp;#36991;&amp;#20813;&amp;#23545;&amp;#2160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4562;&amp;#32676;&amp;#30340;&amp;#24433;&amp;#21709;&amp;#65292;&amp;#24320;&amp;#3345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3457;&amp;#26399;&amp;#12289;&amp;#34453;&amp;#23460;&amp;#21644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5110;&amp;#38108;&amp;#21046;&amp;#21058;&amp;#28151;&amp;#29992;&amp;#25110;&amp;#210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039;&amp;#2550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9702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991;&amp;#20813;&amp;#33647;&amp;#28082;&amp;#27745;&amp;#26579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515;&amp;#12289;&amp;#21589;&amp;#21520;&amp;#12289;&amp;#33145;&amp;#30171;&amp;#12289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99;&amp;#65292;&amp;#22836;&amp;#30171;&amp;#12289;&amp;#22836;&amp;#26197;&amp;#12289;&amp;#200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65292;&amp;#20005;&amp;#37325;&amp;#32773;&amp;#21487;&amp;#23548;&amp;#33268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4490;&amp;#29615;&amp;#21151;&amp;#33021;&amp;#34928;&amp;#31469;&amp;#21152;&amp;#24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4880;&amp;#21387;&amp;#19979;&amp;#38477;&amp;#65292;&amp;#21628;&amp;#21560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8293;&amp;#20110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0897;&amp;#24615;&amp;#32933;&amp;#30338;&amp;#27927;&amp;#28068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3647;&amp;#28082;&amp;#28293;&amp;#20110;&amp;#30524;&amp;#20869;&amp;#25110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4863;&amp;#21040;&amp;#19981;&amp;#36866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12290;&amp;#2291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806;&amp;#25668;&amp;#20837;&amp;#65292;&amp;#31435;&amp;#21363;&amp;#20652;&amp;#215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2963;&amp;#12289;&amp;#23548;&amp;#27899;&amp;#65292;&amp;#24182;&amp;#25658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36865;&amp;#21307;&amp;#38498;&amp;#23545;&amp;#30151;&amp;#27835;&amp;#30103;&amp;#12290;&amp;#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33;&amp;#31867;&amp;#39135;&amp;#29289;&amp;#65292;&amp;#31105;&amp;#3720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4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3756;&amp;#38738;&amp;#34411;&amp;#21365;&amp;#23413;&amp;#30427;&amp;#26399;&amp;#332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40836;&amp;#24188;&amp;#34411;&amp;#26399;&amp;#26045;&amp;#33647;&amp;#65292;&amp;#208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313;&amp;#23383;&amp;#33457;&amp;#31185;&amp;#21494;&amp;#33756;&amp;#34092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28;&amp;#12289;&amp;#20302;&amp;#27602;&amp;#12289;&amp;#32463;&amp;#27982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36739;&amp;#24378;&amp;#30340;&amp;#35302;&amp;#26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63;&amp;#27602;&amp;#21644;&amp;#39537;&amp;#36991;&amp;#20316;&amp;#29992;&amp;#6529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6739;&amp;#39640;&amp;#12289;&amp;#26432;&amp;#34411;&amp;#36805;&amp;#3689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7;&amp;#20498;&amp;#21147;&amp;#36739;&amp;#24378;&amp;#12290;&amp;#26412;&amp;#21697;&amp;#3278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27700;&amp;#20914;&amp;#21047;&amp;#65292;&amp;#25345;&amp;#25928;&amp;#26399;&amp;#36739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20110;&amp;#38450;&amp;#27835;&amp;#21313;&amp;#23383;&amp;#3345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2;&amp;#33756;&amp;#33756;&amp;#3873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12289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20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0855;&amp;#12289;&amp;#25163;&amp;#22871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65292;&amp;#36991;&amp;#20813;&amp;#20351;&amp;#33647;&amp;#28082;&amp;#28293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1644;&amp;#30382;&amp;#32932;&amp;#19978;&amp;#65292;&amp;#36991;&amp;#208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763;&amp;#21560;&amp;#20837;&amp;#65292;&amp;#26045;&amp;#33647;&amp;#21518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646;&amp;#31070;&amp;#32463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09;&amp;#35302;&amp;#37096;&amp;#20301;&amp;#30382;&amp;#32932;&amp;#24863;&amp;#210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71;&amp;#65292;&amp;#23588;&amp;#20854;&amp;#22312;&amp;#21475;&amp;#12289;&amp;#40763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65292;&amp;#20294;&amp;#26080;&amp;#32418;&amp;#26001;&amp;#12290;&amp;#25509;&amp;#353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2823;&amp;#26102;&amp;#20250;&amp;#24341;&amp;#36215;&amp;#22836;&amp;#30171;&amp;#12289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7;&amp;#12289;&amp;#24694;&amp;#24515;&amp;#12289;&amp;#21589;&amp;#21520;&amp;#12289;&amp;#21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39076;&amp;#25238;&amp;#65292;&amp;#20840;&amp;#36523;&amp;#25277;&amp;#25616;&amp;#251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413;&amp;#1228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80;&amp;#29305;&amp;#27530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90;&amp;#22823;&amp;#37327;&amp;#21534;&amp;#26381;&amp;#26102;&amp;#21487;&amp;#27927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19981;&amp;#21487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5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335;&amp;#21033;&amp;#33945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307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9980;&amp;#33756;&amp;#22812;&amp;#34558;&amp;#21365;&amp;#23413;&amp;#30427;&amp;#2639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40836;&amp;#24188;&amp;#34411;&amp;#26399;&amp;#26045;&amp;#33647;&amp;#65292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11;" SourceValue=3D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8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817;&amp;#27700;40&lt;st1:chmetcnv UnitName=3D"&amp;#213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60&lt;span lang=3DEN-US&gt;&lt;span lang=3DEN-US&gt;&amp;#21315;&amp;#2081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2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3821;&amp;#21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9976;&amp;#34013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1313;&amp;#23383;&amp;#33457;&amp;#3118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33756;&amp;#21494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lt;span lang=3DEN-US&gt;(&lt;/span&gt;&amp;#3686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2823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2522;&amp;#30002;&amp;#37232;&amp;#22522;&amp;#33074;&amp;#31867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32963;&amp;#27602;&amp;#20026;&amp;#20027;&amp;#65292;&amp;#20860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0316;&amp;#29992;&amp;#65292;&amp;#20855;&amp;#26377;&amp;#20302;&amp;#336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345;&amp;#25928;&amp;#36739;&amp;#38271;&amp;#12289;&amp;#31283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amp;#12290;&amp;#20316;&amp;#29992;&amp;#26426;&amp;#29702;&amp;#29420;&amp;#293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90;&amp;#36807;&amp;#25233;&amp;#21046;&amp;#34920;&amp;#30382;&amp;#20960;&amp;#19969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5104;&amp;#38459;&amp;#30861;&amp;#23475;&amp;#34411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3;&amp;#30382;&amp;#65292;&amp;#20351;&amp;#21365;&amp;#12289;&amp;#24188;&amp;#34411;&amp;#12289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7;&amp;#32946;&amp;#30072;&amp;#24418;&amp;#65292;&amp;#26432;&amp;#34411;&amp;#26432;&amp;#213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8450;&amp;#27835;&amp;#23545;&amp;#29616;&amp;#34892;&amp;#26432;&amp;#34411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239;&amp;#24615;&amp;#30340;&amp;#29980;&amp;#33756;&amp;#22812;&amp;#34558;&amp;#315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6377;&amp;#36739;&amp;#22909;&amp;#30340;&amp;#25928;&amp;#26524;&amp;#12290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0351;&amp;#29992;&amp;#25216;&amp;#26415;&amp;#26465;&amp;#20214;&amp;#1997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;&amp;#22909;&amp;#29615;&amp;#22659;&amp;#65292;&amp;#23545;&amp;#20316;&amp;#29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33647;&amp;#28082;&amp;#27745;&amp;#26579;&amp;#27700;&amp;#28304;&amp;#2232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6;&amp;#29992;&amp;#28165;&amp;#27700;&amp;#28465;&amp;#21475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7927;&amp;#32963;&amp;#65292;&amp;#19981;&amp;#35201;&amp;#24341;&amp;#21520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658;&amp;#24102;&amp;#26412;&amp;#21697;&amp;#26631;&amp;#31614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560;&amp;#20837;&amp;#65306;&amp;#31227;&amp;#332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28165;&amp;#26032;&amp;#22788;&amp;#65292;&amp;#22914;&amp;#21628;&amp;#2156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5110;&amp;#26377;&amp;#19981;&amp;#36866;&amp;#30151;&amp;#29366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345;&amp;#32493;&amp;#65292;&amp;#31435;&amp;#21363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65306;&amp;#2019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6529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0382;&amp;#32932;&amp;#65306;&amp;#33073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7745;&amp;#26579;&amp;#30340;&amp;#34915;&amp;#29289;&amp;#65292;&amp;#24182;&amp;#2019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2312;&amp;#20799;&amp;#314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1105;&amp;#27490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78;&amp;#26009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36142;&amp;#23384;&amp;#25110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8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31291;&amp;#32437;&amp;#21367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9;&amp;#21365;&amp;#23413;&amp;#21270;&amp;#39640;&amp;#23792;&amp;#26399;&amp;#33267;&amp;#20302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4188;&amp;#34411;&amp;#26399;&amp;#26045;&amp;#33647;&amp;#65292;&amp;#27599;&amp;#20137;&amp;#20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,&lt;/span&gt;&amp;#25605;&amp;#25292;&amp;#21518;&amp;#22343;&amp;#21248;&amp;#21943;&amp;#386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7700;&amp;#3129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615;&amp;#20869;&amp;#37231;&amp;#21452;&amp;#31958;&amp;#31867;&amp;#21270;&amp;#21512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21644;&amp;#32963;&amp;#2760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4182;&amp;#26377;&amp;#24494;&amp;#24369;&amp;#30340;&amp;#29071;&amp;#3397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6080;&amp;#20869;&amp;#21560;&amp;#24615;&amp;#12290;&amp;#2029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9255;&amp;#26377;&amp;#36739;&amp;#24378;&amp;#30340;&amp;#28183;&amp;#36879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1487;&amp;#26432;&amp;#27515;&amp;#34920;&amp;#30382;&amp;#19979;&amp;#30340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65292;&amp;#19988;&amp;#25345;&amp;#25928;&amp;#26399;&amp;#36739;&amp;#3827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92;&amp;#20110;&amp;#27700;&amp;#31291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amp;#38450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700;&amp;#31291;&amp;#20316;&amp;#29289;&amp;#19978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9981;&amp;#23452;&amp;#19982;&amp;#20854;&amp;#23427;&amp;#24378;&amp;#3724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12289;&amp;#40060;&amp;#31867;&amp;#12289;&amp;#27700;&amp;#29983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602;&amp;#24615;&amp;#39640;&amp;#65307;&amp;#26045;&amp;#33647;&amp;#24212;&amp;#3699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34562;&amp;#37319;&amp;#34588;&amp;#23395;&amp;#33410;&amp;#21450;&amp;#24320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24320;&amp;#33457;&amp;#26399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94;&amp;#20999;&amp;#20851;&amp;#27880;&amp;#23545;&amp;#38468;&amp;#36817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65307;&amp;#31105;&amp;#27490;&amp;#22312;&amp;#26705;&amp;#222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38468;&amp;#36817;&amp;#21943;&amp;#33647;&amp;#65307;&amp;#40479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306;&amp;#31105;&amp;#29992;&amp;#65292;&amp;#36196;&amp;#30524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2825;&amp;#25932;&amp;#25918;&amp;#39134;&amp;#21306;&amp;#22495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105;&amp;#27490;&amp;#22312;&amp;#20859;&amp;#40060;&amp;#30340;&amp;#27700;&amp;#3000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4182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40060;&amp;#25110;&amp;#34430;&amp;#34809;&amp;#22871;&amp;#20859;&amp;#31291;&amp;#300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26045;&amp;#33647;&amp;#21518;&amp;#30340;&amp;#30000;&amp;#2770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amp;#24212;&amp;#39034;&amp;#3911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0316;&amp;#29992;&amp;#26426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19968;&amp;#65292;&amp;#24314;&amp;#35758;&amp;#19982;&amp;#20854;&amp;#23427;&amp;#199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316;&amp;#29992;&amp;#26426;&amp;#21046;&amp;#30340;&amp;#26432;&amp;#34411;&amp;#21058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19982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8165;&amp;#37266;&amp;#26102;&amp;#31435;&amp;#2136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20;&amp;#65292;&amp;#24182;&amp;#32473;&amp;#24739;&amp;#32773;&amp;#26381;&amp;#29992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1958;&amp;#27974;&amp;#25110;&amp;#40635;&amp;#40644;&amp;#32032;&amp;#65292;&amp;#20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32473;&amp;#26127;&amp;#36855;&amp;#24739;&amp;#32773;&amp;#20652;&amp;#21520;&amp;#25110;&amp;#2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9;&amp;#20309;&amp;#19996;&amp;#351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991;&amp;#20813;&amp;#20351;&amp;#29992;&amp;#33021;&amp;#226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-&lt;/span&gt;&amp;#27688;&amp;#22522;&amp;#19969;&amp;#37240;&amp;#2796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914;&amp;#24052;&amp;#27604;&amp;#22949;&amp;#315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4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3756;&amp;#38738;&amp;#34411;&amp;#20302;&amp;#40836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457;&amp;#29983;&amp;#20026;&amp;#23475;&amp;#39640;&amp;#23792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3545;&amp;#21494;&amp;#29255;&amp;#27491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2343;&amp;#21248;&amp;#36879;&amp;#24443;&amp;#21943;&amp;#38654;&amp;#65292;&amp;#3326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7442;&amp;#28404;&amp;#26102;&amp;#2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1313;&amp;#23383;&amp;#33457;&amp;#31185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1867;&amp;#34092;&amp;#33756;&amp;#19978;&amp;#20351;&amp;#29992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75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5311;&amp;#38500;&amp;#34411;&amp;#33738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35302;&amp;#26432;&amp;#21644;&amp;#329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3545;&amp;#21313;&amp;#23383;&amp;#33457;&amp;#31185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56;&amp;#38738;&amp;#34411;&amp;#26377;&amp;#36739;&amp;#22909;&amp;#30340;&amp;#38450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12289;&amp;#23478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26045;&amp;#33647;&amp;#26399;&amp;#38388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45;&amp;#21608;&amp;#22260;&amp;#34562;&amp;#32676;&amp;#30340;&amp;#24433;&amp;#217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3457;&amp;#26893;&amp;#29289;&amp;#33457;&amp;#26399;&amp;#12289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705;&amp;#22253;&amp;#38468;&amp;#36817;&amp;#31105;&amp;#29992;&amp;#12290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26045;&amp;#33647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35201;&amp;#22343;&amp;#2124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65292;&amp;#21253;&amp;#25324;&amp;#21494;&amp;#30340;&amp;#32972;&amp;#38754;&amp;#31561;&amp;#3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7627;&amp;#26080;&amp;#36951;&amp;#28431;&amp;#22320;&amp;#21943;&amp;#210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292;&amp;#25165;&amp;#33021;&amp;#26377;&amp;#25928;&amp;#28040;&amp;#28781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65292;&amp;#27668;&amp;#28201;&amp;#20302;&amp;#26102;&amp;#20351;&amp;#29992;&amp;#26356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21452;&amp;#25163;&amp;#39076;&amp;#25238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23558;&amp;#33647;&amp;#28082;&amp;#2829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5110;&amp;#30382;&amp;#32932;&amp;#19978;&amp;#65292;&amp;#2421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12290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19981;&amp;#35201;&amp;#20652;&amp;#21520;&amp;#6529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1435;&amp;#21363;&amp;#36865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26080;&amp;#29305;&amp;#27530;&amp;#35299;&amp;#276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1534;&amp;#26381;&amp;#26102;&amp;#21487;&amp;#27927;&amp;#3296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8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6154;&amp;#2686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27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38192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amp;nbsp;&amp;nbsp;&amp;nbsp; &lt;/span&gt;&amp;#30827;&amp;#3097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2%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911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0149;&amp;#23475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9992;&amp;#33647;&amp;#65292;&amp;#22343;&amp;#21248;&amp;#21943;&amp;#27922;&amp;#223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754;&amp;#19978;&amp;#12290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1943;&lt;span lang=3DEN-US&gt;1&lt;/span&gt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30;&amp;#32493;&amp;#20351;&amp;#29992;&amp;#26368;&amp;#22810;&amp;#19981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26089;&amp;#19978;&amp;#38706;&amp;#27700;&amp;#24178;&amp;#21518;&amp;#21644;&amp;#206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;&amp;#26045;&amp;#33647;&amp;#65292;&amp;#39640;&amp;#28201;&amp;#23395;&amp;#33410;&amp;#2421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38477;&amp;#20302;&amp;#2999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5911;&amp;#35910;&amp;#199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95;&amp;#2686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156;&amp;#21644;&amp;#30827;&amp;#30970;&amp;#28151;&amp;#37197;&amp;#32780;&amp;#2510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12290;&amp;#20195;&amp;#26862;&amp;#38192;&amp;#38156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3740;&amp;#35889;&amp;#36739;&amp;#24191;&amp;#30340;&amp;#20445;&amp;#25252;&amp;#24615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amp;#65292;&amp;#20027;&amp;#35201;&amp;#25233;&amp;#21046;&amp;#3374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19993;&amp;#37230;&amp;#37240;&amp;#30340;&amp;#27687;&amp;#21270;&amp;#12290;&amp;#308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;&amp;#20855;&amp;#26377;&amp;#26432;&amp;#33740;&amp;#12289;&amp;#26432;&amp;#34728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4;&amp;#26432;&amp;#33740;&amp;#26426;&amp;#21046;&amp;#26159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7687;&amp;#21270;&amp;#36824;&amp;#21407;&amp;#20307;&amp;#32454;&amp;#32990;&amp;#33394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21644;&lt;span lang=3DEN-US&gt;c&lt;/span&gt;&amp;#20043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20256;&amp;#23548;&amp;#36807;&amp;#31243;&amp;#65292;&amp;#22842;&amp;#2146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3376;&amp;#65292;&amp;#24178;&amp;#25200;&amp;#27491;&amp;#24120;&amp;#27687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36824;&amp;#21407;&amp;#12290;&amp;#20004;&amp;#32773;&amp;#281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65292;&amp;#21487;&amp;#20197;&amp;#26377;&amp;#25928;&amp;#22320;&amp;#36215;&amp;#21040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1644;&amp;#20445;&amp;#25252;&amp;#20316;&amp;#29289;&amp;#12290;&amp;#23545;&amp;#359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0;&amp;#38152;&amp;#30149;&amp;#26377;&amp;#36739;&amp;#22909;&amp;#30340;&amp;#38450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8108;&amp;#21450;&amp;#24378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65292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0827;&amp;#37240;&amp;#38108;&amp;#31561;&amp;#37329;&amp;#23646;&amp;#30416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20859;&amp;#34453;&amp;#21306;&amp;#21644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26412;&amp;#21697;&amp;#12290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55;&amp;#22616;&amp;#31561;&amp;#27700;&amp;#20307;&amp;#20013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23545;&amp;#37096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31867;&amp;#12289;&amp;#33716;&amp;#33507;&amp;#33495;&amp;#26399;&amp;#21450;&amp;#28895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35;&amp;#24863;&amp;#65292;&amp;#26045;&amp;#33647;&amp;#26102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418;&amp;#31227;&amp;#21040;&amp;#19978;&amp;#36848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0197;&amp;#38450;&amp;#20135;&amp;#29983;&amp;#33647;&amp;#2347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5509;&amp;#35302;&amp;#20892;&amp;#33647;&amp;#30340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1487;&amp;#24341;&amp;#36215;&amp;#25509;&amp;#35302;&amp;#24615;&amp;#30382;&amp;#2881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94;&amp;#24515;&amp;#12289;&amp;#21589;&amp;#21520;&amp;#12289;&amp;#33145;&amp;#301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5;&amp;#27899;&amp;#65292;&amp;#22836;&amp;#30171;&amp;#12289;&amp;#22836;&amp;#26197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147;&amp;#65292;&amp;#20005;&amp;#37325;&amp;#32773;&amp;#21487;&amp;#23548;&amp;#33268;&amp;#216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1644;&amp;#24490;&amp;#29615;&amp;#21151;&amp;#33021;&amp;#34928;&amp;#31469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amp;#65292;&amp;#34880;&amp;#21387;&amp;#19979;&amp;#38477;&amp;#65292;&amp;#21628;&amp;#2156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:&lt;/span&gt;&amp;#19981;&amp;#24910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24910;&amp;#25509;&amp;#35302;&amp;#30382;&amp;#32932;&amp;#25110;&amp;#2829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4212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12290;&amp;#35823;&amp;#26381;&amp;#21017;&amp;#2421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2;&amp;#26631;&amp;#31614;&amp;#23558;&amp;#30149;&amp;#20154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5823;&amp;#39135;&amp;#32773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12289;&amp;#23548;&amp;#278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24524;&amp;#27833;&amp;#31867;&amp;#39135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372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19982;&amp;#38108;&amp;#21450;&amp;#24378;&amp;#30897;&amp;#24615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142;&amp;#23384;&amp;#12290;&amp;#25644;&amp;#36816;&amp;#21450;&amp;#36816;&amp;#3675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731;&amp;#25343;&amp;#36731;&amp;#25918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81;&amp;#21487;&amp;#25380;&amp;#213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35199;&amp;#29916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1;&amp;#30149;&amp;#21457;&amp;#30149;&amp;#21021;&amp;#26399;&amp;#24320;&amp;#2298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5199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69;&amp;#21560;&amp;#12289;&amp;#20302;&amp;#27602;&amp;#12289;&amp;#39640;&amp;#25928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33021;&amp;#22815;&amp;#25233;&amp;#21046;&amp;#30149;&amp;#33740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5282;&amp;#30014;&amp;#3725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83;&amp;#29289;&amp;#21512;&amp;#25104;&amp;#32780;&amp;#26432;&amp;#27515;&amp;#3014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5;&amp;#26377;&amp;#39044;&amp;#38450;&amp;#12289;&amp;#20445;&amp;#25252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9977;&amp;#37325;&amp;#21151;&amp;#25928;&amp;#65292;&amp;#24182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819;&amp;#30340;&amp;#20869;&amp;#21560;&amp;#24615;&amp;#12290;&amp;#23545;&amp;#24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30149;&amp;#33740;&amp;#20405;&amp;#26579;&amp;#30340;&amp;#30149;&amp;#21494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835;&amp;#30103;&amp;#24674;&amp;#22797;&amp;#20316;&amp;#29992;&amp;#65292;&amp;#23545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30340;&amp;#26032;&amp;#21494;&amp;#36215;&amp;#21040;&amp;#23631;&amp;#3410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0316;&amp;#29992;&amp;#12290;&amp;#23545;&amp;#35199;&amp;#29916;&amp;#28845;&amp;#30141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9992;&amp;#33647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65307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33647;&amp;#35201;&amp;#22343;&amp;#21248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65292;&amp;#21253;&amp;#25324;&amp;#21494;&amp;#30340;&amp;#32972;&amp;#38754;&amp;#31561;&amp;#3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7627;&amp;#26080;&amp;#36951;&amp;#28431;&amp;#22320;&amp;#21943;&amp;#210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292;&amp;#20197;&amp;#20445;&amp;#35777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0897;&amp;#24615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amp;#24212;&amp;#39034;&amp;#39118;&amp;#21943;&amp;#386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5509;&amp;#35302;&amp;#30382;&amp;#32932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28165;&amp;#27700;&amp;#24443;&amp;#24213;&amp;#28165;&amp;#2792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45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19981;&amp;#24910;&amp;#28293;&amp;#21450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65292;&amp;#31435;&amp;#21363;&amp;#29992;&amp;#28165;&amp;#27700;&amp;#20914;&amp;#2792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35823;&amp;#26381;&amp;#65292;&amp;#21453;&amp;#227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307;&amp;#29992;&amp;#28845;&amp;#21644;&amp;#22823;&amp;#37327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363;&amp;#25658;&amp;#24102;&amp;#26631;&amp;#31614;&amp;#65292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amp;#26080;&amp;#19987;&amp;#29992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51;&amp;#29366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452;&amp;#33487;&amp;#210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62;&amp;#26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2269;&amp;#3033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9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00-53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22;&amp;#34496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3620;&amp;#26525;&amp;#26641;&amp;#33922;&amp;#34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65292;&amp;#24212;&amp;#20110;&amp;#21365;&amp;#23413;&amp;#21270;&amp;#30427;&amp;#2639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40836;&amp;#24188;&amp;#34411;&amp;#26399;&amp;#26045;&amp;#33647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943;&amp;#38654;&amp;#22343;&amp;#21248;&amp;#65292;&amp;#35270;&amp;#3441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1229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2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6862;&amp;#26519;&amp;#32654;&amp;#22269;&amp;#30333;&amp;#34558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0333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30427;&amp;#21457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351;&amp;#29992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70;&amp;#34411;&amp;#23475;&amp;#21457;&amp;#29983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707;&amp;#27060;&amp;#26691;&amp;#34496;&amp;#34719;&amp;#65292;&amp;#2421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27060;&amp;#26691;&amp;#34496;&amp;#34719;&amp;#21365;&amp;#23413;&amp;#21270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67;&amp;#20302;&amp;#40836;&amp;#24188;&amp;#34411;&amp;#26399;&amp;#26399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38500;&amp;#34411;&amp;#21058;&amp;#65292;&amp;#20855;&amp;#2637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644;&amp;#35302;&amp;#26432;&amp;#12290;&amp;#20854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159;&amp;#36890;&amp;#36807;&amp;#25233;&amp;#21046;&amp;#26118;&amp;#34411;&amp;#2096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1512;&amp;#25104;&amp;#37238;&amp;#30340;&amp;#21512;&amp;#25104;&amp;#65292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233;&amp;#21046;&amp;#24188;&amp;#34411;&amp;#12289;&amp;#21365;&amp;#12289;&amp;#345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382;&amp;#20960;&amp;#19969;&amp;#36136;&amp;#30340;&amp;#21512;&amp;#25104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18;&amp;#34411;&amp;#19981;&amp;#33021;&amp;#27491;&amp;#24120;&amp;#34581;&amp;#3038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072;&amp;#24418;&amp;#3278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524;&amp;#30555;&amp;#21644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2312;&amp;#29616;&amp;#2233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8577;&amp;#6529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8500;&amp;#34411;&amp;#33074;&amp;#23646;&amp;#330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28608;&amp;#32032;&amp;#65292;&amp;#19981;&amp;#23452;&amp;#22312;&amp;#23475;&amp;#34411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2769;&amp;#40836;&amp;#26399;&amp;#26045;&amp;#33647;&amp;#65292;&amp;#24212;&amp;#254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69;&amp;#22312;&amp;#24188;&amp;#40836;&amp;#26399;&amp;#25110;&amp;#21365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21487;&amp;#19982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23545;&amp;#34588;&amp;#3456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21608;&amp;#22260;&amp;#24320;&amp;#33457;&amp;#26893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1105;&amp;#29992;&amp;#65292;&amp;#36196;&amp;#30524;&amp;#34562;&amp;#31561;&amp;#22825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9134;&amp;#21306;&amp;#31105;&amp;#29992;&amp;#65307;&amp;#26412;&amp;#2169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6377;&amp;#27602;&amp;#65292;&amp;#27700;&amp;#20135;&amp;#20859;&amp;#27542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27;&amp;#22616;&amp;#31561;&amp;#27700;&amp;#20307;&amp;#38468;&amp;#36817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644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4323;&amp;#29289;&amp;#24212;&amp;#22949;&amp;#21892;&amp;#22788;&amp;#297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25110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1243;&amp;#20013;&amp;#65292;&amp;#22914;&amp;#26524;&amp;#2829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110;&amp;#30382;&amp;#32932;&amp;#65292;&amp;#29992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1227;&amp;#33267;&amp;#31354;&amp;#27668;&amp;#26032;&amp;#4009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21560;&amp;#20837;&amp;#37327;&amp;#36739;&amp;#22823;&amp;#31435;&amp;#21051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35831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;&amp;#25658;&amp;#27492;&amp;#26631;&amp;#31614;&amp;#36865;&amp;#21307;&amp;#38498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36142;&amp;#36816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19981;&amp;#25439;&amp;#22351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36;&amp;#37327;&amp;#27987;&amp;#24230;&amp;#65306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7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493;&amp;#22346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;&amp;#2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amp;#30002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1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39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043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65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134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00-80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7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48;&amp;#3423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36142;&amp;#3425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7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931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0058;&amp;#33540;&amp;#26089;&amp;#3012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5512;&amp;#33616;&amp;#21058;&amp;#37327;&amp;#65292;&amp;#21494;&amp;#2925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65292;&amp;#29992;&amp;#36275;&amp;#22815;&amp;#30340;&amp;#312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2;&amp;#33647;&amp;#28082;&amp;#20840;&amp;#26666;&amp;#21494;&amp;#37096;&amp;#21943;&amp;#386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21943;&amp;#19977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26792;&amp;#26641;&amp;#40657;&amp;#26143;&amp;#3014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21;&amp;#26399;&amp;#29992;&amp;#33647;&amp;#65292;&amp;#25353;&amp;#25512;&amp;#3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7327;&amp;#20817;&amp;#27700;&amp;#36827;&amp;#34892;&amp;#21494;&amp;#3875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292;&amp;#31245;&amp;#26377;&amp;#33647;&amp;#28404;&amp;#19979;&amp;#28108;&amp;#2002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36830;&amp;#21943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4;&lt;/span&gt;&amp;#38450;&amp;#27835;&amp;#33465;&amp;#33756;&amp;#26001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12289;&amp;#33510;&amp;#29916;&amp;#30333;&amp;#31881;&amp;#30149;&amp;#6529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021;&amp;#26399;&amp;#29992;&amp;#33647;&amp;#65292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292;&amp;#2148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29992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5;&lt;/span&gt;&amp;#38450;&amp;#27835;&amp;#37329;&amp;#38134;&amp;#3345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881;&amp;#30149;&amp;#65292;&amp;#22312;&amp;#37329;&amp;#38134;&amp;#33457;&amp;#30333;&amp;#318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457;&amp;#29983;&amp;#21021;&amp;#26399;&amp;#21943;&amp;#38654;&amp;#65292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6830;&amp;#2999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6;&lt;/span&gt;&amp;#22312;&amp;#22823;&amp;#33905;&amp;#32043;&amp;#26001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29983;&amp;#21021;&amp;#26399;&amp;#25353;&amp;#25512;&amp;#33616;&amp;#37327;&amp;#20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&amp;#9317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058;&amp;#33540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6792;&amp;#2664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33465;&amp;#33756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510;&amp;#29916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7329;&amp;#38134;&amp;#33457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&amp;#9318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;&amp;#34233;&amp;#20837;&amp;#24211;&amp;#26102;&amp;#28024;&amp;#34360;&amp;#34233;&amp;#26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12290;&lt;span lang=3DEN-US&gt;&amp;#9319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777;&amp;#31867;&amp;#20869;&amp;#21560;&amp;#24615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869;&amp;#21560;&amp;#20316;&amp;#29992;&amp;#12290;&amp;#33647;&amp;#28082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518;&amp;#21487;&amp;#36805;&amp;#36895;&amp;#34987;&amp;#20316;&amp;#29289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20256;&amp;#36865;&amp;#21040;&amp;#26893;&amp;#29289;&amp;#215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24378;&amp;#37240;&amp;#12289;&amp;#24378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340;&amp;#20892;&amp;#33647;&amp;#31561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35201;&amp;#2637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amp;#65292;&amp;#25140;&amp;#21475;&amp;#32617;&amp;#12289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1359;&amp;#20445;&amp;#25252;&amp;#24615;&amp;#20316;&amp;#19994;&amp;#263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1105;&amp;#21560;&amp;#28895;&amp;#21644;&amp;#39278;&amp;#39135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19982;&amp;#30382;&amp;#32932;&amp;#21644;&amp;#30524;&amp;#30555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509;&amp;#35302;&amp;#12290;&amp;#26045;&amp;#33647;&amp;#21518;&amp;#3520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7531;&amp;#2808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120;&amp;#20855;&amp;#27927;&amp;#28068;&amp;#27700;&amp;#20999;&amp;#24524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22616;&amp;#12289;&amp;#27700;&amp;#27744;&amp;#21450;&amp;#27700;&amp;#28304;&amp;#122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754;&amp;#20083;&amp;#26399;&amp;#22919;&amp;#2289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382;&amp;#32932;&amp;#65292;&amp;#29992;&amp;#32933;&amp;#30338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4443;&amp;#24213;&amp;#28165;&amp;#27927;&amp;#21463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0382;&amp;#32932;&amp;#65307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65292;&amp;#20005;&amp;#37325;&amp;#32773;&amp;#36865;&amp;#21307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8293;&amp;#21450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2823;&amp;#37327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005;&amp;#37325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amp;#65292;&amp;#24182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21307;&amp;#38498;&amp;#23601;&amp;#35786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97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1152;&amp;#38145;&amp;#25918;&amp;#32622;&amp;#20110;&amp;#38452;&amp;#20937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57;&amp;#22788;&amp;#21644;&amp;#20799;&amp;#31461;&amp;#35302;&amp;#21450;&amp;#19981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6041;&amp;#65292;&amp;#36991;&amp;#20813;&amp;#38451;&amp;#20809;&amp;#3045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031;&amp;#23556;&amp;#65292;&amp;#36991;&amp;#20813;&amp;#22312;&amp;#20302;&amp;#20110;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445;&amp;#23384;&amp;#12290;&amp;#36991;&amp;#20813;&amp;#20219;&amp;#20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9;&amp;#28304;&amp;#12290;&amp;#19981;&amp;#33021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9282;&amp;#26009;&amp;#12289;&amp;#31918;&amp;#39135;&amp;#31561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amp;#25644;&amp;#36816;&amp;#21450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36731;&amp;#25343;&amp;#36731;&amp;#2591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7329;&amp;#3131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24188;&amp;#34411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26368;&amp;#20339;&amp;#65292;&amp;#21943;&amp;#3865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39640;&amp;#31921;&amp;#12289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756;&amp;#35910;&amp;#21644;&amp;#29980;&amp;#33756;&amp;#25935;&amp;#24863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102;&amp;#24212;&amp;#36991;&amp;#20813;&amp;#33647;&amp;#28082;&amp;#2841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19978;&amp;#36848;&amp;#20316;&amp;#29289;&amp;#19978;&amp;#65292;&amp;#2019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35265;&amp;#20809;&amp;#2613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65292;&amp;#26368;&amp;#22909;&amp;#22312;&amp;#20621;&amp;#26202;&amp;#2604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1313;&amp;#23383;&amp;#33457;&amp;#31185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1867;&amp;#34092;&amp;#33756;&amp;#19978;&amp;#20351;&amp;#29992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36763;&amp;#30827;&amp;#30967;&amp;#37197;&amp;#21046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4411;&amp;#21058;&amp;#65292;&amp;#20855;&amp;#26377;&amp;#35302;&amp;#26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63;&amp;#27602;&amp;#21644;&amp;#19968;&amp;#23450;&amp;#29071;&amp;#33976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9992;&amp;#20110;&amp;#38450;&amp;#27835;&amp;#21313;&amp;#23383;&amp;#3345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92;&amp;#33756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5140;&amp;#38450;&amp;#25252;&amp;#29992;&amp;#2085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490;&amp;#33647;&amp;#28082;&amp;#21475;&amp;#40763;&amp;#21560;&amp;#20837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1560;&amp;#28895;&amp;#12289;&amp;#36827;&amp;#39135;&amp;#12289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24212;&amp;#28165;&amp;#27927;&amp;#25163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1450;&amp;#36523;&amp;#20307;&amp;#34987;&amp;#27745;&amp;#26579;&amp;#37096;&amp;#2099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47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77;&amp;#20302;&amp;#33647;&amp;#25928;&amp;#12290;&amp;#24314;&amp;#35758;&amp;#1998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316;&amp;#29992;&amp;#26426;&amp;#21046;&amp;#26432;&amp;#34411;&amp;#21058;&amp;#201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0351;&amp;#29992;&amp;#65292;&amp;#20197;&amp;#24310;&amp;#32531;&amp;#25239;&amp;#2461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33457;&amp;#26399;&amp;#34588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9289;&amp;#21608;&amp;#22260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4212;&amp;#23494;&amp;#20999;&amp;#27880;&amp;#24847;&amp;#23545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4562;&amp;#32676;&amp;#30340;&amp;#24433;&amp;#21709;&amp;#65292;&amp;#34453;&amp;#234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9992;&amp;#65307;&amp;#23545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1561;&amp;#27700;&amp;#29983;&amp;#29983;&amp;#29289;&amp;#26377;&amp;#27602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26045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2495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23436;&amp;#30340;&amp;#23481;&amp;#221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8543;&amp;#24847;&amp;#20002;&amp;#24323;&amp;#65292;&amp;#20063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182;&amp;#29992;&amp;#65292;&amp;#24212;&amp;#22949;&amp;#21892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19981;&amp;#24471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0827;&amp;#30967;&amp;#20013;&amp;#27602;&amp;#65306;&amp;#22836;&amp;#30171;&amp;#12289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12289;&amp;#24694;&amp;#24515;&amp;#12289;&amp;#21589;&amp;#21520;&amp;#12289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;&amp;#31561;&amp;#12290;&amp;#20840;&amp;#34880;&amp;#32966;&amp;#30897;&amp;#37231;&amp;#3723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38477;&amp;#21040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306;&amp;#38500;&amp;#19978;&amp;#36848;&amp;#30151;&amp;#29366;&amp;#22806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986;&amp;#29616;&amp;#36731;&amp;#24230;&amp;#21628;&amp;#21560;&amp;#22256;&amp;#385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8663;&amp;#39076;&amp;#12289;&amp;#30643;&amp;#23380;&amp;#32553;&amp;#235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892;&amp;#36208;&amp;#19981;&amp;#31283;&amp;#12289;&amp;#27969;&amp;#28046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32773;&amp;#36824;&amp;#20250;&amp;#20986;&amp;#29616;&amp;#26127;&amp;#3685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25616;&amp;#12289;&amp;#21628;&amp;#21560;&amp;#22256;&amp;#38590;&amp;#12289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30333;&amp;#27819;&amp;#12289;&amp;#22823;&amp;#23567;&amp;#20415;&amp;#22833;&amp;#3110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8;&amp;#21413;&amp;#65292;&amp;#21628;&amp;#21560;&amp;#40635;&amp;#30201;&amp;#12290;&amp;#38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33740;&amp;#32032;&amp;#20013;&amp;#27602;&amp;#65306;&amp;#26089;&amp;#26399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026;&amp;#30643;&amp;#23380;&amp;#25918;&amp;#22823;&amp;#65292;&amp;#34892;&amp;#21160;&amp;#22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65292;&amp;#32908;&amp;#32905;&amp;#39076;&amp;#25238;&amp;#65292;&amp;#20005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4910;&amp;#21560;&amp;#20837;&amp;#65292;&amp;#31435;&amp;#21363;&amp;#2355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773;&amp;#36716;&amp;#31227;&amp;#21040;&amp;#31354;&amp;#27668;&amp;#26032;&amp;#400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433;&amp;#38745;&amp;#22788;&amp;#65292;&amp;#30149;&amp;#24773;&amp;#20005;&amp;#37325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7745;&amp;#26579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293;&amp;#20837;&amp;#30524;&amp;#30555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0013;&amp;#27602;&amp;#6529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6631;&amp;#31614;&amp;#36865;&amp;#21307;&amp;#38498;&amp;#65292;&amp;#39318;&amp;#2080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029;&amp;#24341;&amp;#36215;&amp;#20013;&amp;#27602;&amp;#30340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292;&amp;#33509;&amp;#20026;&amp;#36763;&amp;#30827;&amp;#30967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299;&amp;#27602;&amp;#21487;&amp;#29992;&amp;#38463;&amp;#25176;&amp;#21697;&amp;#25110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967;&amp;#23450;&amp;#12290;&amp;#31105;&amp;#29992;&amp;#21527;&amp;#21857;&amp;#12289;&amp;#33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9;&amp;#12289;&amp;#21545;&amp;#22139;&amp;#21994;&amp;#12289;&amp;#21033;&amp;#34880;&amp;#2417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487;&amp;#27927;&amp;#32963;&amp;#12289;&amp;#24341;&amp;#21520;&amp;#12289;&amp;#23548;&amp;#27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8165;&amp;#37266;&amp;#26102;&amp;#26041;&amp;#21487;&amp;#24341;&amp;#2152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927;&amp;#32963;&amp;#26102;&amp;#65292;&amp;#24212;&amp;#27880;&amp;#24847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7668;&amp;#31649;&amp;#21644;&amp;#39135;&amp;#31649;&amp;#12290;&amp;#27880;&amp;#2484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6831;&amp;#21457;&amp;#24615;&amp;#31070;&amp;#32463;&amp;#27602;&amp;#2461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2290;&amp;#33509;&amp;#20026;&amp;#38463;&amp;#32500;&amp;#33740;&amp;#32032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87;&amp;#24341;&amp;#21520;&amp;#24182;&amp;#32473;&amp;#24739;&amp;#3277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20;&amp;#26681;&amp;#31958;&amp;#27974;&amp;#25110;&amp;#40635;&amp;#40644;&amp;#320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21247;&amp;#32473;&amp;#26127;&amp;#36855;&amp;#24739;&amp;#32773;&amp;#20652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748;&amp;#20219;&amp;#20309;&amp;#19996;&amp;#35199;&amp;#12290;&amp;#25250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6991;&amp;#20813;&amp;#32473;&amp;#24739;&amp;#32773;&amp;#20351;&amp;#29992;&amp;#2268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36890;&amp;#39118;&amp;#12289;&amp;#24178;&amp;#2915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12289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12289;&amp;#31918;&amp;#391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6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7329;&amp;#3131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3475;&amp;#34411;&amp;#21457;&amp;#29983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73;&amp;#25321;&amp;#26080;&amp;#38632;&amp;#2282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089;&amp;#26216;&amp;#21644;&amp;#20621;&amp;#26202;&amp;#26045;&amp;#33647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52;&amp;#22312;&amp;#39640;&amp;#28201;&amp;#12289;&amp;#28872;&amp;#26085;&amp;#1228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7668;&amp;#20505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6577;&amp;#27224;&amp;#26641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1070;&amp;#324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0855;&amp;#26377;&amp;#36739;&amp;#24378;&amp;#30340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8183;&amp;#36879;&amp;#20316;&amp;#29992;&amp;#65292;&amp;#20854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9702;&amp;#26159;&amp;#24178;&amp;#25200;&amp;#26118;&amp;#34411;&amp;#30340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9992;&amp;#65292;&amp;#23545;&amp;#26577;&amp;#27224;&amp;#26641;&amp;#34460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27835;&amp;#25928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30897;&amp;#24615;&amp;#20892;&amp;#33647;&amp;#281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10;&amp;#21069;&amp;#21518;&amp;#32039;&amp;#25509;&amp;#30528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351;&amp;#29992;&amp;#26102;&amp;#24212;&amp;#3135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38271;&amp;#35044;&amp;#12289;&amp;#38772;&amp;#23376;&amp;#65292;&amp;#25140;&amp;#2412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25252;&amp;#30446;&amp;#38236;&amp;#12289;&amp;#21475;&amp;#32617;&amp;#12289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38450;&amp;#25252;&amp;#29992;&amp;#20855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1560;&amp;#28895;&amp;#31561;&amp;#65307;&amp;#26045;&amp;#33647;&amp;#2151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7927;&amp;#25163;&amp;#12289;&amp;#27927;&amp;#33080;&amp;#24182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;&amp;#26045;&amp;#33647;&amp;#26102;&amp;#31359;&amp;#30528;&amp;#30340;&amp;#34915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33457;&amp;#26893;&amp;#29289;&amp;#3345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34453;&amp;#23460;&amp;#21450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196;&amp;#30524;&amp;#34562;&amp;#31561;&amp;#22825;&amp;#25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33655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026;&amp;#20943;&amp;#32531;&amp;#23475;&amp;#3441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65292;&amp;#35831;&amp;#27880;&amp;#24847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516;&amp;#20316;&amp;#29992;&amp;#26426;&amp;#21046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19981;&amp;#24910;&amp;#21560;&amp;#20837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267;&amp;#31354;&amp;#27668;&amp;#27969;&amp;#36890;&amp;#22788;&amp;#12290;&amp;#19981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09;&amp;#35302;&amp;#30382;&amp;#32932;&amp;#25110;&amp;#28293;&amp;#2083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1450;&amp;#26102;&amp;#29992;&amp;#32933;&amp;#30338;&amp;#21644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443;&amp;#24213;&amp;#20914;&amp;#27927;&amp;#24178;&amp;#20928;&amp;#12290;&amp;#22914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31435;&amp;#21363;&amp;#20652;&amp;#21520;&amp;#12290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0149;&amp;#20154;&amp;#36865;&amp;#21307;&amp;#38498;&amp;#35831;&amp;#21307;&amp;#29983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7835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36890;&amp;#39118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779;&amp;#28304;&amp;#21644;&amp;#28909;&amp;#28304;&amp;#12290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35302;&amp;#21450;&amp;#19981;&amp;#21040;&amp;#30340;&amp;#22320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182;&amp;#21152;&amp;#19978;&amp;#38145;&amp;#12290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1918;&amp;#3913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7329;&amp;#3131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6%&amp;nbsp;&amp;nbsp;&amp;nbsp; &lt;/span&gt;&amp;#1996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0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7700;&amp;#31291;&amp;#25243;&amp;#3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31207;&amp;#33495;&amp;#23436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0;&amp;#38738;&amp;#31435;&amp;#33495;&amp;#21518;&amp;#65292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4;&lt;span lang=3DEN-US&gt;1&lt;/span&gt;&amp;#2451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2343;&amp;#21248;&amp;#25746;&amp;#26045;&amp;#65292;&amp;#2797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6045;&amp;#33647;&amp;#65292;&amp;#33647;&amp;#21518;&amp;#30000;&amp;#38388;&amp;#2044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9968;&amp;#26143;&amp;#26399;&amp;#65292;&amp;#20197;&amp;#21518;&amp;#246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0000;&amp;#38388;&amp;#27491;&amp;#24120;&amp;#27700;&amp;#32933;&amp;#31649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21487;&amp;#20197;&amp;#34917;&amp;#27700;&amp;#6529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7700;&amp;#65292;&amp;#27700;&amp;#28145;&amp;#19981;&amp;#33021;&amp;#28153;&amp;#2780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24515;&amp;#21494;&amp;#12290;2.&lt;/span&gt;&lt;/span&gt;&amp;#27599;&amp;#23395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476;&amp;#22055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534;&amp;#19982;&amp;#19969;&amp;#33609;&amp;#33018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33609;&amp;#21058;&amp;#65292;&amp;#33021;&amp;#38450;&amp;#3850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25243;&amp;#26685;&amp;#30000;&amp;#31255;&amp;#33609;&amp;#12289;&amp;#38476;&amp;#19978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700;&amp;#34044;&amp;#12289;&amp;#33410;&amp;#33410;&amp;#33756;&amp;#3156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9983;&amp;#31166;&amp;#26412;&amp;#31185;&amp;#12289;&amp;#33678;&amp;#33609;&amp;#3118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8420;&amp;#21494;&amp;#31867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35814;&amp;#32454;&amp;#38405;&amp;#35835;&amp;#26631;&amp;#3161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5828;&amp;#26126;&amp;#20070;&amp;#65292;&amp;#21487;&amp;#22312;&amp;#24403;&amp;#2232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445;&amp;#19987;&amp;#23478;&amp;#21644;&amp;#25216;&amp;#26415;&amp;#20154;&amp;#21592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19979;&amp;#25353;&amp;#12298;&amp;#20892;&amp;#33647;&amp;#25805;&amp;#20316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122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05;&amp;#26684;&amp;#25353;&amp;#29031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7327;&amp;#29992;&amp;#33647;&amp;#65292;&amp;#19981;&amp;#21487;&amp;#38543;&amp;#2484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2823;&amp;#25110;&amp;#20943;&amp;#23569;&amp;#12290;&amp;#26045;&amp;#33647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089;&amp;#65292;&amp;#20063;&amp;#19981;&amp;#23452;&amp;#36807;&amp;#2620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431;&amp;#27700;&amp;#30000;&amp;#12289;&amp;#30722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4524;&amp;#29992;&amp;#65292;&amp;#24182;&amp;#20005;&amp;#31105;&amp;#23558;&amp;#2637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000;&amp;#27700;&amp;#25490;&amp;#20837;&amp;#33656;&amp;#33632;&amp;#65292;&amp;#24904;&amp;#337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12289;&amp;#33990;&amp;#33609;&amp;#30000;&amp;#31561;&amp;#65307;&amp;#2006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7975;&amp;#28748;&amp;#34092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1359;&amp;#38271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5044;&amp;#65292;&amp;#25140;&amp;#21475;&amp;#32617;&amp;#12289;&amp;#25163;&amp;#2287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7492;&amp;#26102;&amp;#19981;&amp;#21487;&amp;#21507;&amp;#19996;&amp;#3519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12290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223;&amp;#27700;&amp;#65292;&amp;#19981;&amp;#33021;&amp;#25490;&amp;#20837;&amp;#2782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7744;&amp;#22616;&amp;#31561;&amp;#27700;&amp;#28304;&amp;#12290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0859;&amp;#27542;&amp;#21306;&amp;#12289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6045;&amp;#33647;&amp;#65307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amp;#40060;&amp;#25110;&amp;#34430;&amp;#34809;&amp;#22871;&amp;#20859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1105;&amp;#29992;&amp;#12290;&amp;#26045;&amp;#33647;&amp;#21518;&amp;#30340;&amp;#3000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30452;&amp;#25509;&amp;#25490;&amp;#20837;&amp;#27700;&amp;#2030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570;&amp;#20182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26381;&amp;#65292;&amp;#31435;&amp;#2136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631;&amp;#31614;&amp;#23601;&amp;#21307;&amp;#12290;&amp;#26681;&amp;#25454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23545;&amp;#30151;&amp;#27835;&amp;#30103;&amp;#65292;&amp;#27809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8376;&amp;#35299;&amp;#27602;&amp;#33647;&amp;#12290;&amp;#21487;&amp;#20652;&amp;#215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4910;&amp;#21560;&amp;#20837;&amp;#65292;&amp;#23558;&amp;#30149;&amp;#20154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7969;&amp;#36890;&amp;#22788;&amp;#12290;&amp;#30382;&amp;#329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65292;&amp;#29992;&amp;#28165;&amp;#27700;&amp;#21450;&amp;#32933;&amp;#30338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0928;&amp;#65307;&amp;#28293;&amp;#20837;&amp;#30524;&amp;#30555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2823;&amp;#37327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24178;&amp;#29157;&amp;#12289;&amp;#38452;&amp;#2093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2;&amp;#20937;&amp;#22788;&amp;#6529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909;&amp;#28304;&amp;#12290;&amp;#3262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20043;&amp;#22788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9289;&amp;#12289;&amp;#39278;&amp;#26009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31561;&amp;#21516;&amp;#36142;&amp;#21516;&amp;#368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4378;&amp;#20809;&amp;#29031;&amp;#2355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4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21069;&amp;#31181;&amp;#23376;&amp;#21253;&amp;#34915;&amp;#22788;&amp;#2970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0351;&amp;#29992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31232;&amp;#37322;&amp;#27861;&amp;#37197;&amp;#33647;&amp;#65292;&amp;#20197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7;&amp;#25381;&amp;#33647;&amp;#25928;&amp;#12290;&amp;#23558;&amp;#33647;&amp;#21058;&amp;#20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5605;&amp;#25104;&amp;#31946;&amp;#29366;&amp;#65292;&amp;#22312;&amp;#23567;&amp;#4061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181;&amp;#21069;&amp;#31181;&amp;#23376;&amp;#36827;&amp;#34892;&amp;#22343;&amp;#21248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65292;&amp;#26238;&amp;#24178;&amp;#21518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3646;&amp;#30813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22;&amp;#30002;&amp;#22522;&amp;#31867;&amp;#20869;&amp;#2156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869;&amp;#21560;&amp;#12289;&amp;#35302;&amp;#264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;&amp;#27602;&amp;#20316;&amp;#29992;&amp;#65292;&amp;#26159;&amp;#28895;&amp;#37240;&amp;#20057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66;&amp;#30897;&amp;#37231;&amp;#37238;&amp;#21463;&amp;#20307;&amp;#3034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65292;&amp;#24178;&amp;#25200;&amp;#23475;&amp;#34411;&amp;#36816;&amp;#21160;&amp;#3107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1995;&amp;#32479;&amp;#20351;&amp;#21270;&amp;#23398;&amp;#20449;&amp;#21495;&amp;#20256;&amp;#36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3;&amp;#28789;&amp;#12290;&amp;#23545;&amp;#23567;&amp;#40614;&amp;#34460;&amp;#3441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4411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700;&amp;#20135;&amp;#20859;&amp;#27542;&amp;#21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9289;&amp;#33457;&amp;#26399;&amp;#21608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5918;&amp;#34562;&amp;#65292;&amp;#34453;&amp;#23460;&amp;#21644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196;&amp;#30524;&amp;#345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825;&amp;#25932;&amp;#26118;&amp;#34411;&amp;#25918;&amp;#39134;&amp;#21306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40479;&amp;#31867;&amp;#20445;&amp;#25252;&amp;#21306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5773;&amp;#31181;&amp;#21518;&amp;#31435;&amp;#21363;&amp;#35206;&amp;#223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0840;&amp;#36523;&amp;#20047;&amp;#211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;&amp;#32905;&amp;#24863;&amp;#35273;&amp;#20725;&amp;#30828;&amp;#65292;&amp;#21628;&amp;#21560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61;&amp;#65292;&amp;#20840;&amp;#36523;&amp;#21457;&amp;#25238;&amp;#65292;&amp;#3673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6102;&amp;#21487;&amp;#33021;&amp;#20986;&amp;#29616;&amp;#32908;&amp;#32905;&amp;#30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3647;&amp;#28082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5831;&amp;#31435;&amp;#21363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33647;&amp;#28082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869;&amp;#65292;&amp;#24212;&amp;#29992;&amp;#36275;&amp;#37327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999;&amp;#21247;&amp;#21534;&amp;#26381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65292;&amp;#22914;&amp;#19981;&amp;#24910;&amp;#35823;&amp;#26381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3601;&amp;#21307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6080;&amp;#29305;&amp;#27530;&amp;#35299;&amp;#276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amp;#27927;&amp;#32963;&amp;#21644;&amp;#30416;&amp;#27700;&amp;#36731;&amp;#24230;&amp;#3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99;&amp;#26377;&amp;#21033;&amp;#20110;&amp;#20174;&amp;#20307;&amp;#20869;&amp;#2549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5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22320;&amp;#32769;&amp;#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3756;&amp;#3873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24188;&amp;#34411;&amp;#39640;&amp;#23792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8;&amp;#20137;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,&lt;/span&gt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3567;&amp;#22320;&amp;#32769;&amp;#34382;&amp;#241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9977;&amp;#40836;&amp;#21069;&amp;#20817;&amp;#27700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0333;&amp;#22825;&amp;#33509;&amp;#38075;&amp;#20837;&amp;#22320;&amp;#19979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28082;&amp;#30452;&amp;#25509;&amp;#21943;&amp;#38654;&amp;#22303;&amp;#22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21516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8895;&amp;#33609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75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5311;&amp;#38500;&amp;#34411;&amp;#32858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35302;&amp;#26432;&amp;#21644;&amp;#329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20987;&amp;#20498;&amp;#36895;&amp;#24230;&amp;#36739;&amp;#2455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05;&amp;#28857;&amp;#12290;&amp;#20027;&amp;#35201;&amp;#29992;&amp;#20110;&amp;#29976;&amp;#34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38738;&amp;#34411;&amp;#21644;&amp;#28895;&amp;#33609;&amp;#23567;&amp;#22320;&amp;#3276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0340;&amp;#38450;&amp;#27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.&lt;/span&gt;&lt;/span&gt;&lt;span class=3Dstyle7&gt;&amp;#2124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3427;&amp;#30897;&amp;#24615;&amp;#20892;&amp;#33647;&amp;#31561;&amp;#29289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647;&amp;#35201;&amp;#36991;&amp;#24320;&amp;#34588;&amp;#345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4588;&amp;#23395;&amp;#33410;&amp;#21450;&amp;#24320;&amp;#33457;&amp;#26893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2312;&amp;#27744;&amp;#22616;&amp;#12289;&amp;#27700;&amp;#2830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05;&amp;#22253;&amp;#20027;&amp;#34453;&amp;#23460;&amp;#38468;&amp;#36817;&amp;#21943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38468;&amp;#36817;&amp;#31105;&amp;#29992;&amp;#65292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1561;&amp;#22825;&amp;#25932;&amp;#26118;&amp;#34411;&amp;#25918;&amp;#39134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31105;&amp;#27490;&amp;#22312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8165;&amp;#27927;&amp;#26045;&amp;#33647;&amp;#22120;&amp;#20855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7745;&amp;#26579;&amp;#27700;&amp;#28304;&amp;#65292;&amp;#65288;&amp;#21608;&amp;#2226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20;&amp;#33457;&amp;#26893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457;&amp;#26399;&amp;#31105;&amp;#29992;&amp;#65292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494;&amp;#20999;&amp;#20851;&amp;#27880;&amp;#23545;&amp;#38468;&amp;#36817;&amp;#345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647;&amp;#35201;&amp;#22343;&amp;#21248;&amp;#21608;&amp;#210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21494;&amp;#30340;&amp;#32972;&amp;#38754;&amp;#31561;&amp;#3711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627;&amp;#26080;&amp;#36951;&amp;#28431;&amp;#22320;&amp;#28988;&amp;#21943;&amp;#210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292;&amp;#25165;&amp;#33021;&amp;#26377;&amp;#25928;&amp;#38450;&amp;#27835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65292;&amp;#27668;&amp;#28201;&amp;#36739;&amp;#20302;&amp;#26102;&amp;#20351;&amp;#2999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7;&amp;#25381;&amp;#20854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0043;&amp;#21069;&amp;#65292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5201;&amp;#20180;&amp;#32454;&amp;#38405;&amp;#35835;&amp;#26631;&amp;#31614;&amp;#30340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0107;&amp;#39033;&amp;#12290;&amp;#25353;&amp;#35268;&amp;#23450;&amp;#29992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2;&amp;#36866;&amp;#37327;&amp;#27700;&amp;#65292;&amp;#25605;&amp;#2529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363;&amp;#21487;&amp;#21943;&amp;#26045;&amp;#65292;&amp;#23558;&amp;#25605;&amp;#25292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647;&amp;#28082;&amp;#20805;&amp;#20998;&amp;#26045;&amp;#22312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26412;&amp;#2169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21644;&amp;#25163;&amp;#22871;&amp;#3156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1518;&amp;#24212;&amp;#21450;&amp;#26102;&amp;#27927;&amp;#25163;&amp;#2164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65292;&amp;#24212;&amp;#39034;&amp;#3911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;&amp;#24257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68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2;&amp;#25163;&amp;#39076;&amp;#25238;&amp;#65292;&amp;#20840;&amp;#36523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4778;&amp;#21413;&amp;#12289;&amp;#26127;&amp;#36855;&amp;#12289;&amp;#20241;&amp;#208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613;&amp;#25937;&amp;#25514;&amp;#26045;&amp;#65306;&amp;#20351;&amp;#29992;&amp;#20013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518;&amp;#24863;&amp;#35273;&amp;#19981;&amp;#36866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410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3601;&amp;#35786;&amp;#12290;&amp;#30382;&amp;#32932;&amp;#25509;&amp;#353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3073;&amp;#21435;&amp;#27745;&amp;#26579;&amp;#30340;&amp;#34915;&amp;#2928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9;&amp;#24067;&amp;#21435;&amp;#38500;&amp;#27838;&amp;#26579;&amp;#208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8165;&amp;#27700;&amp;#21644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0914;&amp;#27927;&amp;#12290;&amp;#30524;&amp;#30555;&amp;#28293;&amp;#20837;&amp;#65306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20914;&amp;#27927;&amp;#30524;&amp;#30555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6412;&amp;#21697;&amp;#26080;&amp;#29305;&amp;#2753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65292;&amp;#21487;&amp;#23545;&amp;#30151;&amp;#27835;&amp;#301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1534;&amp;#26381;&amp;#36827;&amp;#21487;&amp;#27927;&amp;#3296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0652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12289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8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-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3033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30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0;&amp;#12289;&amp;#35266;&amp;#36175;&amp;#30334;&amp;#21512;&amp;#28784;&amp;#38665;&amp;#3014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69;&amp;#25110;&amp;#21457;&amp;#30149;&amp;#21021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35270;&amp;#21457;&amp;#30149;&amp;#24773;&amp;#2091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0137;&amp;#20817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2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30058;&amp;#33540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4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0340;&amp;#22320;&amp;#22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0044;&amp;#31165;&amp;#36827;&amp;#20837;&amp;#65292;&amp;#21247;&amp;#2231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869;&amp;#36827;&amp;#34892;&amp;#3731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20869;&amp;#65292;&amp;#21247;&amp;#2231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320;&amp;#22359;&amp;#31181;&amp;#26893;&amp;#39135;&amp;#29992;&amp;#26893;&amp;#29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875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30340;&amp;#26432;&amp;#33740;&amp;#21058;&amp;#12290;&amp;#36890;&amp;#36807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3889;&amp;#33796;&amp;#31958;&amp;#30967;&amp;#37232;&amp;#21270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716;&amp;#31227;&amp;#65292;&amp;#20174;&amp;#32780;&amp;#25233;&amp;#21046;&amp;#3014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95;&amp;#33740;&amp;#33740;&amp;#19997;&amp;#20307;&amp;#30340;&amp;#29983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32456;&amp;#33268;&amp;#30149;&amp;#33740;&amp;#30340;&amp;#27515;&amp;#20129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316;&amp;#29992;&amp;#26426;&amp;#29702;&amp;#29420;&amp;#29305;&amp;#65292;&amp;#1998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2477;&amp;#22823;&amp;#22810;&amp;#25968;&amp;#26432;&amp;#33740;&amp;#21058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0114;&amp;#25239;&amp;#24615;&amp;#12290;&amp;#26412;&amp;#21697;&amp;#23545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058;&amp;#33540;&amp;#21644;&amp;#35266;&amp;#36175;&amp;#30334;&amp;#21512;&amp;#28784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6377;&amp;#33391;&amp;#22909;&amp;#30340;&amp;#38450;&amp;#25928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3616;&amp;#21058;&amp;#37327;&amp;#20351;&amp;#29992;&amp;#23433;&amp;#2084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.&lt;/span&gt;&lt;/span&gt;&lt;span class=3Dstyle7&gt;&amp;#3583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92;&amp;#33647;&amp;#23433;&amp;#20840;&amp;#20351;&amp;#29992;&amp;#20934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12290;&amp;#36991;&amp;#20813;&amp;#33647;&amp;#280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12289;&amp;#30524;&amp;#30555;&amp;#21644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65292;&amp;#36991;&amp;#20813;&amp;#21560;&amp;#20837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654;&amp;#28404;&amp;#12290;&amp;#20999;&amp;#21247;&amp;#22312;&amp;#26045;&amp;#336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39278;&amp;#27700;&amp;#12289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12289;&amp;#25277;&amp;#28895;&amp;#12290;&amp;#22312;&amp;#39278;&amp;#277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9135;&amp;#21644;&amp;#25277;&amp;#28895;&amp;#21069;&amp;#65292;&amp;#24212;&amp;#208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7197;&amp;#33647;&amp;#21644;&amp;#26045;&amp;#33647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5140;&amp;#38450;&amp;#28183;&amp;#25163;&amp;#22871;&amp;#65292;&amp;#251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21644;&amp;#30524;&amp;#38236;&amp;#65292;&amp;#31359;&amp;#38271;&amp;#34966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271;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65292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8450;&amp;#25252;&amp;#29992;&amp;#20855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21644;&amp;#28165;&amp;#27927;&amp;#24037;&amp;#20316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8109;&amp;#316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31354;&amp;#21253;&amp;#35013;&amp;#65292;&amp;#35831;&amp;#30452;&amp;#25509;&amp;#33616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0;&amp;#38388;&amp;#65292;&amp;#23433;&amp;#20840;&amp;#20445;&amp;#23384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6377;&amp;#36164;&amp;#36136;&amp;#30340;&amp;#37096;&amp;#38376;&amp;#32479;&amp;#1996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8201;&amp;#28954;&amp;#28903;&amp;#22788;&amp;#29702;&amp;#65307;&amp;#20854;&amp;#20182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0340;&amp;#31354;&amp;#21253;&amp;#35013;&amp;#65292;&amp;#28165;&amp;#2999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914;&amp;#27927;&amp;#19977;&amp;#27425;&amp;#21518;&amp;#65292;&amp;#24102;&amp;#3116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8388;&amp;#65292;&amp;#22949;&amp;#21892;&amp;#22788;&amp;#29702;&amp;#65307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797;&amp;#20351;&amp;#29992;&amp;#25110;&amp;#25913;&amp;#20316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884;&amp;#12290;&amp;#25152;&amp;#2637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518;&amp;#24212;&amp;#31435;&amp;#21363;&amp;#29992;&amp;#28165;&amp;#2770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4403;&amp;#30340;&amp;#27927;&amp;#28068;&amp;#21058;&amp;#28165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999;&amp;#21247;&amp;#23558;&amp;#21046;&amp;#2105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4223;&amp;#28082;&amp;#24323;&amp;#20110;&amp;#27744;&amp;#22616;&amp;#12289;&amp;#27827;&amp;#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8246;&amp;#27850;&amp;#31561;&amp;#65292;&amp;#36991;&amp;#20813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31867;&amp;#21644;&amp;#27745;&amp;#26579;&amp;#27700;&amp;#28304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495;&amp;#26045;&amp;#33647;&amp;#65292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2495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23558;&amp;#26412;&amp;#21697;&amp;#32622;&amp;#20110;&amp;#39278;&amp;#1228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.&lt;/span&gt;&lt;/span&gt;&lt;span class=3Dstyle7&gt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2914;&amp;#26524;&amp;#24863;&amp;#35273;&amp;#19981;&amp;#36866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572;&amp;#27490;&amp;#24037;&amp;#20316;&amp;#65292;&amp;#37319;&amp;#2146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5514;&amp;#26045;&amp;#65292;&amp;#24182;&amp;#25658;&amp;#27492;&amp;#26631;&amp;#31614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35831;&amp;#21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176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3223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22914;&amp;#26524;&amp;#20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70;&amp;#38544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236;&amp;#65292;&amp;#25688;&amp;#25481;&amp;#38544;&amp;#24418;&amp;#30524;&amp;#38236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65292;&amp;#36805;&amp;#36895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65292;&amp;#26368;&amp;#22909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1475;&amp;#23545;&amp;#21475;&lt;span lang=3DEN-US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amp;#26041;&amp;#24335;&amp;#65292;&amp;#31435;&amp;#21363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25110;&amp;#25320;&amp;#25171;&amp;#32039;&amp;#24613;&amp;#25937;&amp;#211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753;&amp;#35823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9278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479;&amp;#28165;&amp;#27700;&amp;#12290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65292;&amp;#38500;&amp;#38750;&amp;#21307;&amp;#29983;&amp;#21513;&amp;#30693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341;&amp;#21520;&amp;#12290;&amp;#31435;&amp;#21363;&amp;#25658;&amp;#2406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6865;&amp;#21307;&amp;#23601;&amp;#35786;&amp;#12290;&amp;#27880;&amp;#248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545;&amp;#26127;&amp;#36855;&amp;#30149;&amp;#20154;&amp;#65292;&amp;#20999;&amp;#2124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890;&amp;#20837;&amp;#20219;&amp;#20309;&amp;#19996;&amp;#35199;&amp;#25110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5299;&amp;#27602;&amp;#21058;&amp;#65306;&amp;#26080;&amp;#19987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65292;&amp;#23545;&amp;#30151;&amp;#27835;&amp;#30103;&amp;#12290;&amp;#32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5937;&amp;#21161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0-650-5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648;&amp;#23384;&amp;#21644;&amp;#36816;&amp;#3675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21697;&amp;#24212;&amp;#21152;&amp;#38145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65292;&amp;#32622;&amp;#20110;&amp;#20799;&amp;#31461;&amp;#12289;&amp;#26080;&amp;#2085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644;&amp;#21160;&amp;#29289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12290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21247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21644;&amp;#39282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19968;&amp;#36215;&amp;#23384;&amp;#25918;&amp;#25110;&amp;#36816;&amp;#367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26102;&amp;#24212;&amp;#27880;&amp;#24847;&amp;#36991;&amp;#208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36;&amp;#37327;&amp;#20445;&amp;#35777;&amp;#26399;&amp;#65306;&amp;#33258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085;&amp;#26399;&amp;#36215;&amp;#65292;&amp;#21407;&amp;#21253;&amp;#35013;&amp;#23384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452;&amp;#20937;&amp;#12289;&amp;#24178;&amp;#29157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210;&amp;#1996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33;&amp;#21046;&amp;#3309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983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9;&amp;#28107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8895;&amp;#33609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0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65292;&amp;#27599;&amp;#266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-100&lt;/span&gt;&amp;#20493;&amp;#31232;&amp;#37322;&amp;#280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&lt;/span&gt;&amp;#27627;&amp;#21319;&amp;#65292;&amp;#37319;&amp;#29992;&amp;#26479;&amp;#28107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19979;&amp;#386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9035;&amp;#20877;&amp;#34917;&amp;#26045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8895;&amp;#3360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22411;&amp;#25233;&amp;#33469;&amp;#21058;&amp;#65292;&amp;#22312;&amp;#28895;&amp;#26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39030;&amp;#21518;&amp;#31435;&amp;#21363;&amp;#20351;&amp;#29992;&amp;#65292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25233;&amp;#21046;&amp;#33099;&amp;#33469;&amp;#30340;&amp;#21457;&amp;#2998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5;&amp;#26367;&amp;#20154;&amp;#24037;&amp;#25273;&amp;#3346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233;&amp;#21046;&amp;#33099;&amp;#33469;&amp;#29983;&amp;#38271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.&lt;/span&gt;&lt;/span&gt;&lt;span class=3Dstyle7&gt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3647;&amp;#28082;&amp;#24517;&amp;#39035;&amp;#25509;&amp;#35302;&amp;#21040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010;&amp;#33099;&amp;#334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6412;&amp;#21697;&amp;#2610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26381;&amp;#21644;&amp;#25163;&amp;#2287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560;&amp;#20837;&amp;#33647;&amp;#28082;&amp;#12290;&amp;#26045;&amp;#32422;&amp;#2639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07;&amp;#19996;&amp;#35199;&amp;#21644;&amp;#39278;&amp;#27700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4212;&amp;#21450;&amp;#26102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3647;&amp;#28082;&amp;#27738;&amp;#26579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36807;&amp;#30340;&amp;#23481;&amp;#22120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2475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&lt;/span&gt;&amp;#30382;&amp;#32932;&amp;#12289;&amp;#30524;&amp;#30555;&amp;#21450;&amp;#31896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77;&amp;#36731;&amp;#24230;&amp;#21050;&amp;#28608;&amp;#20316;&amp;#29992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292;&amp;#24212;&amp;#23558;&amp;#30149;&amp;#20154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6890;&amp;#39118;&amp;#22788;&amp;#12290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110;&amp;#28293;&amp;#20837;&amp;#30524;&amp;#30555;&amp;#20013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36865;&amp;#21307;&amp;#38498;&amp;#25250;&amp;#25937;&amp;#65292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69;&amp;#23578;&amp;#26080;&amp;#35299;&amp;#27602;&amp;#33647;&amp;#65292;&amp;#21487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1520;&amp;#26681;&amp;#31958;&amp;#27974;&amp;#20652;&amp;#215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681;&amp;#20197;&amp;#19978;&amp;#200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,&lt;/span&gt;&amp;#20197;&amp;#19979;&amp;#20943;&amp;#21322;&amp;#12290;&amp;#21589;&amp;#2152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7963;&amp;#24615;&amp;#28845;&amp;#65292;&amp;#36824;&amp;#21487;&amp;#22312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7;&amp;#20013;&amp;#21152;&amp;#23665;&amp;#26792;&amp;#37255;&amp;#23548;&amp;#27899;&amp;#6529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149;&amp;#20154;&amp;#19981;&amp;#28165;&amp;#37266;&amp;#65292;&amp;#21487;&amp;#2555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628;&amp;#21560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8092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4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104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%&amp;nbsp;&amp;nbsp;&amp;nbsp; &lt;/span&gt;&amp;#33104;&amp;#38665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40;&amp;#26680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833;&amp;#33756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0149;&amp;#21457;&amp;#29983;&amp;#21021;&amp;#26399;&amp;#26045;&amp;#33647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1943;&amp;#38654;&amp;#22343;&amp;#21248;&amp;#65292;&amp;#35270;&amp;#30149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4773;&amp;#2091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7833;&amp;#3375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797;&amp;#37197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432;&amp;#33740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6377;&amp;#19968;&amp;#23450;&amp;#20869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30340;&amp;#20445;&amp;#25252;&amp;#24615;&amp;#21644;&amp;#27835;&amp;#3010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3740;&amp;#21058;&amp;#65292;&amp;#20854;&amp;#20316;&amp;#29992;&amp;#26426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159;&amp;#24178;&amp;#25200;&amp;#33740;&amp;#20307;&amp;#30340;&amp;#2637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998;&amp;#35010;&amp;#20013;&amp;#32442;&amp;#38180;&amp;#20307;&amp;#30340;&amp;#2441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74;&amp;#32780;&amp;#24433;&amp;#21709;&amp;#32454;&amp;#32990;&amp;#20998;&amp;#35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9992;&amp;#20110;&amp;#38450;&amp;#27835;&amp;#27833;&amp;#33756;&amp;#33740;&amp;#26680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644;&amp;#299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910;&amp;#12289;&amp;#39532;&amp;#38083;&amp;#34223;&amp;#12289;&amp;#26691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89;&amp;#26792;&amp;#12289;&amp;#33889;&amp;#33796;&amp;#25935;&amp;#24863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9128;&amp;#31227;&amp;#21040;&amp;#19978;&amp;#36848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3545;&amp;#30382;&amp;#32932;&amp;#12289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30151;&amp;#29366;&amp;#65292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4212;&amp;#31435;&amp;#21363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2463;&amp;#2147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518;&amp;#20986;&amp;#29616;&amp;#22836;&amp;#26127;&amp;#12289;&amp;#24694;&amp;#245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89;&amp;#21520;&amp;#12290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509;&amp;#19981;&amp;#24910;&amp;#20013;&amp;#27602;&amp;#65292;&amp;#31435;&amp;#213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35831;&amp;#21307;&amp;#29983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33021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31561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1170;&amp;#2089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291;&amp;#3023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39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1457;&amp;#30149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6045;&amp;#33647;&amp;#65292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22343;&amp;#21248;&amp;#21943;&amp;#38654;&amp;#65292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30149;&amp;#24773;&amp;#20917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-2&lt;/span&gt;&amp;#27425;&amp;#65292;&amp;#27880;&amp;#24847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2523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291;&amp;#30239;&amp;#30149;&amp;#20405;&amp;#20837;&amp;#19997;&amp;#30340;&amp;#2441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30149;&amp;#33740;&amp;#19981;&amp;#33021;&amp;#20405;&amp;#20837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2452;&amp;#32455;&amp;#65292;&amp;#23545;&amp;#24050;&amp;#20405;&amp;#20837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740;&amp;#19997;&amp;#25233;&amp;#21046;&amp;#20854;&amp;#29983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33021;&amp;#25233;&amp;#21046;&amp;#30149;&amp;#26001;&amp;#19978;&amp;#20998;&amp;#2998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23376;&amp;#30340;&amp;#24418;&amp;#25104;&amp;#65292;&amp;#20855;&amp;#26377;&amp;#2086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1521;&amp;#20256;&amp;#23548;&amp;#20316;&amp;#29992;&amp;#12290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426;&amp;#22312;&amp;#21457;&amp;#30149;&amp;#21021;&amp;#26399;&amp;#25928;&amp;#26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3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3899;&amp;#33446;&amp;#31185;&amp;#20316;&amp;#29289;&amp;#26131;&amp;#2013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475;&amp;#65292;&amp;#36991;&amp;#20813;&amp;#33647;&amp;#28082;&amp;#39128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899;&amp;#33446;&amp;#31185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1487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65292;&amp;#20197;&amp;#20813;&amp;#38477;&amp;#20302;&amp;#336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0859;&amp;#40060;&amp;#31291;&amp;#30000;&amp;#31105;&amp;#29992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30000;&amp;#27700;&amp;#19981;&amp;#24471;&amp;#30452;&amp;#25509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7827;&amp;#22616;&amp;#31561;&amp;#27700;&amp;#22495;&amp;#12290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2495;&amp;#20869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36991;&amp;#20813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0351;&amp;#29992;&amp;#20043;&amp;#210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;&amp;#32454;&amp;#38405;&amp;#35835;&amp;#26631;&amp;#31614;&amp;#30340;&amp;#27880;&amp;#2484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12290;&amp;#25353;&amp;#35268;&amp;#23450;&amp;#29992;&amp;#37327;&amp;#6529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37327;&amp;#27700;&amp;#65292;&amp;#25605;&amp;#25292;&amp;#22343;&amp;#2124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0805;&amp;#20998;&amp;#21943;&amp;#26045;&amp;#22312;&amp;#20316;&amp;#2928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30555;&amp;#26377;&amp;#21050;&amp;#28608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6102;&amp;#24212;&amp;#27880;&amp;#24847;&amp;#38450;&amp;#252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5201;&amp;#19982;&amp;#30382;&amp;#32932;&amp;#25509;&amp;#35302;&amp;#6529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382;&amp;#32932;&amp;#25110;&amp;#30524;&amp;#30555;&amp;#27838;&amp;#26579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32933;&amp;#30338;&amp;#25110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7927;&amp;#2092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6412;&amp;#21058;&amp;#22914;&amp;#21457;&amp;#29983;&amp;#20013;&amp;#27602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65292;&amp;#31435;&amp;#21363;&amp;#36865;&amp;#21307;&amp;#38498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amp;#35823;&amp;#39135;&amp;#31435;&amp;#21363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3296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1170;&amp;#2089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4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4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7;&amp;#21367;&amp;#21494;&amp;#34719;&amp;#12289;&amp;#39134;&amp;#34417;&amp;#12289;&amp;#2010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719;&amp;#12289;&amp;#19977;&amp;#21270;&amp;#34719;&amp;#34411;&amp;#23475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26399;&amp;#26045;&amp;#33647;&amp;#65292;&amp;#27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37;&amp;#20817;&amp;#27700;&lt;span lang=3DEN-US&gt;40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50" HasSpace=3D"False" Negative=3D"Tru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-50&lt;span lang=3DEN-US&gt;&lt;span lang=3DEN-US&gt;&amp;#20844;&amp;#260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2.&lt;/span&gt;&lt;/span&gt;&amp;#22823;&amp;#39118;&amp;#22825;&amp;#25110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12290;&lt;span lang=3DEN-US&gt;3.&lt;/span&gt;&amp;#26412;&amp;#2105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825;&amp;#33457;&amp;#12289;&amp;#28895;&amp;#33609;&amp;#12289;&amp;#22823;&amp;#359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38083;&amp;#34223;&amp;#12289;&amp;#29916;&amp;#31867;&amp;#65292;&amp;#3591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6739;&amp;#25935;&amp;#24863;&amp;#65292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6102;&amp;#24212;&amp;#36991;&amp;#20813;&amp;#33647;&amp;#28082;&amp;#3912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34411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644;&amp;#26432;&amp;#34411;&amp;#21333;&amp;#22797;&amp;#37197;&amp;#32780;&amp;#2510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9992;&amp;#26432;&amp;#34411;&amp;#21058;&amp;#65292;&amp;#20855;&amp;#26377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12289;&amp;#32963;&amp;#27602;&amp;#21644;&amp;#20869;&amp;#21560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0110;&amp;#27700;&amp;#31291;&amp;#31291;&amp;#32437;&amp;#21367;&amp;#21494;&amp;#34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134;&amp;#34417;&amp;#21644;&amp;#20108;&amp;#12289;&amp;#19977;&amp;#21270;&amp;#347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4430;&amp;#34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20859;&amp;#31291;&amp;#30000;&amp;#31105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340;&amp;#30000;&amp;#27700;&amp;#19981;&amp;#24471;&amp;#30452;&amp;#25509;&amp;#25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12289;&amp;#24378;&amp;#30897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453;&amp;#12289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6377;&amp;#27602;&amp;#65292;&amp;#27880;&amp;#24847;&amp;#23545;&amp;#34588;&amp;#345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78;&amp;#34453;&amp;#30340;&amp;#20445;&amp;#2525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4212;&amp;#36991;&amp;#20813;&amp;#23545;&amp;#21608;&amp;#22260;&amp;#34562;&amp;#32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65292;&amp;#24320;&amp;#33457;&amp;#26893;&amp;#29289;&amp;#33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4453;&amp;#23460;&amp;#21644;&amp;#26705;&amp;#22253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3545;&amp;#40060;&amp;#31867;&amp;#31561;&amp;#27700;&amp;#29983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377;&amp;#27602;&amp;#65292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3545;&amp;#40479;&amp;#31867;&amp;#39640;&amp;#27602;&amp;#65292;&amp;#40479;&amp;#31867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306;&amp;#31105;&amp;#29992;&amp;#12290;&amp;#36196;&amp;#30524;&amp;#34562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5932;&amp;#25918;&amp;#39134;&amp;#21306;&amp;#22495;&amp;#31105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702;&amp;#36718;&amp;#25442;&amp;#20351;&amp;#29992;&amp;#65292;&amp;#20197;&amp;#24310;&amp;#325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33647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0840;&amp;#36523;&amp;#20047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694;&amp;#24515;&amp;#12289;&amp;#21589;&amp;#21520;&amp;#12289;&amp;#33145;&amp;#30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8046;&amp;#12289;&amp;#22810;&amp;#27735;&amp;#12289;&amp;#30643;&amp;#23380;&amp;#3255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2908;&amp;#32905;&amp;#24863;&amp;#35273;&amp;#20725;&amp;#30828;&amp;#12289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8556;&amp;#30861;&amp;#12289;&amp;#20840;&amp;#36523;&amp;#21457;&amp;#2523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005;&amp;#37325;&amp;#26102;&amp;#21487;&amp;#33021;&amp;#20986;&amp;#32908;&amp;#32905;&amp;#30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306;&amp;#33073;&amp;#21435;&amp;#27745;&amp;#26579;&amp;#30340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9992;&amp;#36719;&amp;#24067;&amp;#21435;&amp;#38500;&amp;#27838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6529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933;&amp;#30338;&amp;#20914;&amp;#27927;&amp;#12290;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31435;&amp;#21363;&amp;#29992;&amp;#28165;&amp;#27700;&amp;#20914;&amp;#279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2240;&amp;#35813;&amp;#20135;&amp;#21697;&amp;#2002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7197;&amp;#20892;&amp;#33647;&amp;#65292;&amp;#26080;&amp;#29305;&amp;#25928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509;&amp;#26432;&amp;#34411;&amp;#21333;&amp;#20013;&amp;#2760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65292;&amp;#27602;&amp;#34120;&amp;#30897;&amp;#26679;&amp;#30151;&amp;#29366;&amp;#26126;&amp;#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73;&amp;#21487;&amp;#29992;&amp;#23567;&amp;#21058;&amp;#37327;&amp;#38463;&amp;#25176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3647;&amp;#29289;&amp;#65292;&amp;#24524;&amp;#29992;&amp;#32966;&amp;#30897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2797;&amp;#33021;&amp;#21058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0840;&amp;#36523;&amp;#20047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694;&amp;#24515;&amp;#12289;&amp;#21589;&amp;#21520;&amp;#12289;&amp;#33145;&amp;#30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8046;&amp;#12289;&amp;#22810;&amp;#27735;&amp;#12289;&amp;#30643;&amp;#23380;&amp;#3255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2908;&amp;#32905;&amp;#24863;&amp;#35273;&amp;#20725;&amp;#30828;&amp;#12289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8556;&amp;#30861;&amp;#12289;&amp;#20840;&amp;#36523;&amp;#21457;&amp;#2523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005;&amp;#37325;&amp;#26102;&amp;#21487;&amp;#33021;&amp;#20986;&amp;#32908;&amp;#32905;&amp;#30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306;&amp;#33073;&amp;#21435;&amp;#27745;&amp;#26579;&amp;#30340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9992;&amp;#36719;&amp;#24067;&amp;#21435;&amp;#38500;&amp;#27838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6529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933;&amp;#30338;&amp;#20914;&amp;#27927;&amp;#12290;&amp;#30524;&amp;#30555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31435;&amp;#21363;&amp;#29992;&amp;#28165;&amp;#27700;&amp;#20914;&amp;#279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2240;&amp;#35813;&amp;#20135;&amp;#21697;&amp;#2002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7197;&amp;#20892;&amp;#33647;&amp;#65292;&amp;#26080;&amp;#29305;&amp;#25928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509;&amp;#26432;&amp;#34411;&amp;#21333;&amp;#20013;&amp;#2760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65292;&amp;#27602;&amp;#34120;&amp;#30897;&amp;#26679;&amp;#30151;&amp;#29366;&amp;#26126;&amp;#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73;&amp;#21487;&amp;#29992;&amp;#23567;&amp;#21058;&amp;#37327;&amp;#38463;&amp;#25176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3647;&amp;#29289;&amp;#65292;&amp;#24524;&amp;#29992;&amp;#32966;&amp;#30897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2797;&amp;#33021;&amp;#21058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0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1170;&amp;#2089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9134;&amp;#34417;&amp;#20302;&amp;#40836;&amp;#33509;&amp;#34411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3792;&amp;#26399;&amp;#26045;&amp;#33647;&amp;#65292;&amp;#27599;&amp;#20137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43;&amp;#21248;&amp;#21943;&amp;#386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312;&amp;#27700;&amp;#31291;&amp;#19978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2411;&amp;#26432;&amp;#34411;&amp;#21058;&amp;#65292;&amp;#23545;&amp;#27700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4;&amp;#34417;&amp;#26377;&amp;#36739;&amp;#22909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04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9981;&amp;#33021;&amp;#29992;&amp;#25932;&amp;#312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351;&amp;#29992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21644;&amp;#25163;&amp;#22871;&amp;#65292;&amp;#36991;&amp;#2081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33647;&amp;#28082;&amp;#12290;&amp;#26045;&amp;#33647;&amp;#26399;&amp;#383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07;&amp;#19996;&amp;#35199;&amp;#21644;&amp;#39278;&amp;#27700;&amp;#1229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4212;&amp;#21450;&amp;#26102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399;&amp;#38388;&amp;#2421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3545;&amp;#21608;&amp;#22260;&amp;#34562;&amp;#32676;&amp;#30340;&amp;#24433;&amp;#217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588;&amp;#28304;&amp;#20316;&amp;#29289;&amp;#33457;&amp;#26399;&amp;#12289;&amp;#34453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705;&amp;#22253;&amp;#38468;&amp;#36817;&amp;#31105;&amp;#29992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00;&amp;#20135;&amp;#20859;&amp;#27542;&amp;#21306;&amp;#26045;&amp;#33647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827;&amp;#22616;&amp;#31561;&amp;#27700;&amp;#22495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19981;&amp;#2151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26432;&amp;#34411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37325;&amp;#32773;&amp;#20986;&amp;#29616;&amp;#34880;&amp;#21387;&amp;#19979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847;&amp;#35782;&amp;#19981;&amp;#28165;&amp;#65292;&amp;#30382;&amp;#32932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5509;&amp;#35302;&amp;#24615;&amp;#30382;&amp;#28814;&amp;#22914;&amp;#39118;&amp;#301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2418;&amp;#32959;&amp;#22855;&amp;#30162;&amp;#65292;&amp;#3052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0;&amp;#20805;&amp;#34880;&amp;#12289;&amp;#27969;&amp;#27882;&amp;#12289;&amp;#33016;&amp;#383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28;&amp;#21560;&amp;#22256;&amp;#38590;&amp;#31561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8293;&amp;#20110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0897;&amp;#24615;&amp;#32933;&amp;#30338;&amp;#27927;&amp;#28068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3647;&amp;#28082;&amp;#28293;&amp;#20110;&amp;#30524;&amp;#20869;&amp;#25110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4863;&amp;#21040;&amp;#19981;&amp;#36866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12290;&amp;#22914;&amp;#2484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68;&amp;#20837;&amp;#65292;&amp;#25658;&amp;#26631;&amp;#31614;&amp;#36865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12290;&amp;#22914;&amp;#30830;&amp;#23450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041;&amp;#20013;&amp;#27602;&amp;#65292;&amp;#21487;&amp;#29992;&amp;#38463;&amp;#25176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3146;&amp;#320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4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1170;&amp;#2089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2418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2269;&amp;#3033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500-200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976;&amp;#34013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3413;&amp;#21270;&amp;#39640;&amp;#23792;&amp;#26399;&amp;#26045;&amp;#33647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&amp;#35270;&amp;#34411;&amp;#23475;&amp;#21457;&amp;#29983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1487;&amp;#26045;&amp;#33647;2&lt;/span&gt;&lt;/span&gt;&amp;#2742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10;&amp;#22312;&amp;#32654;&amp;#22269;&amp;#30333;&amp;#34558;&lt;span lang=3DEN-US&gt;2-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40836;&amp;#24188;&amp;#34411;&amp;#26399;&amp;#21457;&amp;#29983;&amp;#21021;&amp;#2639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9992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312;&amp;#29976;&amp;#34013;&amp;#19978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522;&amp;#31867;&amp;#26118;&amp;#34411;&amp;#29983;&amp;#29289;&amp;#35843;&amp;#3341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32963;&amp;#27602;&amp;#20316;&amp;#29992;&amp;#20026;&amp;#2002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;&amp;#26377;&amp;#19968;&amp;#23450;&amp;#30340;&amp;#35302;&amp;#26432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0110;&amp;#38450;&amp;#27835;&amp;#29976;&amp;#34013;&amp;#33756;&amp;#38738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72;&amp;#26641;&amp;#32654;&amp;#22269;&amp;#30333;&amp;#34558;&amp;#26377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1046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914;&amp;#26377;&amp;#27785;&amp;#28096;&amp;#29616;&amp;#35937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5201;&amp;#20808;&amp;#25671;&amp;#21248;&amp;#20877;&amp;#21152;&amp;#27700;&amp;#3123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5201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453;&amp;#21095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453;&amp;#23460;&amp;#21450;&amp;#26705;&amp;#22253;&amp;#38468;&amp;#36817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31105;&amp;#27490;&amp;#22312;&amp;#27827;&amp;#22616;&amp;#31561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110;&amp;#28293;&amp;#20837;&amp;#30524;&amp;#30555;&amp;#65292;&amp;#31435;&amp;#21363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1450;&amp;#28165;&amp;#27700;&amp;#20914;&amp;#27927;&amp;#19981;&amp;#23569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247;&amp;#24341;&amp;#21520;&amp;#65292;&amp;#31435;&amp;#21363;&amp;#25658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35;&amp;#21307;&amp;#38498;&amp;#26816;&amp;#26597;&amp;#27835;&amp;#30103;&amp;#12290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28;&amp;#35299;&amp;#27602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181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5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9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21152;&amp;#24037;&amp;#30340;&amp;#21407;&amp;#26448;&amp;#26009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9992;&amp;#20110;&amp;#20892;&amp;#20316;&amp;#29289;&amp;#25110;&amp;#32773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6102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0999;&amp;#21247;&amp;#22312;&amp;#25805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330;&amp;#39278;&amp;#27700;&amp;#12289;&amp;#36827;&amp;#39135;&amp;#25110;&amp;#25277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3509;&amp;#38656;&amp;#39278;&amp;#27700;&amp;#12289;&amp;#36827;&amp;#3913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8895;&amp;#21069;&amp;#65292;&amp;#24212;&amp;#20808;&amp;#27927;&amp;#25163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08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805;&amp;#20316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880;&amp;#24847;&amp;#20154;&amp;#21592;&amp;#23433;&amp;#20840;&amp;#38450;&amp;#252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8450;&amp;#25252;&amp;#24615;&amp;#34915;&amp;#26381;&amp;#21644;&amp;#2514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65292;&amp;#36991;&amp;#20813;&amp;#33647;&amp;#2105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382;&amp;#32932;&amp;#21644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8781;&amp;#28779;&amp;#32039;&amp;#24613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68;&amp;#26086;&amp;#36215;&amp;#28779;&amp;#65292;&amp;#23613;&amp;#21487;&amp;#3302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3481;&amp;#22120;&amp;#20174;&amp;#28779;&amp;#22330;&amp;#31227;&amp;#33267;&amp;#31354;&amp;#26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22312;&amp;#19978;&amp;#39118;&amp;#22788;&amp;#36827;&amp;#34892;&amp;#287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12290;&amp;#28781;&amp;#28779;&amp;#21058;&amp;#21487;&amp;#20998;&amp;#20026;&amp;#24178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8654;&amp;#29366;&amp;#27700;&amp;#12289;&amp;#20108;&amp;#27687;&amp;#21270;&amp;#30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722;&amp;#22303;&amp;#12290;&amp;#28040;&amp;#38450;&amp;#20154;&amp;#21592;&amp;#390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5140;&amp;#38450;&amp;#27602;&amp;#38754;&amp;#20855;&amp;#12289;&amp;#31359;&amp;#20840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450;&amp;#26381;&amp;#12289;&amp;#28040;&amp;#38450;&amp;#38450;&amp;#25252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491;&amp;#21387;&amp;#33258;&amp;#32473;&amp;#24335;&amp;#21628;&amp;#21560;&amp;#2212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2312;&amp;#19978;&amp;#39118;&amp;#22788;&amp;#28781;&amp;#28779;&amp;#1229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212;&amp;#22987;&amp;#32456;&amp;#20445;&amp;#25345;&amp;#28165;&amp;#2790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;&amp;#36890;&amp;#65292;&amp;#24517;&amp;#35201;&amp;#26102;&amp;#35201;&amp;#37319;&amp;#21462;&amp;#2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431;&amp;#25110;&amp;#38548;&amp;#31163;&amp;#25514;&amp;#26045;&amp;#65292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9983;&amp;#28798;&amp;#23475;&amp;#25193;&amp;#22823;&amp;#12290;&amp;#25937;&amp;#287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6991;&amp;#20813;&amp;#20914;&amp;#27927;&amp;#28082;&amp;#3682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79;&amp;#36947;&amp;#25110;&amp;#38468;&amp;#36817;&amp;#27700;&amp;#2830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844;&amp;#38706;&amp;#22788;&amp;#2970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511;&amp;#21046;&amp;#27844;&amp;#38706;&amp;#30340;&amp;#26469;&amp;#28304;&amp;#652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7844;&amp;#38706;&amp;#29289;&amp;#36136;&amp;#27745;&amp;#26579;&amp;#22303;&amp;#22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00;&amp;#28304;&amp;#12289;&amp;#25490;&amp;#27700;&amp;#31995;&amp;#3247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;&amp;#28297;&amp;#31995;&amp;#32479;&amp;#12290;&amp;#23567;&amp;#37327;&amp;#27844;&amp;#3870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91;&amp;#20813;&amp;#25196;&amp;#23576;&amp;#65292;&amp;#23567;&amp;#24515;&amp;#2519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622;&amp;#20110;&amp;#34955;&amp;#20013;&amp;#36716;&amp;#31227;&amp;#3326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330;&amp;#25152;&amp;#12290;&amp;#22823;&amp;#37327;&amp;#27844;&amp;#38706;&amp;#6530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2238;&amp;#25910;&amp;#25110;&amp;#36816;&amp;#33267;&amp;#24223;&amp;#2928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2330;&amp;#25152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999;&amp;#21247;&amp;#22312;&amp;#27827;&amp;#2796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6;&amp;#27850;&amp;#12289;&amp;#27744;&amp;#22616;&amp;#28165;&amp;#27927;&amp;#21253;&amp;#3501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1247;&amp;#23558;&amp;#33647;&amp;#21058;&amp;#20498;&amp;#20837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246;&amp;#27850;&amp;#12289;&amp;#27744;&amp;#22616;&amp;#31561;&amp;#227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914;&amp;#26377;&amp;#30097;&amp;#38382;&amp;#21487;&amp;#216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0;&amp;#29983;&amp;#20135;&amp;#21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39135;&amp;#31435;&amp;#21363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7927;&amp;#32963;&amp;#12290;&amp;#35831;&amp;#36865;&amp;#24448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151;&amp;#27835;&amp;#30103;&amp;#12290;&amp;#35823;&amp;#20837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9992;&amp;#28165;&amp;#27700;&amp;#20914;&amp;#27927;&amp;#2418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1&lt;/span&gt;&amp;#20010;&amp;#26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3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3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892;&amp;#38388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3550;&amp;#214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6577;&amp;#27224;&amp;#22253;&amp;#26434;&amp;#3360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6106;&amp;#30427;&amp;#2639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0137;&amp;#20817;&amp;#2770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844;&amp;#26020;&lt;span lang=3DEN-US&gt;,&lt;/span&gt;&amp;#25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18;&amp;#22343;&amp;#21248;&amp;#23450;&amp;#21521;&amp;#21943;&amp;#3865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38654;&amp;#39128;&amp;#31227;&amp;#21040;&amp;#38468;&amp;#3681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19978;&amp;#25110;&amp;#26577;&amp;#27224;&amp;#26641;&amp;#21494;&amp;#29255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lt;span lang=3DEN-US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25;&amp;#19981;&amp;#33021;&amp;#25918;&amp;#29287;&amp;#12289;&amp;#32763;&amp;#223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;&amp;#3360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6577;&amp;#27224;&amp;#26641;&amp;#199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0010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2411;&amp;#24191;&amp;#35889;&amp;#28781;&amp;#29983;&amp;#24615;&amp;#33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38500;&amp;#33609;&amp;#21058;&amp;#12290;&amp;#36890;&amp;#36807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20307;&amp;#20869;&amp;#28911;&amp;#37255;&amp;#19993;&amp;#37230;&amp;#22522;&amp;#3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32032;&amp;#30967;&amp;#37240;&amp;#21512;&amp;#25104;&amp;#37238;&amp;#65292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233;&amp;#21046;&amp;#33725;&amp;#33609;&amp;#32032;&amp;#21521;&amp;#33519;&amp;#1999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;&amp;#37240;&amp;#12289;&amp;#37226;&amp;#27688;&amp;#37240;&amp;#21450;&amp;#33394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716;&amp;#21270;&amp;#65292;&amp;#20351;&amp;#34507;&amp;#30333;&amp;#3613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63;&amp;#21040;&amp;#24178;&amp;#25376;&amp;#65292;&amp;#23548;&amp;#33268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515;&amp;#20129;&amp;#12290;&amp;#29992;&amp;#20110;&amp;#38450;&amp;#38500;&amp;#26577;&amp;#272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19968;&amp;#24180;&amp;#29983;&amp;#21450;&amp;#22810;&amp;#24180;&amp;#29983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8081;&amp;#12289;&amp;#38109;&amp;#31561;&amp;#37329;&amp;#23646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377;&amp;#36731;&amp;#24494;&amp;#33104;&amp;#34432;&amp;#24615;&amp;#65292;&amp;#2421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2609;&amp;#26009;&amp;#31561;&amp;#38750;&amp;#37329;&amp;#23646;&amp;#23481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36807;&amp;#30340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120;&amp;#20855;&amp;#35201;&amp;#21453;&amp;#22797;&amp;#28165;&amp;#27927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1943;&amp;#26742;&amp;#20869;&amp;#275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20854;&amp;#23427;&amp;#20316;&amp;#2928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2780;&amp;#20135;&amp;#29983;&amp;#33647;&amp;#23475;&amp;#12290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25163;&amp;#22871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65307;&amp;#19981;&amp;#33021;&amp;#21560;&amp;#28895;&amp;#12289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amp;#26045;&amp;#33647;&amp;#21518;&amp;#27927;&amp;#24178;&amp;#20928;&amp;#251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927;&amp;#22120;&amp;#20855;&amp;#30340;&amp;#24223;&amp;#2770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0837;&amp;#27827;&amp;#27969;&amp;#12289;&amp;#27744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0570;&amp;#20182;&amp;#29992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351;&amp;#29992;&amp;#20013;&amp;#25110;&amp;#20351;&amp;#29992;&amp;#21518;&amp;#2291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63;&amp;#35273;&amp;#19981;&amp;#36866;&amp;#65292;&amp;#24212;&amp;#31435;&amp;#2136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4037;&amp;#20316;&amp;#65292;&amp;#37319;&amp;#21462;&amp;#24613;&amp;#2593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4182;&amp;#25658;&amp;#24102;&amp;#26631;&amp;#3161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amp;#30524;&amp;#30555;&amp;#28293;&amp;#20837;&amp;#65306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4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amp;#21537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1291;&amp;#39134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40836;&amp;#33509;&amp;#34411;&amp;#39640;&amp;#23792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374;&lt;span lang=3DEN-US&gt;60&lt;/span&gt;&amp;#20844;&amp;#26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5292;&amp;#21518;&amp;#22343;&amp;#21248;&amp;#21608;&amp;#210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21943;&amp;#38654;&amp;#26102;&amp;#21153;&amp;#24517;&amp;#2355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1943;&amp;#21040;&amp;#31291;&amp;#19995;&amp;#20013;&amp;#12289;&amp;#1997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1069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69;&amp;#19981;&amp;#33021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25932;&amp;#31255;&amp;#65292;&amp;#20197;&amp;#20813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3446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4322;&amp;#19993;&amp;#23041;&amp;#22797;&amp;#37197;&amp;#65292;&amp;#24322;&amp;#199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41;&amp;#20855;&amp;#26377;&amp;#36739;&amp;#24378;&amp;#30340;&amp;#35302;&amp;#2643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987;&amp;#20498;&amp;#21147;&amp;#24378;&amp;#65292;&amp;#33647;&amp;#25928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05;&amp;#36895;&amp;#65292;&amp;#20294;&amp;#27531;&amp;#25928;&amp;#26399;&amp;#25928;&amp;#307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537;&amp;#34460;&amp;#37230;&amp;#20316;&amp;#29992;&amp;#26041;&amp;#24335;&amp;#294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65292;&amp;#23475;&amp;#34411;&amp;#19968;&amp;#26086;&amp;#25509;&amp;#35302;&amp;#21040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65292;&amp;#23601;&amp;#20135;&amp;#29983;&amp;#21475;&amp;#38024;&amp;#38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;&amp;#25928;&amp;#24212;&amp;#65292;&amp;#31435;&amp;#21363;&amp;#20572;&amp;#27490;&amp;#2146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0007;&amp;#22833;&amp;#23545;&amp;#26893;&amp;#29289;&amp;#30340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65292;&amp;#24182;&amp;#26368;&amp;#32456;&amp;#39269;&amp;#39295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12290;&amp;#20108;&amp;#32773;&amp;#22797;&amp;#37197;&amp;#20855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6895;&amp;#25928;&amp;#24615;&amp;#21644;&amp;#36739;&amp;#38271;&amp;#30340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399;&amp;#12290;&amp;#23545;&amp;#27700;&amp;#31291;&amp;#31291;&amp;#39134;&amp;#344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36739;&amp;#22909;&amp;#38450;&amp;#27835;&amp;#25928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12289;&amp;#23478;&amp;#34453;&amp;#26377;&amp;#27602;&amp;#65292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316;&amp;#29289;&amp;#33457;&amp;#26399;&amp;#12289;&amp;#34453;&amp;#23460;&amp;#21450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65307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0869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amp;#23545;&amp;#40479;&amp;#31867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40479;&amp;#31867;&amp;#20445;&amp;#25252;&amp;#21306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518;&amp;#30000;&amp;#27700;&amp;#19981;&amp;#24471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38450;&amp;#25252;&amp;#26381;&amp;#65292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31561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080;&amp;#31561;&amp;#26292;&amp;#38706;&amp;#37096;&amp;#20301;&amp;#30382;&amp;#3293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4.&lt;/span&gt;&amp;#29992;&amp;#36807;&amp;#3034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2949;&amp;#21892;&amp;#22788;&amp;#29702;&amp;#65292;&amp;#19981;&amp;#21487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92;&amp;#65292;&amp;#20063;&amp;#19981;&amp;#21487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36719;&amp;#24067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7838;&amp;#26579;&amp;#20892;&amp;#33647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1644;&amp;#32933;&amp;#30338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524;&amp;#30555;&amp;#28293;&amp;#20837;&amp;#65306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33509;&amp;#30830;&amp;#23450;&amp;#20026;&amp;#2432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3041;&amp;#20013;&amp;#27602;&amp;#65292;&amp;#38463;&amp;#25176;&amp;#21697;&amp;#20026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299;&amp;#27602;&amp;#21058;&amp;#65307;&amp;#37325;&amp;#30151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745;&amp;#33033;&amp;#27880;&amp;#23556;&amp;#30827;&amp;#37240;&amp;#38463;&amp;#25176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6755;&amp;#27687;&amp;#65292;&amp;#19981;&amp;#21487;&amp;#35753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6381;&amp;#29992;&amp;#21527;&amp;#21857;&amp;#21644;&amp;#35299;&amp;#30967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12289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1450;&amp;#21160;&amp;#29289;&amp;#25509;&amp;#353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amp;#21247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452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1537;&amp;#22055;&amp;#30970;&amp;#38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5484;&amp;#25569;&amp;#2231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12290; 2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1482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097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12289;&amp;#33519;&amp;#30002;&amp;#37240;&amp;#31867;&amp;#20004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31867;&amp;#22411;&amp;#30340;&amp;#38500;&amp;#33609;&amp;#21058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2780;&amp;#25104;&amp;#65292;&amp;#20855;&amp;#26377;&amp;#27963;&amp;#24615;&amp;#396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33609;&amp;#35889;&amp;#24191;&amp;#65292;&amp;#23545;&amp;#27700;&amp;#31291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1561;&amp;#29305;&amp;#28857;&amp;#65292;&amp;#21487;&amp;#36890;&amp;#36807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681;&amp;#36805;&amp;#36895;&amp;#21560;&amp;#25910;&amp;#65292;&amp;#24182;&amp;#24456;&amp;#24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548;&amp;#33267;&amp;#25972;&amp;#20010;&amp;#26893;&amp;#26666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30452;&amp;#25773;&amp;#30000;&amp;#30340;&amp;#31255;&amp;#33609;&amp;#1228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3609;&amp;#21450;&amp;#38420;&amp;#21494;&amp;#26434;&amp;#33609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928;&amp;#12290;&amp;#26412;&amp;#21697;&amp;#36866;&amp;#29992;&amp;#2011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452;&amp;#25773;&amp;#30000;&amp;#38450;&amp;#38500;&amp;#19968;&amp;#24180;&amp;#29983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30340;&amp;#24223;&amp;#27700;&amp;#19981;&amp;#33021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7969;&amp;#12289;&amp;#27744;&amp;#22616;&amp;#31561;&amp;#27700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7827;&amp;#22616;&amp;#31561;&amp;#27700;&amp;#20307;&amp;#29992;&amp;#33647;&amp;#4006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30;&amp;#34809;&amp;#22871;&amp;#20859;&amp;#31291;&amp;#30000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30340;&amp;#30000;&amp;#27700;&amp;#19981;&amp;#24471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490;&amp;#20837;&amp;#27700;&amp;#20307;&amp;#12290;&amp;#34453;&amp;#23460;&amp;#21450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7197;&amp;#33647;&amp;#21450;&amp;#26045;&amp;#33647;&amp;#26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359;&amp;#38450;&amp;#25252;&amp;#26381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376;&amp;#65292;&amp;#25140;&amp;#38450;&amp;#25252;&amp;#38236;&amp;#12289;&amp;#33014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1644;&amp;#21475;&amp;#32617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38654;&amp;#12290;&amp;#26045;&amp;#33647;&amp;#26399;&amp;#3838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12289;&amp;#39278;&amp;#27700;&amp;#12289;&amp;#21560;&amp;#28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1518;&amp;#65292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8450;&amp;#25252;&amp;#29992;&amp;#20855;&amp;#65292;&amp;#27927;&amp;#2857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43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amp;#29992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81;&amp;#22120;&amp;#24212;&amp;#22949;&amp;#21892;&amp;#22788;&amp;#2970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0316;&amp;#20182;&amp;#29992;&amp;#65292;&amp;#20063;&amp;#19981;&amp;#21487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12289;&amp;#31896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77;&amp;#36731;&amp;#24494;&amp;#21050;&amp;#28608;&amp;#20316;&amp;#29992;&amp;#65292;&amp;#27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19987;&amp;#38376;&amp;#30340;&amp;#35299;&amp;#27602;&amp;#33647;&amp;#12290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5509;&amp;#35302;&amp;#30382;&amp;#32932;&amp;#25110;&amp;#28293;&amp;#20837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69;&amp;#65292;&amp;#31435;&amp;#21363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39135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12289;&amp;#27927;&amp;#32963;&amp;#65292;&amp;#24182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12289;&amp;#26080;&amp;#20851;&amp;#20154;&amp;#21592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509;&amp;#35302;&amp;#19981;&amp;#21040;&amp;#30340;&amp;#22320;&amp;#2604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amp;#36142;&amp;#23384;&amp;#22312;&amp;#36991;&amp;#20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29157;&amp;#12289;&amp;#38452;&amp;#20937;&amp;#12289;&amp;#36890;&amp;#3911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8632;&amp;#22788;&amp;#65292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amp;#36816;&amp;#36755;&amp;#26102;&amp;#24212;&amp;#27880;&amp;#2484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12289;&amp;#38450;&amp;#39640;&amp;#28201;&amp;#12289;&amp;#38632;&amp;#281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31561;&amp;#20854;&amp;#20182;&amp;#21830;&amp;#21697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80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7602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0108;&amp;#20195;&amp;#26825;&amp;#38083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10;&amp;#21365;&amp;#23413;&amp;#30427;&amp;#26399;&amp;#25110;&amp;#20302;&amp;#4083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21457;&amp;#29983;&amp;#26399;&amp;#26045;&amp;#33647;&amp;#65292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35;&amp;#20195;&amp;#26825;&amp;#38083;&amp;#34411;&amp;#65292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34411;&amp;#24773;&amp;#36873;&amp;#21512;&amp;#36866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599;&amp;#20137;&amp;#20817;&amp;#2770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6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6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44;&amp;#26020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1518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889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1921;&amp;#12289;&amp;#40644;&amp;#29916;&amp;#12289;&amp;#33756;&amp;#35910;&amp;#216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3756;&amp;#25935;&amp;#24863;&amp;#65292;&amp;#36991;&amp;#20813;&amp;#33647;&amp;#28082;&amp;#391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10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2312;&amp;#26825;&amp;#3345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6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5774;&amp;#31435;&amp;#35686;&amp;#31034;&amp;#26631;&amp;#245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044;&amp;#2231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04;&amp;#3118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9702;&amp;#19981;&amp;#21516;&amp;#30340;&amp;#33519;&amp;#30002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2;&amp;#33074;&amp;#31867;&amp;#19982;&amp;#26377;&amp;#26426;&amp;#30967;&amp;#318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28151;&amp;#37197;&amp;#32780;&amp;#25104;&amp;#65292;&amp;#20855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35302;&amp;#26432;&amp;#21644;&amp;#32963;&amp;#27602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0860;&amp;#26377;&amp;#26432;&amp;#21365;&amp;#27963;&amp;#24615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33457;&amp;#26825;&amp;#38083;&amp;#34411;&amp;#26377;&amp;#36739;&amp;#22909;&amp;#303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34092;&amp;#33756;&amp;#19978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897;&amp;#24615;&amp;#30340;&amp;#20892;&amp;#33647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65292;&amp;#20197;&amp;#20813;&amp;#38477;&amp;#20302;&amp;#3845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545;&amp;#40060;&amp;#12289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65307;&amp;#24320;&amp;#33457;&amp;#26893;&amp;#29289;&amp;#33457;&amp;#2639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307;&amp;#26045;&amp;#33647;&amp;#26399;&amp;#38388;&amp;#24212;&amp;#23494;&amp;#209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23545;&amp;#21608;&amp;#22260;&amp;#34562;&amp;#32676;&amp;#3034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6705;&amp;#22253;&amp;#12289;&amp;#34453;&amp;#23460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1105;&amp;#27490;&amp;#22312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045;&amp;#33647;&amp;#65292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495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349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65292;&amp;#40479;&amp;#31867;&amp;#20445;&amp;#2525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26432;&amp;#34411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0026;&amp;#22836;&amp;#30171;&amp;#12289;&amp;#22836;&amp;#26127;&amp;#12289;&amp;#246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21589;&amp;#21520;&amp;#12289;&amp;#33016;&amp;#38391;&amp;#12289;&amp;#252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;&amp;#12289;&amp;#21628;&amp;#21560;&amp;#22256;&amp;#38590;&amp;#12290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29992;&amp;#32933;&amp;#30338;&amp;#21644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4213;&amp;#28165;&amp;#27927;&amp;#21463;&amp;#27745;&amp;#30340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914;&amp;#28293;&amp;#20837;&amp;#30524;&amp;#30555;&amp;#65292;&amp;#29992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25658;&amp;#26631;&amp;#31614;&amp;#36865;&amp;#21307;&amp;#3849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30151;&amp;#27835;&amp;#30103;&amp;#65292;&amp;#22914;&amp;#30830;&amp;#2345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7515;&amp;#34609;&amp;#20013;&amp;#27602;&amp;#65292;&amp;#21487;&amp;#29992;&amp;#384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12290;&amp;#31105;&amp;#29992;&amp;#21527;&amp;#21857;&amp;#12289;&amp;#33590;&amp;#308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45;&amp;#22139;&amp;#21994;&amp;#12289;&amp;#21033;&amp;#34880;&amp;#24179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41;&amp;#21520;&amp;#12289;&amp;#27927;&amp;#32963;&amp;#12289;&amp;#23548;&amp;#2789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7266;&amp;#26102;&amp;#25165;&amp;#33021;&amp;#24341;&amp;#21520;&amp;#6528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7880;&amp;#24847;&amp;#38450;&amp;#27490;&amp;#30149;&amp;#20154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1;&amp;#21457;&amp;#24615;&amp;#31070;&amp;#32463;&amp;#27602;&amp;#24615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719;&amp;#2164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03;&amp;#22756;&amp;#22788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32463;&amp;#36807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21518;&amp;#25773;&amp;#31181;&amp;#30340;&amp;#31207;&amp;#30000;&amp;#20013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2312;&amp;#31181;&amp;#23376;&amp;#26681;&amp;#20855;&amp;#26377;&amp;#2156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0422;&amp;#22303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8287;&amp;#28070;&amp;#12289;&amp;#27700;&amp;#20998;&amp;#39281;&amp;#21644;&amp;#653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19977;&amp;#22825;&amp;#20869;&amp;#30000;&amp;#38388;&amp;#2421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8287;&amp;#28070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8450;&amp;#27835;&amp;#27700;&amp;#31291;&amp;#1996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434;&amp;#33609;&amp;#65292;&amp;#25353;&amp;#25512;&amp;#33616;&amp;#29992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652;&amp;#33469;&amp;#31181;&amp;#23376;&amp;#25773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9992;&amp;#33647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292;&amp;#22343;&amp;#2124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500;&amp;#33609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547;&amp;#26377;&amp;#23433;&amp;#20840;&amp;#210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3609;&amp;#21878;&amp;#30340;&amp;#27700;&amp;#31291;&amp;#31207;&amp;#30000;&amp;#38500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3427;&amp;#21487;&amp;#20197;&amp;#20445;&amp;#2525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3495;&amp;#32780;&amp;#26432;&amp;#27515;&amp;#33804;&amp;#21457;&amp;#30340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90;&amp;#33021;&amp;#38450;&amp;#38500;&amp;#27700;&amp;#30000;&amp;#20013;&amp;#31255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15;&amp;#37329;&amp;#23376;&amp;#12289;&amp;#24322;&amp;#22411;&amp;#33678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410;&amp;#33410;&amp;#33756;&amp;#12289;&amp;#40493;&amp;#33292;&amp;#33609;&amp;#12289;&amp;#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11;&amp;#27617;&amp;#31255;&amp;#31561;&amp;#22823;&amp;#22810;&amp;#25968;&amp;#1996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1166;&amp;#26412;&amp;#31185;&amp;#12289;&amp;#33678;&amp;#33609;&amp;#31185;&amp;#2145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21452;&amp;#23376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8082;&amp;#25110;&amp;#31354;&amp;#21253;&amp;#35013;&amp;#24323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013;&amp;#25110;&amp;#22312;&amp;#27827;&amp;#22616;&amp;#20013;&amp;#27927;&amp;#2806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22120;&amp;#26800;&amp;#65292;&amp;#36991;&amp;#20813;&amp;#24433;&amp;#21709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164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23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387;&amp;#28866;&amp;#21518;&amp;#22303;&amp;#22475;&amp;#65292;&amp;#20999;&amp;#2124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0351;&amp;#29992;&amp;#25110;&amp;#25913;&amp;#20316;&amp;#20854;&amp;#2018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12289;&amp;#30382;&amp;#32932;&amp;#21644;&amp;#21628;&amp;#21560;&amp;#3694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292;&amp;#29992;&amp;#32933;&amp;#30338;&amp;#21644;&amp;#28165;&amp;#27700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8165;&amp;#27927;&amp;#21463;&amp;#27745;&amp;#30340;&amp;#30382;&amp;#32932;&amp;#65292;&amp;#2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30524;&amp;#30555;&amp;#65292;&amp;#29992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26080;&amp;#29305;&amp;#27530;&amp;#35299;&amp;#27602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5658;&amp;#24102;&amp;#26631;&amp;#31614;&amp;#21040;&amp;#21307;&amp;#384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307;&amp;#29983;&amp;#25351;&amp;#23548;&amp;#19979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amp;#32039;&amp;#24613;&amp;#21307;&amp;#30103;&amp;#25514;&amp;#26045;&amp;#65306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26102;&amp;#27880;&amp;#24847;&amp;#38450;&amp;#27490;&amp;#32963;&amp;#2348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21628;&amp;#21560;&amp;#369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vCAYAAAChd5n0AAAF6klEQVRoQ82ZiW7jMAxE497//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EfqEF1atXDhFd4GFEx8yh8MZUulyOp3Ww45/67oerq6uDjkuy9JWOp1O7VyO19fX7Vr+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fX902QukBg+ggLi9vW0venl5aYByb84DyiD3gtkNhKDCwNvbWws4nwk6wO7u7hqAAAIc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MBIQBAmIHBNoQADmeDw2oJQgz/85IwSLVvhOoDkSeK6FsaenpzNm9oLI87sZAUBb7IMB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B9j7+/uZQewFsxsIgSbTKSG+w0ICTNA3NzfteoDnc66nzP4bjSSQaCPB1uzjUFixtWFD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qh1j6AtXIIGBMFW1mzJ3FN1xzOwNzKLaWmNslzFGzZwI0oIPSSInMs9BmXwKUsYtc7c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dktDZPEES2Mj0AQAQzkHoBwRdl7mbLqzcy1g8wzBsz7fmRLynXcY9JQRFqhjh50pYKIT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mOkIbOU1IiZah7Pz8+Hh4eHT31oCsRsJGvOJoEnuARFLZO1BObPLqesxTVrwsyYnZE+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vDSLJbicM9WAqxn2yylLC5psU16sM2OGtWzdU0ZADSCyauEClHnq/v6+T8BnL/sYGhlZ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bIOJV4n6U1AeHHmKdPJZzKJCD22270sYCeI87U5Jln5H11Qvuir6nA5Ho9n+5Fqc3Ye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liHc+igHvMsnd9AsWOs3s5XLbolZV3XlQBzg6l0prgHd/K0W1lyMjAEA6hOxnvQRsoq6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21waI6affUUCtpvkc17EnoIMUQ6mHrY8HHLdoAmKc2jGG67RbtMAur5gJIt601MpxbEs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CgkGXR464AGyDSAE+YZGDEruc5cB4AOJIx4dskFLLYOeWSHTNInUo50fHditONzgMV6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sEsvc09qjAIEb7YrMHYDjGAB6H6CvmK9nr0wi5zD/epUnHvqSO+KALS157LvYvcMRfZc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4R8bKgDzYoKjdLLdpR8ZLJqifD0NWG/u9JQq5dnF7jp1BixAL2qrdQC5Z7T/cAlZA9aM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aPLtI4rtLQ/U+nUpsROsFovTVF14AgAMRkAyYNtjjBOF4N27wm4ctJtBNEJGAWD0aIa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1lyPi9OAO78JI6ycY/xpGBHg9FUUS/z6lpxFUYRQIB6VGZOgjdQOe8+QXKqSxE4bITZ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hsZ51hAbHYdDe5imZa929rBb6pQf40ZTr8sBZjwI8izXvAYJIVBio6xxUxJ9Zr8uA5AD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8+yo23uNOqvZLV2SHtN53gw56V0jMEKw9RdD7I3AbbEuOToxrNWaryZR3Y2unSN6pMT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pk+/ICa7zlYE+vj42DZY1PBoHrLPkxDE7Cx6YrCTxb3Yy7AWCajNF3Y7I/nxobqUb8K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0st9NVDESumZSZjxlEwyXU68w0frcLqxglJbneeg2nnrC2tjsxbNoEcOSom16zOj71Mg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xkxinhH7uVA6rNcq7PUDMwUCIGQaWoWVixa9OCuP2OEsuMHvHzH/t0sLwLEmqn7lrzA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sWFJLMvh9fW1dfyskyM/+sHKDERLxuyXxtG4gsizAHsRb0Gp7VlZ1d7FH4Pce7auMQUC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JV4ZktGu32Wv60wpm8pzU2M2CpxMNtrdRjf41nou/Lwev7x46IawSLtQgjf9gkg/+ru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CJzj1kRsYmQmNBjI0fsWN8G6nyFQtMZO0l2eJM3e3+16JvYtCyUAnCtZzJgRJ3JP8IiS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BFOEx6BZHJvE/t0iuJozSJmRae9rGA5zP0Mhexe226MR59eBuLRcTp7Rwg6bIbYB2DZO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v99lwy7F6GKDyHXv6AIEYN60/TmQryZnl5N7Ba7GiIMO6m8CP22quzWSIFPr/gWQTLsh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519tXGaaeQfOsJ9X4k7Nv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vAHcAACH+GlNvZnR3YXJlOiBNaWNyb3NvZnQgT2ZmaWNlACwAAAAAMgAvAI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BAQEEBAQGBgb+/v79/f37+/v8/Pz6+vr39/f4+Pj5+fn///8BAgME/9DISas5zjiH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SW2YdgQBoh5JZs705SgYcAmDAsq1YGXjc+gyiQAAwxE6J5kcigkQFJ9PKkqlAQQuWCf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MExbcTkdlJFNimoPE4BXT55DbXgHTHglTRwbVQ4JBkoDSgR7H3gDeECCh5czGS5GlDk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pVIG4trFjEdehoISzanNw4DOhOUGiobC1uFBmekoUoaiqpIBwOmpROBg4QkZxmmMUa5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uxmHMTSKknDMDgyHUAcIuH/LBj4Si4IzSfYheilghoiVFLz4ECVD0KUOBiQNujDg1p6E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D6kQJ+zNMwIngC1Eev+UeAQQEVeASl9O6lOEsB8GHx80tIgpSKTIC0pINuPoQU5PaSqu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kzxx7Vs2ZkCoEG4oRFvik6WeGKRgZD3aiOQeTGZ41oqBCw0yLx49UIKU40uSkCQvXAoX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DAOJSwBJRWcO+GWL4to1JipMgTG27vA6D3BZeHUE7eWaDvxWcmHiSlwpk3qQYjjj+FgT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N26SHxaKA1XUNEFTgDO1OJwMgWIw1ghHT0G0euHGCdFjBHQ5NjAL3IPe8hJio8eApT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fmXGyJHlRSnNFejmYs3ZUwKpgSEOFVmSotl7F9o6H+S9xClEz9pwc1bWAWec9MEh4Ww0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u288AwmlahBUiWjLcRLaqBIkxUmmizzIYKsjQBQDtkIQc0+TcTRkgVxIMJKDXIoAQca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PAGHMKQgE4sZdTSgCHQztuHaVSwBU8JbTooRSBFlycWLjhxxoJuPdMkBC4gkwDIPUEI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Ajq8NEcHOwnRZ4OQnYCB2JtDuEIAFAOJOOc2eE4oQ1y+rZBcaxoG2lw4XsRA3jhxuBIo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4wCCDJl0uOhbaCmME1iUb96wITTcUPOnkCVE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045.6F178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