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FBE8.46836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5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53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2-05T09:4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2-05T09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2-05T09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5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708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043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0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5308;&amp;#32819;&amp;#26377;&amp;#38480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69;&lt;/span&gt;&amp;#33014;&lt;span class=3DGramE&gt;&amp;#3928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259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3558;&amp;#26412;&amp;#21697;&amp;#20197;&amp;#28857;&amp;#29366;&amp;#2523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41;&amp;#24335;&amp;#26045;&amp;#29992;&amp;#20110;&amp;#34769;&amp;#34690;&amp;#32463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7809;&amp;#21450;&amp;#34255;&amp;#36523;&amp;#30340;&amp;#21306;&amp;#22495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1508;&amp;#31181;&amp;#32541;&amp;#38553;&amp;#12289;&amp;#23380;&amp;#27934;&amp;#21450;&amp;#367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0351;&amp;#29992;&amp;#26412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518;&amp;#65292;&amp;#21247;&amp;#20351;&amp;#29992;&amp;#39537;&amp;#36991;&amp;#2461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6991;&amp;#20813;&amp;#24341;&amp;#36215;&amp;#2529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24503;&amp;#22269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26;&lt;/span&gt;&amp;#65306;&amp;#27599;&amp;#28857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7627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7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lt;/st1:chmetcnv&gt;&amp;#30452;&amp;#24452;&amp;#22823;&amp;#23567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9;&amp;#34690;&amp;#28363;&amp;#29983;&amp;#23494;&amp;#24230;&amp;#36739;&amp;#20302;&amp;#2004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152;&amp;#65292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8857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20043;&amp;#37327;&amp;#22788;&amp;#29702;&amp;#12290;&amp;#22312;&amp;#34769;&amp;#346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4230;&amp;#36739;&amp;#39640;&amp;#20043;&amp;#22330;&amp;#25152;&amp;#65292;&amp;#21017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8857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20043;&amp;#37327;&amp;#22788;&amp;#29702;&amp;#65307;&amp;#38450;&amp;#27835;&amp;#326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826;&lt;/span&gt;&amp;#65306;&amp;#27599;&amp;#28857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7627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7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lt;/st1:chmetcnv&gt;&amp;#30452;&amp;#24452;&amp;#22823;&amp;#23567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9;&amp;#34690;&amp;#28363;&amp;#29983;&amp;#23494;&amp;#24230;&amp;#36739;&amp;#20302;&amp;#2004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152;&amp;#65292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8857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20043;&amp;#37327;&amp;#22788;&amp;#29702;&amp;#12290;&amp;#22312;&amp;#34769;&amp;#346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4230;&amp;#36739;&amp;#39640;&amp;#20043;&amp;#22330;&amp;#25152;&amp;#65292;&amp;#21017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8857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20043;&amp;#37327;&amp;#22788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19987;&amp;#19994;&amp;#26432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34769;&lt;/span&gt;&amp;#20135;&amp;#21697;&amp;#65292;&amp;#36866;&amp;#29992;&amp;#20110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12289;&amp;#39184;&amp;#39302;&amp;#12289;&amp;#21830;&amp;#29992;&amp;#27004;&amp;#234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202;&amp;#24215;&amp;#12289;&amp;#23398;&amp;#26657;&amp;#12289;&amp;#39135;&amp;#21697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12289;&amp;#21307;&amp;#38498;&amp;#12289;&amp;#39134;&amp;#2642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36710;&amp;#12289;&amp;#36718;&amp;#33337;&amp;#31561;&amp;#34769;&amp;#34690;&amp;#2348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3411;&amp;#29983;&amp;#30340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3384;&amp;#25918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3456;&amp;#29289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36991;&amp;#20813;&amp;#35823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21518;&amp;#27927;&amp;#2516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991;&amp;#20813;&amp;#25509;&amp;#35302;&amp;#39135;&amp;#21697;&amp;#1228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377;&amp;#20855;&amp;#25110;&amp;#39135;&amp;#21697;&amp;#21152;&amp;#2403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5918;&amp;#22788;&amp;#30340;&amp;#34920;&amp;#38754;&amp;#12290;&amp;#20999;&amp;#212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5918;&amp;#22312;&amp;#39135;&amp;#21697;&amp;#21152;&amp;#24037;&amp;#21450;&amp;#20379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38754;&amp;#12290;&amp;#20999;&amp;#21247;&amp;#27745;&amp;#26579;&amp;#3927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4453;&amp;#23460;&amp;#21450;&amp;#20854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36807;&amp;#25935;&amp;#32773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26377;&amp;#20219;&amp;#20309;&amp;#19981;&amp;#33391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0382;&amp;#32932;&amp;#25509;&amp;#35302;&amp;#65306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1644;&amp;#22823;&amp;#37327;&amp;#28165;&amp;#27700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914;&amp;#30151;&amp;#29366;&amp;#25345;&amp;#32493;&amp;#65292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amp;#30524;&lt;/span&gt;&amp;#20869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8165;&amp;#27927;&amp;#24182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65306;&amp;#19981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65292;&amp;#28465;&amp;#21475;&amp;#2418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13;&amp;#27602;&amp;#30151;&amp;#29366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069;&amp;#20026;&amp;#27490;&amp;#20154;&amp;#31867;&amp;#23545;&amp;#20854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151;&amp;#29366;&amp;#23578;&amp;#19981;&amp;#20102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013;&amp;#27602;&amp;#22788;&amp;#297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2788;&amp;#29702;&amp;#12290;&amp;#30417;&amp;#27979;&amp;#21628;&amp;#2156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33039;&amp;#21151;&amp;#33021;&amp;#12290;&amp;#27927;&amp;#32963;&amp;#12289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6408;&amp;#28845;&amp;#21644;&amp;#30827;&amp;#37240;&amp;#38048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2914;&amp;#21457;&amp;#29983;&amp;#2001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270;&amp;#23398;&amp;#20107;&amp;#25925;&amp;#65292;&amp;#35831;&amp;#25320;&amp;#2517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1270;&amp;#23398;&amp;#20107;&amp;#25925;&amp;#24212;&amp;#24613;&amp;#2170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9090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97;&amp;#21407;&amp;#21253;&amp;#35013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452;&amp;#20937;&amp;#12289;&amp;#24178;&amp;#29157;&amp;#21644;&amp;#36890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amp;#21152;&amp;#38145;&amp;#20445;&amp;#23384;&amp;#65292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1561;&amp;#26080;&amp;#20851;&amp;#20154;&amp;#21592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644;&amp;#36816;&amp;#21450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36731;&amp;#25343;&amp;#36731;&amp;#25918;&amp;#122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20013;&amp;#24212;&amp;#27880;&amp;#24847;&amp;#38450;&amp;#38632;&amp;#38450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5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6797;&amp;#23425;&amp;#30465;&amp;#27784;&amp;#38451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9983;&amp;#29289;&amp;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10;&amp;#25239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01;&amp;#28857;&amp;#33853;&amp;#21494;&amp;#3014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-1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33529;&amp;#26524;&amp;#26641;&amp;#26001;&amp;#28857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94;&amp;#30149;&amp;#65292;&amp;#24212;&amp;#20110;&amp;#26001;&amp;#28857;&amp;#33853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457;&amp;#29983;&amp;#21069;&amp;#25110;&amp;#21021;&amp;#26399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17;&amp;#27700;&amp;#21943;&amp;#38654;&amp;#65292;&amp;#21943;&amp;#38654;&amp;#26102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20351;&amp;#33529;&amp;#26524;&amp;#21494;&amp;#29255;&amp;#27491;&amp;#21453;&amp;#387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43;&amp;#21248;&amp;#30528;&lt;/span&gt;&amp;#33647;&amp;#65292;&amp;#2840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026;&amp;#274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27835;&amp;#27700;&amp;#31291;&amp;#32441;&amp;#26543;&amp;#30149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2441;&amp;#26543;&amp;#30149;&amp;#21457;&amp;#30149;&amp;#21069;&amp;#25110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6045;&amp;#33647;&amp;#65292;&amp;#27880;&amp;#24847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24038;&amp;#21491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529;&amp;#26524;&amp;#33267;&amp;#23569;&amp;#35201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5165;&amp;#33021;&amp;#25910;&amp;#337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20445;&amp;#25252;&amp;#20316;&amp;#29992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5233;&amp;#21046;&amp;#20960;&amp;#19969;&amp;#36136;&amp;#30340;&amp;#29983;&amp;#29289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24433;&amp;#21709;&amp;#30495;&amp;#33740;&amp;#32454;&amp;#32990;&amp;#22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18;&amp;#25104;&amp;#12290;&amp;#21487;&amp;#29992;&amp;#20110;&amp;#38450;&amp;#27835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6524;&amp;#26641;&amp;#26001;&amp;#28857;&amp;#33853;&amp;#21494;&amp;#30149;&amp;#21644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2441;&amp;#26543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33021;&amp;#19982;&amp;#37240;&amp;#2461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97;&amp;#24615;&amp;#30340;&amp;#20892;&amp;#33647;&amp;#31561;&amp;#29289;&amp;#36136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36991;&amp;#20813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65292;&amp;#34588;&amp;#28304;&amp;#20316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12289;&amp;#34453;&amp;#23460;&amp;#21644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5429;&amp;#39135;&amp;#24615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9992;&amp;#12290;&amp;#24212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12289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772;&amp;#23376;&amp;#12289;&amp;#38271;&amp;#34966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271;&amp;#35044;&amp;#65292;&amp;#25140;&amp;#38450;&amp;#25252;&amp;#25163;&amp;#228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31561;&amp;#65292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1487;&amp;#21560;&amp;#28895;&amp;#12289;&amp;#39278;&amp;#27700;&amp;#21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6;&amp;#35199;&amp;#65292;&amp;#20351;&amp;#29992;&amp;#21518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1644;&amp;#32933;&amp;#30338;&amp;#27927;&amp;#251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080;&amp;#31561;&amp;#26292;&amp;#38706;&amp;#37096;&amp;#20301;&amp;#30382;&amp;#3293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30340;&amp;#22919;&amp;#22899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2290;&amp;#36807;&amp;#25935;&amp;#32773;&amp;#31105;&amp;#29992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013;&amp;#26377;&amp;#20219;&amp;#20309;&amp;#19981;&amp;#33391;&amp;#21453;&amp;#242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301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12289;&amp;#24694;&amp;#24515;&amp;#12289;&amp;#21589;&amp;#21520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306;&amp;#20351;&amp;#29992;&amp;#20013;&amp;#251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18;&amp;#22914;&amp;#26524;&amp;#24863;&amp;#35273;&amp;#19981;&amp;#3686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0572;&amp;#27490;&amp;#24037;&amp;#20316;&amp;#65292;&amp;#373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613;&amp;#25937;&amp;#25514;&amp;#26045;&amp;#65292;&amp;#24182;&amp;#25658;&amp;#24102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36865;&amp;#21307;&amp;#38498;&amp;#23601;&amp;#35786;&amp;#12290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65306;&amp;#33073;&amp;#21435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6719;&amp;#24067;&amp;#21435;&amp;#38500;&amp;#27745;&amp;#2657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1435;&amp;#21363;&amp;#29992;&amp;#22823;&amp;#37327;&amp;#28165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933;&amp;#30338;&amp;#20914;&amp;#27927;&amp;#12290;&amp;#30524;&amp;#30555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435;&amp;#21363;&amp;#29992;&amp;#27969;&amp;#21160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3740;&amp;#37231;&lt;/span&gt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5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5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8-5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67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03;&amp;#2648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282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0-8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14;&amp;#342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&lt;/span&gt;&lt;/span&gt;&lt;span class=3D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049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40644;&amp;#29916;&amp;#38684;&amp;#38665;&amp;#3014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5512;&amp;#33616;&amp;#21058;&amp;#37327;&amp;#65292;&amp;#39318;&amp;#2742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0110;&amp;#30149;&amp;#23475;&amp;#21457;&amp;#29983;&amp;#21069;&amp;#25110;&amp;#21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646;&amp;#26143;&amp;#30149;&amp;#26001;&amp;#30340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880;&amp;#24847;&amp;#21494;&amp;#38754;&amp;#22343;&amp;#21248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270;&amp;#22825;&amp;#27668;&amp;#21464;&amp;#21270;&amp;#21644;&amp;#30149;&amp;#247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19968;&amp;#33324;&amp;#24773;&amp;#2091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20026;&amp;#23452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38450;&amp;#27835;&amp;#26577;&amp;#27224;&amp;#28845;&amp;#30141;&amp;#3014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5512;&amp;#33616;&amp;#21058;&amp;#37327;&amp;#65292;&amp;#20110;&amp;#30149;&amp;#2347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21069;&amp;#25110;&amp;#21021;&amp;#35265;&amp;#38646;&amp;#26143;&amp;#30149;&amp;#26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1943;&amp;#38654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7880;&amp;#24847;&amp;#23545;&amp;#265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;&amp;#26641;&amp;#30340;&amp;#21494;&amp;#29255;&amp;#21644;&amp;#26524;&amp;#23454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450;&amp;#27835;&amp;#33714;&amp;#34261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;&amp;#30149;&amp;#65292;&amp;#25353;&amp;#25512;&amp;#33616;&amp;#20351;&amp;#29992;&amp;#2105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110;&amp;#30149;&amp;#21457;&amp;#21069;&amp;#26399;&amp;#25110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1943;&amp;#33647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amp;#37319;&amp;#29992;&amp;#21943;&amp;#38654;&amp;#26041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3714;&amp;#34261;&amp;#33550;&amp;#12289;&amp;#21494;&amp;#22343;&amp;#2124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005;&amp;#26684;&amp;#25353;&amp;#25512;&amp;#33616;&amp;#21058;&amp;#3732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8450;&amp;#27835;&amp;#26503;&amp;#26487;&amp;#35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0149;&amp;#65292;&amp;#25353;&amp;#25512;&amp;#33616;&amp;#21058;&amp;#37327;&amp;#652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3475;&amp;#21021;&amp;#21457;&amp;#26399;&amp;#26045;&amp;#33647;&amp;#6529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1943;&amp;#33647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3&lt;/span&gt;&amp;#27425;&amp;#65292;&amp;#37319;&amp;#29992;&amp;#25972;&amp;#26666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2312;&amp;#40644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714;&amp;#3426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6503;&amp;#26487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2825;&amp;#28982;&amp;#21270;&amp;#21512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27687;&amp;#22522;&amp;#19993;&amp;#28911;&amp;#37240;&amp;#37231;&amp;#31867;&amp;#2643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058;&amp;#65292;&amp;#36890;&amp;#36807;&amp;#25233;&amp;#21046;&amp;#30149;&amp;#21407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1890;&amp;#20307;&amp;#30340;&amp;#21628;&amp;#21560;&amp;#20316;&amp;#29992;&amp;#26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9;&amp;#27490;&amp;#20854;&amp;#33021;&amp;#37327;&amp;#21512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159;&amp;#19968;&amp;#31181;&amp;#36739;&amp;#2603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9702;&amp;#30340;&amp;#26432;&amp;#337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5;&amp;#26377;&amp;#20445;&amp;#25252;&amp;#21644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1452;&amp;#37325;&amp;#21151;&amp;#25928;&amp;#12290;&amp;#23545;&amp;#40644;&amp;#29916;&amp;#38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65;&amp;#30149;&amp;#12289;&amp;#26577;&amp;#27224;&amp;#28845;&amp;#30141;&amp;#301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4;&amp;#34261;&amp;#21494;&amp;#26001;&amp;#30149;&amp;#21644;&amp;#26503;&amp;#26487;&amp;#35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0149;&amp;#20855;&amp;#26377;&amp;#36739;&amp;#22909;&amp;#30340;&amp;#38450;&amp;#2783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299;&amp;#31867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26377;&amp;#2760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27969;&amp;#20837;&amp;#28246;&amp;#2785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7969;&amp;#25110;&amp;#40060;&amp;#22616;&amp;#20013;&amp;#12290;&amp;#28165;&amp;#2792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6800;&amp;#25110;&amp;#24323;&amp;#32622;&amp;#24223;&amp;#26009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24524;&amp;#27745;&amp;#26579;&amp;#27700;&amp;#28304;&amp;#12290;&amp;#2418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828;&amp;#31163;&amp;#27700;&amp;#20135;&amp;#20859;&amp;#27542;&amp;#21306;&amp;#2249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1450;&amp;#20854;&amp;#24223;&amp;#28082;&amp;#19981;&amp;#2447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1508;&amp;#31867;&amp;#27700;&amp;#22495;&amp;#12289;&amp;#22303;&amp;#22756;&amp;#3156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12290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8165;&amp;#27927;&amp;#26045;&amp;#33647;&amp;#22120;&amp;#20855;&amp;#65307;&amp;#400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4430;&amp;#34809;&amp;#22871;&amp;#20859;&amp;#34261;&amp;#30000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30340;&amp;#30000;&amp;#27700;&amp;#19981;&amp;#24471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92;&amp;#33647;&amp;#23433;&amp;#20840;&amp;#25805;&amp;#20316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65292;&amp;#26045;&amp;#33647;&amp;#26102;&amp;#24212;&amp;#25140;&amp;#21475;&amp;#326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163;&amp;#22871;&amp;#31561;&amp;#38450;&amp;#25252;&amp;#29992;&amp;#20855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05;&amp;#21560;&amp;#28895;&amp;#21644;&amp;#39278;&amp;#39135;&amp;#65307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4;&amp;#39118;&amp;#26045;&amp;#33647;&amp;#65292;&amp;#36991;&amp;#20813;&amp;#1998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0452;&amp;#25509;&amp;#25509;&amp;#35302;&amp;#65307;&amp;#26045;&amp;#33647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6102;&amp;#28165;&amp;#27927;&amp;#30382;&amp;#32932;&amp;#21450;&amp;#2515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12289;&amp;#23481;&amp;#22120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3427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0135;&amp;#21697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314;&amp;#35758;&amp;#21333;&amp;#29420;&amp;#21943;&amp;#26045;&amp;#65292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316;&amp;#29289;&amp;#30340;&amp;#19968;&amp;#20010;&amp;#29983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amp;#20351;&amp;#29992;&amp;#65292;&amp;#20026;&amp;#20102;&amp;#24310;&amp;#3253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3647;&amp;#24615;&amp;#30340;&amp;#20135;&amp;#29983;&amp;#65292;&amp;#24314;&amp;#35758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19981;&amp;#21516;&amp;#20316;&amp;#29992;&amp;#26426;&amp;#2104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21058;&amp;#36718;&amp;#25442;&amp;#20351;&amp;#2999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2823;&amp;#37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0877;&amp;#29992;&amp;#32933;&amp;#30338;&amp;#28165;&amp;#279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1518;&amp;#29992;&amp;#28165;&amp;#27700;&amp;#20914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656;&amp;#36827;&amp;#34892;&amp;#20154;&amp;#24037;&amp;#21628;&amp;#21560;&amp;#12290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445;&amp;#26262;&amp;#21644;&amp;#20241;&amp;#24687;&amp;#65292;&amp;#35831;&amp;#21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494;&amp;#23553;&amp;#21518;&amp;#65292;&amp;#2421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65292;&amp;#21247;&amp;#35753;&amp;#20799;&amp;#31461;&amp;#1228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54;&amp;#21592;&amp;#21644;&amp;#21160;&amp;#29289;&amp;#25509;&amp;#35302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9289;&amp;#12289;&amp;#39278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160;&amp;#29289;&amp;#39282;&amp;#26009;&amp;#19968;&amp;#36215;&amp;#23384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7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%&lt;/span&gt;&amp;#12289;&lt;span lang=3DEN-US&gt;5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.4,4%null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41;&amp;#265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&lt;/span&gt;&lt;/span&gt;&lt;span class=3Dstyl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33&lt;st1:chmetcnv UnitName=3D"&amp;#20811;" SourceValue=3D"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Tru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41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&gt;&lt;span lang=3DEN-US&gt;&amp;#20811;&lt;/span&gt;&lt;/span&gt;&lt;/st1:chmetcnv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3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%&lt;/span&gt;&amp;#65289;&lt;span lang=3DEN-US&gt; 2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200&lt;st1:chmetcnv UnitName=3D"&amp;#20811;" SourceValue=3D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Tru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2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&gt;&lt;span lang=3DEN-US&gt;&amp;#20811;&lt;/span&gt;&lt;/span&gt;&lt;/st1:chmetcnv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3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5%&lt;/span&gt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12289;&amp;#27900;&amp;#279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700;&amp;#31291;&amp;#32441;&amp;#26543;&amp;#30149;&amp;#21457;&amp;#30149;&amp;#21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351;&amp;#29992;&amp;#65292;&amp;#25928;&amp;#26524;&amp;#26356;&amp;#203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6102;&amp;#24212;&amp;#20445;&amp;#25345;&amp;#31291;&amp;#3000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8212;&lt;st1:chmetcnv UnitName=3D"&amp;#21400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6&lt;/span&gt;&amp;#21400;&amp;#31859;&lt;/st1:chmetcnv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 &amp;#26412;&amp;#21697;&amp;#22312;&amp;#26228;&amp;#26391;&amp;#22825;&amp;#27668;&amp;#2148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202;&amp;#20004;&amp;#22836;&amp;#36225;&amp;#38706;&amp;#27700;&amp;#26410;&amp;#24178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3647;&amp;#65292;&amp;#22812;&amp;#38388;&amp;#21943;&amp;#33647;&amp;#25928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;&amp;#20339;&amp;#65292;&amp;#38452;&amp;#22825;&amp;#21487;&amp;#20840;&amp;#22825;&amp;#2194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9118;&amp;#21147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2423;&amp;#19981;&amp;#23452;&amp;#21943;&amp;#33647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2312;&amp;#27700;&amp;#31291;&amp;#19978;&amp;#30340;&amp;#23433;&amp;#20840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17;&amp;#20872;&amp;#38665;&amp;#32032;&amp;#26159;&amp;#30001;&amp;#2156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38665;&amp;#33740;&amp;#20117;&amp;#20872;&amp;#21464;&amp;#31181;&amp;#20135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700;&amp;#28342;&amp;#24615;&amp;#25239;&amp;#29983;&amp;#32032;&amp;#33889;&amp;#33796;&amp;#319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7;&amp;#31867;&amp;#21270;&amp;#21512;&amp;#29289;&amp;#12290;&amp;#23427;&amp;#26159;&amp;#208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60;&amp;#20316;&amp;#29992;&lt;/span&gt;&amp;#36739;&amp;#24378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992;&amp;#25239;&amp;#29983;&amp;#32032;&amp;#65292;&amp;#20027;&amp;#35201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7700;&amp;#31291;&amp;#32441;&amp;#26543;&amp;#30149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991;&amp;#20813;&amp;#1998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35302;&amp;#65292;&amp;#38450;&amp;#27490;&amp;#30001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509;&amp;#35302;&amp;#26412;&amp;#21697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0892;&amp;#33647;&amp;#23433;&amp;#20840;&amp;#20351;&amp;#29992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570;&amp;#22909;&amp;#38450;&amp;#25252;&amp;#25514;&amp;#26045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2909;&amp;#21475;&amp;#32617;&amp;#12289;&amp;#25163;&amp;#2287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0999;&amp;#24524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774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377;&amp;#25928;&amp;#26399;&amp;#20869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560;&amp;#28526;&amp;#32467;&amp;#22359;&amp;#29616;&amp;#35937;&amp;#65292;&amp;#2834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353;&amp;#24120;&amp;#35268;&amp;#20351;&amp;#29992;&amp;#19968;&amp;#3332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3021;&amp;#21457;&amp;#29983;&amp;#24613;&amp;#24615;&amp;#21361;&amp;#2347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26412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6865;&amp;#21307;&amp;#38498;&amp;#23545;&amp;#30151;&amp;#27835;&amp;#3010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2312;&amp;#38452;&amp;#20937;&amp;#1228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2788;&amp;#23494;&amp;#23553;&amp;#20445;&amp;#23384;&amp;#65307;&amp;#35831;&amp;#2355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5918;&amp;#32622;&amp;#22312;&amp;#36828;&amp;#31163;&amp;#20799;&amp;#3146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6080;&amp;#20851;&amp;#20154;&amp;#21592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20445;&amp;#23384;&amp;#65307;&amp;#26412;&amp;#216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19982;&amp;#39135;&amp;#21697;&amp;#12289;&amp;#39278;&amp;#26009;&amp;#12289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12289;&amp;#31918;&amp;#39135;&amp;#12289;&amp;#39282;&amp;#26009;&amp;#31561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516;&amp;#36142;&amp;#21516;&amp;#36816;&amp;#65307;&amp;#36142;&amp;#36816;&amp;#2610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50;&amp;#28526;&amp;#28287;&amp;#21644;&amp;#26085;&amp;#2619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2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38065;&amp;#2774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95;&amp;#31881;&lt;span class=3DGramE&gt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65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60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0-1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6577;&amp;#27224;&amp;#26641;&amp;#34460;&amp;#34411;&amp;#652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60;&amp;#34411;&amp;#22987;&amp;#30427;&amp;#26399;&amp;#21943;&amp;#38654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8450;&amp;#27835;&amp;#30058;&amp;#33540;&amp;#28895;&amp;#3188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65292;&amp;#20110;&amp;#28895;&amp;#3188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4417;&lt;/span&gt;&amp;#22987;&amp;#30427;&amp;#26399;&amp;#21943;&amp;#3865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8450;&amp;#27835;&amp;#33760;&amp;#33756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10;&amp;#34460;&amp;#34411;&amp;#25104;&amp;#12289;&amp;#33509;&amp;#34411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399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8450;&amp;#27835;&amp;#33465;&amp;#33756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10;&amp;#34460;&amp;#34411;&amp;#21457;&amp;#29983;&amp;#39640;&amp;#23792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8450;&amp;#27835;&amp;#35911;&amp;#35910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34015;&lt;/span&gt;&amp;#39532;&amp;#65292;&amp;#20110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33509;&amp;#34411;&amp;#21457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6399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212;&amp;#36991;&amp;#24320;&amp;#39640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412;&amp;#21697;&amp;#22312;&amp;#26577;&amp;#272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641;&amp;#23433;&amp;#20840;&lt;/span&gt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0058;&amp;#335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760;&amp;#3375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465;&amp;#3375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5911;&amp;#35910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032;&amp;#2241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5928;&amp;#20302;&amp;#27602;&amp;#24191;&amp;#35889;&amp;#26432;&amp;#34411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159;&amp;#31532;&amp;#20108;&amp;#20195;&amp;#26032;&amp;#28895;&amp;#30897;&amp;#31867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058;&amp;#12290;&amp;#23545;&amp;#23475;&amp;#34411;&amp;#20855;&amp;#2637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12289;&amp;#35302;&amp;#26432;&amp;#12289;&amp;#20869;&amp;#21560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16;&amp;#29992;&amp;#36895;&amp;#24230;&amp;#24555;&amp;#12289;&amp;#25345;&amp;#25928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1561;&amp;#29305;&amp;#28857;&amp;#12290;&amp;#23545;&amp;#26577;&amp;#27224;&amp;#266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;&amp;#34411;&amp;#12289;&amp;#30058;&amp;#33540;&amp;#28895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89;&amp;#33760;&amp;#33756;&amp;#34460;&amp;#344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65;&amp;#33756;&amp;#34460;&amp;#34411;&amp;#21644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6377;&amp;#36739;&amp;#22909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21644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640;&amp;#27602;&amp;#65292;&amp;#21608;&amp;#22260;&amp;#24320;&amp;#33457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399;&amp;#21644;&amp;#26705;&amp;#22253;&amp;#12289;&amp;#34453;&amp;#23460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1;&amp;#21247;&amp;#23558;&amp;#21046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4223;&amp;#28082;&amp;#24323;&amp;#20110;&amp;#27744;&amp;#22616;&amp;#1228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30;&amp;#21644;&amp;#28246;&amp;#27850;&amp;#31561;&amp;#65292;&amp;#20197;&amp;#2081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30340;&amp;#22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23478;&amp;#30044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34915;&amp;#26381;&amp;#1228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5163;&amp;#22871;&amp;#12289;&amp;#21475;&amp;#32617;&amp;#3156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0382;&amp;#32932;&amp;#25509;&amp;#35302;&amp;#21644;&amp;#21475;&amp;#4076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0351;&amp;#29992;&amp;#20013;&amp;#19981;&amp;#21487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9278;&amp;#27700;&amp;#21450;&amp;#21507;&amp;#19996;&amp;#35199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1450;&amp;#26102;&amp;#28165;&amp;#27927;&amp;#25163;&amp;#12289;&amp;#3308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92;&amp;#38706;&amp;#37096;&amp;#20301;&amp;#30382;&amp;#32932;&amp;#24182;&amp;#26356;&amp;#2544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351;&amp;#29992;&amp;#26102;&amp;#23494;&amp;#20999;&amp;#20851;&amp;#2788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4562;&amp;#32676;&amp;#24433;&amp;#21709;&amp;#65307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32933;&amp;#30338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33267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6080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5110;&amp;#28909;&amp;#28304;&amp;#12290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9289;&amp;#21697;&amp;#21516;&amp;#36142;&amp;#21516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0799;&amp;#31461;&amp;#21450;&amp;#23478;&amp;#30044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5823;&amp;#26381;&amp;#65292;&amp;#24182;&amp;#21152;&amp;#38145;&amp;#20445;&amp;#233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9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5;&amp;#27679;&amp;#27696;&amp;#33738;&amp;#37231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29;&amp;#265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91;&amp;#23567;&amp;#39135;&amp;#24515;&amp;#3441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26691;&amp;#23567;&amp;#39135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10;&amp;#21365;&amp;#23413;&lt;/span&gt;&amp;#30427;&amp;#26399;&amp;#3838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880;&amp;#24847;&amp;#21943;&amp;#38654;&amp;#22343;&amp;#2124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20351;&amp;#299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lt;span class=3DGramE&gt;&amp;#20026;&amp;#25311;&amp;#34411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31;&amp;#31867;&lt;/span&gt;&amp;#20892;&amp;#33647;&amp;#65292;&amp;#20855;&amp;#26377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12289;&amp;#32963;&amp;#27602;&amp;#20316;&amp;#29992;&amp;#65292;&amp;#26080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5110;&amp;#29071;&amp;#33976;&amp;#20316;&amp;#29992;&amp;#12290;&amp;#20855;&amp;#26377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6739;&amp;#39640;&amp;#65292;&amp;#33647;&amp;#25928;&amp;#36739;&amp;#36805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3529;&amp;#26524;&amp;#39135;&amp;#24515;&amp;#34411;&amp;#20855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30340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21487;&amp;#19982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30340;&amp;#20892;&amp;#33647;&amp;#31561;&amp;#29289;&amp;#36136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19981;&amp;#21487;&amp;#20570;&amp;#20182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21487;&amp;#38543;&amp;#24847;&amp;#20002;&amp;#2432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2810;&amp;#34920;&amp;#29616;&amp;#20026;&amp;#22836;&amp;#30171;&amp;#12289;&amp;#2283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2289;&amp;#24694;&amp;#24515;&amp;#12289;&amp;#21589;&amp;#21520;&amp;#12289;&amp;#22810;&amp;#277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0;&amp;#21147;&amp;#12289;&amp;#33016;&amp;#38391;&amp;#12289;&amp;#35270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1946;&amp;#12289;&amp;#32963;&amp;#21475;&amp;#19981;&amp;#20339;&amp;#3156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880;&amp;#32966;&amp;#30897;&amp;#37231;&amp;#37238;&amp;#27963;&amp;#21147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33267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-50%&lt;/span&gt;&amp;#65292;&amp;#22823;&amp;#23567;&amp;#20415;&amp;#22833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778;&amp;#21413;&amp;#65292;&amp;#21628;&amp;#21560;&amp;#40635;&amp;#3020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3558;&amp;#30149;&amp;#20154;&amp;#31227;&amp;#33267;&amp;#31354;&amp;#2766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890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5509;&amp;#35302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382;&amp;#32932;&amp;#25110;&amp;#28293;&amp;#20837;&lt;/span&gt;&amp;#30524;&amp;#3055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5937;&amp;#27835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4341;&amp;#21520;&amp;#12289;&amp;#27927;&amp;#32963;&amp;#12289;&amp;#23548;&amp;#27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8165;&amp;#37266;&amp;#26102;&amp;#25165;&amp;#33021;&amp;#24341;&amp;#21520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412;&amp;#21697;&amp;#26080;&amp;#29305;&amp;#27530;&amp;#35299;&amp;#276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2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0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7695;&amp;middot;&amp;#27679;&amp;#380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lt;span lang=3DEN-US&gt;1.9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9640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3475;&amp;#34411;&amp;#21457;&amp;#29983;&amp;#22987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0351;&amp;#29992;&amp;#26102;&amp;#27880;&amp;#24847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6045;&amp;#33647;&amp;#12290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35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3738;&amp;#37231;&amp;#31867;&amp;#1998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8151;&amp;#37197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004;&amp;#31181;&amp;#25104;&amp;#20998;&amp;#22686;&amp;#25928;&amp;#26126;&amp;#26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377;&amp;#35302;&amp;#26432;&amp;#21644;&amp;#32963;&amp;#27602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32;&amp;#34411;&amp;#36895;&amp;#24230;&amp;#24555;&amp;#65292;&amp;#23545;&amp;#29976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33756;&amp;#34558;&amp;#26377;&amp;#36739;&amp;#22909;&amp;#30340;&amp;#384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23545;&amp;#34588;&amp;#345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31561;&amp;#27700;&amp;#29983;&amp;#29983;&amp;#29289;&amp;#12289;&amp;#234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7602;&amp;#65292;&amp;#26045;&amp;#33647;&amp;#26399;&amp;#38388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3545;&amp;#21608;&amp;#22260;&amp;#34562;&amp;#32676;&amp;#30340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20;&amp;#33457;&amp;#26893;&amp;#29289;&amp;#33457;&amp;#26399;&amp;#12289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26045;&amp;#336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2312;&amp;#27827;&amp;#22616;&amp;#31561;&amp;#27700;&amp;#20307;&amp;#200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4314;&amp;#35758;&amp;#19982;&amp;#20854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20182;&amp;#20316;&amp;#29992;&lt;/span&gt;&amp;#26426;&amp;#21046;&amp;#19981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36718;&amp;#25442;&amp;#20351;&amp;#29992;&amp;#65292;&amp;#2019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4613;&amp;#2461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4920;&amp;#29616;&amp;#20026;&amp;#22836;&amp;#30171;&amp;#12289;&amp;#22836;&amp;#261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694;&amp;#24515;&amp;#12289;&amp;#21589;&amp;#21520;&amp;#12289;&amp;#22810;&amp;#277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1147;&amp;#12289;&amp;#33016;&amp;#38391;&amp;#12289;&amp;#35270;&amp;#21147;&amp;#27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12289;&amp;#32963;&amp;#21475;&amp;#19981;&amp;#20339;&amp;#31561;&amp;#12290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3509;&amp;#21560;&amp;#20837;&amp;#65306;&amp;#39532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1463;&amp;#23475;&amp;#32773;&amp;#31227;&amp;#21040;&amp;#26032;&amp;#40092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2330;&amp;#25152;&amp;#12290;&amp;#26494;&amp;#24320;&amp;#34915;&amp;#26381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8145;&amp;#21628;&amp;#21560;&amp;#12290;&amp;#21516;&amp;#26102;&amp;#29992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40763;&amp;#23380;&amp;#21450;&amp;#28465;&amp;#21475;&amp;#12290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26102;&amp;#65292;&amp;#36865;&amp;#24448;&amp;#21307;&amp;#38498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09;&amp;#27838;&amp;#38468;&amp;#30382;&amp;#3293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33073;&amp;#19979;&amp;#34987;&amp;#27745;&amp;#26579;&amp;#30340;&amp;#3491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38795;&amp;#23376;&amp;#31561;&amp;#65292;&amp;#29992;&amp;#27700;&amp;#2511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805;&amp;#20998;&amp;#20914;&amp;#27927;&amp;#25509;&amp;#35302;&amp;#35813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340;&amp;#30382;&amp;#32932;&amp;#21518;&amp;#65292;&amp;#29992;&amp;#32933;&amp;#3033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293;&amp;#20837;&amp;#30524;&amp;#30555;&amp;#65306;&amp;#39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9992;&amp;#28165;&amp;#27700;&amp;#20805;&amp;#20998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6865;&amp;#24448;&amp;#21307;&amp;#38498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509;&amp;#35823;&amp;#39135;&amp;#65306;&amp;#29992;&amp;#38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;&amp;#21697;&amp;#30382;&amp;#19979;&amp;#25110;&amp;#38745;&amp;#33033;&amp;#27880;&amp;#2355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29992;&amp;#35299;&amp;#30967;&amp;#23450;&amp;#30382;&amp;#19979;&amp;#25110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7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34460;&amp;#34411;&amp;#3042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6045;&amp;#33647;&amp;#65292;&amp;#27880;&amp;#24847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lt;span class=3DGramE&gt;&amp;#26412;&amp;#2169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/span&gt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5910;&amp;#33719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0316;&amp;#29992;&amp;#20110;&amp;#31070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852;&amp;#20250;&amp;#21518;&amp;#33180;&amp;#30340;&lt;/span&gt;&amp;#2005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32966;&amp;#30897;&amp;#21463;&amp;#20307;&amp;#65292;&amp;#24341;&amp;#36215;&amp;#24322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2;&amp;#22859;&amp;#65292;&amp;#20174;&amp;#32780;&amp;#23548;&amp;#33268;&amp;#21463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3021;&amp;#30340;&amp;#20572;&amp;#27490;&amp;#21644;&amp;#31070;&amp;#32463;&amp;#2025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340;&amp;#38459;&amp;#26029;&amp;#65292;&amp;#23548;&amp;#33268;&amp;#23475;&amp;#34411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523;&amp;#30153;&amp;#25371;&amp;#12289;&amp;#40635;&amp;#30201;&amp;#32780;&amp;#2751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40644;&amp;#29916;&amp;#34460;&amp;#34411;&amp;#26377;&amp;#36739;&amp;#22909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65292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8293;&amp;#20837;&amp;#30524;&amp;#30555;&amp;#65306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26368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357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2290;&amp;#30382;&amp;#32932;&amp;#25509;&amp;#35302;&amp;#33647;&amp;#28082;&amp;#65306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987;&amp;#28293;&amp;#21450;&amp;#34915;&amp;#26381;&lt;/span&gt;&amp;#24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7700;&amp;#21644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&amp;#34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93;&amp;#34915;&amp;#26381;&lt;/span&gt;&amp;#27927;&amp;#28068;&amp;#215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3021;&amp;#20351;&amp;#29992;&amp;#12290;&amp;#19975;&amp;#19968;&amp;#20013;&amp;#2760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26102;&amp;#65292;&amp;#25658;&amp;#24102;&amp;#2749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36865;&amp;#21307;&amp;#38498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516;&amp;#36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4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89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889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45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134;&lt;span class=3DGramE&gt;&amp;#344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3475;&amp;#34411;&amp;#21457;&amp;#29983;&amp;#21021;&amp;#2639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50;&amp;#26102;&amp;#22312;&amp;#26089;&amp;#21457;&amp;#30000;&amp;#21644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013;&amp;#24515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319;&amp;#29992;&amp;#33647;&amp;#22303;&amp;#2786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7599;&amp;#20137;&amp;#29992;&amp;#33647;&amp;#37327;&amp;#19982;&amp;#32454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5605;&amp;#25292;&amp;#22343;&amp;#21248;&amp;#65292;&amp;#39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89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04;&lt;/span&gt;&amp;#22343;&amp;#21248;&amp;#25746;&amp;#26045;&amp;#201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34920;&amp;#65292;&amp;#385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034;&amp;#22404;&amp;#27975;&lt;/span&gt;&amp;#36275;&amp;#37327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830;&amp;#20445;&amp;#33647;&amp;#21058;&amp;#36275;&amp;#20197;&amp;#28183;&amp;#20837;&amp;#38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40158;&amp;#33550;&amp;#37096;&amp;#6528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span lang=3DEN-US&gt;5cm&lt;/span&gt;&lt;/st1:chmetcnv&gt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0135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38893;&amp;#3375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086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537;&lt;/span&gt;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amp;#20026;&lt;span class=3DGramE&gt;&amp;#30813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22;&lt;/span&gt;&amp;#30002;&amp;#22522;&amp;#31867;&amp;#20869;&amp;#21560;&amp;#26432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19982;&amp;#27688;&amp;#22522;&amp;#30002;&amp;#37240;&amp;#37231;&amp;#3186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26;&amp;#30967;&amp;#31867;&amp;#12289;&amp;#33738;&amp;#37231;&amp;#31867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080;&amp;#20132;&amp;#20114;&amp;#25239;&amp;#24615;&amp;#38382;&amp;#39064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0026;&amp;#28895;&amp;#37240;&amp;#20057;&amp;#37232;&amp;#32966;&amp;#30897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8;&amp;#21463;&amp;#20307;&amp;#30340;&amp;#20316;&amp;#29992;&amp;#20307;&amp;#65292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5200;&amp;#23475;&amp;#34411;&amp;#36816;&amp;#21160;&amp;#31070;&amp;#32463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1270;&amp;#23398;&amp;#20449;&amp;#21495;&amp;#20256;&amp;#36882;&amp;#22833;&amp;#28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3548;&amp;#33268;&amp;#23475;&amp;#34411;&amp;#27515;&amp;#20129;&amp;#12290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27835;&amp;#21050;&amp;#21560;&amp;#24335;&amp;#21475;&amp;#22120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5239;&amp;#24615;&amp;#21697;&amp;#3199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0135;&amp;#21697;&amp;#23545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7602;&amp;#24615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312;&amp;#25512;&amp;#33616;&amp;#21058;&amp;#3732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19981;&amp;#3520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314;&amp;#35758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27;&amp;#20316;&amp;#29992;&amp;#26426;&amp;#21046;&amp;#19981;&amp;#21516;&amp;#30340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199;&amp;#21644;&amp;#39278;&amp;#27700;&amp;#12290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19987;&amp;#29992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6631;&amp;#3161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5;&amp;#21307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21450;&amp;#26131;&amp;#29123;&amp;#26131;&amp;#29190;&amp;#2928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97;&amp;#21516;&amp;#36142;&amp;#21516;&amp;#36816;&amp;#12290;&amp;#36991;&amp;#2081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12289;&amp;#30382;&amp;#32932;&amp;#25509;&amp;#35302;&amp;#65292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0001;&amp;#21475;&amp;#40763;&amp;#21560;&amp;#20837;&amp;#12290;&amp;#36816;&amp;#3675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0445;&amp;#19981;&amp;#27844;&amp;#38706;&amp;#12289;&amp;#19981;&amp;#20498;&amp;#22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28431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9980;&amp;#33756;&amp;#22812;&amp;#34558;&amp;#21644;&amp;#31291;&amp;#32437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4;&amp;#34719;&amp;#20302;&amp;#40836;&amp;#24188;&amp;#34411;&amp;#30427;&amp;#2145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299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7700;&amp;#31291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7599;&amp;#23395;&amp;#26368;&amp;#228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amp;#23475;&amp;#34411;&amp;#36816;&amp;#21160;&amp;#31070;&amp;#32463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32780;&amp;#20351;&amp;#20854;&amp;#36523;&amp;#20307;&amp;#40635;&amp;#30201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65292;&amp;#20316;&amp;#29992;&amp;#26041;&amp;#24335;&amp;#20197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027;&amp;#65292;&amp;#20860;&amp;#26377;&amp;#35302;&amp;#26432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021;&amp;#26377;&amp;#25928;&amp;#28183;&amp;#20837;&amp;#20316;&amp;#29289;&amp;#3492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20855;&amp;#26377;&amp;#25345;&amp;#25928;&amp;#2639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305;&amp;#28857;&amp;#65292;&amp;#29992;&amp;#20110;&amp;#38450;&amp;#27835;&amp;#29976;&amp;#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0;&amp;#33756;&amp;#22812;&amp;#34558;&amp;#21644;&amp;#27700;&amp;#31291;&amp;#31291;&amp;#324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7;&amp;#21494;&amp;#3471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34453;&amp;#31561;&amp;#29983;&amp;#29289;&amp;#26377;&amp;#27602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24212;&amp;#36991;&amp;#20813;&amp;#23545;&amp;#21608;&amp;#222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2676;&amp;#30340;&amp;#24433;&amp;#21709;&amp;#65292;&amp;#24320;&amp;#3345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12289;&amp;#34453;&amp;#23460;&amp;#21644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6800;&amp;#12289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5201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25163;&amp;#22871;&amp;#12289;&amp;#21475;&amp;#3261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0351;&amp;#33647;&amp;#28082;&amp;#28293;&amp;#21040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1644;&amp;#30382;&amp;#32932;&amp;#19978;&amp;#65292;&amp;#36991;&amp;#20813;&amp;#2147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1560;&amp;#20837;&amp;#65292;&amp;#27492;&amp;#26102;&amp;#19981;&amp;#33021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60;&amp;#28895;&amp;#31561;&amp;#65307;&amp;#26045;&amp;#33647;&amp;#2151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19981;&amp;#215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26432;&amp;#34411;&amp;#21058;&amp;#36718;&amp;#2544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0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7490;&amp;#27969;&amp;#20837;&amp;#27700;&amp;#24211;&amp;#65292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31105;&amp;#29992;&amp;#65292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212;&amp;#23494;&amp;#20999;&amp;#20851;&amp;#27880;&amp;#23545;&amp;#38468;&amp;#36817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30340;&amp;#24433;&amp;#21709;&amp;#65292;&amp;#34453;&amp;#23460;&amp;#21450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3509;&amp;#35823;&amp;#26381;&amp;#65292;&amp;#31435;&amp;#21363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8;&amp;#30149;&amp;#20154;&amp;#36865;&amp;#21307;&amp;#38498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28165;&amp;#27700;&amp;#28465;&amp;#2147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4341;&amp;#21520;&amp;#32473;&amp;#24739;&amp;#32773;&amp;#2638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20;&amp;#26681;&amp;#31958;&amp;#27974;&amp;#25110;&amp;#40635;&amp;#40644;&amp;#3203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94;&amp;#21247;&amp;#32473;&amp;#26127;&amp;#36855;&amp;#24739;&amp;#32773;&amp;#20652;&amp;#215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88;&amp;#22522;&amp;#19969;&amp;#37240;&amp;#2796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9289;&amp;#65292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&lt;/span&gt;&amp;#21560;&amp;#20837;&amp;#65306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22788;&amp;#65292;&amp;#22914;&amp;#21628;&amp;#21560;&amp;#22256;&amp;#385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81;&amp;#36866;&amp;#30151;&amp;#29366;&amp;#20986;&amp;#29616;&amp;#2418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65292;&amp;#31435;&amp;#21363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5509;&amp;#35302;&amp;#6530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0382;&amp;#32932;&amp;#25509;&amp;#353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182;&amp;#20197;&amp;#22823;&amp;#37327;&amp;#28165;&amp;#2770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7700;&amp;#20914;&amp;#27927;&amp;#24178;&amp;#20928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21450;&amp;#26131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190;&amp;#29289;&amp;#31561;&amp;#20854;&amp;#20182;&amp;#21830;&amp;#21697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;&amp;#21516;&amp;#36816;&amp;#12290;&amp;#36991;&amp;#20813;&amp;#19982;&amp;#30524;&amp;#305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82;&amp;#32932;&amp;#25509;&amp;#35302;&amp;#65292;&amp;#38450;&amp;#27490;&amp;#30001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763;&amp;#21560;&amp;#20837;&amp;#12290;&amp;#36816;&amp;#36755;&amp;#20013;&amp;#30830;&amp;#2044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7844;&amp;#38706;&amp;#12289;&amp;#19981;&amp;#20498;&amp;#226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38706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2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25169;&amp;#309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6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32;&amp;#25169;&amp;#30967;&lt;/span&gt;&lt;span lang=3DEN-US&gt;9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6377;&amp;#26426;&amp;#30967;&amp;#264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71;&lt;/span&gt;&amp;#26432;&amp;#34411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12289;&amp;#32963;&amp;#27602;&amp;#21644;&amp;#28183;&amp;#36879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33021;&amp;#28183;&amp;#20837;&amp;#26893;&amp;#29289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3545;&amp;#21632;&amp;#22204;&amp;#24335;&amp;#21644;&amp;#21050;&amp;#2156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75;&amp;#22120;&amp;#23475;&amp;#34411;&amp;#26377;&amp;#24456;&amp;#22909;&amp;#3034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71;&amp;#22771;&amp;#34411;&lt;/span&gt;&amp;#26377;&amp;#20248;&amp;#243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20;&amp;#21551;&amp;#21253;&amp;#35013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5140;&amp;#22909;&amp;#25163;&amp;#22871;&amp;#12289;&amp;#21475;&amp;#326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22909;&amp;#38450;&amp;#25252;&amp;#26381;&amp;#12290;&amp;#35831;&amp;#25353;&amp;#316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;&amp;#25152;&amp;#31034;&amp;#24320;&amp;#21551;&amp;#26412;&amp;#21697;&amp;#1229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21253;&amp;#35013;&amp;#19981;&amp;#35201;&amp;#38543;&amp;#20415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32479;&amp;#19968;&amp;#22238;&amp;#25910;&amp;#20445;&amp;#316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19968;&amp;#38144;&amp;#2758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[2] &lt;/span&gt;&amp;#21152;&amp;#24037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1644;&amp;#25163;&amp;#22871;&amp;#65292;&amp;#36991;&amp;#20813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1881;&amp;#12290;&amp;#21152;&amp;#24037;&amp;#36710;&amp;#38388;&amp;#20869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1507;&amp;#19996;&amp;#35199;&amp;#21644;&amp;#39278;&amp;#27700;&amp;#12290;&amp;#2115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1518;&amp;#65292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19975;&amp;#19968;&amp;#30528;&amp;#28779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781;&amp;#28779;&amp;#22120;&amp;#28781;&amp;#28779;&amp;#65307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;&amp;#27922;&amp;#65292;&amp;#24212;&amp;#31435;&amp;#21363;&amp;#28165;&amp;#25195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3558;&amp;#22403;&amp;#22334;&amp;#32479;&amp;#19968;&amp;#22238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79;&amp;#19968;&amp;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 &lt;/span&gt;&amp;#26412;&amp;#21697;&amp;#23545;&amp;#4047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62;&amp;#26377;&amp;#27602;&lt;/span&gt;&amp;#65292;&amp;#23545;&amp;#400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00;&amp;#29983;&amp;#29983;&amp;#29289;&amp;#26377;&amp;#39640;&amp;#27602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2495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855;&amp;#65292;&amp;#36991;&amp;#20813;&amp;#27745;&amp;#26579;&amp;#27700;&amp;#226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 &lt;/span&gt;&amp;#36991;&amp;#20813;&amp;#23381;&amp;#22919;&amp;#21450;&amp;#21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 &lt;/span&gt;&amp;#24223;&amp;#24323;&amp;#29289;&amp;#24212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19981;&amp;#33021;&amp;#20081;&amp;#20002;&amp;#20081;&amp;#259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19981;&amp;#33021;&amp;#20570;&amp;#20182;&amp;#2999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4615;&amp;#20013;&amp;#27602;&amp;#22810;&amp;#2231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&lt;/span&gt;&amp;#23567;&amp;#26102;&amp;#20869;&amp;#21457;&amp;#30149;&amp;#65292;&amp;#21475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1457;&amp;#30149;&amp;#12290;&amp;#36731;&amp;#24230;&amp;#65306;&amp;#22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12289;&amp;#22836;&amp;#26127;&amp;#12289;&amp;#24694;&amp;#24515;&amp;#12289;&amp;#21589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10;&amp;#27735;&amp;#12289;&amp;#26080;&amp;#21147;&amp;#12289;&amp;#33016;&amp;#3839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21147;&amp;#27169;&amp;#31946;&amp;#12289;&amp;#32963;&amp;#21475;&amp;#19981;&amp;#2033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0840;&amp;#34880;&amp;#32966;&amp;#30897;&amp;#37231;&amp;#37238;&amp;#27963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267;&amp;#27491;&amp;#24120;&amp;#20540; &amp;#30340;&lt;span lang=3DEN-US&gt;70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amp;#65307;&amp;#20013;&amp;#24230;&amp;#65306;&amp;#3850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30151;&amp;#29366;&amp;#22806;&amp;#36824;&amp;#20986;&amp;#29616;&amp;#36731;&amp;#242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22256;&amp;#38590;&amp;#12289;&amp;#32908;&amp;#32905;&amp;#38663;&amp;#3907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643;&amp;#23380;&amp;#32553;&amp;#23567;&amp;#12289; &amp;#31934;&amp;#31070;&amp;#24653;&amp;#247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36208;&amp;#19981;&amp;#31283;&amp;#12289;&amp;#22823;&amp;#277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8046;&amp;#12289;&amp;#33145;&amp;#30140;&amp;#12289;&amp;#33145;&amp;#27899;&amp;#1229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36824;&amp;#20250;&amp;#20986;&amp;#29616;&amp;#26127;&amp;#36855;&amp;#12289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16;&amp;#12289;&amp;#21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2256;&amp;#38590;&amp;#12289;&amp;#21475;&amp;#21520;&amp;#30333;&amp;#2781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567;&amp;#20415;&amp;#22833;&amp;#31105;&amp;#65292;&amp;#24778;&amp;#21413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40635;&amp;#30201;&amp;#1229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3143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32933;&amp;#30338;&amp;#27700;&amp;#21450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1] &lt;/span&gt;&amp;#35823;&amp;#26381;&amp;#31435;&amp;#21363;&amp;#24341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lt;span class=3DGramE&gt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4341;&amp;#215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span lang=3DEN-US&gt; [2] &lt;/span&gt;&amp;#299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3] &lt;/span&gt;&amp;#2999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4] &lt;/span&gt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52;&amp;#36142;&amp;#23384;&amp;#22312;&amp;#36890;&amp;#39118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19982;&amp;#39135;&amp;#21697;&amp;#12289;&amp;#27687;&amp;#21270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240;&amp;#12289;&amp;#30897;&amp;#31561;&amp;#20998;&amp;#24320;&amp;#20648;&amp;#2338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779;&amp;#31181;&amp;#12289;&amp;#28909;&amp;#28304;&amp;#12290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799;&amp;#31461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12290;&amp;#36816;&amp;#36755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526;&amp;#38450;&amp;#20923;&amp;#65292;&amp;#19981;&amp;#21487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82;&amp;#26009;&amp;#31561;&amp;#28151;&amp;#36816;&amp;#12290;&amp;#2564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36731;&amp;#35013;&amp;#36731;&amp;#21368;&amp;#65292;&amp;#20445;&amp;#35777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3436;&amp;#25972;&amp;#65292;&amp;#20999;&amp;#21247;&amp;#25439;&amp;#28431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6080;&amp;#20851;&amp;#20154;&amp;#21592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7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0465;&amp;#20892;&amp;#3364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middot;&lt;span class=3DGramE&gt;&amp;#3360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38500;&amp;#28789;&lt;/span&gt;&lt;span lang=3DEN-US&gt;1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1934;&lt;span class=3DGramE&gt;&amp;#21945;&lt;/span&gt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833;&amp;#33756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4212;&amp;#20110;&amp;#20316;&amp;#2928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7599;&amp;#2013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lt;span class=3DGramE&gt;&amp;#33609;&amp;#38500;&amp;#2878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amp;#33445;&amp;#33756;&amp;#22411;&amp;#27833;&amp;#33756;&amp;#39640;&amp;#24230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19981;&amp;#33021;&amp;#20351;&amp;#29992;&amp;#12290;&amp;#23545;&amp;#30333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411;&amp;#27833;&amp;#33756;&amp;#26377;&amp;#36731;&amp;#24230;&amp;#33647;&amp;#234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866;&amp;#24403;&amp;#25512;&amp;#36831;&amp;#26045;&amp;#33647;&amp;#26399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amp;#31166;&amp;#28789;&amp;#23545;&amp;#31166;&amp;#26412;&amp;#3118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316;&amp;#29289;&amp;#26377;&amp;#33647;&amp;#23475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490;&amp;#33647;&amp;#28082;&amp;#39128;&amp;#31227;&amp;#33267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599;&amp;#2001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3609;&amp;#38500;&amp;#28789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59;&amp;#1996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3;&amp;#25321;&amp;#24615;&amp;#33469;&amp;#21518;&amp;#33550;&amp;#2149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2788;&amp;#29702;&amp;#21058;&amp;#12290;&amp;#26045;&amp;#33647;&amp;#21518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1494;&amp;#29255;&amp;#21560;&amp;#25910;&amp;#65292;&amp;#36755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5972;&amp;#20010;&amp;#26893;&amp;#29289;&amp;#20307;&amp;#65292;&amp;#25935;&amp;#24863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1463;&amp;#33647;&amp;#21518;&amp;#29983;&amp;#38271;&amp;#20572;&amp;#2838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9255;&amp;#20725;&amp;#32511;&amp;#12289;&amp;#22686;&amp;#21402;&amp;#21453;&amp;#213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32;&amp;#29983;&amp;#21494;&amp;#25197;&amp;#26354;&amp;#65292;&amp;#33410;&amp;#38388;&amp;#3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01;&amp;#65292;&amp;#26368;&amp;#21518;&amp;#27515;&amp;#20129;&amp;#12290;&amp;#31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5;&lt;/span&gt;&amp;#31166;&lt;span class=3DGramE&gt;&amp;#2878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lt;/span&gt;&amp;#26434;&amp;#33609;&amp;#33550;&amp;#21494;&amp;#21560;&amp;#25910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893;&amp;#29289;&amp;#20307;&amp;#20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1;&amp;#19978;&amp;#21644;&amp;#21521;&amp;#19979;&amp;#21452;&amp;#21521;&amp;#2025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215;&amp;#32047;&amp;#22312;&amp;#39030;&amp;#31471;&amp;#21450;&amp;#23621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9983;&amp;#32452;&amp;#32455;&amp;#65292;&amp;#25233;&amp;#21046;&amp;#32454;&amp;#32990;&amp;#33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8;&amp;#37240;&amp;#21512;&amp;#25104;&amp;#65292;&amp;#20351;&amp;#26434;&amp;#33609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36866;&amp;#29992;&amp;#20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4013;&amp;#22411;&amp;#27833;&amp;#33756;&amp;#30000;&amp;#20351;&amp;#2999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3616;&amp;#29992;&amp;#20110;&amp;#33445;&amp;#33756;&amp;#22411;&amp;#12289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2411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149;&amp;#23395;&amp;#29992;&amp;#33647;&amp;#23452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0351;&amp;#29992;&amp;#39640;&amp;#21058;&amp;#37327;&amp;#12290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53;&amp;#24517;&amp;#22343;&amp;#21248;&amp;#21608;&amp;#21040;&amp;#6529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325;&amp;#21943;&amp;#21644;&amp;#28431;&amp;#21943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lt;span class=3DGramE&gt;&amp;#33609;&amp;#38500;&amp;#287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500;&amp;#33609;&amp;#25928;&amp;#26524;&amp;#19982;&amp;#30000;&amp;#38388;&amp;#27668;&amp;#20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174;&amp;#33879;&amp;#20851;&amp;#31995;&amp;#12290;&amp;#22674;&amp;#24773;&amp;#229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201;&amp;#24230;&amp;#39640;&amp;#65292;&amp;#33647;&amp;#25928;&amp;#22909;&amp;#21448;&amp;#24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674;&amp;#24773;&amp;#24046;&amp;#65292;&amp;#28201;&amp;#24230;&amp;#203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21457;&amp;#25381;&amp;#24930;&amp;#65292;&amp;#28201;&amp;#24230;&amp;#2030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lt;/span&gt;&amp;#8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1:chmetcnv&gt;&amp;#26102;&amp;#19981;&amp;#2345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7833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1697;&amp;#31181;&amp;#24046;&amp;#24322;&amp;#21487;&amp;#33021;&amp;#26377;&amp;#3673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647;&amp;#23475;&amp;#30151;&amp;#29366;&amp;#65292;&amp;#23646;&amp;#27491;&amp;#24120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0701;&amp;#26399;&amp;#21363;&amp;#21487;&amp;#24674;&amp;#227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0135;&amp;#37327;&amp;#2608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561;&amp;#12290;&amp;#26045;&amp;#33647;&amp;#21518;&amp;#24212;&amp;#21450;&amp;#2610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27927;&amp;#33080;&amp;#31561;&amp;#12290;&amp;#28165;&amp;#2792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30340;&amp;#24223;&amp;#27700;&amp;#19981;&amp;#21487;&amp;#25490;&amp;#20837;&amp;#278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12289;&amp;#27744;&amp;#22616;&amp;#31561;&amp;#12290;&amp;#29992;&amp;#36807;&amp;#30340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4212;&amp;#22949;&amp;#21892;&amp;#22788;&amp;#29702;&amp;#65292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0182;&amp;#29992;&amp;#65292;&amp;#20063;&amp;#19981;&amp;#21487;&amp;#38543;&amp;#2484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545;&amp;#30524;&amp;#30555;&amp;#12289;&amp;#30382;&amp;#32932;&amp;#26377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316;&amp;#29992;&amp;#65292;&amp;#19981;&amp;#24910;&amp;#21560;&amp;#20837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149;&amp;#20154;&amp;#31227;&amp;#33267;&amp;#31354;&amp;#27668;&amp;#27969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12290;&amp;#28293;&amp;#20837;&amp;#30524;&amp;#30555;&amp;#20013;&amp;#65292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22823;&amp;#37327;&amp;#28165;&amp;#27700;&amp;#20914;&amp;#27927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65292;&amp;#29992;&amp;#28165;&amp;#27700;&amp;#21450;&amp;#32933;&amp;#30338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518;&amp;#38656;&amp;#20445;&amp;#25345;&amp;#23433;&amp;#38745;&amp;#65292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6102;&amp;#21487;&amp;#37319;&amp;#21462;&amp;#22303;&amp;#26681;&amp;#31958;&amp;#27974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681;&amp;#20197;&amp;#19978;&amp;#200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/span&gt;&amp;#27627;&amp;#21319;&amp;#65292;&amp;#20197;&amp;#19979;&amp;#20943;&amp;#2132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21518;&amp;#26381;&amp;#29992;&amp;#27963;&amp;#24615;&amp;#28845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487;&amp;#22312;&amp;#28845;&amp;#27877;&amp;#20013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6792;&amp;#37255;&amp;#23548;&amp;#27899;&lt;/span&gt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0149;&amp;#20154;&amp;#19981;&amp;#28165;&amp;#37266;&amp;#65292;&amp;#21487;&amp;#2555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628;&amp;#21560;&amp;#36947;&amp;#12290;&amp;#27835;&amp;#3010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4;&amp;#27833;&amp;#31867;&amp;#39135;&amp;#29289;&amp;#12289;&amp;#31105;&amp;#3720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21450;&amp;#26131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190;&amp;#29289;&amp;#31561;&amp;#20854;&amp;#2018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97;&amp;#21516;&amp;#36142;&amp;#21516;&amp;#36816;&amp;#12290;&amp;#36991;&amp;#2081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12289;&amp;#30382;&amp;#32932;&amp;#25509;&amp;#35302;&amp;#65292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0001;&amp;#21475;&amp;#40763;&amp;#21560;&amp;#20837;&amp;#12290;&amp;#36816;&amp;#3675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0445;&amp;#19981;&amp;#27844;&amp;#38706;&amp;#12289;&amp;#19981;&amp;#20498;&amp;#22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368;&amp;#33853;&amp;#12289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65292;&amp;#36731;&amp;#35013;&amp;#36731;&amp;#21368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8107;&amp;#6529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28431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20844;&amp;#36335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353;&amp;#35268;&amp;#23450;&amp;#36335;&amp;#32447;&amp;#34892;&amp;#395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2312;&amp;#23621;&amp;#27665;&amp;#21306;&amp;#21644;&amp;#20154;&amp;#21475;&amp;#312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06;&amp;#20572;&amp;#3004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6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20928;&lt;span lang=3DEN-US&gt;95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322;&amp;#31291;&lt;span class=3DGramE&gt;&amp;#30239;&lt;/span&gt;&amp;#209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3;&amp;#24322;&amp;#19993;&lt;/span&gt;&amp;#31291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239;&lt;/span&gt;&amp;#20928;&amp;#65292;&amp;#23646;&amp;#20869;&amp;#21560;&amp;#24615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0967;&amp;#26432;&amp;#33740;&amp;#21058;&amp;#12290;&amp;#20027;&amp;#35201;&amp;#24178;&amp;#25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33180;&amp;#36879;&amp;#24615;&amp;#65292;&amp;#38459;&amp;#27490;&amp;#26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;&amp;#20146;&amp;#33026;&amp;#20960;&amp;#19969;&amp;#36136;&amp;#21069;&amp;#20307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54;&amp;#32990;&amp;#36136;&amp;#33180;&amp;#65292;&amp;#20351;&amp;#20960;&amp;#19969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12;&amp;#25104;&amp;#21463;&lt;/span&gt;&amp;#25910;&amp;#38459;&amp;#308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4;&amp;#32990;&amp;#22721;&amp;#19981;&amp;#33021;&amp;#29983;&amp;#38271;&amp;#65292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3740;&amp;#20307;&amp;#30340;&amp;#27491;&amp;#24120;&amp;#21457;&amp;#329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44;&amp;#28431;&amp;#65306;&amp;#30095;&amp;#2595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1306;&amp;#20154;&amp;#21592;&amp;#33267;&amp;#23433;&amp;#20840;&amp;#2130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6080;&amp;#20851;&amp;#20154;&amp;#21592;&amp;#36827;&amp;#2083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1306;&amp;#65292;&amp;#20999;&amp;#26029;&amp;#28779;&amp;#28304;&amp;#12290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4212;&amp;#24613;&amp;#22788;&amp;#29702;&amp;#20154;&amp;#21592;&amp;#25140;&amp;#2290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8754;&amp;#208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9;&amp;#30456;&amp;#24212;&lt;/span&gt;&amp;#30340;&amp;#24037;&amp;#203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12290;&amp;#19981;&amp;#35201;&amp;#30452;&amp;#25509;&amp;#25509;&amp;#35302;&amp;#27844;&amp;#2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22312;&amp;#30830;&amp;#20445;&amp;#23433;&amp;#208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2581;&amp;#28431;&amp;#12290;&amp;#29992;&amp;#30722;&amp;#22303;&amp;#25110;&amp;#208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81;&amp;#29123;&amp;#24615;&amp;#21560;&amp;#38468;&amp;#21058;&amp;#28151;&amp;#21512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65292;&amp;#28982;&amp;#21518;&amp;#36716;&amp;#31227;&amp;#210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12290;&amp;#20063;&amp;#21487;&amp;#29992;&amp;#19981;&amp;#29123;&amp;#2461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55;&amp;#21058;&amp;#21046;&amp;#25104;&amp;#30340;&amp;#20083;&amp;#28082;&amp;#21047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914;&amp;#22823;&amp;#37327;&amp;#27844;&amp;#28431;&amp;#65292;&amp;#25910;&amp;#385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5910;&amp;#25110;&amp;#26080;&amp;#23475;&amp;#22788;&amp;#29702;&amp;#21518;&amp;#24223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 &lt;/span&gt;&amp;#36935;&amp;#26126;&amp;#28779;&amp;#12289;&amp;#3964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9123;&amp;#12290;&amp;#19982;&amp;#24378;&amp;#27687;&amp;#21270;&amp;#21058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87;&amp;#21457;&amp;#29983;&amp;#21270;&amp;#23398;&amp;#21453;&amp;#24212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178;&amp;#31881;&amp;#12289;&amp;#27873;&amp;#27819;&amp;#12289;&amp;#20108;&amp;#27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0899;&amp;#12289;&amp;#30722;&amp;#22303;&amp;#28781;&amp;#28779;&amp;#65292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558;&amp;#28781;&amp;#28779;&amp;#29992;&amp;#27700;&amp;#25490;&amp;#20837;&amp;#199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 &lt;/span&gt;&amp;#29983;&amp;#20135;&amp;#25805;&amp;#20316;&amp;#261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9;&amp;#25140;&amp;#38450;&amp;#27602;&amp;#21475;&amp;#32617;&amp;#12290;&amp;#32039;&amp;#246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4577;&amp;#25250;&amp;#25937;&amp;#25110;&amp;#36867;&amp;#29983;&amp;#26102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0329;&amp;#24102;&amp;#33258;&amp;#32473;&amp;#24335;&amp;#21628;&amp;#21560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0524;&amp;#30555;&amp;#38450;&amp;#25252;&amp;#65306;&amp;#21487;&amp;#37319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8754;&amp;#32617;&amp;#12290;&amp;#36523;&amp;#20307;&amp;#38450;&amp;#25252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59;&amp;#30456;&amp;#24212;&lt;/span&gt;&amp;#30340;&amp;#38450;&amp;#252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12290;&amp;#25163;&amp;#38450;&amp;#25252;&amp;#65306;&amp;#25140;&amp;#38450;&amp;#25252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12290;&amp;#20854;&amp;#23427;&amp;#65306;&amp;#24037;&amp;#20316;&amp;#29616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1560;&amp;#28895;&amp;#12289;&amp;#36827;&amp;#39135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4037;&amp;#20316;&amp;#21518;&amp;#65292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037;&amp;#20316;&amp;#26381;&amp;#19981;&amp;#35201;&amp;#24102;&amp;#21040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2330;&amp;#25152;&amp;#65292;&amp;#21333;&amp;#29420;&amp;#23384;&amp;#25918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29289;&amp;#27745;&amp;#26579;&amp;#30340;&amp;#34915;&amp;#26381;&amp;#6529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087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 &lt;/span&gt;&amp;#36991;&amp;#20813;&amp;#23381;&amp;#22919;&amp;#21644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 &lt;/span&gt;&amp;#24223;&amp;#24323;&amp;#29289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33021;&amp;#20081;&amp;#20002;&amp;#20081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63;&amp;#19981;&amp;#33021;&amp;#20570;&amp;#20182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2836;&amp;#261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0171;&amp;#12289;&amp;#24694;&amp;#24515;&amp;#12289;&amp;#21589;&amp;#2152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21435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0528;&amp;#65292;&amp;#29992;&amp;#32933;&amp;#30338;&amp;#27700;&amp;#2145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 &lt;/span&gt;&amp;#30524;&amp;#30555;&amp;#25509;&amp;#35302;&amp;#65306;&amp;#2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0524;&amp;#30555;&amp;#65292;&amp;#29992;&amp;#27969;&amp;#21160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25110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lt;/span&gt;&amp;#30899;&amp;#37240;&amp;#27682;&amp;#38048;&amp;#28342;&amp;#28082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1560;&amp;#20837;&amp;#65306;&amp;#31227;&amp;#33267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6032;&amp;#40092;&amp;#22788;&amp;#12290;&amp;#21628;&amp;#21560;&amp;#22256;&amp;#385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2473;&amp;#36755;&amp;#27687;&amp;#12290;&amp;#21628;&amp;#21560;&amp;#20572;&amp;#2749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435;&amp;#21363;&amp;#36827;&amp;#34892;&amp;#20154;&amp;#24037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 &lt;/span&gt;&amp;#35823;&amp;#39135;&amp;#65306;&amp;#35823;&amp;#26381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9278;&amp;#22823;&amp;#37327;&amp;#28201;&amp;#27700;&amp;#65292;&amp;#20652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658;&amp;#24102;&amp;#27492;&amp;#26631;&amp;#31614;&amp;#36865;&amp;#21307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5299;&amp;#27602;&amp;#2105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8463;&amp;#25176;&amp;#21697;&lt;span lang=3DEN-US&gt;1-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0811;&amp;#30382;&amp;#19979;&amp;#25110;&amp;#38745;&amp;#33033;&amp;#27880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35299;&amp;#30967;&amp;#23450;&lt;span lang=3DEN-US&gt;0.4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.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&amp;#12290;[3]&lt;/span&g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21527;&amp;#21857;&amp;#12289;&amp;#33590;&amp;#3089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21450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26102;&amp;#31435;&amp;#21363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12289;&amp;#23548;&amp;#27899;&amp;#65292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28165;&amp;#37266;&amp;#26102;&amp;#25165;&amp;#33021;&amp;#203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648;&amp;#23384;&amp;#20110;&amp;#38452;&amp;#20937;&amp;#36890;&amp;#3911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1;&amp;#25151;&amp;#65292;&amp;#36828;&amp;#31163;&amp;#28779;&amp;#31181;&amp;#12289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65292;&amp;#36935;&amp;#30897;&amp;#24615;&amp;#29289;&amp;#36136;&amp;#26131;&amp;#20998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918;&amp;#20110;&amp;#20799;&amp;#31461;&amp;#25509;&amp;#35302;&amp;#19981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26041;&amp;#65292;&amp;#24182;&amp;#21152;&amp;#38145;&amp;#1229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102;&amp;#65292;&amp;#38450;&amp;#27490;&amp;#38632;&amp;#28107;&amp;#65292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82;&amp;#26009;&amp;#31561;&amp;#28151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644;&amp;#36816;&amp;#26102;&amp;#36731;&amp;#35013;&amp;#36731;&amp;#21368;&amp;#6529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7;&amp;#21253;&amp;#35013;&amp;#23436;&amp;#25972;&amp;#65292;&amp;#20999;&amp;#21247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31;&amp;#12290;&amp;#36991;&amp;#20813;&amp;#26080;&amp;#20851;&amp;#20154;&amp;#2159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8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7888;&amp;#36798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554;&amp;#21722;&amp;#19969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22;&amp;#19969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/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554;&amp;#21722;&amp;#19969;&amp;#37240;&amp;#26159;&amp;#20869;&amp;#28304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2032;&amp;#65292;&amp;#33021;&amp;#20419;&amp;#36827;&amp;#32454;&amp;#32990;&amp;#2099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19982;&amp;#32454;&amp;#32990;&amp;#29983;&amp;#38271;&amp;#65292;&amp;#35825;&amp;#23548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19981;&amp;#23450;&amp;#26681;&amp;#65292;&amp;#22686;&amp;#21152;&amp;#24231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490;&amp;#33853;&amp;#26524;&amp;#65292;&amp;#25913;&amp;#21464;&amp;#38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596;&amp;#33457;&amp;#27604;&amp;#29575;&amp;#31561;&amp;#12290;&amp;#21487;&amp;#32463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9255;&amp;#12289;&amp;#26641;&amp;#26525;&amp;#30340;&amp;#23273;&amp;#34920;&amp;#303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81;&amp;#23376;&amp;#36827;&amp;#20837;&amp;#21040;&amp;#26893;&amp;#29289;&amp;#203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8543;&amp;#33829;&amp;#20859;&amp;#27969;&amp;#36755;&amp;#23548;&amp;#21040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30340;&amp;#37096;&amp;#203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320;&amp;#21551;&amp;#21253;&amp;#35013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5140;&amp;#22909;&amp;#25163;&amp;#22871;&amp;#12289;&amp;#21475;&amp;#326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22909;&amp;#38450;&amp;#25252;&amp;#26381;&amp;#12290;&amp;#35831;&amp;#25353;&amp;#316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;&amp;#25152;&amp;#31034;&amp;#24320;&amp;#21551;&amp;#26412;&amp;#21697;&amp;#1229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21253;&amp;#35013;&amp;#19981;&amp;#35201;&amp;#38543;&amp;#20415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32479;&amp;#19968;&amp;#22238;&amp;#25910;&amp;#20445;&amp;#316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19968;&amp;#38144;&amp;#275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21152;&amp;#24037;&amp;#26412;&amp;#21697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25140;&amp;#38450;&amp;#25252;&amp;#26381;&amp;#21644;&amp;#25163;&amp;#2287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1560;&amp;#20837;&amp;#33647;&amp;#31881;&amp;#12290;&amp;#21152;&amp;#2403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20869;&amp;#19981;&amp;#21487;&amp;#21507;&amp;#19996;&amp;#35199;&amp;#21644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90;&amp;#21152;&amp;#24037;&amp;#24037;&amp;#20316;&amp;#21518;&amp;#65292;&amp;#242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19975;&amp;#19968;&amp;#30528;&amp;#28779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781;&amp;#28779;&amp;#22120;&amp;#28781;&amp;#28779;&amp;#65307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;&amp;#27922;&amp;#65292;&amp;#24212;&amp;#31435;&amp;#21363;&amp;#28165;&amp;#25195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3558;&amp;#22403;&amp;#22334;&amp;#32479;&amp;#19968;&amp;#22238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79;&amp;#19968;&amp;#38144;&amp;#2758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[4] &lt;/span&gt;&amp;#20999;&amp;#21247;&amp;#27745;&amp;#2657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6102;&amp;#31359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66;&amp;#30340;&amp;#38450;&amp;#25252;&amp;#26381;&amp;#35013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6866;&amp;#30340;&amp;#38450;&amp;#25252;&amp;#25163;&amp;#22871;&amp;#12290;&amp;#20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0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8754;&amp;#38450;&amp;#25252;&amp;#35013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33509;&amp;#30382;&amp;#32932;&amp;#25509;&amp;#353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33073;&amp;#25481;&amp;#34987;&amp;#27745;&amp;#26579;&amp;#30340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;&amp;#65292;&amp;#29992;&amp;#22823;&amp;#37327;&amp;#27969;&amp;#21160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12290;&amp;#33509;&amp;#30524;&amp;#30555;&amp;#25509;&amp;#35302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552;&amp;#36215;&amp;#30524;&amp;#30545;&amp;#65292;&amp;#29992;&amp;#22823;&amp;#373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28165;&amp;#27700;&amp;#25110;&amp;#29983;&amp;#29702;&amp;#30416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01;&amp;#21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306;&amp;#36805;&amp;#36895;&amp;#33073;&amp;#31163;&amp;#29616;&amp;#22330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6032;&amp;#40092;&amp;#22788;&amp;#12290;&amp;#20445;&amp;#25345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6890;&amp;#30021;&amp;#12290;&amp;#22914;&amp;#21628;&amp;#21560;&amp;#22256;&amp;#385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73;&amp;#36755;&amp;#27687;&amp;#12290;&amp;#22914;&amp;#21628;&amp;#21560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36827;&amp;#34892;&amp;#20154;&amp;#24037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0302;&amp;#27602;&amp;#65292;&amp;#19968;&amp;#33324;&amp;#19981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20840;&amp;#36523;&amp;#20013;&amp;#27602;&amp;#65292;&amp;#33509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668;&amp;#20837;&amp;#65292;&amp;#38656;&amp;#24613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6412;&amp;#21697;&amp;#26080;&amp;#19987;&amp;#2999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058;&amp;#12290;&amp;#22914;&amp;#21457;&amp;#29983;&amp;#20013;&amp;#27602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65292;&amp;#35831;&amp;#25320;&amp;#25171;&amp;#20013;&amp;#22269;&amp;#39044;&amp;#3845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31185;&amp;#23398;&amp;#38498;&amp;#20013;&amp;#27602;&amp;#25511;&amp;#2104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6381;&amp;#21153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63131122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52;&amp;#36142;&amp;#23384;&amp;#22312;&amp;#36890;&amp;#39118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19982;&amp;#39135;&amp;#21697;&amp;#12289;&amp;#27687;&amp;#21270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240;&amp;#12289;&amp;#30897;&amp;#31561;&amp;#20998;&amp;#24320;&amp;#20648;&amp;#2338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779;&amp;#31181;&amp;#12289;&amp;#28909;&amp;#28304;&amp;#12290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799;&amp;#31461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12290;&amp;#36816;&amp;#36755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526;&amp;#38450;&amp;#20923;&amp;#65292;&amp;#19981;&amp;#21487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82;&amp;#26009;&amp;#31561;&amp;#28151;&amp;#36816;&amp;#12290;&amp;#2564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36731;&amp;#35013;&amp;#36731;&amp;#21368;&amp;#65292;&amp;#20445;&amp;#35777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3436;&amp;#25972;&amp;#65292;&amp;#20999;&amp;#21247;&amp;#25439;&amp;#28431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6080;&amp;#20851;&amp;#20154;&amp;#21592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19996;&amp;#24191;&amp;#24030;&amp;#22885;&amp;#268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4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4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9992;&amp;#20110;&amp;#23567;&amp;#33756;&amp;#3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amp;#23413;&amp;#33267;&lt;/span&gt;&lt;span lang=3DEN-US&gt;1-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40836;&amp;#24188;&amp;#34411;&amp;#30427;&amp;#21457;&amp;#26399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7599;&amp;#20137;&amp;#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943;&amp;#38654;&amp;#12290; 2&lt;/span&gt;&lt;/span&gt;&amp;#12289;&amp;#228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9976;&amp;#34013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5239;&amp;#29983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4411;&amp;#21058;&amp;#65292;&amp;#23427;&amp;#26159;&amp;#30001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2823;&amp;#29615;&amp;#19993;&amp;#37231;&amp;#31867;&amp;#21270;&amp;#21512;&amp;#29289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20855;&amp;#26377;&amp;#35302;&amp;#26432;&amp;#21644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65292;&amp;#24182;&amp;#26377;&amp;#24494;&amp;#243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24;&lt;/span&gt;&amp;#33976;&amp;#20316;&amp;#29992;&amp;#65292;&amp;#260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4615;&amp;#65292;&amp;#20294;&amp;#23545;&amp;#21494;&amp;#29255;&amp;#26377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340;&amp;#28183;&amp;#36879;&amp;#20316;&amp;#29992;&amp;#12290;&amp;#23545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976;&amp;#34013;&amp;#23567;&amp;#33756;&amp;#34558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30897;&amp;#246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65292;&amp;#20621;&amp;#26202;&amp;#26045;&amp;#33647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0135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991;&amp;#20813;&amp;#23545;&amp;#21608;&amp;#22260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89;&amp;#34588;&amp;#28304;&amp;#20316;&amp;#29289;&amp;#30340;&amp;#33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453;&amp;#23460;&amp;#21644;&amp;#26705;&amp;#22253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36828;&amp;#31163;&amp;#27700;&amp;#20135;&amp;#20859;&amp;#27542;&amp;#21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3436;&amp;#27605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450;&amp;#26102;&amp;#28165;&amp;#27927;&amp;#33647;&amp;#26800;&amp;#65292;&amp;#29992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81;&amp;#22120;&amp;#24212;&amp;#22949;&amp;#21892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570;&amp;#20182;&amp;#29992;&amp;#65292;&amp;#20063;&amp;#19981;&amp;#2148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847;&amp;#20002;&amp;#24323;&amp;#65292;&amp;#19981;&amp;#21487;&amp;#23558;&amp;#27531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289;&amp;#12289;&amp;#28165;&amp;#27927;&amp;#28082;&amp;#20498;&amp;#20837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30643;&amp;#23380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65292;&amp;#34892;&amp;#21160;&amp;#22833;&amp;#35843;&amp;#65292;&amp;#32908;&amp;#329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;&amp;#39076;&amp;#65292;&amp;#21589;&amp;#21520;&amp;#12290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435;&amp;#21363;&amp;#33073;&amp;#25481;&amp;#34987;&amp;#27745;&amp;#265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65292;&amp;#29992;&amp;#22823;&amp;#37327;&amp;#28165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21450;&amp;#26102;&amp;#21435;&amp;#21307;&amp;#38498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65292;&amp;#23545;&amp;#30151;&amp;#27835;&amp;#30103;&amp;#12290;&amp;#21487;&amp;#2999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40644;&amp;#32032;&amp;#25110;&amp;#32773;&amp;#21520;&amp;#26681;&amp;#31958;&amp;#27974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1247;&amp;#32473;&amp;#24739;&amp;#32773;&amp;#2638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12290;&amp;#24052;&amp;#276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31561;&amp;#22686;&amp;#21152;&amp;#27688;&amp;#22522;&amp;#19969;&amp;#37240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697;&amp;#65292;&amp;#21247;&amp;#32473;&amp;#26127;&amp;#36855;&amp;#24739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25110;&amp;#32773;&amp;#26381;&amp;#29992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8450;&amp;#26085;&amp;#26194;&amp;#65292;&amp;#26080;&amp;#21463;&amp;#2138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8452;&amp;#20937;&amp;#24178;&amp;#29157;&amp;#22788;&amp;#20445;&amp;#23384;&amp;#6529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10;&amp;#20799;&amp;#31461;&amp;#35302;&amp;#21450;&amp;#19981;&amp;#21040;&amp;#2004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12290;&amp;#21247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9282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3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1166;&amp;#350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#28911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57;&amp;#28911;&amp;#21033;&amp;#26159;&amp;#19968;&amp;#31181;&amp;#2637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31867;&amp;#26893;&amp;#29289;&amp;#29983;&amp;#38271;&amp;#35843;&amp;#33410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63;&amp;#30001;&amp;#26893;&amp;#29289;&amp;#30340;&amp;#21494;&amp;#29255;&amp;#12289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1644;&amp;#31181;&amp;#23376;&amp;#36827;&amp;#20837;&amp;#26893;&amp;#29289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0256;&amp;#23548;&amp;#33267;&amp;#20316;&amp;#29992;&amp;#37096;&amp;#2030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18;&amp;#20986;&amp;#20057;&amp;#28911;&amp;#65292;&amp;#21487;&amp;#20419;&amp;#36827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5104;&amp;#29087;&amp;#21450;&amp;#21494;&amp;#29255;&amp;#12289;&amp;#2652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33853;&amp;#12289;&amp;#30702;&amp;#21270;&amp;#26893;&amp;#26666;&amp;#12289;&amp;#2591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04;&amp;#38596;&amp;#33457;&amp;#27604;&amp;#29575;&amp;#65292;&amp;#35825;&amp;#23548;&amp;#26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3;&amp;#20316;&amp;#29289;&amp;#38596;&amp;#24615;&amp;#19981;&amp;#32946;&amp;#31561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6159;&amp;#20892;&amp;#33647;&amp;#21046;&amp;#21058;&amp;#21152;&amp;#240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6448;&amp;#26009;&amp;#65292;&amp;#19981;&amp;#24471;&amp;#29992;&amp;#2011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25110;&amp;#32773;&amp;#20854;&amp;#20182;&amp;#22330;&amp;#2515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991;&amp;#20813;&amp;#19982;&amp;#2768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25509;&amp;#35302;&amp;#25110;&amp;#28151;&amp;#21512;&amp;#65292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0897;&amp;#24615;&amp;#20892;&amp;#33647;&amp;#12289;&amp;#37329;&amp;#23646;&amp;#304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7329;&amp;#23646;&amp;#65288;&amp;#38109;&amp;#12289;&amp;#38108;&amp;#12289;&amp;#3808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5918;&amp;#65292;&amp;#20197;&amp;#20813;&amp;#20998;&amp;#35299;&amp;#22833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855;&amp;#26377;&amp;#3310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4615;&amp;#65292;&amp;#23545;&amp;#30382;&amp;#32932;&amp;#12289;&amp;#31896;&amp;#3318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6377;&amp;#24378;&amp;#28872;&amp;#30340;&amp;#21050;&amp;#28608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51;&amp;#29992;&amp;#26102;&amp;#24212;&amp;#31359;&amp;#25140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5163;&amp;#22871;&amp;#12289;&amp;#21475;&amp;#32617;&amp;#21644;&amp;#25252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36;&amp;#65292;&amp;#36991;&amp;#20813;&amp;#27838;&amp;#26579;&amp;#30382;&amp;#3293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0999;&amp;#21247;&amp;#39278;&amp;#39135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65292;&amp;#36991;&amp;#20813;&amp;#28779;&amp;#287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844;&amp;#28431;&amp;#12290;&amp;#24037;&amp;#20316;&amp;#32467;&amp;#26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65292;&amp;#24212;&amp;#29992;&amp;#32933;&amp;#30338;&amp;#21644;&amp;#28165;&amp;#27700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89;&amp;#25163;&amp;#21644;&amp;#35064;&amp;#38706;&amp;#37096;&amp;#2030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3558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;&amp;#29289;&amp;#24443;&amp;#24213;&amp;#22238;&amp;#25910;&amp;#65292;&amp;#24182;&amp;#350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742;&amp;#20869;&amp;#23494;&amp;#23553;&amp;#65292;&amp;#24453;&amp;#38598;&amp;#2001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307;&amp;#24212;&amp;#24613;&amp;#20154;&amp;#2159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12289;&amp;#25163;&amp;#22871;&amp;#21644;&amp;#21475;&amp;#326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30452;&amp;#25509;&amp;#25509;&amp;#35302;&amp;#27844;&amp;#2843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7096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31105;&amp;#2749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827;&amp;#27969;&amp;#12289;&amp;#27744;&amp;#22616;&amp;#21450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1896;&amp;#33180;&amp;#12289;&amp;#30524;&amp;#30555;&amp;#263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8872;&amp;#30340;&amp;#21050;&amp;#2860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0445;&amp;#25345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23545;&amp;#30151;&amp;#27835;&amp;#30103;&amp;#12290;&amp;#26080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6529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28304;&amp;#12289;&amp;#28909;&amp;#28304;&amp;#21644;&amp;#26377;&amp;#31105;&amp;#24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289;&amp;#36136;&amp;#12290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33021;&amp;#19982;&amp;#39135;&amp;#21697;&amp;#12289;&amp;#39278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12289;&amp;#39282;&amp;#26009;&amp;#31561;&amp;#28151;&amp;#21512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3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1166;&amp;#350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lt;span lang=3DEN-US&gt;98%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9615;&lt;span class=3DGramE&gt;&amp;#21994;&lt;/span&gt;&amp;#37230;&amp;#2002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94;&amp;#37230;&amp;#31867;&amp;#38500;&amp;#33609;&amp;#21058;&amp;#65292;&amp;#20854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9702;&amp;#20027;&amp;#35201;&amp;#26159;&amp;#25233;&amp;#21046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09;&amp;#21512;&amp;#20316;&amp;#29992;&amp;#30340;&amp;#24076;&amp;#23572;&amp;#21453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0195;&amp;#35874;&amp;#32010;&amp;#20081;&amp;#23548;&amp;#33268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7515;&amp;#20129;&amp;#12290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94;&lt;/span&gt;&amp;#37230;&amp;#33021;&amp;#34987;&amp;#26893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681;&amp;#31995;&amp;#21644;&amp;#21494;&amp;#38754;&amp;#21560;&amp;#25910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890;&amp;#36807;&amp;#26408;&amp;#36136;&amp;#37096;&amp;#36816;&amp;#367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22303;&amp;#22756;&amp;#21518;&amp;#33021;&amp;#34987;&amp;#22303;&amp;#2275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9289;&amp;#20998;&amp;#35299;&amp;#65292;&amp;#23545;&amp;#26494;&amp;#266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7096;&amp;#26080;&amp;#20260;&amp;#23475;&amp;#12290;&amp;#26412;&amp;#21697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046;&amp;#21058;&amp;#21152;&amp;#24037;&amp;#30340;&amp;#21407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19981;&amp;#24471;&amp;#29992;&amp;#20110;&amp;#20892;&amp;#20316;&amp;#292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20;&amp;#21551;&amp;#21644;&amp;#36816;&amp;#36755;&amp;#26412;&amp;#2169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0013;&amp;#24212;&amp;#25140;&amp;#21475;&amp;#32617;&amp;#1228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12289;&amp;#25163;&amp;#22871;&amp;#65292;&amp;#31359;&amp;#38450;&amp;#25252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80;&amp;#24847;&amp;#20445;&amp;#35777;&amp;#31354;&amp;#27668;&amp;#27969;&amp;#368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247;&amp;#39278;&amp;#39135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65292;&amp;#36991;&amp;#20813;&amp;#28779;&amp;#28798;&amp;#65292;&amp;#36991;&amp;#2081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431;&amp;#21644;&amp;#31881;&amp;#23576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2914;&amp;#19981;&amp;#24910;&amp;#21457;&amp;#29983;&amp;#30528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0999;&amp;#26029;&amp;#28779;&amp;#28304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873;&amp;#27819;&amp;#12289;&amp;#24178;&amp;#31881;&amp;#25110;&amp;#2010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0899;&amp;#28781;&amp;#28779;&amp;#65292;&amp;#25910;&amp;#38598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9289;&amp;#65292;&amp;#24182;&amp;#22949;&amp;#21892;&amp;#22788;&amp;#297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1354;&amp;#21560;&amp;#23576;&amp;#22120;&amp;#23558;&amp;#27844;&amp;#28431;&amp;#29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2238;&amp;#25910;&amp;#65292;&amp;#24182;&amp;#35013;&amp;#20837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20869;&amp;#23494;&amp;#23553;&amp;#65292;&amp;#24453;&amp;#38598;&amp;#200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4212;&amp;#24613;&amp;#20154;&amp;#2159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63;&amp;#22871;&amp;#21644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0452;&amp;#25509;&amp;#25509;&amp;#35302;&amp;#27844;&amp;#28431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7096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31105;&amp;#2749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827;&amp;#27969;&amp;#12289;&amp;#27744;&amp;#22616;&amp;#21450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6377;&amp;#21050;&amp;#28608;&amp;#20316;&amp;#29992;&amp;#6529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81;&amp;#20250;&amp;#24341;&amp;#36215;&amp;#20840;&amp;#36523;&amp;#20013;&amp;#276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0445;&amp;#25345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23545;&amp;#30151;&amp;#27835;&amp;#30103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5509;&amp;#35302;&amp;#19981;&amp;#21040;&amp;#30340;&amp;#22320;&amp;#2604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19978;&amp;#38145;&amp;#12290;&amp;#19981;&amp;#33021;&amp;#19982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1918;&amp;#39135;&amp;#12289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7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3487;&amp;#31166;&amp;#35029;&amp;#2788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7679;&amp;#37232;&amp;#33609;&amp;#330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7679;&amp;#37232;&amp;#33609;&amp;#33018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8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lt;span class=3Dstyle7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537;&amp;#27679;&amp;#37232;&amp;#33609;&amp;#3301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26;&amp;#21462;&amp;#20195;&amp;#21537;&amp;#21878;&amp;#22522;&amp;#37232;&amp;#33519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8500;&amp;#33609;&amp;#21058;&amp;#65292;&amp;#36890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45;&amp;#20843;&amp;#27682;&amp;#30058;&amp;#33540;&amp;#32418;&amp;#3203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073;&amp;#27682;&amp;#37238;&amp;#30340;&amp;#25233;&amp;#21046;&amp;#65292;&amp;#38459;&amp;#30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993;&amp;#33821;&amp;#21340;&amp;#32032;&amp;#30340;&amp;#29983;&amp;#29289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65292;&amp;#36827;&amp;#32780;&amp;#23548;&amp;#33268;&amp;#26434;&amp;#33609;&amp;#21494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2032;&amp;#34987;&amp;#30772;&amp;#22351;&amp;#21450;&amp;#32454;&amp;#32990;&amp;#30772;&amp;#35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33;&amp;#21709;&amp;#26434;&amp;#33609;&amp;#30340;&amp;#20809;&amp;#2151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6798;&amp;#21040;&amp;#30772;&amp;#22351;&amp;#20854;&amp;#29983;&amp;#382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26524;&amp;#12290;&amp;#26412;&amp;#21697;&amp;#26159;&amp;#20892;&amp;#33647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152;&amp;#24037;&amp;#30340;&amp;#21407;&amp;#26448;&amp;#26009;&amp;#6529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9992;&amp;#20110;&amp;#20892;&amp;#20316;&amp;#29289;&amp;#25110;&amp;#32773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320;&amp;#21551;&amp;#21644;&amp;#36816;&amp;#36755;&amp;#26412;&amp;#2169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0013;&amp;#24212;&amp;#25140;&amp;#21475;&amp;#32617;&amp;#1228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12289;&amp;#25163;&amp;#22871;&amp;#65292;&amp;#31359;&amp;#38450;&amp;#25252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80;&amp;#24847;&amp;#20445;&amp;#35777;&amp;#31354;&amp;#27668;&amp;#27969;&amp;#368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247;&amp;#39278;&amp;#39135;&amp;#12289;&amp;#39278;&amp;#27700;&amp;#1228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65292;&amp;#36991;&amp;#20813;&amp;#28779;&amp;#28798;&amp;#65292;&amp;#36991;&amp;#2081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431;&amp;#21644;&amp;#31881;&amp;#23576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2914;&amp;#19981;&amp;#24910;&amp;#21457;&amp;#29983;&amp;#30528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0999;&amp;#26029;&amp;#28779;&amp;#28304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873;&amp;#27819;&amp;#12289;&amp;#24178;&amp;#31881;&amp;#25110;&amp;#2010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0899;&amp;#28781;&amp;#28779;&amp;#65292;&amp;#25910;&amp;#38598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9289;&amp;#65292;&amp;#24182;&amp;#22949;&amp;#21892;&amp;#22788;&amp;#297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1354;&amp;#21560;&amp;#23576;&amp;#22120;&amp;#23558;&amp;#27844;&amp;#28431;&amp;#29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2238;&amp;#25910;&amp;#65292;&amp;#24182;&amp;#35013;&amp;#20837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20869;&amp;#23494;&amp;#23553;&amp;#65292;&amp;#24453;&amp;#38598;&amp;#200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4212;&amp;#24613;&amp;#20154;&amp;#2159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63;&amp;#22871;&amp;#21644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0452;&amp;#25509;&amp;#25509;&amp;#35302;&amp;#27844;&amp;#28431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7096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4299;&amp;#31561;&amp;#27700;&amp;#29983;&amp;#29983;&amp;#29289;&amp;#26377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7745;&amp;#26579;&amp;#27827;&amp;#27969;&amp;#12289;&amp;#27744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4910;&amp;#21560;&amp;#20837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0837;&amp;#32773;&amp;#36716;&amp;#31227;&amp;#21040;&amp;#31354;&amp;#27668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92;&amp;#22788;&amp;#65292;&amp;#20445;&amp;#25345;&amp;#21628;&amp;#21560;&amp;#30021;&amp;#368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23545;&amp;#30151;&amp;#27835;&amp;#30103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0110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36890;&amp;#39118;&amp;#22788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5509;&amp;#35302;&amp;#19981;&amp;#21040;&amp;#30340;&amp;#22320;&amp;#2604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19978;&amp;#38145;&amp;#12290;&amp;#19981;&amp;#33021;&amp;#19982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1918;&amp;#39135;&amp;#12289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35199;&amp;#27704;&amp;#21512;&amp;#21033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476;&amp;#38108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592;&lt;/span&gt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308;&amp;#37240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4%&amp;nbsp;&amp;nbsp;&amp;nbsp; &lt;/span&gt;&lt;span class=3DGramE&gt;&amp;#32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8;&amp;#38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43;&amp;#33806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6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8748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2312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16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3646;&amp;#19968;&amp;#31181;&amp;#3247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1270;&amp;#23398;&amp;#20892;&amp;#33647;&amp;#65292;&amp;#26377;&amp;#26426;&amp;#38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9992;&amp;#20110;&amp;#38450;&amp;#27835;&amp;#35199;&amp;#29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43;&amp;#33806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37240;&amp;#24615;&amp;#20892;&amp;#3364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240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24471;&amp;#27745;&amp;#26579;&amp;#21508;&amp;#31867;&amp;#27700;&amp;#2249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828;&amp;#31163;&amp;#27744;&amp;#22616;&amp;#12289;&amp;#27827;&amp;#2796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304;&amp;#12290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495;&amp;#20869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517;&amp;#39035;&amp;#25353;&amp;#20892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6045;&amp;#33647;&amp;#26631;&amp;#20934;&amp;#25805;&amp;#20316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3381;&amp;#22919;&amp;#21450;&amp;#21754;&amp;#20083;&amp;#26399;&amp;#22919;&amp;#22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12290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lt;span class=3DGramE&gt;&amp;#25509;&amp;#35302;&amp;#2511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lt;/span&gt;&amp;#30524;&amp;#30555;&amp;#65292;&amp;#31435;&amp;#21363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5110;&amp;#35823;&amp;#21560;&amp;#24212;&amp;#31435;&amp;#21363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5353;&amp;#26377;&amp;#26426;&amp;#38108;&amp;#35299;&amp;#25937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981;&lt;/span&gt;&amp;#21307;&amp;#2206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38452;&amp;#20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36890;&amp;#39118;&amp;#22788;&amp;#36142;&amp;#2338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28304;&amp;#25110;&amp;#28909;&amp;#28304;&amp;#12290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35302;&amp;#21450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65307;&amp;#36142;&amp;#23384;&amp;#21644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9981;&amp;#35201;&amp;#20498;&amp;#32622;&amp;#65292;&amp;#20197;&amp;#20813;&amp;#28183;&amp;#2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1361;&amp;#38505;&amp;#65307;&amp;#19981;&amp;#3302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82;&amp;#26009;&amp;#12289;&amp;#31181;&amp;#23376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4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9790;&amp;#37326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08;&amp;#27695;&amp;#21945;&amp;#21833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5;&amp;#21945;&amp;#21833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27;&amp;#26685;&amp;#27700;&amp;#31291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55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amp;#25110;&amp;#33647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7700;&amp;#31291;&amp;#31227;&amp;#26685;&amp;#21518;&amp;#65292;&amp;#3125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7&lt;/span&gt;&amp;#21494;&amp;#26399;&amp;#20351;&amp;#29992;&amp;#65292;&amp;#312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3567;&amp;#26102;&amp;#20316;&amp;#29992;&amp;#25928;&amp;#26524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10;&amp;#26045;&amp;#33647;&amp;#21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2825;&amp;#25490;&amp;#24178;&amp;#30000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8287;&amp;#28070;&amp;#65292;&amp;#22343;&amp;#21248;&amp;#21943;&amp;#38654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28748;&amp;#27700;&amp;#65292;&amp;#20445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5-7&lt;/span&gt;&amp;#22825;&amp;#65292;&amp;#20043;&amp;#21518;&amp;#24674;&amp;#22797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0000;&amp;#38388;&amp;#31649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2303;&amp;#27861;&amp;#25746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0445;&amp;#25345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5-7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lt;span lang=3DEN-US&gt;1&lt;/span&gt;&amp;#20137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667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67&lt;/span&gt;&amp;#24179;&amp;#26041;&amp;#31859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8450;&amp;#38500;&amp;#31291;&amp;#30000;&amp;#31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0340;&amp;#36873;&amp;#25321;&amp;#24615;&amp;#38500;&amp;#33609;&amp;#2105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3;&lt;span lang=3DEN-US&gt;7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55;&amp;#33609;&amp;#25928;&amp;#26524;&amp;#31361;&amp;#20986;&amp;#65292;&amp;#36873;&amp;#253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6739;&amp;#24378;&amp;#65292;&amp;#26045;&amp;#33647;&amp;#26102;&amp;#26399;&amp;#30340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3485;&amp;#12290;&amp;#21463;&amp;#23475;&amp;#31255;&amp;#33609;&amp;#23273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616;&amp;#36731;&amp;#24494;&amp;#22833;&amp;#32511;&amp;#29616;&amp;#35937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255;&amp;#20986;&amp;#29616;&amp;#32437;&amp;#21521;&amp;#26465;&amp;#32441;&amp;#24182;&amp;#243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4;&amp;#12290;&amp;#22841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21463;&amp;#23475;&amp;#21518;&amp;#21494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32511;&amp;#21464;&amp;#20026;&amp;#32043;&amp;#35088;&amp;#33394;&amp;#33267;&amp;#26543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445;&amp;#27700;&amp;#23618;&amp;#19981;&amp;#23452;&amp;#36229;&amp;#36807;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65292;&amp;#27700;&amp;#23618;&amp;#36807;&amp;#28145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8477;&amp;#20302;&amp;#38500;&amp;#33609;&amp;#27963;&amp;#24615;&amp;#65307;&amp;#3125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94;&amp;#40836;&amp;#22823;&amp;#65292;&amp;#22522;&amp;#25968;&amp;#22810;&amp;#26102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30331;&amp;#35760;&amp;#29992;&amp;#33647;&amp;#37327;&amp;#39640;&amp;#3732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0043;&amp;#29992;&amp;#2030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518;&amp;#3034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65292;&amp;#21518;&amp;#33580;&amp;#21487;&amp;#20197;&amp;#31181;&amp;#27700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9577;&amp;#31859;&amp;#31561;&amp;#32784;&amp;#33647;&amp;#2461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36991;&amp;#20813;&amp;#31181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33457;&amp;#12289;&amp;#22823;&amp;#35910;&amp;#31561;&amp;#65307;&amp;#20005;&amp;#31105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33540;&amp;#31185;&amp;#65288;&amp;#33540;&amp;#23376;&amp;#12289;&amp;#28895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058;&amp;#33540;&amp;#31561;&amp;#65289;&amp;#12289;&amp;#20254;&amp;#24418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89;&amp;#38182;&amp;#33909;&amp;#31185;&amp;#12289;&amp;#35910;&amp;#31185;&amp;#12289;&amp;#33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6059;&amp;#33457;&amp;#31185;&amp;#31561;&amp;#25935;&amp;#2486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65292;&amp;#31532;&amp;#20108;&amp;#24180;&amp;#26041;&amp;#21487;&amp;#31181;&amp;#2689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29992;&amp;#2604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30000;&amp;#27700;&amp;#27975;&amp;#28748;&amp;#34092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65307;&amp;#27492;&amp;#26102;&amp;#19981;&amp;#33021;&amp;#39278;&amp;#39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31561;&amp;#65307;&amp;#26045;&amp;#33647;&amp;#21518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63;&amp;#12289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307;&amp;#24223;&amp;#24323;&amp;#2928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33021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65292;&amp;#20063;&amp;#19981;&amp;#33021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524;&lt;span class=3DGramE&gt;&amp;#305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amp;#30382;&amp;#32932;&amp;#26080;&amp;#21050;&amp;#28608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2823;&amp;#37327;&amp;#25668;&amp;#20837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40;&amp;#36523;&amp;#20013;&amp;#27602;&amp;#30151;&amp;#29366;&amp;#12290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30151;&amp;#29366;&amp;#24613;&amp;#25937;&amp;#65292;&amp;#2780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8376;&amp;#30340;&amp;#35299;&amp;#27602;&amp;#33647;&amp;#12290;&amp;#22914;&amp;#2566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212;&amp;#20652;&amp;#21520;&amp;#65292;&amp;#21516;&amp;#26102;&amp;#35831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6631;&amp;#31614;&amp;#31435;&amp;#21363;&amp;#23558;&amp;#20013;&amp;#27602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35831;&amp;#21307;&amp;#29983;&amp;#23545;&amp;#30151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30382;&amp;#32932;&amp;#25509;&amp;#35302;&amp;#26102;&amp;#65292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32933;&amp;#30338;&amp;#27927;&amp;#24178;&amp;#20928;&amp;#12290;&amp;#28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524;&amp;#30555;&amp;#20013;&amp;#65292;&amp;#31435;&amp;#21363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amp;#30382;&amp;#32932;&amp;#25509;&amp;#3530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1450;&amp;#32933;&amp;#30338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1644;&amp;#36816;&amp;#36755;&amp;#2610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526;&amp;#12289;&amp;#38450;&amp;#26194;&amp;#65292;&amp;#21247;&amp;#19982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07;&amp;#33647;&amp;#21516;&amp;#36142;&amp;#21516;&amp;#36816;&amp;#65292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8779;&amp;#28304;&amp;#12289;&amp;#28909;&amp;#28304;&amp;#21450;&amp;#20799;&amp;#3146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918;&amp;#65292;&amp;#24182;&amp;#21152;&amp;#38145;&amp;#12290;&amp;#36142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20937;&amp;#12289;&amp;#24178;&amp;#29157;&amp;#36890;&amp;#39118;&amp;#22788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8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9790;&amp;#37326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169;&amp;middot;&amp;#200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span class=3DGramE&gt;&amp;#25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09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79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3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0316;&amp;#29289;&amp;#25773;&amp;#31181;&amp;#21518;&amp;#20986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69;&amp;#22303;&amp;#22756;&amp;#22343;&amp;#21248;&amp;#21943;&amp;#38654;&amp;#1229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0;&amp;#12289;&amp;#33457;&amp;#29983;&amp;#22312;&amp;#25773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085;&amp;#20869;&amp;#26045;&amp;#33647;&amp;#65292;&amp;#2532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6399;&amp;#31105;&amp;#27490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0137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22303;&amp;#22756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/span&gt;&lt;/span&gt;&amp;#12289;&lt;span lang=3DEN-US&gt;1&lt;/span&gt;&amp;#20137;&amp;#3242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667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67&lt;/span&gt;&amp;#24179;&amp;#26041;&amp;#31859;&lt;/st1:chmetcnv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lt;span class=3DGramE&gt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69;&amp;#21069;&amp;#38500;&amp;#33609;&amp;#21058;&lt;/span&gt;&amp;#65292;&amp;#21487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24188;&amp;#33469;&amp;#21560;&amp;#25910;&amp;#65292;&amp;#2231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0986;&amp;#22303;&amp;#21069;&amp;#26045;&amp;#33647;&amp;#65292;&amp;#22914;&amp;#26524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7700;&amp;#20998;&amp;#36866;&amp;#23452;&amp;#24188;&amp;#33469;&amp;#26411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1363;&amp;#34987;&amp;#26432;&amp;#27515;&amp;#65292;&amp;#22914;&amp;#26524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00;&amp;#20998;&amp;#23569;&amp;#65292;&amp;#26434;&amp;#33609;&amp;#20986;&amp;#22303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543;&amp;#22303;&amp;#22756;&amp;#28287;&amp;#24230;&amp;#22686;&amp;#22823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560;&amp;#25910;&amp;#33647;&amp;#21058;&amp;#21518;&amp;#32780;&amp;#36215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1487;&amp;#26377;&amp;#25928;&amp;#38450;&amp;#38500;&amp;#31255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99;&amp;#23614;&amp;#33609;&amp;#12289;&amp;#29275;&amp;#31563;&amp;#33609;&amp;#12289;&amp;#395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;&amp;#12289;&amp;#21453;&amp;#265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3;&lt;/span&gt;&amp;#12289;&amp;#40493;&amp;#36310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268;&lt;/span&gt;&amp;#12289;&amp;#25773;&amp;#23064;&amp;#33983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34231;&amp;#12289;&amp;#33496;&amp;#40635;&amp;#31561;&amp;#22810;&amp;#31181;&amp;#1996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34;&amp;#33609;&amp;#23545;&amp;#26412;&amp;#21697;&amp;#3034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096;&amp;#20301;&amp;#26159;&amp;#33469;&amp;#38808;&lt;/span&gt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7492;&amp;#24517;&amp;#39035;&amp;#22312;&amp;#26434;&amp;#33609;&amp;#20986;&amp;#22303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8500;&amp;#3360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1463;&amp;#22303;&amp;#22756;&amp;#21450;&amp;#27668;&amp;#20505;&amp;#26465;&amp;#20214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65292;&amp;#24178;&amp;#26097;&amp;#26465;&amp;#20214;&amp;#19979;&amp;#2421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545;&amp;#27700;&amp;#37327;&amp;#65292;&amp;#26377;&amp;#21033;&amp;#20110;&amp;#336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1457;&amp;#25381;&amp;#12290;&amp;#25345;&amp;#32493;&amp;#20302;&amp;#28201;&amp;#22810;&amp;#386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221;&amp;#21450;&amp;#30722;&amp;#36136;&amp;#22303;&amp;#30000;&amp;#2235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7327;&amp;#24212;&amp;#37196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206;&amp;#33180;&amp;#30000;&amp;#24212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6412;&amp;#22320;&amp;#21306;&amp;#20351;&amp;#29992;&amp;#24773;&amp;#20917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36866;&amp;#24403;&amp;#37196;&amp;#20943;&amp;#65292;&amp;#25110;&amp;#21521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0892;&amp;#25216;&amp;#37096;&amp;#38376;&amp;#21672;&amp;#35810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3545;&amp;#40060;&amp;#31867;&amp;#31561;&amp;#27700;&amp;#29983;&amp;#29983;&amp;#2928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0340;&amp;#23481;&amp;#22120;&amp;#24212;&amp;#22949;&amp;#21892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19981;&amp;#21487;&amp;#20570;&amp;#20182;&amp;#29992;&amp;#65292;&amp;#2006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65307;&amp;#27492;&amp;#26102;&amp;#19981;&amp;#33021;&amp;#39278;&amp;#39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31561;&amp;#65307;&amp;#26045;&amp;#33647;&amp;#21518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63;&amp;#12289;&amp;#3308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5110;&amp;#30382;&amp;#32932;&amp;#26377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21050;&amp;#28608;&amp;#24615;&amp;#28293;&amp;#20837;&amp;#30524;&amp;#30555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amp;#30382;&amp;#32932;&amp;#25509;&amp;#3530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1450;&amp;#32933;&amp;#30338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75;&amp;#26381;&amp;#20013;&amp;#27602;&amp;#32773;&amp;#25658;&amp;#24102;&amp;#264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1435;&amp;#21363;&amp;#36865;&amp;#21307;&amp;#38498;&amp;#65292;&amp;#3583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6681;&amp;#25454;&amp;#20013;&amp;#27602;&amp;#30151;&amp;#29366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080;&amp;#19987;&amp;#29992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6142;&amp;#23384;&amp;#21644;&amp;#36816;&amp;#36755;&amp;#2610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779;&amp;#65292;&amp;#21247;&amp;#19982;&amp;#31918;&amp;#39135;&amp;#12289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2130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28304;&amp;#25110;&amp;#28909;&amp;#28304;&amp;#20799;&amp;#31461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65292;&amp;#24182;&amp;#21152;&amp;#3814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0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1513;&amp;#26519;&amp;#30465;&amp;#29790;&amp;#37326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057;&amp;middot;&amp;#33696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404;&amp;#36763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span class=3DGramE&gt;&amp;#33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9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%&amp;nbsp;&amp;nbsp;&amp;nbsp; 2,4-&lt;/span&gt;&lt;span class=3DGramE&gt;&amp;#28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36763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577;&amp;#31859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20-28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5773;&amp;#21518;&amp;#33495;&amp;#2106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22303;&amp;#22756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lt;/span&gt;&amp;#22312;&amp;#26080;&amp;#39118;&amp;#25110;&amp;#24494;&amp;#39118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1147;&amp;#19981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2423;&amp;#65289;&amp;#12290;&amp;#27668;&amp;#2820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8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45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228;&amp;#22825;&amp;#26045;&amp;#33647;&amp;#12290;&amp;#29992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21943;&amp;#23481;&amp;#22120;&amp;#21387;&amp;#20302;&amp;#21943;&amp;#22836;&amp;#25110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1943;&amp;#38654;&amp;#65292;&amp;#20005;&amp;#31105;&amp;#20351;&amp;#29992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6426;&amp;#25110;&amp;#36229;&amp;#20302;&amp;#23481;&amp;#37327;&amp;#21943;&amp;#386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102;&amp;#27880;&amp;#24847;&amp;#39118;&amp;#21521;&amp;#65292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10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97;&amp;#20869;&amp;#25110;&amp;#19979;&amp;#39118;&amp;#31181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20;&amp;#21494;&amp;#20316;&amp;#29289;&amp;#30340;&amp;#29577;&amp;#31859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247;&amp;#20351;&amp;#29992;&amp;#12290;&lt;/span&gt;&lt;/span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77;&amp;#20803;&amp;#22797;&amp;#3719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0;&amp;#33495;&amp;#21069;&amp;#38500;&amp;#33609;&amp;#21058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36739;&amp;#39640;&amp;#30340;&amp;#26432;&amp;#33609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45;&amp;#25928;&amp;#26399;&amp;#36866;&amp;#23452;&amp;#21644;&amp;#22686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amp;#29992;&amp;#20110;&amp;#38450;&amp;#38500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68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3889;&amp;#33796;&amp;#12289;&amp;#26825;&amp;#334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3;&amp;#33756;&amp;#12289;&amp;#29916;&amp;#31867;&amp;#12289;&amp;#21521;&amp;#26085;&amp;#33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644;&amp;#29916;&amp;#12289;&amp;#33760;&amp;#33756;&amp;#12289;&amp;#38893;&amp;#3375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4092;&amp;#33756;&amp;#65292;&amp;#35895;&amp;#23376;&amp;#12289;&amp;#39640;&amp;#3192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12289;&amp;#23567;&amp;#40614;&amp;#12289;&amp;#27700;&amp;#3129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9983;&amp;#12289;&amp;#39532;&amp;#38083;&amp;#34223;&amp;#12289;&amp;#29980;&amp;#3375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691;&amp;#26641;&amp;#12289;&amp;#26472;&amp;#26641;&amp;#12289;&amp;#26792;&amp;#2664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88;&amp;#26641;&amp;#31561;&amp;#20316;&amp;#29289;&amp;#25935;&amp;#24863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212;&amp;#36991;&amp;#20813;&amp;#33647;&amp;#28082;&amp;#2841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36848;&amp;#20316;&amp;#29289;&amp;#19978;&amp;#65292;&amp;#20197;&amp;#3845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37327;&amp;#24212;&amp;#22312;&amp;#303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9992;&amp;#33647;&amp;#37327;&amp;#33539;&amp;#22260;&amp;#20869;&amp;#65292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03;&amp;#36136;&amp;#12289;&amp;#26377;&amp;#26426;&amp;#36136;&amp;#21547;&amp;#373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1181;&amp;#31867;&amp;#12289;&amp;#23494;&amp;#24230;&amp;#32780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7240;&amp;#24615;&amp;#12289;&amp;#26377;&amp;#26426;&amp;#36136;&amp;#21547;&amp;#37327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34;&amp;#33609;&amp;#23494;&amp;#24230;&amp;#22823;&amp;#30340;&amp;#22320;&amp;#22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24403;&amp;#21152;&amp;#22823;&amp;#29992;&amp;#33647;&amp;#37327;&amp;#65292;&amp;#30416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320;&amp;#21450;&amp;#26377;&amp;#26426;&amp;#36136;&amp;#21547;&amp;#37327;&amp;#203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2359;&amp;#33647;&amp;#37327;&amp;#37196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8754;&amp;#31215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34;&amp;#65292;&amp;#33647;&amp;#37327;&amp;#35201;&amp;#31216;&amp;#20934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343;&amp;#21248;&amp;#65292;&amp;#19981;&amp;#37325;&amp;#19981;&amp;#284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24212;&amp;#31359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65292;&amp;#25140;&amp;#19978;&amp;#24125;&amp;#23376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31561;&amp;#65307;&amp;#27492;&amp;#26102;&amp;#19981;&amp;#33021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7700;&amp;#31561;&amp;#65307;&amp;#26045;&amp;#33647;&amp;#2151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292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31105;&amp;#274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320;&amp;#19979;&amp;#27700;&amp;#12289;&amp;#3927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700;&amp;#28304;&amp;#22320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6377;&amp;#21050;&amp;#28608;&amp;#20316;&amp;#29992;&amp;#12290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518;&amp;#22312;&amp;#30149;&amp;#20154;&amp;#28165;&amp;#37266;&amp;#29366;&amp;#2457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823;&amp;#37327;&amp;#39278;&amp;#27700;&amp;#20652;&amp;#21520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7492;&amp;#26631;&amp;#31614;&amp;#21450;&amp;#26102;&amp;#36865;&amp;#21307;&amp;#3849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amp;#26412;&amp;#21697;&amp;#26080;&amp;#29305;&amp;#27530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5831;&amp;#23545;&amp;#30151;&amp;#27835;&amp;#30103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36991;&amp;#20813;&amp;#30524;&amp;#30555;&amp;#21644;&amp;#30382;&amp;#3293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3647;&amp;#28082;&amp;#65292;&amp;#33509;&amp;#28293;&amp;#2104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19981;&amp;#2491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19978;&amp;#29992;&amp;#32933;&amp;#30338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005;&amp;#37325;&amp;#2610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12289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20445;&amp;#23384;&amp;#12290;&amp;#2124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9289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7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827;&amp;#21271;&amp;#36154;&amp;#26862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4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98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98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30058;&amp;#33540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.&lt;/span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3716;&amp;#33507;&amp;#33495;&amp;#26399;&amp;#25935;&amp;#2486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4212;&amp;#36991;&amp;#20813;&amp;#33647;&amp;#28082;&amp;#39128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19978;&amp;#36848;&amp;#20316;&amp;#29289;&amp;#1997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4191;&amp;#35889;&amp;#12289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432;&amp;#33740;&amp;#21058;&amp;#12290;&amp;#20027;&amp;#35201;&amp;#26159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3740;&amp;#20307;&amp;#20869;&amp;#19993;&amp;#37230;&amp;#37240;&amp;#30340;&amp;#27687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6798;&amp;#21040;&amp;#26432;&amp;#28781;&amp;#33740;&amp;#20307;&amp;#303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6412;&amp;#21697;&amp;#23545;&amp;#30058;&amp;#33540;&amp;#26089;&amp;#3012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21697;&amp;#23545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20859;&amp;#34453;&amp;#21306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.&lt;/span&gt;&amp;#26412;&amp;#21697;&amp;#19981;&amp;#33021;&amp;#19982;&amp;#38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2;&amp;#21450;&amp;#24378;&amp;#30897;&lt;/span&gt;&amp;#24615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1561;&amp;#29289;&amp;#36136;&amp;#28151;&amp;#3719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21943;&amp;#36807;&lt;/span&gt;&amp;#38108;&amp;#12289;&amp;#2774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97;&amp;#24615;&amp;#33647;&amp;#21058;&amp;#21518;&amp;#35201;&amp;#38388;&amp;#3854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518;&amp;#25165;&amp;#33021;&amp;#21943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2495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65292;&amp;#36991;&amp;#20813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lt;span lang=3DEN-US&gt;:&lt;/span&gt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12289;&amp;#21589;&amp;#21520;&amp;#12289;&amp;#33145;&amp;#30171;&amp;#12289;&amp;#33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amp;#65292;&amp;#22836;&amp;#30171;&amp;#12289;&amp;#22836;&amp;#26197;&amp;#12289;&amp;#200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65292;&amp;#20005;&amp;#37325;&amp;#32773;&amp;#21487;&amp;#23548;&amp;#33268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490;&amp;#29615;&amp;#21151;&amp;#33021;&amp;#34928;&amp;#31469;&amp;#21152;&amp;#24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880;&amp;#21387;&amp;#19979;&amp;#38477;&amp;#65292;&amp;#21628;&amp;#21560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61;&amp;#12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19981;&amp;#24910;&amp;#21560;&amp;#20837;&amp;#6529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1227;&amp;#33267;&amp;#31354;&amp;#27668;&amp;#27969;&amp;#36890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5823;&amp;#39135;&amp;#32773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12289;&amp;#23548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4524;&amp;#27833;&amp;#31867;&amp;#39135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372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1918;&amp;#39135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81;&amp;#21487;&amp;#19982;&amp;#38108;&amp;#21450;&amp;#24378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516;&amp;#36142;&amp;#23384;&amp;#12290;&amp;#25644;&amp;#36816;&amp;#2145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36807;&amp;#3124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731;&amp;#25343;&amp;#36731;&amp;#25918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81;&amp;#21487;&amp;#25380;&amp;#213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485;&amp;#35199;&amp;#24658;&amp;#30000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239;&lt;/span&gt;&amp;#37232;&amp;#33018;&lt;span lang=3DEN-US&gt;4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023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27;&amp;#35201;&amp;#29992;&amp;#20110;&amp;#38450;&amp;#27835;&amp;#27700;&amp;#31291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239;&amp;#30149;&amp;#65292;&amp;#22312;&amp;#27700;&amp;#31291;&amp;#31291;&amp;#30239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149;&amp;#21021;&amp;#26399;&amp;#24320;&amp;#22987;&amp;#26045;&amp;#33647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65292;&amp;#26045;&amp;#3364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-3&lt;/span&gt;&amp;#27425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312;&amp;#27700;&amp;#31291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33519;&amp;#27687;&amp;#37232;&amp;#3301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5233;&amp;#21046;&amp;#23567;&amp;#26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37230;&amp;#33073;&amp;#27682;&amp;#37238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65292;&amp;#20174;&amp;#32780;&amp;#25233;&amp;#21046;&amp;#31291;&amp;#30239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40657;&amp;#33394;&amp;#32032;&amp;#24418;&amp;#251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span class=3Dstyle7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05;&amp;#26684;&amp;#25353;&amp;#35268;&amp;#234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37327;&amp;#21644;&amp;#26041;&amp;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4314;&amp;#35758;&amp;#19982;&amp;#20854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0182;&amp;#20316;&amp;#29992;&lt;/span&gt;&amp;#26426;&amp;#21046;&amp;#19981;&amp;#215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36718;&amp;#25442;&amp;#20351;&amp;#29992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19982;&amp;#21576;&amp;#30897;&amp;#24615;&amp;#30340;&amp;#20892;&amp;#33647;&amp;#3156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3545;&amp;#40060;&amp;#3186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318;&lt;/span&gt;&amp;#12289;&amp;#36196;&amp;#30524;&amp;#34562;&amp;#276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9640;&amp;#65292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65307;&amp;#40060;&amp;#25110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9;&amp;#22871;&amp;#20859;&amp;#31291;&amp;#30000;&amp;#31105;&amp;#2999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30340;&amp;#30000;&amp;#27700;&amp;#19981;&amp;#24471;&amp;#30452;&amp;#25509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7700;&amp;#20307;&amp;#65307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38450;&amp;#25252;&amp;#26381;&amp;#21644;&amp;#25140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9992;&amp;#33647;&amp;#21518;&amp;#21253;&amp;#3501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992;&amp;#36807;&amp;#30340;&amp;#23481;&amp;#22120;&amp;#24212;&amp;#22949;&amp;#21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65292;&amp;#19981;&amp;#21487;&amp;#20570;&amp;#20182;&amp;#29992;&amp;#65292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382;&amp;#32932;&amp;#25509;&amp;#35302;&amp;#65306;&amp;#33073;&amp;#21435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30528;&amp;#65292;&amp;#29992;&amp;#27700;&amp;#21644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4443;&amp;#24213;&amp;#28165;&amp;#27927;&amp;#30382;&amp;#32932;&amp;#12289;&amp;#22836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351;&amp;#30002;&amp;#31561;&amp;#65292;&amp;#20005;&amp;#37325;&amp;#2610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601;&amp;#21307;&amp;#12290;&amp;#30524;&amp;#30555;&amp;#25509;&amp;#35302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215;&amp;#30524;&amp;#30545;&amp;#65292;&amp;#31435;&amp;#21363;&amp;#29992;&amp;#22823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5110;&amp;#29983;&amp;#29702;&amp;#30416;&amp;#27700;&amp;#2091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601;&amp;#21307;&amp;#12290;&amp;#20013;&amp;#27602;&amp;#24613;&amp;#259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1697;&amp;#23578;&amp;#26080;&amp;#35299;&amp;#27602;&amp;#21058;&amp;#65292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65292;&amp;#24212;&amp;#20808;&amp;#36890;&amp;#36807;&amp;#27927;&amp;#329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6469;&lt;/span&gt;&amp;#25490;&amp;#20986;&amp;#256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340;&amp;#29289;&amp;#36136;&amp;#65292;&amp;#24182;&amp;#25658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005;&amp;#38450;&amp;#28526;&amp;#2828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194;&amp;#65292;&amp;#33647;&amp;#21058;&amp;#24212;&amp;#36142;&amp;#23384;&amp;#201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937;&amp;#12289;&amp;#24178;&amp;#29157;&amp;#12289;&amp;#36890;&amp;#39118;&amp;#12289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32;&amp;#22788;&amp;#65292;&amp;#36828;&amp;#31163;&amp;#28779;&amp;#28304;&amp;#21644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65292;&amp;#32622;&amp;#20110;&amp;#20799;&amp;#31461;&amp;#12289;&amp;#26080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5509;&amp;#35302;&amp;#19981;&amp;#21040;&amp;#20043;&amp;#22788;&amp;#2418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12290;&amp;#36816;&amp;#36755;&amp;#26102;&amp;#24212;&amp;#27880;&amp;#24847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12289;&amp;#38450;&amp;#39640;&amp;#28201;&amp;#12289;&amp;#38632;&amp;#28107;&amp;#12290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39135;&amp;#21697;&amp;#12289;&amp;#39278;&amp;#26009;&amp;#12289;&amp;#3191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31561;&amp;#20854;&amp;#20182;&amp;#21830;&amp;#21697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0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8452;&amp;#33487;&amp;#21033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139;&lt;/span&gt;&amp;#34411;&lt;span class=3DGramE&gt;&amp;#219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97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508;&amp;#21494;&amp;#346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3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71;&amp;#2277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779;&amp;#40857;&amp;#26524;&amp;#65288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171;&amp;#22771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5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8450;&amp;#27835;&amp;#27700;&amp;#31291;&amp;#31291;&amp;#39134;&amp;#34417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275;&amp;#22815;&amp;#37327;&amp;#30340;&amp;#28165;&amp;#27700;&amp;#31232;&amp;#3732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38654;&amp;#65292;&amp;#19968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span lang=3DEN-US&gt; 2.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6577;&amp;#27224;&amp;#26641;&amp;#20171;&amp;#22771;&amp;#34411;&amp;#65292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65292;&amp;#19968;&amp;#23395;&amp;#20316;&amp;#29289;&amp;#26368;&amp;#22810;&amp;#260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3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8779;&amp;#40857;&amp;#26524;&amp;#65288;&amp;#28201;&amp;#23460;&amp;#65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3509;&amp;#34411;&amp;#23413;&amp;#21270;&amp;#21021;&amp;#26399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68;&amp;#23395;&amp;#20316;&amp;#29289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4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9997;&amp;#29916;&amp;#28508;&amp;#21494;&amp;#3463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10;&amp;#21365;&amp;#23413;&amp;#21270;&lt;/span&gt;&amp;#30427;&amp;#2639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0302;&amp;#40836;&amp;#24188;&amp;#34411;&amp;#26399;&amp;#21943;&amp;#38654;&amp;#652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0316;&amp;#29289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8895;&amp;#3089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65292;&amp;#20860;&amp;#20855;&amp;#32963;&amp;#27602;&amp;#214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20316;&amp;#29992;&amp;#12290;&amp;#26045;&amp;#33647;&amp;#21518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0316;&amp;#29289;&amp;#26681;&amp;#25110;&amp;#21494;&amp;#29255;&amp;#36805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1560;&amp;#65292;&amp;#24182;&amp;#20256;&amp;#23548;&amp;#21040;&amp;#26893;&amp;#2666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7096;&amp;#2030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8404;&amp;#12290;&amp;#20999;&amp;#21247;&amp;#22312;&amp;#26045;&amp;#33647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77;&amp;#28895;&amp;#25110;&amp;#39278;&amp;#39135;&amp;#12290;&amp;#22312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36827;&amp;#39135;&amp;#21644;&amp;#25277;&amp;#28895;&amp;#21069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183;&amp;#25163;&amp;#22871;&amp;#12290;&amp;#26045;&amp;#33647;&amp;#26102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38271;&amp;#34966;&amp;#34915;&amp;#12289;&amp;#38271;&amp;#35044;&amp;#21644;&amp;#387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65292;&amp;#25140;&amp;#24125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65292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8450;&amp;#25252;&amp;#29992;&amp;#20855;&amp;#65292;&amp;#27927;&amp;#285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6356;&amp;#25442;&amp;#21644;&amp;#28165;&amp;#27927;&amp;#24037;&amp;#20316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9992;&amp;#28165;&amp;#27700;&amp;#20914;&amp;#27927;&amp;#19977;&amp;#27425;&amp;#21518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65292;&amp;#20999;&amp;#21247;&amp;#37325;&amp;#2279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10;&amp;#25913;&amp;#20316;&amp;#20854;&amp;#23427;&amp;#29992;&amp;#3688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6045;&amp;#33647;&amp;#22120;&amp;#20855;&amp;#65292;&amp;#29992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8165;&amp;#27700;&amp;#25110;&amp;#36866;&amp;#244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39640;&amp;#27602;&amp;#65292;&amp;#24320;&amp;#33457;&amp;#26893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21644;&amp;#26705;&amp;#22253;&amp;#12289;&amp;#34453;&amp;#23460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999;&amp;#21247;&amp;#23558;&amp;#21046;&amp;#21058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223;&amp;#28082;&amp;#24323;&amp;#20110;&amp;#27744;&amp;#22616;&amp;#12289;&amp;#2782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8246;&amp;#27850;&amp;#31561;&amp;#65292;&amp;#20197;&amp;#20813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045;&amp;#33647;&amp;#21518;&amp;#30340;&amp;#22320;&amp;#223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0044;&amp;#31165;&amp;#36827;&amp;#20837;&amp;#65307;&amp;#21247;&amp;#2231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869;&amp;#36827;&amp;#34892;&amp;#3731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24212;&amp;#36991;&amp;#20813;&amp;#25509;&amp;#3530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6102;&amp;#22914;&amp;#26524;&amp;#24863;&amp;#35273;&amp;#199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435;&amp;#21363;&amp;#20572;&amp;#27490;&amp;#24037;&amp;#2031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65;&amp;#27927;&amp;#21463;&lt;/span&gt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2914;&amp;#26524;&amp;#21050;&amp;#28608;&amp;#25345;&amp;#3249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7492;&amp;#25658;&amp;#24102;&amp;#26631;&amp;#3161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65;&amp;#21307;&amp;#23601;&amp;#35786;&amp;#12290;&amp;#32039;&amp;#24613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65306;&amp;#20351;&amp;#29992;&amp;#21307;&amp;#29992;&amp;#2796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;&amp;#27927;&amp;#32963;&amp;#65292;&amp;#27927;&amp;#32963;&amp;#26102;&amp;#27880;&amp;#2484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32963;&amp;#23481;&amp;#29289;&amp;#36827;&amp;#20837;&amp;#21628;&amp;#21560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880;&amp;#24847;&amp;#65306;&amp;#23545;&amp;#26127;&amp;#36855;&amp;#30149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9;&amp;#21247;&amp;#32463;&amp;#21475;&amp;#21890;&amp;#20837;&amp;#20219;&amp;#20309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5110;&amp;#24341;&amp;#21520;&amp;#12290;&amp;#35299;&amp;#27602;&amp;#21058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9987;&amp;#29992;&amp;#35299;&amp;#27602;&amp;#21058;&amp;#65292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1152;&amp;#38145;&amp;#20445;&amp;#23384;&amp;#65292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3;&amp;#20799;&amp;#31461;&amp;#12289;&amp;#26080;&amp;#20851;&amp;#20154;&amp;#215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5509;&amp;#35302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lt;/span&gt;&amp;#8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743;&amp;#38452;&amp;#33487;&amp;#21033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75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75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25-17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20445;&amp;#25252;&amp;#24615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212;&amp;#20110;&amp;#22312;&amp;#21457;&amp;#30149;&amp;#21021;&amp;#26399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7880;&amp;#24847;&amp;#21943;&amp;#38654;&amp;#22343;&amp;#21248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0149;&amp;#23475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.&lt;/span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3426;&amp;#26524;&amp;#12289;&amp;#32654;&amp;#22269;&amp;#25552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026;&amp;#25935;&amp;#24863;&amp;#65292;&amp;#2421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9128;&amp;#31227;&amp;#21040;&amp;#19978;&amp;#36848;&amp;#20316;&amp;#29289;&amp;#199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0058;&amp;#33540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457;&amp;#2998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9532;&amp;#38083;&amp;#3422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21462;&amp;#20195;&amp;#33519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65292;&amp;#36890;&amp;#36807;&amp;#19982;&amp;#30495;&amp;#33740;&amp;#32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;&amp;#200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&lt;/span&gt;&amp;#30967;&amp;#37240;&amp;#29976;&amp;#27833;&amp;#37275;&amp;#330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;&amp;#37238;&amp;#21457;&amp;#29983;&amp;#20316;&amp;#29992;&amp;#30772;&amp;#22351;&amp;#3723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1147;&amp;#65292;&amp;#20174;&amp;#32780;&amp;#20351;&amp;#30495;&amp;#33740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90;&amp;#30340;&amp;#26032;&amp;#38472;&amp;#20195;&amp;#35874;&amp;#21463;&amp;#21040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2780;&amp;#20007;&amp;#22833;&amp;#29983;&amp;#21629;&amp;#2114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1462;&amp;#20195;&amp;#33519;&amp;#31867;&amp;#20892;&amp;#33647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58;&amp;#65292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4212;&amp;#36828;&amp;#31163;&amp;#27700;&amp;#20135;&amp;#20859;&amp;#27542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0340;&amp;#21253;&amp;#35013;&amp;#24212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21487;&amp;#20570;&amp;#20182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340;&amp;#20892;&amp;#33647;&amp;#31561;&amp;#29289;&amp;#36136;&amp;#28151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307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0351;&amp;#29992;&amp;#36807;&amp;#31243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914;&amp;#26524;&amp;#28293;&amp;#21450;&amp;#30524;&amp;#30555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035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20013;&amp;#27602;&amp;#65292;&amp;#24212;&amp;#23558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6032;&amp;#40092;&amp;#22788;&amp;#65292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739;&amp;#22823;&amp;#35831;&lt;/span&gt;&amp;#31435;&amp;#21051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0382;&amp;#32932;&amp;#25509;&amp;#3530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92;&amp;#29992;&amp;#32933;&amp;#30338;&amp;#21644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65307;&amp;#23545;&amp;#21457;&amp;#29983;&amp;#36807;&amp;#259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39;&amp;#32773;&amp;#21487;&amp;#32473;&amp;#20104;&amp;#32452;&amp;#32455;&amp;#33018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266;&amp;#37255;&amp;#33647;&amp;#29289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20013;&amp;#27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641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65292;&amp;#26080;&amp;#19987;&amp;#29992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7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8738;&amp;#23707;&amp;#24658;&amp;#20016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amp;#30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4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329;&amp;#38134;&amp;#33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32;&amp;#37322;&lt;span lang=3DEN-US&gt;5000-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04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0-10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792;&amp;#26641;&amp;#40657;&amp;#26143;&amp;#30149;&amp;#2164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34;&amp;#33457;&amp;#30333;&amp;#31881;&amp;#30149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7;&amp;#34892;&amp;#26045;&amp;#33647;&amp;#12290;&amp;#35270;&amp;#30149;&amp;#2477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6045;&amp;#33647;&amp;#19968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6792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2312;&amp;#37329;&amp;#38134;&amp;#33457;&amp;#19978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29992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79;&amp;#30789;&lt;span class=3DGramE&gt;&amp;#21777;&lt;/span&gt;&amp;#2615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1;&amp;#20302;&amp;#27602;&amp;#12289;&amp;#20869;&amp;#21560;&amp;#24615;&amp;#19977;&amp;#21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3740;&amp;#21058;&amp;#65292;&amp;#20854;&amp;#20316;&amp;#29992;&amp;#264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159;&amp;#65292;&amp;#24403;&amp;#33647;&amp;#28082;&amp;#21943;&amp;#26045;&amp;#20110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494;&amp;#38754;&amp;#20043;&amp;#21518;&amp;#65292;&amp;#33021;&amp;#36805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1494;&amp;#38754;&amp;#21560;&amp;#25910;&amp;#65292;&amp;#20256;&amp;#23548;&amp;#2011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0307;&amp;#20869;&amp;#65292;&amp;#25233;&amp;#21046;&amp;#40614;&amp;#35282;&amp;#300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55;&amp;#30340;&amp;#29983;&amp;#29289;&amp;#21512;&amp;#25104;&amp;#65292;&amp;#22240;&amp;#32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30861;&amp;#33740;&amp;#19997;&amp;#30340;&amp;#29983;&amp;#38271;&amp;#12289;&amp;#21457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3394;&amp;#23376;&amp;#30340;&amp;#24418;&amp;#25104;&amp;#65292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0149;&amp;#303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0524;&amp;#30555;&amp;#21576;&amp;#36731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67;&amp;#20013;&amp;#24230;&amp;#21050;&amp;#28608;&amp;#65292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656;&amp;#25140;&amp;#21475;&amp;#32617;&amp;#12289;&amp;#25252;&amp;#30446;&amp;#382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163;&amp;#22871;&amp;#65292;&amp;#31359;&amp;#38271;&amp;#34915;&amp;#12289;&amp;#38271;&amp;#35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570;&amp;#22909;&amp;#20445;&amp;#25252;&amp;#25514;&amp;#26045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31435;&amp;#21363;&amp;#27927;&amp;#25163;&amp;#21450;&amp;#3308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644;&amp;#26292;&amp;#38706;&amp;#37096;&amp;#20998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26;&amp;#20445;&amp;#25252;&amp;#40060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2120;&amp;#20855;&amp;#30340;&amp;#28165;&amp;#27927;&amp;#21450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97;&amp;#33647;&amp;#21058;&amp;#30340;&amp;#22788;&amp;#29702;&amp;#36991;&amp;#2081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44;&amp;#22616;&amp;#12289;&amp;#27827;&amp;#27969;&amp;#31561;&amp;#122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0340;&amp;#24223;&amp;#26087;&amp;#23481;&amp;#22120;&amp;#24212;&amp;#28145;&amp;#22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754;&amp;#20083;&amp;#26399;&amp;#22919;&amp;#228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381;&amp;#22919;&amp;#31105;&amp;#27490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23;&amp;#26381;&amp;#65306;&amp;#35823;&amp;#26381;&amp;#21518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6381;&amp;#20004;&amp;#22823;&amp;#26479;&amp;#27700;&amp;#21644;&amp;#20652;&amp;#215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4182;&amp;#21450;&amp;#26102;&amp;#23601;&amp;#21307;&amp;#12290;&amp;#3582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227;&amp;#33267;&amp;#26032;&amp;#40092;&amp;#31354;&amp;#27668;&amp;#2278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1628;&amp;#21560;&amp;#20572;&amp;#27490;&amp;#32473;&amp;#20154;&amp;#24037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amp;#22914;&amp;#21628;&amp;#21560;&amp;#22256;&amp;#38590;&amp;#21560;&amp;#2768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21307;&amp;#12290;&amp;#35823;&amp;#20837;&amp;#30524;&amp;#30555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1896;&amp;#30382;&amp;#32932;&lt;/span&gt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32933;&amp;#30338;&amp;#21644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292;&amp;#24182;&amp;#21450;&amp;#26102;&amp;#23601;&amp;#21307;&amp;#12290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6381;&amp;#35201;&amp;#27927;&amp;#24178;&amp;#20928;&amp;#2087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47;&amp;#21697;&amp;#24212;&amp;#23494;&amp;#23553;&amp;#36142;&amp;#23384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12289;&amp;#38452;&amp;#20937;&amp;#12289;&amp;#36890;&amp;#39118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6828;&amp;#31163;&amp;#28779;&amp;#28304;&amp;#12290;&amp;#33647;&amp;#21697;&amp;#24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5;&amp;#36828;&amp;#31163;&amp;#20799;&amp;#31461;&amp;#12290;&amp;#19981;&amp;#3302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12289;&amp;#39278;&amp;#26009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12289;&amp;#31181;&amp;#23376;&amp;#31561;&amp;#28151;&amp;#21512;&amp;#36142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4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433;&amp;#24509;&amp;#20247;&amp;#37030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amp;#21833;&lt;/span&gt;&amp;middot;&lt;span class=3DGramE&gt;&amp;#288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372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3609;&amp;#37231;&lt;/span&gt;&lt;span lang=3DEN-US&gt;6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1777;&amp;#21833;&amp;#33609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908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0043;&amp;#21518;&amp;#65292;&amp;#406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19968;&amp;#24180;&amp;#29983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- 5&lt;/span&gt;&amp;#21494;&amp;#26399;&amp;#26102;&amp;#65292;&amp;#27599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2454;&amp;#33268;&amp;#33550;&amp;#2149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0005;&amp;#26684;&amp;#25353;&amp;#25512;&amp;#33616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20908;&amp;#23567;&amp;#40614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60&lt;/span&gt;&amp;#27627;&amp;#21319;&lt;span lang=3DEN-US&gt;/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40836;&amp;#36739;&amp;#22823;&lt;/span&gt;&amp;#251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644;&amp;#21457;&amp;#29983;&amp;#23494;&amp;#24230;&amp;#3673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37319;&amp;#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5831;&amp;#21247;&amp;#22312;&amp;#22823;&amp;#4061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41;&amp;#40614;&amp;#30000;&amp;#20351;&amp;#29992;&amp;#65307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39128;&amp;#31227;&amp;#21040;&amp;#37051;&amp;#36817;&amp;#20316;&amp;#29289;&amp;#3000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0180;&amp;#32454;&amp;#28165;&amp;#27927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36991;&amp;#20813;&amp;#33647;&amp;#29289;&amp;#27531;&amp;#30041;&amp;#36896;&amp;#2510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12289;&amp;#39640;&amp;#31921;&amp;#21450;&amp;#20854;&amp;#20182;&amp;#25935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991;&amp;#20813;&amp;#22312;&amp;#26497;&amp;#31471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05;&amp;#22914;&amp;#27668;&amp;#28201;&amp;#22823;&amp;#24133;&amp;#27874;&amp;#2116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22;&amp;#24120;&amp;#24178;&amp;#26097;&amp;#65292;&amp;#26497;&amp;#31471;&amp;#20302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65292;&amp;#30000;&amp;#38388;&amp;#31215;&amp;#27700;&amp;#65292;&amp;#2356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29983;&amp;#38271;&amp;#19981;&amp;#33391;&amp;#31561;&amp;#26465;&amp;#20214;&amp;#199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1542;&amp;#21017;&amp;#21487;&amp;#33021;&amp;#24433;&amp;#2170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110;&amp;#23548;&amp;#33268;&amp;#20316;&amp;#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19981;&amp;#25512;&amp;#33616;&amp;#19982;&amp;#28608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2;&amp;#20854;&amp;#20182;&amp;#38500;&amp;#33609;&amp;#21058;&amp;#1228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6009;&amp;#28151;&amp;#29992;&amp;#24314;&amp;#35758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567;&amp;#38754;&amp;#31215;&amp;#27979;&amp;#35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599;&amp;#23395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0004;&amp;#31181;&amp;#19981;&amp;#21516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30340;&amp;#38500;&amp;#33609;&amp;#21058;&amp;#28151;&amp;#371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65292;&amp;#36866;&amp;#29992;&amp;#20110;&amp;#23567;&amp;#40614;&amp;#3000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31166;&amp;#26412;&amp;#31185;&amp;#26434;&amp;#33609;&amp;#30340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835;&amp;#297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1017;&amp;#20351;&amp;#29992;&amp;#26412;&amp;#21697;&amp;#12290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12289;&amp;#30524;&amp;#305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84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22;&amp;#34411;&amp;#31561;&amp;#22825;&amp;#25932;&amp;#25918;&amp;#39134;&amp;#2130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450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5140;&amp;#38450;&amp;#28183;&amp;#25163;&amp;#22871;&amp;#12289;&amp;#3875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25252;&amp;#30446;&amp;#38236;&amp;#21644;&amp;#21475;&amp;#32617;&amp;#65292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0;&amp;#38271;&amp;#34915;&amp;#38271;&amp;#35044;&amp;#12289;&amp;#24125;&amp;#2337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2617;&amp;#12289;&amp;#25163;&amp;#22871;&amp;#12289;&amp;#38795;&amp;#31561;&amp;#1229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2312;&amp;#26045;&amp;#33647;&amp;#29616;&amp;#22330;&amp;#25277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65292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8450;&amp;#25252;&amp;#29992;&amp;#20855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21644;&amp;#28165;&amp;#27927;&amp;#24037;&amp;#2031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4403;&amp;#25353;&amp;#29031;&amp;#2440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7861;&amp;#35268;&amp;#22949;&amp;#21892;&amp;#22788;&amp;#29702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1253;&amp;#35013;&amp;#12290;&amp;#35831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19977;&amp;#27425;&amp;#65292;&amp;#24102;&amp;#31163;&amp;#30000;&amp;#3838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307;&amp;#20999;&amp;#21247;&amp;#37325;&amp;#2279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110;&amp;#25913;&amp;#20316;&amp;#20854;&amp;#23427;&amp;#29992;&amp;#3688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6377;&amp;#26045;&amp;#33647;&amp;#22120;&amp;#20855;&amp;#65292;&amp;#29992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435;&amp;#21363;&amp;#29992;&amp;#28165;&amp;#27700;&amp;#25110;&amp;#36866;&amp;#244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247;&amp;#23558;&amp;#33647;&amp;#28082;&amp;#2511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4323;&amp;#20110;&amp;#27700;&amp;#20013;&amp;#2511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7927;&amp;#28068;&amp;#21943;&amp;#38654;&amp;#22120;&amp;#26800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4433;&amp;#21709;&amp;#40060;&amp;#31867;&amp;#21644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7051;&amp;#36817;&amp;#30340;&amp;#31166;&amp;#26412;&amp;#31185;&amp;#20316;&amp;#2928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&lt;/span&gt;&amp;#21046;&amp;#36896;&amp;#21378;&amp;#25964;&amp;#2157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65306;&amp;#20005;&amp;#26684;&amp;#25353;&amp;#29031;&amp;#25512;&amp;#33616;&amp;#2604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2289;&amp;#25805;&amp;#20316;&amp;#21644;&amp;#36142;&amp;#34255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amp;#20351;&amp;#29992;&amp;#26102;&amp;#24212;&amp;#25509;&amp;#21463;&amp;#244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892;&amp;#19994;&amp;#25216;&amp;#26415;&amp;#37096;&amp;#38376;&amp;#30340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545;&amp;#30524;&amp;#30555;&amp;#26377;&amp;#21050;&amp;#28608;&amp;#2461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0151;&amp;#29366;&amp;#65306;&amp;#25353;&amp;#26631;&amp;#31614;&amp;#255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041;&amp;#27861;&amp;#20351;&amp;#29992;&amp;#12290;&amp;#19968;&amp;#26086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292;&amp;#35831;&amp;#23545;&amp;#30151;&amp;#27835;&amp;#301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65292;&amp;#22914;&amp;#30382;&amp;#32932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863;&amp;#25345;&amp;#32493;&amp;#65292;&amp;#35831;&amp;#21307;&amp;#29983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880;&amp;#24847;&amp;#38450;&amp;#27490;&amp;#32963;&amp;#2348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0837;&amp;#21628;&amp;#21560;&amp;#36947;&amp;#12290;&amp;#27880;&amp;#2484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127;&amp;#36855;&amp;#30149;&amp;#20154;&amp;#65292;&amp;#20999;&amp;#21247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890;&amp;#20837;&amp;#20219;&amp;#20309;&amp;#19996;&amp;#35199;&amp;#25110;&amp;#24341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299;&amp;#27602;&amp;#21058;&lt;span lang=3DEN-US&gt;: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080;&amp;#19987;&amp;#29992;&amp;#35299;&amp;#27602;&amp;#2105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648;&amp;#23384;&amp;#21644;&amp;#36816;&amp;#3675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1.&lt;/span&gt;&amp;#26412;&amp;#21697;&amp;#24212;&amp;#21152;&amp;#38145;&amp;#20445;&amp;#2338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5753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160;&amp;#29289;&amp;#25509;&amp;#35302;&amp;#12290;&amp;#21247;&amp;#19982;&amp;#3913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amp;#39278;&amp;#26009;&amp;#12289;&amp;#21160;&amp;#29289;&amp;#39282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1181;&amp;#23376;&amp;#31561;&amp;#22312;&amp;#19968;&amp;#36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26102;&amp;#24212;&amp;#27880;&amp;#24847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34255;&amp;#28201;&amp;#24230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lt;/span&gt;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648;&amp;#34255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801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20303;&amp;#21451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50;&amp;#34442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42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amp;#27679;&amp;#33738;&amp;#37231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748;&amp;#25346;&amp;#20110;&amp;#2346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118;&amp;#2278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748;&amp;#25346;&amp;#20110;&amp;#23460;&amp;#20869;&amp;#36890;&amp;#39118;&amp;#3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22914;&amp;#38376;&amp;#12289;&amp;#31383;&amp;#31561;&amp;#20301;&amp;#326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266;&amp;#23450;&amp;#20110;&amp;#39118;&amp;#25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69;&amp;#20445;&amp;#25252;&lt;/span&gt;&amp;#32593;&amp;#21644;&amp;#313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1561;&amp;#36890;&amp;#39118;&amp;#35774;&amp;#22791;&amp;#30340;&amp;#20986;&amp;#3911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amp;#29615;&amp;#22659;&amp;#20013;&amp;#34442;&amp;#23376;&amp;#23569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34442;&amp;#32593;&amp;#22312;&amp;#33258;&amp;#28982;&amp;#29366;&amp;#2457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351;&amp;#29992;&amp;#21363;&amp;#21487;&amp;#12290;&amp;#24403;&amp;#24863;&amp;#35273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4442;&amp;#23376;&amp;#27963;&amp;#21160;&amp;#24182;&amp;#24863;&amp;#35273;&amp;#395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;&amp;#36739;&amp;#22823;&amp;#26102;&amp;#65292;&amp;#21487;&amp;#20197;&amp;#23558;&amp;#38450;&amp;#3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93;&amp;#25187;&amp;#22312;&amp;#39118;&amp;#25159;&amp;#22806;&amp;#32593;&amp;#3261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1354;&amp;#35843;&amp;#30340;&amp;#20986;&amp;#39118;&amp;#21475;&amp;#2278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39118;&amp;#30340;&amp;#36895;&amp;#24230;&amp;#23558;&amp;#32593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4442;&amp;#25104;&amp;#20998;&amp;#24555;&amp;#36895;&amp;#37322;&amp;#25918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65292;&amp;#36798;&amp;#21040;&amp;#24555;&amp;#36895;&amp;#20987;&amp;#36864;&amp;#2511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42;&amp;#30340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20303;&amp;#21451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38450;&amp;#34442;&amp;#26377;&amp;#25928;&amp;#25104;&amp;#20998;&amp;#300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amp;#27679;&amp;#33738;&amp;#37231;&amp;#26131;&amp;#20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457;&amp;#30340;&amp;#29305;&amp;#28857;&amp;#65292;&amp;#23558;&amp;#20854;&amp;#19982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6;&amp;#28151;&amp;#21512;&amp;#29983;&amp;#20135;&amp;#20986;&amp;#21547;&amp;#2637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2;&amp;#25104;&amp;#20998;&amp;#30340;&amp;#20415;&amp;#20110;&amp;#25658;&amp;#24102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041;&amp;#20415;&amp;#30340;&amp;#26032;&amp;#22411;&amp;#38450;&amp;#34442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90;&amp;#20351;&amp;#29992;&amp;#26102;&amp;#23558;&amp;#20854;&amp;#24748;&amp;#253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460;&amp;#20869;&amp;#36890;&amp;#39118;&amp;#22788;&amp;#65292;&amp;#36890;&amp;#3680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30340;&amp;#27969;&amp;#21160;&amp;#23558;&amp;#38450;&amp;#34442;&amp;#25104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593;&amp;#20013;&amp;#37322;&amp;#25918;&amp;#20986;&amp;#26469;&amp;#65292;&amp;#367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3545;&amp;#34442;&amp;#23376;&amp;#30340;&amp;#39537;&amp;#36991;&amp;#25110;&amp;#2098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12290;&amp;#32593;&amp;#20013;&amp;#38450;&amp;#34442;&amp;#25104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25918;&amp;#30340;&amp;#36895;&amp;#24230;&amp;#21644;&amp;#33647;&amp;#3732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6895;&amp;#26377;&amp;#19968;&amp;#23450;&amp;#30340;&amp;#20851;&amp;#32852;&amp;#2461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4442;&amp;#32593;&amp;#25345;&amp;#25928;&lt;/span&gt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026;&amp;#33258;&amp;#28982;&amp;#391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0&lt;/span&gt;&amp;#23567;&amp;#26102;&amp;#65288;&lt;span lang=3DEN-US&gt;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2825;&lt;span lang=3DEN-US&gt;*30&lt;/span&gt;&amp;#2282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45;&amp;#32493;&amp;#22686;&amp;#21152;&amp;#39118;&amp;#36895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3567;&amp;#26102;&amp;#65288;&lt;span lang=3DEN-US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2825;&lt;span lang=3DEN-US&gt;*30&lt;/span&gt;&amp;#2282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middot;&amp;#36981;&amp;#23432;&amp;#20351;&amp;#29992;&amp;#26041;&amp;#278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9992;&amp;#20110;&amp;#20854;&amp;#20182;&amp;#30446;&amp;#303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0013;&amp;#36884;&amp;#20572;&amp;#27490;&amp;#20351;&amp;#29992;&amp;#261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5918;&amp;#22238;&amp;#21040;&amp;#21407;&amp;#26469;&amp;#30340;&amp;#22609;&amp;#2600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20013;&amp;#12289;&amp;#24182;&amp;#29992;&amp;#33014;&amp;#24102;&amp;#31561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6412;&amp;#20135;&amp;#21697;&amp;#19982;&amp;#20854;&amp;#20182;&amp;#3689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1058;&amp;#19981;&amp;#21516;&amp;#65292;&amp;#34442;&amp;#23376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7;&amp;#29983;&amp;#26102;&amp;#65292;&amp;#35831;&amp;#19982;&amp;#26432;&amp;#34411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1058;&amp;#31561;&amp;#20854;&amp;#23427;&amp;#38450;&amp;#34442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610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19981;&amp;#33021;&amp;#30452;&amp;#25509;&amp;#25509;&amp;#35302;&amp;#20869;&amp;#325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914;&amp;#26524;&amp;#25509;&amp;#35302;&amp;#65292;&amp;#35831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8165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36807;&amp;#25935;&amp;#20307;&amp;#36136;&amp;#32773;&amp;#20351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5201;&amp;#27880;&amp;#248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9421;&amp;#31364;&amp;#33539;&amp;#22260;&amp;#20351;&amp;#29992;&amp;#261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2463;&amp;#24120;&amp;#36890;&amp;#39118;&amp;#25442;&amp;#2766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36828;&amp;#31163;&amp;#26126;&amp;#28779;&amp;#12290; &amp;middot;&amp;#2154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738;&amp;#37231;&amp;#31867;&amp;#21270;&amp;#21512;&amp;#29289;&amp;#23545;&amp;#40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19981;&amp;#24471;&amp;#23558;&amp;#35813;&amp;#20135;&amp;#2169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7;&amp;#40060;&amp;#32568;&amp;#208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1547;&amp;#26377;&amp;#30340;&amp;#33738;&amp;#37231;&amp;#31867;&amp;#2127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3545;&amp;#23478;&amp;#34453;&amp;#26377;&amp;#27602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4453;&amp;#25151;&amp;#20013;&amp;#20351;&amp;#29992;&amp;#65292;&amp;#20197;&amp;#20813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4453;&amp;#234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9992;&amp;#36807;&amp;#30340;&amp;#20135;&amp;#21697;&amp;#21450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4212;&amp;#22949;&amp;#21892;&amp;#22788;&amp;#29702;&amp;#65292;&amp;#19981;&amp;#214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4847;&amp;#20002;&amp;#24323;&amp;#65292;&amp;#20063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middot;&amp;#24613;&amp;#25937;&amp;#30103;&amp;#27861;&lt;span lang=3DEN-US&gt;: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509;&amp;#30382;&amp;#32932;&amp;#25509;&amp;#35302;&amp;#21518;&amp;#65292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2933;&amp;#30338;&amp;#21644;&amp;#28165;&amp;#27700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914;&amp;#26377;&amp;#19981;&amp;#36866;&amp;#21453;&amp;#2421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658;&amp;#27492;&amp;#26631;&amp;#31614;&lt;/span&gt;&amp;#21450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307;&amp;#38498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21307;&amp;#23398;&amp;#27835;&amp;#30103;&lt;span lang=3DEN-US&gt;:&lt;/span&gt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3;&amp;#26381;&amp;#26102;&amp;#65292;&amp;#24212;&amp;#25658;&amp;#26631;&amp;#3161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7835;&amp;#30103;&amp;#65292;&amp;#24212;&amp;#31435;&amp;#21363;&amp;#36827;&amp;#348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0197;&amp;#38450;&amp;#27490;&amp;#31378;&amp;#24687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middot;&amp;#36991;&amp;#20813;&amp;#38451;&amp;#20809;&amp;#30452;&amp;#2355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22312;&amp;#38452;&amp;#20937;&amp;#12289;&amp;#24178;&amp;#29157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909;&amp;#28304;&amp;#12289;&amp;#2877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36991;&amp;#20813;&amp;#22312;&amp;#36710;&amp;#20869;&amp;#12289;&amp;#30005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8468;&amp;#36817;&amp;#31561;&amp;#39640;&amp;#28201;&amp;#22788;&amp;#382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32622;&amp;#20110;&amp;#20799;&amp;#31461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iddot;&amp;#19981;&amp;#33021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12289;&amp;#39282;&amp;#26009;&amp;#31561;&amp;#29289;&amp;#2169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7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246;&amp;#21271;&amp;#27888;&amp;#30427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1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2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2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110;&amp;#38750;&amp;#32789;&amp;#22320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577;&amp;#27224;&amp;#22253;&amp;#26434;&amp;#33609;&amp;#26106;&amp;#3042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2343;&amp;#21248;&amp;#21943;&amp;#38654;&amp;#65307;&amp;#2231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188;&amp;#23273;&amp;#26399;&amp;#21487;&amp;#36866;&amp;#24403;&amp;#38477;&amp;#2030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7327;&amp;#65307;&amp;#22825;&amp;#27668;&amp;#24178;&amp;#291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09;&amp;#40836;&amp;#36739;&amp;#22823;&lt;/span&gt;&amp;#26102;&amp;#3583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512;&amp;#33616;&amp;#33539;&amp;#22260;&amp;#20869;&amp;#22686;&amp;#21152;&amp;#29992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312;&amp;#26577;&amp;#272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8781;&amp;#29983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33550;&amp;#21494;&amp;#22788;&amp;#29702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6890;&amp;#36807;&amp;#26893;&amp;#29289;&amp;#32511;&amp;#33394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5910;&amp;#65292;&amp;#23558;&amp;#26434;&amp;#33609;&amp;#36830;&amp;#26681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;&amp;#12290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50;&amp;#38500;&amp;#38750;&lt;/span&gt;&amp;#32789;&amp;#2232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7224;&amp;#22253;&amp;#19968;&amp;#24180;&amp;#29983;&amp;#21450;&amp;#37096;&amp;#2099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21487;&amp;#19982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21046;&amp;#33647;&amp;#2808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8165;&amp;#27700;&amp;#65292;&amp;#19981;&amp;#24471;&amp;#20351;&amp;#29992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65292;&amp;#28151;&amp;#27978;&amp;#27700;&amp;#65292;&amp;#20197;&amp;#20813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33647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0351;&amp;#29992;&amp;#26102;&amp;#2148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37;&amp;#36866;&amp;#37327;&amp;#30340;&amp;#27927;&amp;#34915;&amp;#31881;&amp;#31561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7963;&amp;#24615;&amp;#21058;&amp;#65292;&amp;#21487;&amp;#25552;&amp;#39640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609;&amp;#29976;&lt;span class=3DGramE&gt;&amp;#33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9982;&amp;#22303;&amp;#22756;&amp;#25509;&amp;#35302;&amp;#31435;&amp;#21363;&amp;#228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963;&amp;#24615;&amp;#65292;&amp;#23452;&amp;#20316;&amp;#33550;&amp;#21494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3732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5104;&amp;#30340;&amp;#38208;&amp;#38156;&amp;#23481;&amp;#22120;&amp;#26377;&amp;#3310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6131;&amp;#24341;&amp;#36215;&amp;#28779;&amp;#2879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19982;&amp;#20351;&amp;#29992;&amp;#26102;&amp;#23613;&amp;#37327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009;&amp;#23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89;&amp;#34588;&amp;#28304;&amp;#20316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3545;&amp;#40060;&amp;#31867;&amp;#31561;&amp;#27700;&amp;#29983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0013;&amp;#28165;&amp;#27927;&amp;#26045;&amp;#33647;&amp;#22120;&amp;#208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199;&amp;#21644;&amp;#39278;&amp;#27700;&amp;#12290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0351;&amp;#29992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8165;&amp;#27927;&amp;#33647;&amp;#26800;&amp;#12290;&amp;#299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481;&amp;#22120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570;&amp;#20182;&amp;#29992;&amp;#65292;&amp;#20063;&amp;#19981;&amp;#214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4847;&amp;#20002;&amp;#24323;&amp;#12290;&amp;#19981;&amp;#21487;&amp;#23558;&amp;#27531;&amp;#3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9289;&amp;#12289;&amp;#28165;&amp;#27927;&amp;#28082;&amp;#20498;&amp;#20837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19978;&amp;#21628;&amp;#21560;&amp;#36947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2914;&amp;#19981;&amp;#24910;&amp;#21560;&amp;#20837;&amp;#65292;&amp;#24212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154;&amp;#31227;&amp;#33267;&amp;#31354;&amp;#27668;&amp;#27969;&amp;#3689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2914;&amp;#3582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3665;&amp;#40560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6432;&amp;#34411;&amp;#330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96;&lt;/span&gt;&lt;span lang=3DEN-US&gt;0.05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86;&amp;#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237;&amp;#3928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1462;&amp;#19979;&amp;#25252;&amp;#32617;&amp;#65292;&amp;#24930;&amp;#24930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86;&amp;#330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285;&lt;/span&gt;&amp;#65292;&amp;#20197;&amp;#28857;&amp;#29366;&amp;#252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2312;&amp;#34586;&amp;#34826;&amp;#34255;&amp;#21311;&amp;#21450;&amp;#20986;&amp;#278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2914;&amp;#22681;&amp;#22721;&amp;#32541;&amp;#385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9;&amp;#26588;&amp;#21450;&amp;#22403;&amp;#22334;&amp;#26742;&amp;#22235;&amp;#21608;&amp;#1228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120;&amp;#24213;&amp;#37096;&amp;#12289;&amp;#24231;&amp;#20415;&amp;#22120;&amp;#21518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27599;&amp;#28857;&amp;#22914;&amp;#31859;&amp;#31890;&amp;#22823;&amp;#235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599;&amp;#24179;&amp;#26041;&amp;#31859;&amp;#22343;&amp;#21248;&amp;#24067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-10&lt;/span&gt;&amp;#20010;&amp;#28857;&amp;#12290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32541;&amp;#38553;&amp;#22788;&amp;#21450;&amp;#26377;&amp;#27700;&amp;#2830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16;&amp;#25151;&amp;#12289;&amp;#21355;&amp;#29983;&amp;#38388;&amp;#37325;&amp;#28857;&amp;#240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509;&amp;#34769;&amp;#34690;&amp;#21361;&amp;#23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7325;&amp;#65292;&amp;#37196;&amp;#24773;&amp;#22686;&amp;#21152;&amp;#26045;&amp;#336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445;&amp;#25345;&amp;#20351;&amp;#29992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8165;&amp;#27905;&amp;#65292;&amp;#21450;&amp;#26102;&amp;#28165;&amp;#29702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024;&amp;#23545;&amp;#34769;&amp;#34690;&amp;#21462;&amp;#39135;&amp;#20064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4;&amp;#35745;&amp;#65292;&amp;#20445;&amp;#28287;&amp;#24615;&amp;#22909;&amp;#652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341;&amp;#35825;&amp;#34769;&amp;#34690;&amp;#25668;&amp;#21462;&amp;#33647;&amp;#3928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857;&amp;#29366;&amp;#26045;&amp;#3364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4769;&amp;#34690;&amp;#26356;&amp;#26131;&amp;#25509;&amp;#35302;&amp;#33647;&amp;#3928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7515;&amp;#26356;&amp;#22823;&amp;#21306;&amp;#22495;&amp;#30340;&amp;#34769;&amp;#346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574;&amp;#22068;&amp;#35774;&amp;#3574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6045;&amp;#33647;&amp;#20110;&amp;#34769;&amp;#34690;&amp;#34255;&amp;#21311;&amp;#30340;&amp;#29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2541;&amp;#38553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66;&amp;#29992;&amp;#20110;&amp;#21416;&amp;#2515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184;&amp;#21381;&amp;#12289;&amp;#21355;&amp;#29983;&amp;#38388;&amp;#12289;&amp;#21351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3;&amp;#23460;&amp;#20869;&amp;#22330;&amp;#251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0135;&amp;#21697;&amp;#23545;&amp;#34588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39640;&amp;#24230;&amp;#65292;&amp;#26045;&amp;#33647;&amp;#26399;&amp;#38388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12289;&amp;#34453;&amp;#234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amp;#23545;&amp;#40060;&amp;#31867;&amp;#39640;&amp;#24230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12289;&amp;#34809;&amp;#31561;&amp;#30002;&amp;#22771;&amp;#31867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;&amp;#27602;&amp;#65292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05;&amp;#31105;&amp;#22312;&amp;#27744;&amp;#22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28192;&amp;#12289;&amp;#27827;&amp;#27969;&amp;#21644;&amp;#28246;&amp;#2785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6045;&amp;#29992;&amp;#26412;&amp;#20135;&amp;#21697;&amp;#3034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65292;&amp;#20197;&amp;#36991;&amp;#20813;&amp;#23545;&amp;#27700;&amp;#29983;&amp;#29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04;&amp;#20260;&amp;#23475;&amp;#30340;&amp;#21361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6991;&amp;#20813;&amp;#23381;&amp;#22919;&amp;#21450;&amp;#21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30382;&amp;#3293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21475;&amp;#40763;&amp;#21560;&amp;#20837;&amp;#12290;&amp;#20351;&amp;#2999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60;&amp;#28895;&amp;#12289;&amp;#39278;&amp;#27700;&amp;#21450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65292;&amp;#20351;&amp;#29992;&amp;#21518;&amp;#21450;&amp;#26102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65292;&amp;#26356;&amp;#25442;&amp;#34915;&amp;#29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1487;&amp;#33021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8902;&amp;#36481;&amp;#19981;&amp;#23433;&amp;#12289;&amp;#28966;&amp;#3438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25238;&amp;#12289;&amp;#30153;&amp;#25371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745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051;&amp;#29992;&amp;#27969;&amp;#21160;&amp;#3034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051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051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1487;&amp;#23545;&amp;#30151;&amp;#27835;&amp;#30103;&amp;#12290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4;&amp;#26381;&amp;#26102;&amp;#21487;&amp;#27927;&amp;#32963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78;&amp;#29157;&amp;#22788;&amp;#12289;&amp;#31105;&amp;#27490;&amp;#38451;&amp;#20809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65292;&amp;#21247;&amp;#25918;&amp;#32622;&amp;#22312;&amp;#39640;&amp;#28201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199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9282;&amp;#26009;&amp;#21450;&amp;#26131;&amp;#29123;&amp;#26131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16;&amp;#36755;&amp;#36884;&amp;#20013;&amp;#2421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292;&amp;#26194;&amp;#12289;&amp;#38632;&amp;#28107;&amp;#65292;&amp;#3845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0799;&amp;#31461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20445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3665;&amp;#19996;&amp;#23665;&amp;#40560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5928;&amp;#27679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79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60;&amp;#208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amp;#12289;&amp;#34631;&amp;#12289;&amp;#345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un'&gt;1&lt;/span&gt;&lt;/span&gt;&lt;span class=3Dstyle7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idi-font-family:SimSun'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'&gt;/&lt;/span&gt;&lt;/span&gt;&lt;span class=3Dstyle7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4179;&amp;#26041;&amp;#3185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382;&amp;#30041;&amp;#21943;&amp;#2792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817;&amp;#27700;&amp;#20805;&amp;#20998;&amp;#25605;&amp;#25292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27922;&amp;#20110;&amp;#34442;&amp;#12289;&amp;#34631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;&amp;#34826;&amp;#65288;&amp;#20439;&amp;#31216;&amp;#34769;&amp;#34690;&amp;#65289;&amp;#20986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6646;&amp;#24687;&amp;#22788;&amp;#65292;&amp;#21943;&amp;#33647;&amp;#37327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307;&amp;#34920;&amp;#38754;&amp;#28287;&amp;#32780;&amp;#19981;&amp;#27969;&amp;#2002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92;&amp;#27491;&amp;#30830;&amp;#20351;&amp;#29992;&amp;#25345;&amp;#2592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0010;&amp;#2637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197;&amp;#25311;&amp;#38500;&amp;#34411;&amp;#33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1867;&amp;#26432;&amp;#34411;&amp;#21058;&amp;#20026;&amp;#26377;&amp;#25928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65292;&amp;#24191;&amp;#27867;&amp;#36866;&amp;#29992;&amp;#20110;&amp;#23478;&amp;#242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39302;&amp;#12289;&amp;#20889;&amp;#23383;&amp;#27004;&amp;#12289;&amp;#20891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79;&amp;#24211;&amp;#31561;&amp;#29615;&amp;#22659;&amp;#22330;&amp;#25152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55;&amp;#29983;&amp;#23475;&amp;#34411;&amp;#34442;&amp;#12289;&amp;#34631;&amp;#12289;&amp;#345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26;&amp;#65288;&amp;#20439;&amp;#31216;&amp;#34769;&amp;#34690;&amp;#6528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19981;&amp;#33021;&amp;#19982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0813;&amp;#20998;&amp;#35299;&amp;#22833;&amp;#2592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 &amp;#26412;&amp;#21697;&amp;#20026;&amp;#25311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3738;&amp;#37231;&amp;#31867;&amp;#20892;&amp;#33647;&amp;#65292;&amp;#23545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39640;&amp;#27602;&amp;#65292;&amp;#26705;&amp;#22253;&amp;#2145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20165;&amp;#29992;&amp;#20110;&amp;#234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38450;&amp;#25252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65292;&amp;#25140;&amp;#38450;&amp;#2525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12289;&amp;#21475;&amp;#32617;&amp;#31561;&amp;#65292;&amp;#36991;&amp;#20813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21450;&amp;#21475;&amp;#40763;&amp;#21560;&amp;#20837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013;&amp;#19981;&amp;#21487;&amp;#21560;&amp;#28895;&amp;#12289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507;&amp;#19996;&amp;#35199;&amp;#65292;&amp;#20351;&amp;#29992;&amp;#21518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33080;&amp;#31561;&amp;#26292;&amp;#38706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382;&amp;#32932;&amp;#65292;&amp;#26356;&amp;#25442;&amp;#34915;&amp;#29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1069;&amp;#24212;&amp;#2440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6208;&amp;#25110;&amp;#35206;&amp;#30422;&amp;#26292;&amp;#38706;&amp;#22312;&amp;#228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65292;&amp;#21247;&amp;#21521;&amp;#20154;&amp;#20307;&amp;#21450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896;&amp;#33180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745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051;&amp;#29992;&amp;#27969;&amp;#21160;&amp;#30340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051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051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1487;&amp;#23545;&amp;#30151;&amp;#27835;&amp;#30103;&amp;#12290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4;&amp;#26381;&amp;#26102;&amp;#21487;&amp;#27927;&amp;#32963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12289;&amp;#26080;&amp;#20851;&amp;#20154;&amp;#21592;&amp;#21450;&amp;#2116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19981;&amp;#21040;&amp;#30340;&amp;#22320;&amp;#26041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9282;&amp;#26009;&amp;#21450;&amp;#26131;&amp;#29123;&amp;#26131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94;&amp;#33026;&amp;#37240;&amp;#38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94;&amp;#33026;&amp;#37240;&amp;#38108;&lt;/span&gt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3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3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33889;&amp;#33796;&amp;#38684;&amp;#3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21457;&amp;#30149;&amp;#21069;&amp;#26399;&amp;#25110;&amp;#21021;&amp;#2639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4212;&amp;#20110;&amp;#338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38684;&amp;#38665;&amp;#30149;&amp;#21457;&amp;#30149;&amp;#21069;&amp;#26399;&amp;#2511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351;&amp;#29992;&amp;#12290;&amp;#27880;&amp;#24847;&amp;#21943;&amp;#3865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30001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6494;&amp;#33026;&amp;#37240;&amp;#38108;&amp;#21407;&amp;#33647;&lt;/span&gt;&amp;#12289;&amp;#283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644;&amp;#20083;&amp;#21270;&amp;#21058;&amp;#21152;&amp;#24037;&amp;#32780;&amp;#25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77;&amp;#26426;&amp;#38108;&amp;#20445;&amp;#25252;&amp;#24615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8684;&amp;#38665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40;&lt;/span&gt;&amp;#34507;&amp;#30333;&amp;#36136;&amp;#30340;&amp;#215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6215;&amp;#25233;&amp;#21046;&amp;#20316;&amp;#29992;&amp;#65292;&amp;#33268;&amp;#20351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7515;&amp;#20129;&amp;#12290;&amp;#23545;&amp;#33889;&amp;#33796;&amp;#38684;&amp;#38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6377;&amp;#36739;&amp;#22909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19981;&amp;#21516;&amp;#30340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65292;&amp;#20197;&amp;#24310;&amp;#325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1069;&amp;#24212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8151;&amp;#21248;&amp;#65292;&amp;#20197;&amp;#20813;&amp;#24433;&amp;#21709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4433;&amp;#21709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080;&amp;#21644;&amp;#21487;&amp;#33021;&amp;#34987;&amp;#27745;&amp;#2657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23452;&amp;#19982;&amp;#24378;&amp;#308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7700;&amp;#20135;&amp;#20859;&amp;#27542;&amp;#21306;&amp;#12289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38468;&amp;#36817;&amp;#31105;&amp;#29992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2249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9992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3427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21518;&amp;#30149;&amp;#20154;&amp;#24863;&amp;#22836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2836;&amp;#30171;&amp;#12289;&amp;#20840;&amp;#36523;&amp;#19981;&amp;#3686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7;&amp;#21147;&amp;#12289;&amp;#24694;&amp;#24515;&amp;#12289;&amp;#21589;&amp;#2152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3108;&amp;#12289;&amp;#39135;&amp;#36947;&amp;#12289;&amp;#32963;&amp;#37096;&amp;#26377;&amp;#28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96;&amp;#24863;&amp;#65292;&amp;#30382;&amp;#32932;&amp;#25509;&amp;#35302;&amp;#2148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0382;&amp;#28814;&amp;#12289;&amp;#28287;&amp;#30137;&amp;#12289;&amp;#28291;&amp;#3011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01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382;&amp;#32932;&amp;#25110;&amp;#28293;&amp;#20837;&lt;/span&gt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040;&amp;#21307;&amp;#38498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145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2622;&amp;#20110;&amp;#20799;&amp;#31461;&amp;#35302;&amp;#21450;&amp;#19981;&amp;#21040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33;&lt;/span&gt;&lt;span lang=3DEN-US&gt;1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0110;&amp;#33889;&amp;#33796;&amp;#38684;&amp;#3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21457;&amp;#30149;&amp;#21069;&amp;#26399;&amp;#25110;&amp;#21021;&amp;#2639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35;&amp;#21697;&amp;#22312;&amp;#33889;&amp;#3379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855;&amp;#26377;&amp;#36739;&amp;#22909;&amp;#30340;&amp;#39044;&amp;#3845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23394;&amp;#23376;&amp;#20316;&amp;#29992;&amp;#65292;&amp;#33021;&amp;#26377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30149;&amp;#33740;&amp;#29983;&amp;#38271;&amp;#36807;&amp;#312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5;&amp;#20869;&amp;#21560;&lt;/span&gt;&amp;#24615;&amp;#1229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3889;&amp;#33796;&amp;#38684;&amp;#38665;&amp;#30149;&amp;#26377;&amp;#36739;&amp;#2290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19981;&amp;#21516;&amp;#30340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65292;&amp;#20197;&amp;#24310;&amp;#325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1069;&amp;#24212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8151;&amp;#21248;&amp;#65292;&amp;#20197;&amp;#20813;&amp;#24433;&amp;#21709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080;&amp;#12289;&amp;#21644;&amp;#21487;&amp;#33021;&amp;#34987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21487;&amp;#19982;&amp;#21576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0340;&amp;#20892;&amp;#33647;&amp;#31561;&amp;#29289;&amp;#36136;&amp;#281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2249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9992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3427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1754;&amp;#20083;&amp;#2639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899;&amp;#25509;&amp;#35302;&amp;#27492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46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12289;&amp;#21589;&amp;#21520;&amp;#12290;&amp;#22914;&amp;#19981;&amp;#24910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293;&amp;#20837;&amp;#30524;&amp;#30555;&amp;#25110;&amp;#25509;&amp;#35302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4212;&amp;#29992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808;&amp;#20652;&amp;#21520;&amp;#65292;&amp;#24182;&amp;#21450;&amp;#26102;&amp;#2565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89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90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3427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048;&amp;#23665;&amp;#26032;&amp;#36335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6434;&amp;#33609;&amp;#29983;&amp;#3827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65292;&amp;#27880;&amp;#24847;&amp;#23545;&amp;#26434;&amp;#33609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12289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36890;&amp;#36807;&amp;#25233;&amp;#21046;&amp;#26893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69;&amp;#28911;&amp;#37255;&amp;#19993;&amp;#37230;&amp;#22522;&amp;#33725;&amp;#33609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37240;&amp;#21512;&amp;#25104;&amp;#37238;&amp;#65292;&amp;#20174;&amp;#32780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9992;&amp;#20110;&amp;#38750;&amp;#32789;&amp;#2232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amp;#26412;&amp;#21697;&amp;#20026;&amp;#28781;&amp;#29983;&amp;#24615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26045;&amp;#33647;&amp;#26102;&amp;#24212;&amp;#38450;&amp;#2749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8418;&amp;#31227;&amp;#21040;&amp;#38468;&amp;#36817;&amp;#30340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0197;&amp;#20813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19981;&amp;#33021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22120;&amp;#23384;&amp;#25918;&amp;#65292;&amp;#19981;&amp;#3302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0;&amp;#38262;&amp;#34924;&amp;#30340;&lt;/span&gt;&amp;#38081;&amp;#361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6131;&amp;#19982;&amp;#382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109;&amp;#31561;&amp;#37329;&amp;#23646;&amp;#31163;&amp;#23376;&amp;#32476;&amp;#21512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3;&amp;#21435;&amp;#27963;&amp;#24615;&amp;#65292;&amp;#22240;&amp;#27492;&amp;#3719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6102;&amp;#24212;&amp;#20351;&amp;#29992;&amp;#28165;&amp;#2770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7877;&amp;#27700;&amp;#25110;&amp;#27978;&amp;#27700;&amp;#20250;&amp;#38477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4320;&amp;#33457;&amp;#26893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21644;&amp;#26705;&amp;#22253;&amp;#38468;&amp;#368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6828;&amp;#31163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2495;&amp;#26045;&amp;#33647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2312;&amp;#27827;&amp;#22616;&amp;#31561;&amp;#27700;&amp;#22495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292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lt;span lang=3DEN-US&gt;3-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36935;&amp;#38477;&amp;#27700;&amp;#20250;&amp;#24433;&amp;#2170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12289;&amp;#3927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312;&amp;#20351;&amp;#29992;&amp;#26399;&amp;#38388;&amp;#22914;&amp;#263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65292;&amp;#24212;&amp;#31435;&amp;#21363;&amp;#20572;&amp;#27490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1435;&amp;#21363;&amp;#31163;&amp;#24320;&amp;#24037;&amp;#20316;&amp;#2961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509;&amp;#19981;&amp;#24910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24910;&amp;#25509;&amp;#35302;&amp;#30382;&amp;#32932;&amp;#65292;&amp;#2421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0914;&amp;#27927;&amp;#24178;&amp;#20928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412;&amp;#21697;&amp;#235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12290;&amp;#33509;&amp;#25668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2823;&amp;#65292;&amp;#30149;&amp;#20154;&amp;#21313;&amp;#20998;&amp;#28165;&amp;#37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19981;&amp;#21040;&amp;#30340;&amp;#22320;&amp;#26041;&amp;#65292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145;&amp;#12290;&amp;#19981;&amp;#3302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516;&amp;#36142;&amp;#21516;&amp;#36816;&amp;#12290;&amp;#35013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02;&amp;#65292;&amp;#27880;&amp;#24847;&amp;#36731;&amp;#25343;&amp;#36731;&amp;#259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35828;&amp;#31505;&amp;#25171;&amp;#38393;&amp;#12289;&amp;#21507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89;&amp;#25277;&amp;#28895;&amp;#65307;&amp;#36816;&amp;#36755;&amp;#26102;&amp;#35201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26;&amp;#38450;&amp;#2619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09;&amp;#29976;&lt;span class=3DGramE&gt;&amp;#33190;&lt;/span&gt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8;&amp;#3041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amp;#12290;&amp;#33609;&amp;#29976;&lt;span class=3DGramE&gt;&amp;#3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amp;#24322;&amp;#19993;&amp;#33018;&amp;#3041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0048;&amp;#23665;&amp;#26032;&amp;#36335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68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34;&amp;#33609;&amp;#29983;&amp;#38271;&amp;#26106;&amp;#30427;&amp;#26399;&amp;#652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.&lt;/span&gt;&lt;/span&gt;&amp;#22823;&amp;#39118;&amp;#22825;&amp;#25110;&amp;#39044;&amp;#35745;&amp;#30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20869;&amp;#26377;&amp;#38477;&amp;#38632;&amp;#35831;&amp;#2124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amp;#26045;&amp;#33647;&amp;#22320;&amp;#22359;&amp;#31105;&amp;#27490;&amp;#25918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644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027;&amp;#35201;&amp;#36890;&amp;#36807;&amp;#25233;&amp;#21046;&amp;#26893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69;&amp;#37230;&amp;#22522;&amp;#33725;&amp;#33609;&lt;/span&gt;&amp;#3203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37240;&amp;#21512;&amp;#25104;&amp;#37238;&amp;#65292;&amp;#20174;&amp;#32780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725;&amp;#33609;&amp;#32032;&amp;#21521;&amp;#33519;&amp;#19993;&amp;#276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lt;/span&gt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1463;&amp;#21040;&amp;#24178;&amp;#25200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6412;&amp;#21697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500;&amp;#26577;&amp;#27224;&amp;#22253;&amp;#26434;&amp;#3360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026;&amp;#20869;&amp;#21560;&amp;#20256;&amp;#23548;&amp;#2241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6045;&amp;#33647;&amp;#26102;&amp;#24314;&amp;#35758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1943;&amp;#22836;&amp;#23545;&amp;#26434;&amp;#33609;&amp;#20316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026;&amp;#28781;&amp;#2998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3613;&amp;#37327;&amp;#36873;&amp;#25321;&amp;#2608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10;&amp;#24494;&amp;#39118;&amp;#22825;&amp;#27668;&amp;#26045;&amp;#33647;&amp;#6529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8082;&amp;#39128;&amp;#31227;&amp;#33267;&amp;#21608;&amp;#22260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289;&amp;#19978;&amp;#24341;&amp;#36215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434;&amp;#33609;&lt;span class=3DGramE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836;&amp;#22823;&lt;/span&gt;&amp;#30340;&amp;#24773;&amp;#20917;&amp;#19979;&amp;#24314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9640;&amp;#38480;&amp;#21058;&amp;#37327;&amp;#22788;&amp;#2970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2;&amp;#24471;&amp;#22909;&amp;#30340;&amp;#38500;&amp;#33609;&amp;#25928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1475;&amp;#32617;&amp;#2164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6991;&amp;#20813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19981;&amp;#21487;&amp;#21507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21644;&amp;#21560;&amp;#28895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3647;&amp;#28082;&amp;#35201;&amp;#29992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1046;&amp;#65292;&amp;#29992;&amp;#27985;&amp;#27978;&amp;#27700;&amp;#20250;&amp;#3847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40479;&amp;#31867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12289;&amp;#34588;&amp;#34562;&amp;#12289;&amp;#23478;&amp;#344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68;&amp;#12289;&amp;#34299;&amp;#31867;&amp;#12289;&amp;#34479;&amp;#34451;&amp;#22343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7602;&amp;#65292;&amp;#26045;&amp;#33647;&amp;#26102;&amp;#27880;&amp;#24847;&amp;#235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8774;&amp;#26631;&amp;#26893;&amp;#29289;&amp;#30340;&amp;#24433;&amp;#21709;&amp;#12290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3558;&amp;#21046;&amp;#21058;&amp;#21450;&amp;#20854;&amp;#24223;&amp;#2808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7744;&amp;#22616;&amp;#12289;&amp;#27807;&amp;#28192;&amp;#12289;&amp;#27827;&amp;#283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246;&amp;#27850;&amp;#31561;&amp;#65292;&amp;#20197;&amp;#20813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amp;#29992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19981;&amp;#23452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1644;&amp;#19978;&amp;#21628;&amp;#21560;&amp;#36947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12290;&amp;#20013;&amp;#27602;&amp;#24613;&amp;#2593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5509;&amp;#35302;&amp;#65306;&amp;#31435;&amp;#21363;&amp;#25552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45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182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517;&amp;#3520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6;&amp;#31435;&amp;#21363;&amp;#23558;&amp;#24739;&amp;#32773;&amp;#36716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21628;&amp;#21560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2773;&amp;#32473;&amp;#36755;&amp;#27687;&amp;#65292;&amp;#24182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amp;#35823;&amp;#26381;&amp;#65306;&amp;#39278;&amp;#20837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65292;&amp;#31435;&amp;#21363;&amp;#25658;&amp;#2410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65;&amp;#21307;&amp;#23601;&amp;#35786;&amp;#12290;&amp;#33509;&amp;#25668;&amp;#2083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823;&amp;#65292;&amp;#30149;&amp;#20154;&amp;#28165;&amp;#37266;&amp;#65292;&amp;#214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0013;&amp;#21152;&amp;#20837;&amp;#23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92;&amp;#37255;&amp;#12290;&amp;#26412;&amp;#21697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34255;&amp;#22312;&amp;#3699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29157;&amp;#12289;&amp;#36890;&amp;#39118;&amp;#22788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212;&amp;#21152;&amp;#38145;&amp;#20445;&amp;#23384;&amp;#65292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5509;&amp;#35302;&amp;#19981;&amp;#21040;&amp;#30340;&amp;#22320;&amp;#2604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21160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82;&amp;#26009;&amp;#12289;&amp;#31918;&amp;#39135;&amp;#21644;&amp;#31181;&amp;#2337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3427;&amp;#20135;&amp;#21697;&amp;#21516;&amp;#36142;&amp;#21516;&amp;#3681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6102;&amp;#24212;&amp;#27880;&amp;#24847;&amp;#36991;&amp;#20809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640;&amp;#28201;&amp;#12289;&amp;#38632;&amp;#28107;&amp;#12290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646;&amp;#26377;&amp;#33104;&amp;#34432;&amp;#24615;&amp;#65292;&amp;#36142;&amp;#2338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13;&amp;#37327;&amp;#29992;&amp;#22609;&amp;#26009;&amp;#23481;&amp;#22120;&amp;#12290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8;&amp;#26102;&amp;#65292;&amp;#27880;&amp;#24847;&amp;#36731;&amp;#25343;&amp;#367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35828;&amp;#31505;&amp;#25171;&amp;#38393;&amp;#12289;&amp;#215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917;&amp;#12289;&amp;#25277;&amp;#2889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0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246;&amp;#21271;&amp;#27888;&amp;#30427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46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28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9992;&amp;#20110;&amp;#38450;&amp;#38500;&amp;#26577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53;&amp;#26434;&amp;#33609;&amp;#65292;&amp;#20110;&amp;#26434;&amp;#33609;&amp;#29983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6;&amp;#30427;&amp;#26399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68;&amp;#33324;&amp;#19968;&amp;#2418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810;&amp;#24180;&amp;#29983;&amp;#26434;&amp;#33609;&amp;#2231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26143;&amp;#26399;&amp;#20135;&amp;#29983;&amp;#38500;&amp;#33609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124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0869;&amp;#36935;&amp;#38632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24773;&amp;#34917;&amp;#21943;&amp;#65292;&amp;#21542;&amp;#21017;&amp;#24433;&amp;#21709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0026;&amp;#19968;&amp;#31181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8781;&lt;/span&gt;&amp;#29983;&amp;#24615;&amp;#38500;&amp;#33609;&amp;#21058;&amp;#65292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434;&amp;#33609;&amp;#33550;&amp;#21494;&amp;#21560;&amp;#25910;&amp;#2418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40;&amp;#26666;&amp;#23548;&amp;#21040;&amp;#26434;&amp;#33609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751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0135;&amp;#21697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38450;&amp;#25252;&amp;#26381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65292;&amp;#36991;&amp;#20813;&amp;#21560;&amp;#20837;&amp;#33647;&amp;#280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6399;&amp;#38388;&amp;#19981;&amp;#33021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917;&amp;#27700;&amp;#12289;&amp;#21560;&amp;#28895;&amp;#31561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12289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991;&amp;#20813;&amp;#33647;&amp;#28082;&amp;#391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1040;&amp;#37051;&amp;#36817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232;&amp;#37322;&amp;#33647;&amp;#21058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351;&amp;#29992;&amp;#28165;&amp;#27700;&amp;#65292;&amp;#21542;&amp;#21017;&amp;#20250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0135;&amp;#21697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3384;&amp;#22312;&amp;#38081;&amp;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22120;&amp;#24212;&amp;#21453;&amp;#22797;&amp;#28165;&amp;#27927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77;&amp;#27425;&amp;#20351;&amp;#29992;&amp;#26102;&amp;#23545;&amp;#20316;&amp;#29289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0869;&amp;#65292;&amp;#19981;&amp;#33021;&amp;#21106;&amp;#3360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9287;&amp;#12289;&amp;#32763;&amp;#3278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19978;&amp;#21628;&amp;#21560;&amp;#36947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2914;&amp;#19981;&amp;#24910;&amp;#21560;&amp;#20837;&amp;#65292;&amp;#23558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227;&amp;#33267;&amp;#31354;&amp;#27668;&amp;#27969;&amp;#36890;&amp;#2278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19981;&amp;#24910;&amp;#25509;&amp;#35302;&amp;#30382;&amp;#32932;&amp;#65292;&amp;#2421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8165;&amp;#27700;&amp;#20914;&amp;#27927;&amp;#24178;&amp;#20928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509;&amp;#28293;&amp;#20837;&lt;/span&gt;&amp;#30524;&amp;#30555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65307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410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30149;&amp;#20154;&amp;#35201;&amp;#2615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7266;&amp;#214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485;&lt;/span&gt;&amp;#26681;&amp;#31958;&amp;#27974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5;&lt;/span&gt;&amp;#21520;&amp;#65292;&amp;#36824;&amp;#21487;&amp;#22312;&amp;#2638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963;&amp;#24615;&amp;#28845;&amp;#27877;&amp;#20013;&amp;#21152;&amp;#20837;&amp;#26792;&amp;#37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30151;&amp;#27835;&amp;#30103;&amp;#12290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1918;&amp;#39135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9289;&amp;#21697;&amp;#21516;&amp;#36142;&amp;#21516;&amp;#3681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6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246;&amp;#21271;&amp;#27888;&amp;#30427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24322;&amp;#19993;&amp;#33018;&amp;#304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41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3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-4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0-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34;&amp;#33609;&amp;#20986;&amp;#40784;&amp;#21518;&amp;#22788;&amp;#2011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106;&amp;#30427;&amp;#26399;&amp;#6529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1494;&amp;#26399;&amp;#65292;&amp;#20817;&amp;#27700;&amp;#335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1943;&amp;#38654;&amp;#65292;&amp;#19968;&amp;#33324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201;&amp;#26262;&amp;#26228;&amp;#22825;&amp;#29992;&amp;#33647;&amp;#65292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0110;&amp;#20302;&amp;#28201;&amp;#22825;&amp;#276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38750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24615;&amp;#38500;&amp;#33609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045;&amp;#33647;&amp;#26102;&amp;#24212;&amp;#23450;&amp;#21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65292;&amp;#38450;&amp;#27490;&amp;#33647;&amp;#28082;&amp;#3912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77;&amp;#27224;&amp;#26641;&amp;#24188;&amp;#23273;&amp;#33550;&amp;#21494;&amp;#21450;&amp;#370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0340;&amp;#20316;&amp;#29289;&amp;#30000;&amp;#65292;&amp;#20197;&amp;#20813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lt;span class=3DGramE&gt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amp;#29983;&amp;#24615;&amp;#20869;&amp;#21560;&amp;#20256;&amp;#23548;&amp;#22411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058;&amp;#12290;&amp;#36890;&amp;#36807;&amp;#26893;&amp;#29289;&amp;#32511;&amp;#3339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301;&amp;#21560;&amp;#25910;&amp;#65292;&amp;#23558;&amp;#26434;&amp;#33609;&amp;#36830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7515;&amp;#65292;&amp;#23545;&amp;#26577;&amp;#27224;&amp;#2225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739;&amp;#22909;&amp;#30340;&amp;#38450;&amp;#27835;&amp;#25928;&amp;#2652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7197;&amp;#21046;&amp;#33647;&amp;#28082;&amp;#26102;&amp;#2421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65292;&amp;#19981;&amp;#24471;&amp;#20351;&amp;#29992;&amp;#27745;&amp;#277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7978;&amp;#27700;&amp;#65292;&amp;#20197;&amp;#20813;&amp;#24433;&amp;#21709;&amp;#336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68;&amp;#33324;&amp;#36873;&amp;#25321;&amp;#28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;&amp;#26228;&amp;#22825;&amp;#29992;&amp;#33647;&amp;#65292;&amp;#25928;&amp;#26524;&amp;#2024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2;&amp;#28201;&amp;#22825;&amp;#27668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19981;&amp;#33021;&amp;#21106; 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8;&amp;#29287;&amp;#1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1487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6866;&amp;#37327;&amp;#30340;&amp;#27927;&amp;#34915;&amp;#31881;&amp;#31561;&amp;#3492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63;&amp;#24615;&amp;#21058;&amp;#65292;&amp;#21487;&amp;#25552;&amp;#39640;&amp;#38500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609;&amp;#29976;&lt;span class=3DGramE&gt;&amp;#33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9982;&amp;#22303;&amp;#22756;&amp;#25509;&amp;#35302;&amp;#31435;&amp;#21363;&amp;#228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963;&amp;#24615;&amp;#65292;&amp;#23452;&amp;#20316;&amp;#33550;&amp;#21494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3732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5104;&amp;#30340;&amp;#38208;&amp;#38156;&amp;#23481;&amp;#22120;&amp;#26377;&amp;#3310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6131;&amp;#24341;&amp;#36215;&amp;#28779;&amp;#2879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20302;&amp;#28201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6102;&amp;#20250;&amp;#26377;&amp;#32467;&amp;#26230;&amp;#26512;&amp;#20986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20805;&amp;#20998;&amp;#25671;&amp;#21160;&amp;#23481;&amp;#221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32467;&amp;#26230;&amp;#28342;&amp;#3529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97;&amp;#20445;&amp;#35777;&amp;#33647;&amp;#25928;&amp;#12290;&lt;span lang=3DEN-US&gt; 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6045;&amp;#33647;&amp;#26102;&amp;#24212;&amp;#36828;&amp;#31163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26045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65292;&amp;#24223;&amp;#24323;&amp;#29289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1487;&amp;#20570;&amp;#20182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96;&amp;#35199;&amp;#12289;&amp;#39278;&amp;#27700;&amp;#31561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212;&amp;#21450;&amp;#26102;&amp;#27927;&amp;#25163;&amp;#21644;&amp;#27927;&amp;#330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19978;&amp;#21628;&amp;#21560;&amp;#36947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19981;&amp;#24910;&amp;#21560;&amp;#20837;&amp;#6529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2773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21017;&amp;#24212;&lt;span class=3DGramE&gt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658;&amp;#27492;&amp;#26631;&amp;#31614;&lt;/span&gt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21487;&amp;#29992;&amp;#21520;&amp;#266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 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9992;&amp;#30340;&amp;#27963;&amp;#24615;&amp;#28845;&amp;#27877;&amp;#20013;&amp;#2115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65;&amp;#26792;&amp;#37255;&amp;#12290;&amp;#23545;&amp;#30151;&amp;#27835;&amp;#301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9305;&amp;#25928;&amp;#35299;&amp;#27602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50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34;&amp;#2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799;&amp;#22825;&amp;#30452;&amp;#25509;&amp;#25273;&amp;#20110;&amp;#35064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08;&amp;#32932;&amp;#65288;&amp;#36991;&amp;#24320;&amp;#30524;&amp;#37096;&amp;#21608;&amp;#222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39537;&amp;#34442;&amp;#28082;&amp;#20197;&amp;#36991;&amp;#34442;&amp;#330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6377;&amp;#25928;&amp;#25104;&amp;#20998;&amp;#65292;&amp;#26377;&amp;#39537;&amp;#3444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442;&amp;#20043;&amp;#21151;&amp;#25928;&amp;#65292;&amp;#26377;&amp;#25928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247;&amp;#35753;&amp;#20799;&amp;#31461;&amp;#21462;&amp;#29609;&amp;#12290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28779;&amp;#28304;&amp;#26049;&amp;#36793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1547;&amp;#37202;&amp;#31934;&amp;#65292;&amp;#23545;&amp;#37202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935;&amp;#32773;&amp;#31105;&amp;#29992;&amp;#12290;&amp;#26377;&amp;#20005;&amp;#373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8814;&amp;#30151;&amp;#21450;&amp;#30382;&amp;#32932;&amp;#30772;&amp;#254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12290;&amp;#24223;&amp;#2432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949;&amp;#21892;&amp;#22788;&amp;#29702;&amp;#65292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25110;&amp;#20570;&amp;#20182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8378;&amp;#28857;&lt;st1:chmetcnv UnitName=3D"&amp;#25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3;&amp;#2423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3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3&lt;/span&gt;&amp;#25668;&amp;#27663;&amp;#24230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65292;&amp;#23646;&amp;#26131;&amp;#29123;&amp;#28082;&amp;#20307;&amp;#122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13;&amp;#25110;&amp;#20351;&amp;#29992;&amp;#21518;&amp;#22914;&amp;#26524;&amp;#24863;&amp;#352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866;&amp;#65292;&amp;#24212;&amp;#31435;&amp;#21363;&amp;#20572;&amp;#2749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7319;&amp;#21462;&amp;#24613;&amp;#25937;&amp;#25514;&amp;#26045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58;&amp;#24102;&amp;#26631;&amp;#31614;&amp;#36865;&amp;#21307;&amp;#23601;&amp;#3578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509;&amp;#35302;&amp;#65306;&amp;#19981;&amp;#24910;&amp;#25509;&amp;#35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1475;&amp;#65292;&amp;#31435;&amp;#21363;&amp;#29992;&amp;#27969;&amp;#2116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247;&amp;#19982;&amp;#39135;&amp;#21697;&amp;#12289;&amp;#31181;&amp;#2337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9282;&amp;#26009;&amp;#21450;&amp;#26131;&amp;#29123;&amp;#261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1697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23558;&amp;#26412;&amp;#21697;&lt;span class=3DGramE&gt;&amp;#36142;&lt;/span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8526;&amp;#28287;&amp;#12289;&amp;#26085;&amp;#26194;&amp;#12289;&amp;#2877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909;&amp;#28304;&amp;#30340;&amp;#22320;&amp;#26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212;&amp;#36142;&amp;#23384;&amp;#22312;&lt;st1:chmetcnv UnitName=3D"&amp;#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8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8&lt;/span&gt;&amp;#8451;&lt;/st1:chmetcnv&gt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52;&amp;#20937;&amp;#24178;&amp;#29157;&amp;#36890;&amp;#39118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27490;&amp;#36300;&amp;#33853;&amp;#21644;&amp;#25758;&amp;#20987;&amp;#12290; 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65292;&amp;#26080;&amp;#20851;&amp;#20154;&amp;#2159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9289;&amp;#25509;&amp;#35302;&amp;#19981;&amp;#21040;&amp;#30340;&amp;#22320;&amp;#2604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152;&amp;#38145;&amp;#20445;&amp;#2525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3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8;&amp;#34398;&amp;#39062;&amp;#27888;&amp;#31934;&amp;#32454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93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2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5353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1058;&amp;#37327;&amp;#20351;&amp;#29992;&amp;#65292;&amp;#20817;&amp;#2770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9255;&amp;#27491;&amp;#21453;&amp;#38754;&amp;#22343;&amp;#21248;&amp;#21943;&amp;#386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2;&amp;#33267;&amp;#21494;&amp;#29255;&amp;#24067;&amp;#28385;&amp;#28082;&amp;#28404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12290;&amp;#39321;&amp;#34121;&amp;#21494;&amp;#26001;&amp;#30149;&amp;#21021;&amp;#21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33647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5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0;&amp;#30149;&amp;#24773;&amp;#32780;&amp;#23450;&amp;#12290;&amp;#36830;&amp;#3249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0860;&amp;#2085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1644;&amp;#27835;&amp;#30103;&amp;#20316;&amp;#29992;&amp;#30340;&amp;#20869;&amp;#215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65292;&amp;#21487;&amp;#34987;&amp;#26681;&amp;#12289;&amp;#3355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1560;&amp;#25910;&amp;#65292;&amp;#24182;&amp;#24456;&amp;#24555;&amp;#22312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307;&amp;#20869;&amp;#21521;&amp;#19978;&amp;#20256;&amp;#23548;&amp;#65292;&amp;#23545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4121;&amp;#21494;&amp;#26001;&amp;#30149;&amp;#31561;&amp;#26377;&amp;#24456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33647;&amp;#26102;&amp;#65292;&amp;#3583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271;&amp;#34966;&amp;#34915;&amp;#35044;&amp;#65292;&amp;#25140;&amp;#22909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1475;&amp;#32617;&amp;#21644;&amp;#25252;&amp;#30446;&amp;#30524;&amp;#38236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3647;&amp;#21518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8577;&amp;#65292;&amp;#24182;&amp;#26356;&amp;#25442;&amp;#21644;&amp;#28165;&amp;#2792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6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999;&amp;#21247;&amp;#22312;&amp;#25805;&amp;#20316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89;&amp;#36827;&amp;#39135;&amp;#12289;&amp;#25277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2949;&amp;#21892;&amp;#22788;&amp;#29702;&amp;#65292;&amp;#20999;&amp;#21247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3427;&amp;#29992;&amp;#65292;&amp;#25152;&amp;#2637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29992;&amp;#21518;&amp;#24212;&amp;#31435;&amp;#21363;&amp;#28165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0351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4212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21247;&amp;#23558;&amp;#33647;&amp;#21058;&amp;#24223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82;&amp;#24323;&amp;#20110;&amp;#27744;&amp;#22616;&amp;#12289;&amp;#28246;&amp;#2785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27745;&amp;#26579;&amp;#27700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914;&amp;#21457;&amp;#29983;&amp;#27844;&amp;#2843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22788;&amp;#29702;&amp;#20154;&amp;#21592;&amp;#25140;&amp;#33258;&amp;#32473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87;&amp;#24335;&amp;#21628;&amp;#21560;&amp;#22120;&amp;#65292;&amp;#31359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12289;&amp;#25140;&amp;#27233;&amp;#33014;&amp;#25163;&amp;#228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2788;&amp;#29702;&amp;#12290;&amp;#25511;&amp;#21046;&amp;#27844;&amp;#2843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69;&amp;#28304;&amp;#65292;&amp;#38450;&amp;#27490;&amp;#20854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756;&amp;#12289;&amp;#27700;&amp;#28304;&amp;#65292;&amp;#31435;&amp;#21363;&amp;#28165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844;&amp;#28431;&amp;#29289;&amp;#65292;&amp;#24182;&amp;#25918;&amp;#20837;&amp;#36866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81;&amp;#22120;&amp;#2001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21457;&amp;#29616;&amp;#20013;&amp;#27602;&amp;#30151;&amp;#29366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5928;&amp;#35299;&amp;#27602;&amp;#21058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19981;&amp;#24910;&amp;#23558;&amp;#33647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;&amp;#21040;&amp;#30382;&amp;#32932;&amp;#19978;&amp;#65292;&amp;#31435;&amp;#21363;&amp;#33073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30340;&amp;#34915;&amp;#29289;&amp;#65292;&amp;#23613;&amp;#2455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7700;&amp;#2145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773;&amp;#65292;&amp;#35831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23558;&amp;#33647;&amp;#21058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32763;&amp;#24320;&amp;#19978;&amp;#1997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45;&amp;#65292;&amp;#29992;&amp;#27969;&amp;#21160;&amp;#30340;&amp;#33258;&amp;#2646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863;&amp;#35273;&amp;#65292;&amp;#35831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6381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65292;&amp;#23601;&amp;#21307;&amp;#12290;&amp;#26080;&amp;#29305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27602;&amp;#21058;&amp;#65292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1253;&amp;#35013;&amp;#20214;&amp;#24212;&amp;#36142;&amp;#23384;&amp;#20110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178;&amp;#29157;&amp;#12289;&amp;#38452;&amp;#20937;&amp;#30340;&amp;#24211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amp;#36828;&amp;#31163;&amp;#28779;&amp;#28304;&amp;#12289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61;&amp;#21644;&amp;#20854;&amp;#20182;&amp;#19982;&amp;#29983;&amp;#20135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42;&amp;#36816;&amp;#26102;&amp;#20005;&amp;#38450;&amp;#28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1644;&amp;#26085;&amp;#26194;&amp;#65292;&amp;#19981;&amp;#24471;&amp;#19982;&amp;#39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181;&amp;#23376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151;&amp;#25918;&amp;#28151;&amp;#36816;&lt;/span&gt;&amp;#65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35013;&amp;#21368;&amp;#26102;&amp;#27880;&amp;#24847;&amp;#19981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33;&amp;#30896;&amp;#65292;&amp;#20197;&amp;#20813;&amp;#26742;&amp;#20307;&amp;#21464;&amp;#244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772;&amp;#3501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8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4728;&lt;/span&gt;&amp;#29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820;&amp;#34728;&lt;/span&gt;&amp;#29305;&lt;span lang=3DEN-US&gt;57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6577;&amp;#27224;&amp;#26641;&amp;#32418;&amp;#34584;&amp;#345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21;&amp;#26399;&amp;#65292;&amp;#20817;&amp;#27700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lt;st1:chmetcnv UnitName=3D"&amp;#214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5&lt;/span&gt;&amp;#21400;&amp;#31859;&lt;/st1:chmetcnv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9;&amp;#30340;&amp;#20316;&amp;#29289;&amp;#21450;&amp;#26577;&amp;#2722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31245;&amp;#26399;&lt;/span&gt;&amp;#12289;&amp;#3345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2;&amp;#21697;&amp;#31232;&amp;#37322;&amp;#20493;&amp;#25968;&amp;#19981;&amp;#23452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493;&amp;#12290;&lt;span lang=3DEN-US&gt; 3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12;&amp;#21697;&amp;#20026;&amp;#35302;&amp;#26432;&amp;#24615;&amp;#20892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32452;&amp;#32455;&amp;#28183;&amp;#36879;&amp;#20316;&amp;#29992;&amp;#65292;&amp;#25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343;&amp;#21248;&amp;#21943;&amp;#27922;&amp;#20316;&amp;#29289;&amp;#21494;&amp;#2925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4;&amp;#38754;&amp;#21450;&amp;#26524;&amp;#23454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12;&amp;#26577;&amp;#27224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377;&amp;#26426;&amp;#30827;&amp;#26432;&amp;#347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6739;&amp;#24378;&amp;#30340;&amp;#35302;&amp;#264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963;&amp;#27602;&amp;#20316;&amp;#29992;&amp;#65292;&amp;#23545;&amp;#26577;&amp;#27224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34584;&amp;#34523;&amp;#30340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5104;&amp;#34728;&amp;#22343;&amp;#263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2909;&amp;#30340;&amp;#38450;&amp;#27835;&amp;#25928;&amp;#26524;&amp;#65292;&amp;#2231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6465;&amp;#20214;&amp;#19979;&amp;#20351;&amp;#29992;&amp;#25928;&amp;#26524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3545;&amp;#34588;&amp;#34562;&amp;#12289;&amp;#40060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12289;&amp;#23478;&amp;#34453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38388;&amp;#24212;&amp;#36991;&amp;#20813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34562;&amp;#32676;&amp;#30340;&amp;#24433;&amp;#21709;&amp;#65292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457;&amp;#26399;&amp;#12289;&amp;#34453;&amp;#23460;&amp;#21644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26045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314;&amp;#35758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728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31435;&amp;#21363;&amp;#39278;&amp;#1997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9275;&amp;#22902;&amp;#12289;&amp;#34507;&amp;#30333;&amp;#2511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5658;&amp;#24102;&amp;#26412;&amp;#21697;&amp;#26631;&amp;#31614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23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22;&amp;#19993;&amp;#23041;&lt;/span&gt;&lt;span lang=3DEN-US&gt;2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-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7700;&amp;#31291;&amp;#31291;&amp;#39134;&amp;#34417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21;&amp;#26399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7688;&amp;#22522;&amp;#30002;&amp;#37240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6432;&amp;#34411;&amp;#21058;&amp;#65292;&amp;#20027;&amp;#35201;&amp;#26159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75;&amp;#34411;&amp;#30340;&amp;#20057;&amp;#37232;&amp;#32966;&amp;#30897;&amp;#37231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268;&amp;#20351;&amp;#23475;&amp;#34411;&amp;#40635;&amp;#30201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5;&amp;#26377;&amp;#35302;&amp;#26432;&amp;#20316;&amp;#29992;&amp;#65292;&amp;#23545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134;&amp;#34417;&amp;#38450;&amp;#25928;&amp;#36739;&amp;#22909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6102;&amp;#24212;&amp;#3135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252;&amp;#26381;&amp;#21644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21644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7927;&amp;#25163;&amp;#2164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amp;#24314;&amp;#3575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223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3475;&amp;#65292;&amp;#19981;&amp;#23452;&amp;#22312;&amp;#34223;&amp;#31867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0351;&amp;#29992;&amp;#65292;&amp;#24182;&amp;#36991;&amp;#20813;&amp;#2841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312;&amp;#31291;&amp;#3000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36991;&amp;#20813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1255;&amp;#65292;&amp;#20197;&amp;#20813;&amp;#21457;&amp;#29983;&amp;#3364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3545;&amp;#4006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7700;&amp;#29983;&amp;#29983;&amp;#29289;&amp;#12289;&amp;#34453;&amp;#12289;&amp;#3456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0351;&amp;#29992;&amp;#26102;&amp;#24212;&amp;#36991;&amp;#2432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4320;&amp;#33457;&amp;#26399;&amp;#65292;&amp;#26705;&amp;#22253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38468;&amp;#36817;&amp;#31105;&amp;#29992;&amp;#65292;&amp;#31105;&amp;#27490;&amp;#22312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0307;&amp;#20013;&amp;#28165;&amp;#2792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65292;&amp;#36991;&amp;#20813;&amp;#33647;&amp;#28082;&amp;#27745;&amp;#26579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12289;&amp;#22836;&amp;#30171;&amp;#12289;&amp;#20047;&amp;#21147;&amp;#12289;&amp;#3875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3485;&amp;#30333;&amp;#12289;&amp;#24694;&amp;#24515;&amp;#21589;&amp;#21520;&amp;#12289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35;&amp;#12289;&amp;#27969;&amp;#28046;&amp;#12289;&amp;#30643;&amp;#23380;&amp;#3255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70;&amp;#21147;&amp;#27169;&amp;#31946;&amp;#12290;&amp;#20005;&amp;#37325;&amp;#32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9616;&amp;#34880;&amp;#21387;&amp;#19979;&amp;#38477;&amp;#12289;&amp;#24847;&amp;#35782;&amp;#27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46;&amp;#19981;&amp;#28165;&amp;#65292;&amp;#30382;&amp;#32932;&amp;#20986;&amp;#29616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28814;&amp;#22914;&amp;#39118;&amp;#30137;&amp;#32780;&amp;#23616;&amp;#37096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959;&amp;#22855;&amp;#30162;&amp;#65292;&amp;#30524;&amp;#32467;&amp;#33180;&amp;#20805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69;&amp;#27882;&amp;#12289;&amp;#33016;&amp;#38391;&amp;#12289;&amp;#21628;&amp;#215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8590;&amp;#31561;&amp;#12290;&amp;#20013;&amp;#27602;&amp;#30151;&amp;#29366;&amp;#20986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65292;&amp;#19968;&amp;#33324;&amp;#20960;&amp;#20998;&amp;#38047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6041;&amp;#27861;&amp;#65306;&amp;#29992;&amp;#38463;&amp;#25176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&lt;/span&gt;&amp;#27627;&amp;#20811;&amp;#21475;&amp;#26381;&amp;#25110;&amp;#329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5;&amp;#27880;&amp;#23556;&amp;#65292;&amp;#37325;&amp;#32773;&amp;#21152;&amp;#29992;&amp;#329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3146;&amp;#32032;&amp;#12290;&amp;#31105;&amp;#29992;&amp;#35299;&amp;#30967;&amp;#234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95;&amp;#30967;&amp;#23450;&amp;#12289;&amp;#21452;&amp;#22797;&amp;#30967;&amp;#12289;&amp;#215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57;&amp;#12290;&amp;#35823;&amp;#26381;&amp;#31435;&amp;#21363;&amp;#36865;&amp;#21307;&amp;#384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7835;&amp;#1229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09;&amp;#3530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31435;&amp;#21363;&amp;#29992;&amp;#32933;&amp;#30338;&amp;#2145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2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amp;middo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%&amp;nbsp;&amp;nbsp;&amp;nbsp; &lt;/span&gt;&amp;#28911;&lt;span class=3DGram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;&lt;/span&gt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792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57;&amp;#2614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00-12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40657;&amp;#26143;&amp;#30149;&amp;#21021;&amp;#21457;&amp;#2998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22987;&amp;#21943;&amp;#33647;&amp;#65292;&amp;#26681;&amp;#25454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4773;&amp;#21644;&amp;#38477;&amp;#38632;&amp;#24773;&amp;#20917;&amp;#65292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2343;&amp;#21248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6792;&amp;#2664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377;&amp;#20869;&amp;#21560;&amp;#24615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445;&amp;#25252;&amp;#12289;&amp;#27835;&amp;#30103;&amp;#21452;&amp;#37325;&amp;#211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292;&amp;#26792;&amp;#26641;&amp;#40657;&amp;#26143;&amp;#30149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21450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26377;&amp;#27602;&amp;#65292;&amp;#20351;&amp;#29992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3647;&amp;#28082;&amp;#27745;&amp;#26579;&amp;#40060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869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amp;#36991;&amp;#20813;&amp;#23381;&amp;#2291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38543;&amp;#20415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19981;&amp;#33021;&amp;#24341;&amp;#215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5658;&amp;#24102;&amp;#26412;&amp;#21697;&amp;#26631;&amp;#31614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5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93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5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0-1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9321;&amp;#34121;&amp;#21494;&amp;#26001;&amp;#3014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6045;&amp;#33647;&amp;#65292;&amp;#31232;&amp;#37322;&amp;#26412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-1000&lt;/span&gt;&amp;#20493;&amp;#28082;&amp;#65292;&amp;#20817;&amp;#2770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943;&amp;#38654;&amp;#65292;&amp;#21943;&amp;#38654;&amp;#28082;&amp;#3732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38754;&amp;#22343;&amp;#21248;&amp;#24067;&amp;#28385;&amp;#28082;&amp;#28404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9321;&amp;#3412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60;&amp;#20855;&amp;#20445;&amp;#25252;&amp;#21644;&amp;#27835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6377;&amp;#25928;&amp;#25104;&amp;#20998;&amp;#21487;&amp;#34987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50;&amp;#12289;&amp;#21494;&amp;#21560;&amp;#25910;&amp;#65292;&amp;#24182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4555;&amp;#22320;&amp;#21521;&amp;#26893;&amp;#26666;&amp;#19978;&amp;#37096;&amp;#2025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26377;&amp;#25928;&amp;#22320;&amp;#38450;&amp;#27835;&amp;#39321;&amp;#34121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1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28;&amp;#31163;&amp;#27700;&amp;#20135;&amp;#20859;&amp;#27542;&amp;#2130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045;&amp;#33647;&amp;#22120;&amp;#20855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7745;&amp;#26579;&amp;#27700;&amp;#28304;&amp;#223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amp;#36991;&amp;#20813;&amp;#23381;&amp;#2291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018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31435;&amp;#21363;&amp;#20652;&amp;#215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32963;&amp;#65292;&amp;#35831;&amp;#25658;&amp;#24102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3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2;&amp;#19993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4322;&amp;#19993;&amp;#33609;&amp;#330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096;&amp;#20998;&amp;#22810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27;&amp;#26685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25243;&amp;#31207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7096;&amp;#20998;&amp;#22810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25243;&amp;#31207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4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4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1227;&amp;#26685;&amp;#25110;&amp;#25243;&amp;#31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7700;&amp;#31291;&amp;#31435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963;&amp;#26869;&amp;#21518;&lt;/span&gt;&amp;#33647;&amp;#22303;&amp;#278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5746;&amp;#26045;&amp;#12290;&amp;#26045;&amp;#33647;&amp;#26102;&amp;#27700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amp;#228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1487;&amp;#20197;&amp;#34917;&amp;#27700;&amp;#65292;&amp;#19981;&amp;#2148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490;&amp;#27700;&amp;#65292;&amp;#27700;&amp;#23618;&amp;#19981;&amp;#33021;&amp;#28153;&amp;#27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5105;&amp;#20844;&amp;#21496;&amp;#3074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191;&amp;#35889;&amp;#12289;&amp;#39640;&amp;#25928;&amp;#36873;&amp;#25321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609;&amp;#21058;&amp;#65292;&amp;#20855;&amp;#26377;&amp;#26432;&amp;#33609;&amp;#35889;&amp;#24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45;&amp;#25928;&amp;#26399;&amp;#38271;&amp;#65292;&amp;#31185;&amp;#2339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3433;&amp;#20840;&amp;#31561;&amp;#29305;&amp;#28857;&amp;#65292;&amp;#23545;&amp;#3125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21315;&amp;#37329;&amp;#23376;&amp;#12289;&amp;#30862;&amp;#31859;&amp;#33678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275;&amp;#27611;&amp;#33609;&amp;#12289;&amp;#33410;&amp;#33410;&amp;#3375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31181;&amp;#27700;&amp;#31291;&amp;#25243;&amp;#31207;&amp;#21644;&amp;#31227;&amp;#2668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4;&amp;#33609;&amp;#38450;&amp;#25928;&amp;#20132;&amp;#254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6866;&amp;#29992;&amp;#20110;&amp;#38271;&amp;#2774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95;&amp;#21450;&amp;#20854;&amp;#20197;&amp;#21335;&amp;#30340;&amp;#22823;&amp;#30000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0197;&amp;#19978;&amp;#31207;&amp;#40836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6685;&amp;#25110;&amp;#25243;&amp;#31207;&amp;#30000;&amp;#20351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9992;&amp;#20110;&amp;#31207;&amp;#30000;&amp;#12289;&amp;#30452;&amp;#25773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567;&amp;#33495;&amp;#31227;&amp;#26685;&amp;#30000;&amp;#12289;&amp;#21046;&amp;#3118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12289;&amp;#30149;&amp;#24369;&amp;#33495;&amp;#30000;&amp;#12289;&amp;#28431;&amp;#27700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5201;&amp;#22949;&amp;#21892;&amp;#22788;&amp;#29702;&amp;#65292;&amp;#19981;&amp;#21487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0002;&amp;#24323;&amp;#65292;&amp;#20063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31561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38500;&amp;#33609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19981;&amp;#33021;&amp;#29992;&amp;#2604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0340;&amp;#30000;&amp;#27700;&amp;#27975;&amp;#28748;&amp;#34092;&amp;#33756;&amp;#65307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33021;&amp;#23558;&amp;#30000;&amp;#27700;&amp;#25490;&amp;#20837;&amp;#2770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92;&amp;#33756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9992;&amp;#28165;&amp;#27700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9992;&amp;#21307;&amp;#29992;&amp;#27963;&amp;#24615;&amp;#28845;&amp;#3719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22815;&amp;#30340;&amp;#27700;&amp;#39278;&amp;#29992;&amp;#65292;&amp;#20652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9305;&amp;#25928;&amp;#35299;&amp;#27602;&amp;#21058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443;&amp;#24213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1644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7927;&amp;#30382;&amp;#32932;&amp;#24178;&amp;#20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36890;&amp;#39118;&amp;#22788;&amp;#65292;&amp;#36828;&amp;#31163;&amp;#287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89;&amp;#28909;&amp;#28304;&amp;#21450;&amp;#20799;&amp;#31461;&amp;#23384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3;&lt;/span&gt;&amp;#21152;&amp;#38145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2289;&amp;#31105;&amp;#27490;&amp;#19982;&amp;#39135;&amp;#21697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78;&amp;#26009;&amp;#12289;&amp;#39282;&amp;#26009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2;&amp;#23384;&amp;#25110;&amp;#36816;&amp;#367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4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40657;&amp;#40857;&amp;#27743;&amp;#30465;&amp;#20339;&amp;#26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1;&amp;#20852;&amp;#23431;&amp;#29983;&amp;#29289;&amp;#25216;&amp;#26415;&amp;#24320;&amp;#21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2437;&amp;#21367;&amp;#21494;&amp;#3471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4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8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8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1291;&amp;#32437;&amp;#21367;&amp;#21494;&amp;#34719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lt;span class=3DGramE&gt;&amp;#40836;&amp;#21457;&amp;#2998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640;&amp;#23792;&amp;#26399;&amp;#29992;&amp;#21943;&amp;#38654;&amp;#2212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666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302;&amp;#27602;&amp;#29983;&amp;#2928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4411;&amp;#26432;&amp;#34728;&amp;#21058;&amp;#23545;&amp;#23475;&amp;#34411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21644;&amp;#32963;&amp;#27602;&amp;#20316;&amp;#2999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26080;&amp;#20869;&amp;#21560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16;&amp;#29992;&amp;#26426;&amp;#29702;&amp;#26159;&amp;#22686;&amp;#24378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2;&amp;#36136;&amp;#22914;&amp;#35895;&amp;#27688;&amp;#37240;&amp;#21644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- &lt;/span&gt;&amp;#27688;&amp;#22522;&amp;#19969;&amp;#37240;&amp;#303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351;&amp;#32454;&amp;#32990;&amp;#20007;&amp;#22833;&amp;#21151;&amp;#330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00;&amp;#20081;&amp;#31070;&amp;#32463;&amp;#20256;&amp;#23548;&amp;#65292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32780;&amp;#27515;&amp;#20129;&amp;#12290;&amp;#23475;&amp;#3441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25509;&amp;#35302;&amp;#21518;&amp;#21363;&amp;#20986;&amp;#29616;&amp;#40635;&amp;#3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151;&amp;#29366;&amp;#65292;&amp;#19981;&amp;#27963;&amp;#21160;&amp;#19981;&amp;#2146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545;&amp;#27700;&amp;#31291;&amp;#31291;&amp;#32437;&amp;#21367;&amp;#21494;&amp;#347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2909;&amp;#30340;&amp;#38450;&amp;#25928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12289;&amp;#23478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6045;&amp;#33647;&amp;#26399;&amp;#38388;&amp;#24212;&amp;#23494;&amp;#209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453;&amp;#23460;&amp;#21644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2312;&amp;#26893;&amp;#29289;&amp;#30340;&amp;#24320;&amp;#33457;&amp;#2639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6828;&amp;#31163;&amp;#27700;&amp;#20135;&amp;#20859;&amp;#2754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2495;&amp;#26045;&amp;#33647;&amp;#65292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2312;&amp;#27827;&amp;#22616;&amp;#31561;&amp;#27700;&amp;#22495;&amp;#200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 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089;&amp;#26399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026;&amp;#30643;&amp;#23380;&amp;#25918;&amp;#22823;&amp;#12289;&amp;#34892;&amp;#200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35843;&amp;#12289;&amp;#32908;&amp;#32905;&amp;#39076;&amp;#25238;&amp;#65292;&amp;#20005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3548;&amp;#33268;&amp;#21589;&amp;#21520;&amp;#12290;&amp;#33509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65292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0149;&amp;#20154;&amp;#21040;&amp;#21307;&amp;#38498;&amp;#35786;&amp;#27835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24182;&amp;#32473;&amp;#24739;&amp;#32773;&amp;#26381;&amp;#29992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1958;&amp;#27974;&amp;#25110;&amp;#40635;&amp;#40644;&amp;#32032;&amp;#65292;&amp;#2029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2473;&amp;#26127;&amp;#36855;&amp;#24739;&amp;#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88;&amp;#22522;&amp;#19969;&amp;#37240;&amp;#2796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9289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8293;&amp;#20837;&amp;#65306;&amp;#31435;&amp;#21363;&amp;#29992;&amp;#28165;&amp;#2770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4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71;&amp;#300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9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76;&amp;#34071;&amp;#23450;&amp;#26893;&amp;#21518;&amp;#12289;&amp;#26434;&amp;#33609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95;&amp;#21069;&amp;#22303;&amp;#22756;&amp;#21943;&amp;#38654;&amp;#65292;&amp;#2013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2.&lt;/span&gt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3545;&amp;#29980;&amp;#33756;&amp;#21644;&amp;#26825;&amp;#33457;&amp;#2637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77;&amp;#21777;&lt;span class=3DGramE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lt;/span&gt;&amp;#37230;&amp;#31867;&amp;#38500;&amp;#33609;&amp;#21058;&amp;#65292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21494;&amp;#32511;&amp;#32032;&amp;#29983;&amp;#29289;&amp;#21512;&amp;#251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21407;&amp;#21343;&amp;#21833;&amp;#27687;&amp;#21270;&amp;#37238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215;&amp;#32454;&amp;#32990;&amp;#33180;&amp;#30772;&amp;#22351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9255;&amp;#36805;&amp;#36895;&amp;#24178;&amp;#26543;&amp;#12289;&amp;#27515;&amp;#201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13;&amp;#20135;&amp;#21697;&amp;#25345;&amp;#25928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20869;&amp;#19981;&amp;#23452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36866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;&amp;#36136;&amp;#22303;&amp;#22756;&amp;#65292;&amp;#19981;&amp;#33021;&amp;#29992;&amp;#39134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943;&amp;#27922;&amp;#65292;&amp;#20063;&amp;#19981;&amp;#33021;&amp;#26045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28748;&amp;#28297;&amp;#31995;&amp;#32479;&amp;#20013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005;&amp;#31105;&amp;#21152;&amp;#27927;&amp;#34915;&amp;#31881;&amp;#31561;&amp;#2116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247;&amp;#19982;&amp;#20854;&amp;#20182;&amp;#33647;&amp;#21058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27700;&amp;#20135;&amp;#20859;&amp;#27542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2616;&amp;#31561;&amp;#27700;&amp;#20307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27827;&amp;#22616;&amp;#31561;&amp;#27700;&amp;#203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705;&amp;#22253;&amp;#21450;&amp;#34453;&amp;#23460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307;&amp;#29922;&amp;#34411;&amp;#12289;&amp;#36196;&amp;#30524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2825;&amp;#25932;&amp;#25918;&amp;#39134;&amp;#21306;&amp;#22495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2933;&amp;#30338;&amp;#21644;&amp;#28165;&amp;#27700;&amp;#28165;&amp;#279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0928;&amp;#12290;&amp;#28293;&amp;#20837;&amp;#30524;&amp;#30555;&amp;#65292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263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amp;#36866;&amp;#35831;&lt;/span&gt;&amp;#31435;&amp;#21051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19981;&amp;#24910;&amp;#21560;&amp;#20837;&amp;#65292;&amp;#24212;&amp;#2355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227;&amp;#33267;&amp;#31354;&amp;#27668;&amp;#27969;&amp;#36890;&amp;#2278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2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25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1207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3-4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518;&lt;/span&gt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50;&amp;#21494;&amp;#21943;&amp;#38654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6045;&amp;#33647;&amp;#21069;&amp;#25490;&amp;#27700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34;&amp;#33609;&amp;#33550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67;&lt;span lang=3DEN-US&gt;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amp;#20869;&amp;#2874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18;&amp;#31867;&amp;#38500;&amp;#33609;&amp;#21058;&amp;#65292;&amp;#30001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808;&amp;#37096;&amp;#25110;&lt;/span&gt;&amp;#26681;&amp;#37096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65292;&amp;#20256;&amp;#23548;&amp;#33267;&amp;#20998;&amp;#29983;&amp;#32452;&amp;#324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26434;&amp;#33609;&amp;#29983;&amp;#38271;&amp;#20572;&amp;#2749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1270;&amp;#65292;&amp;#28982;&amp;#21518;&amp;#27515;&amp;#2012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046;&amp;#31181;&amp;#30000;&amp;#22240;&amp;#21697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810;&amp;#65292;&amp;#39035;&amp;#26681;&amp;#25454;&amp;#24403;&amp;#22320;&amp;#31034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6524;&amp;#23433;&amp;#2084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3452;&amp;#22312;&amp;#32570;&amp;#2770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431;&amp;#27700;&amp;#30000;&amp;#21450;&amp;#30416;&amp;#30897;&amp;#3000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26412;&amp;#21697;&amp;#23545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24212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65292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lt;span class=3DGramE&gt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lt;/span&gt;&amp;#30524;&amp;#30555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9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7696;&amp;#27679;&amp;#33609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518;&lt;/span&gt;&amp;#65292;&amp;#20110;&amp;#31255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5;&amp;#37329;&amp;#23376;&amp;#31561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65292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116;&amp;#27679;&lt;span class=3DGramE&gt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amp;#33609;&amp;#3301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amp;#30340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3550;&amp;#21494;&amp;#21943;&amp;#38654;&amp;#38450;&amp;#3850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0013;&amp;#21315;&amp;#37329;&amp;#23376;&amp;#12289;&amp;#31255;&amp;#3360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65289;&amp;#12289;&amp;#19968;&amp;#24180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1494;&amp;#26434;&amp;#33609;&amp;#21644;&amp;#33678;&amp;#33609;&amp;#31561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0013;&amp;#21320;&amp;#39640;&amp;#28201;&amp;#26102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249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&lt;/span&gt;&amp;#20892;&amp;#33647;&amp;#21253;&amp;#35013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2238;&amp;#25910;&amp;#24212;&amp;#25353;&amp;#22269;&amp;#23478;&amp;#26377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1253;&amp;#35013;&amp;#24223;&amp;#24323;&amp;#29289;&amp;#22238;&amp;#2591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32622;&amp;#20110;&amp;#20799;&amp;#31461;&amp;#25509;&amp;#35302;&amp;#1998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65292;&amp;#24182;&amp;#21152;&amp;#38145;&amp;#1229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6102;&amp;#24212;&amp;#27880;&amp;#24847;&amp;#36991;&amp;#20809;&amp;#12289;&amp;#38450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01;&amp;#12289;&amp;#38450;&amp;#38632;&amp;#28107;&amp;#12290;&amp;#36816;&amp;#367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26102;&amp;#27880;&amp;#24847;&amp;#36731;&amp;#25343;&amp;#36731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9;&amp;#2124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3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5239;&amp;#2049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231;&lt;/span&gt;&lt;span lang=3DEN-US&gt;25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406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490;&amp;#20498;&amp;#2023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567;&amp;#40614;&amp;#20998;&amp;#34326;&amp;#26411;&amp;#26399;&amp;#33267;&amp;#36215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00;&amp;#33410;&amp;#263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0817;&lt;/span&gt;&amp;#27700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6827;&amp;#34892;&amp;#21494;&amp;#38754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1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1487;&amp;#34987;&amp;#26893;&amp;#29289;&amp;#33550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94;&amp;#36805;&amp;#36895;&lt;/span&gt;&amp;#21560;&amp;#25910;&amp;#24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548;&amp;#65292;&amp;#36890;&amp;#36807;&amp;#38477;&amp;#20302;&amp;#26666;&amp;#396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33550;&amp;#26438;&amp;#24378;&amp;#24230;&amp;#12289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1995;&amp;#21457;&amp;#36798;&amp;#26469;&amp;#38450;&amp;#27490;&amp;#23567;&amp;#4061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23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13;&amp;#20135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013;&amp;#24230;&amp;#21050;&amp;#28608;&amp;#24615;&amp;#12290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4212;&amp;#20570;&amp;#22909;&amp;#38450;&amp;#25252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5252;&amp;#30446;&amp;#38236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9278;&amp;#39135;&amp;#65292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5509;&amp;#35302;&amp;#30382;&amp;#32932;&amp;#12289;&amp;#30524;&amp;#3055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8165;&amp;#27927;&amp;#26045;&amp;#33647;&amp;#22120;&amp;#20855;&amp;#65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07;&amp;#30340;&amp;#23481;&amp;#22120;&amp;#21644;&amp;#24223;&amp;#24323;&amp;#212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949;&amp;#21892;&amp;#22788;&amp;#29702;&amp;#65292;&amp;#19981;&amp;#21487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65292;&amp;#19981;&amp;#33021;&amp;#20081;&amp;#20002;&amp;#20081;&amp;#2591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892;&amp;#33647;&amp;#21253;&amp;#35013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2238;&amp;#25910;&amp;#24212;&amp;#25353;&amp;#22269;&amp;#23478;&amp;#26377;&amp;#20851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253;&amp;#35013;&amp;#24223;&amp;#24323;&amp;#29289;&amp;#22238;&amp;#259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2467;&amp;#21512;&amp;#23454;&amp;#38469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4403;&amp;#22320;&amp;#20892;&amp;#19994;&amp;#25216;&amp;#2641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3548;&amp;#19979;&amp;#23433;&amp;#20840;&amp;#20351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8047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32622;&amp;#20110;&amp;#20799;&amp;#31461;&amp;#25509;&amp;#35302;&amp;#1998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65292;&amp;#24182;&amp;#21152;&amp;#38145;&amp;#1229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6102;&amp;#24212;&amp;#27880;&amp;#24847;&amp;#36991;&amp;#20809;&amp;#12289;&amp;#38450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01;&amp;#12289;&amp;#38450;&amp;#38632;&amp;#28107;&amp;#12290;&amp;#36816;&amp;#367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26102;&amp;#27880;&amp;#24847;&amp;#36731;&amp;#25343;&amp;#36731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25439;&amp;#22351;&amp;#21253;&amp;#35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390-2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30707;&amp;#21407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22055;&amp;#30970;&lt;/span&gt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amp;#22055;&amp;#30970;&lt;/span&gt;&amp;#3853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62;&amp;#23395;&amp;#22411;&amp;#33609;&amp;#2237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641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6262;&amp;#23395;&amp;#22411;&amp;#33609;&amp;#22378;&amp;#32467;&amp;#32533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8;&amp;#39532;&amp;#23612;&amp;#25289;&amp;#31561;&amp;#65289;&amp;#12289;&amp;#29399;&amp;#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81;&amp;#31867;&amp;#65288;&amp;#30334;&amp;#24917;&amp;#22823;&amp;#31561;&amp;#65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615;&amp;#39640;&amp;#65307;&amp;#39640;&amp;#32650;&amp;#33541;&amp;#12289;&amp;#4065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3609;&amp;#12289;&amp;#26089;&amp;#29087;&amp;#31166;&amp;#31561;&amp;#20919;&amp;#23395;&amp;#2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2378;&amp;#23545;&amp;#35813;&amp;#33647;&amp;#39640;&amp;#24230;&amp;#259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20351;&amp;#29992;&amp;#26412;&amp;#21058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3545;&amp;#26262;&amp;#23395;&amp;#22411;&amp;#33609;&amp;#22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2533;&amp;#33609;&amp;#31867;&amp;#65288;&amp;#39532;&amp;#23612;&amp;#25289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29399;&amp;#29273;&amp;#26681;&amp;#31867;&amp;#65288;&amp;#30334;&amp;#24917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289;&amp;#23433;&amp;#20840;&amp;#24615;&amp;#39640;&amp;#65292;&amp;#2148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8450;&amp;#38500;&amp;#31255;&amp;#33609;&amp;#12289;&amp;#39532;&amp;#21776;&amp;#1228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1563;&amp;#33609;&amp;#12289;&amp;#26089;&amp;#29087;&amp;#3116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75;&amp;#40614;&amp;#23064;&amp;#31561;&lt;/span&gt;&amp;#31166;&amp;#264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6434;&amp;#33609;&amp;#21644;&amp;#31354;&amp;#24515;&amp;#33714;&amp;#23376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32993;&amp;#33661;&amp;#12289;&amp;#23567;&amp;#39134;&amp;#34028;&amp;#31561;&amp;#38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434;&amp;#33609;&amp;#20197;&amp;#21450;&amp;#30862;&amp;#31859;&amp;#33678;&amp;#336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24180;&amp;#29983;&amp;#33678;&amp;#33609;&amp;#12290;&amp;#23545;&amp;#27700;&amp;#345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67;&amp;#12289;&amp;#39321;&amp;#38468;&amp;#23376;&amp;#31561;&amp;#22810;&amp;#2418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;&amp;#33609;&amp;#31185;&amp;#26434;&amp;#33609;&amp;#20063;&amp;#26377;&amp;#24456;&amp;#2290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058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7&lt;/span&gt;&amp;#22825;&amp;#26434;&amp;#33609;&amp;#36880;&amp;#28176;&amp;#22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1;&amp;#65292;&amp;#28982;&amp;#21518;&amp;#26543;&amp;#27515;&amp;#65292;&amp;#37096;&amp;#209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40&lt;/span&gt;&amp;#22825;&amp;#23436;&amp;#20840;&amp;#26543;&amp;#275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37325;&amp;#26032;&lt;/span&gt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058;&amp;#38500;&amp;#33609;&amp;#279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31;&amp;#20005;&amp;#26684;&lt;/span&gt;&amp;#25484;&amp;#25569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12290;&amp;#21943;&amp;#27700;&amp;#37327;&amp;#35201;&amp;#36275;&amp;#6529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1943;&amp;#33647;&amp;#22343;&amp;#21248;&amp;#65292;&amp;#20351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805;&amp;#20998;&amp;#25509;&amp;#35302;&amp;#21040;&amp;#33647;&amp;#28082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5;&amp;#2279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353;&amp;#29031;&amp;#20892;&amp;#3364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36827;&amp;#34892;&amp;#25805;&amp;#20316;&amp;#65292;&amp;#29992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443;&amp;#24213;&amp;#28165;&amp;#27927;&amp;#26045;&amp;#33647;&amp;#22120;&amp;#268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6991;&amp;#20813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854;&amp;#20182;&amp;#20316;&lt;/span&gt;&amp;#29289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1069;&amp;#35831;&amp;#20180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5;&amp;#35835;&amp;#26631;&amp;#31614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5.&lt;/span&gt;&amp;#26045;&amp;#33647;&amp;#26102;&amp;#31359;&amp;#38271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044;&amp;#12289;&amp;#25140;&amp;#25163;&amp;#22871;&amp;#12289;&amp;#30524;&amp;#3823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7492;&amp;#26102;&amp;#19981;&amp;#33021;&amp;#21507;&amp;#19996;&amp;#351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12289;&amp;#21560;&amp;#28895;&amp;#31561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307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33021;&amp;#20081;&amp;#20002;&amp;#200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045;&amp;#33647;&amp;#21518;&amp;#35831;&amp;#26356;&amp;#25442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9992;&amp;#32933;&amp;#30338;&amp;#21644;&amp;#28165;&amp;#2770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amp;#30382;&amp;#32932;&amp;#25509;&amp;#35302;&amp;#65292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24178;&amp;#20928;&amp;#65307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524;&amp;#30555;&amp;#20013;&amp;#31435;&amp;#21363;&amp;#29992;&amp;#28165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307;&amp;#22914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6805;&amp;#36895;&amp;#36716;&amp;#31227;&amp;#33267;&amp;#31354;&amp;#2766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40092;&amp;#22788;&amp;#65307;&amp;#22914;&amp;#35823;&amp;#26381;&amp;#65292;&amp;#3583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0805;&amp;#20998;&amp;#28465;&amp;#21475;&amp;#21518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6865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94;&amp;#23553;&amp;#20648;&amp;#23384;&amp;#20110;&amp;#38452;&amp;#2093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36890;&amp;#39118;&amp;#22788;&amp;#65292;&amp;#36828;&amp;#31163;&amp;#2877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909;&amp;#28304;&amp;#12290;&amp;#32622;&amp;#20110;&amp;#20799;&amp;#31461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40;&amp;#30340;&amp;#22320;&amp;#26041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384;&amp;#12290;&amp;#19981;&amp;#33021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918;&amp;#39135;&amp;#21644;&amp;#39282;&amp;#26009;&amp;#21516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816;&amp;#12290;&amp;#22312;&amp;#20351;&amp;#29992;&amp;#12289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648;&amp;#34255;&amp;#20013;&amp;#24212;&amp;#36981;&amp;#23432;&amp;#20892;&amp;#33647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0851;&amp;#35268;&amp;#2345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1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30707;&amp;#21407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3018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0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823;&amp;#30333;&amp;#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681;&amp;#32959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67-33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2303;&amp;#22756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845;&amp;#3014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3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6771;&amp;#26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33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7-33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89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5-3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102;&amp;#38388;&amp;#65306;&amp;#39532;&amp;#38083;&amp;#3422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71;&amp;#26898;&amp;#24517;&amp;#39035;&amp;#22312;&amp;#21457;&amp;#30149;&amp;#2106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149;&amp;#21021;&amp;#26399;&amp;#20351;&amp;#29992;&amp;#65307;&amp;#22823;&amp;#303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2312;&amp;#23450;&amp;#26893;&amp;#21069;&amp;#20351;&amp;#29992;&amp;#65292;&amp;#2418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403;&amp;#22825;&amp;#31435;&amp;#21363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266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9532;&amp;#38083;&amp;#34223;&amp;#21644;&amp;#36771;&amp;#268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7599;&amp;#23395;&amp;#36771;&amp;#268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9532;&amp;#38083;&amp;#34223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span lang=3DEN-US&gt; 3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2823;&amp;#30333;&amp;#33756;&amp;#26681;&amp;#32959;&amp;#30149;&amp;#23601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2303;&amp;#22756;&amp;#22674;&amp;#24773;&amp;#65292;&amp;#23558;&amp;#33647;&amp;#2105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st1:chmetcnv UnitName=3D"&amp;#21319;" SourceValue=3D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518;&amp;#22343;&amp;#21248;&amp;#21943;&amp;#26045;&amp;#20110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34920;&amp;#38754;&amp;#65292;&amp;#20877;&amp;#23558;&amp;#33647;&amp;#21058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2303;10&lt;/span&gt;&lt;/span&gt;&amp;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8145;&amp;#24230;&amp;#65292;&amp;#27599;&amp;#2339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33756;&amp;#2016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0026;&amp;#21537;&amp;#21878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8829;&amp;#27611;&amp;#33740;&amp;#31867;&amp;#12289;&amp;#213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33740;&amp;#31867;&amp;#24341;&amp;#36215;&amp;#30340;&amp;#30149;&amp;#23475;&amp;#26377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8450;&amp;#27835;&amp;#25928;&amp;#26524;&amp;#1229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450;&amp;#27835;&amp;#39532;&amp;#38083;&amp;#34223;&amp;#26089;&amp;#3012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26202;&amp;#30123;&amp;#30149;&amp;#65292;&amp;#36771;&amp;#26898;&amp;#30123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771;&amp;#26898;&amp;#28845;&amp;#30141;&amp;#30149;&amp;#20197;&amp;#2145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3756;&amp;#26681;&amp;#32959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351;&amp;#29992;&amp;#26412;&amp;#21058;&amp;#21069;&amp;#35201;&amp;#20805;&amp;#20998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48;&amp;#12290;&amp;#33647;&amp;#28082;&amp;#21450;&amp;#20854;&amp;#24223;&amp;#2808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7745;&amp;#26579;&amp;#21508;&amp;#31867;&amp;#27700;&amp;#22495;&amp;#12289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26102;&amp;#35831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2343;&amp;#21248;&amp;#22320;&amp;#21943;&amp;#38654;&amp;#21040;&amp;#26893;&amp;#2666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1494;&amp;#29255;&amp;#30340;&amp;#27491;&amp;#21453;&amp;#38754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0333;&amp;#33756;&amp;#19978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6045;&amp;#26102;&amp;#24212;&amp;#23558;&amp;#22823;&amp;#22359;&amp;#22303;&amp;#2275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862;&amp;#20197;&amp;#20445;&amp;#35777;&amp;#33647;&amp;#25928;&amp;#65292;&amp;#24182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01;&amp;#26045;&amp;#33647;&amp;#20110;&amp;#22823;&amp;#30333;&amp;#33756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29916;&amp;#31867;&amp;#20316;&amp;#2928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475;&amp;#65292;&amp;#29916;&amp;#30000;&amp;#31105;&amp;#27490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7880;&amp;#24847;&amp;#19981;&amp;#35201;&amp;#2355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39134;&amp;#25955;&amp;#21040;&amp;#29916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35201;&amp;#38543;&amp;#24847;&amp;#19982;&amp;#329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20854;&amp;#20182;&amp;#20892;&amp;#33647;&amp;#31561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914;&amp;#26524;&amp;#24517;&amp;#38656;&amp;#21644;&amp;#20854;&amp;#20182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9992;&amp;#65292;&amp;#21153;&amp;#24517;&amp;#22312;&amp;#24403;&amp;#22320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16;&amp;#26415;&amp;#37096;&amp;#38376;&amp;#30340;&amp;#25351;&amp;#23548;&amp;#1997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3433;&amp;#20840;&amp;#24615;&amp;#35797;&amp;#39564;&amp;#30830;&amp;#35748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518;&amp;#26041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6102;&amp;#65292;&amp;#35201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0316;&amp;#19994;&amp;#26381;&amp;#65292;&amp;#26045;&amp;#33647;&amp;#21518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01;&amp;#31435;&amp;#21363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63;&amp;#36275;&amp;#33080;&amp;#24182;&amp;#25442;&amp;#19979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9994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377;&amp;#36807;&amp;#25935;&amp;#30149;&amp;#2149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105;&amp;#27490;&amp;#26045;&amp;#33647;&amp;#21450;&amp;#31105;&amp;#274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837;&amp;#26045;&amp;#33647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19981;&amp;#23452;&amp;#22312;&amp;#28201;&amp;#2346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6412;&amp;#33647;&amp;#21058;&amp;#23545;&amp;#400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1160;&amp;#29289;&amp;#26377;&amp;#27602;&amp;#65292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58;&amp;#33647;&amp;#28082;&amp;#39134;&amp;#25955;&amp;#12289;&amp;#27969;&amp;#20837;&amp;#400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12289;&amp;#27827;&amp;#27969;&amp;#21450;&amp;#28246;&amp;#27850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2312;&amp;#20197;&amp;#19978;&amp;#27700;&amp;#22495;&amp;#28165;&amp;#27927;&amp;#2194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3381;&amp;#22919;&amp;#12289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21450;&amp;#20799;&amp;#31461;&amp;#31105;&amp;#27490;&amp;#25509;&amp;#353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20081;&amp;#20002;&amp;#20081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*&lt;/span&gt;&amp;#20351;&amp;#29992;&amp;#21069;&amp;#35831;&amp;#2018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;&amp;#35835;&amp;#26631;&amp;#31614;&amp;#65292;&amp;#20005;&amp;#26684;&amp;#25353;&amp;#2903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5268;&amp;#23450;&amp;#30340;&amp;#20351;&amp;#29992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351;&amp;#29992;&amp;#26041;&amp;#27861;&amp;#12289;&amp;#27880;&amp;#24847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561;&amp;#25152;&amp;#26377;&amp;#20869;&amp;#23481;&amp;#21333;&amp;#2942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5509;&amp;#35302;&amp;#35813;&amp;#33647;&amp;#21058;&amp;#21518;&amp;#35831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34915;&amp;#26381;&amp;#65292;&amp;#22914;&amp;#26524;&amp;#33647;&amp;#21058;&amp;#368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524;&amp;#30555;&amp;#65292;&amp;#29992;&amp;#22823;&amp;#37327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524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65292;&amp;#29992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65307;&amp;#22914;&amp;#19981;&amp;#24910;&amp;#21560;&amp;#20837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33267;&amp;#31354;&amp;#27668;&amp;#26032;&amp;#40092;&amp;#22788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5823;&amp;#26381;&amp;#65292;&amp;#35831;&amp;#29992;&amp;#27700;&amp;#20805;&amp;#20998;&amp;#28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1518;&amp;#65292;&amp;#24182;&amp;#31435;&amp;#21363;&amp;#25658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1307;&amp;#38498;&amp;#23601;&amp;#357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94;&amp;#23553;&amp;#20648;&amp;#23384;&amp;#20110;&amp;#38452;&amp;#2093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2788;&amp;#65307;&amp;#32622;&amp;#20110;&amp;#20799;&amp;#31461;&amp;#25509;&amp;#353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30340;&amp;#22320;&amp;#26041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12290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21644;&amp;#39282;&amp;#26009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amp;#22312;&amp;#20351;&amp;#29992;&amp;#12289;&amp;#36816;&amp;#367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34255;&amp;#20013;&amp;#24212;&amp;#36981;&amp;#23432;&amp;#20892;&amp;#33647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1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6085;&amp;#26412;&amp;#30707;&amp;#21407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96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t1:chmetcnv UnitName=3D"&amp;#20811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00&lt;/span&gt;&amp;#20811;&lt;/st1:chmetcnv&gt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3-6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3-6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199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3-67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89;&amp;#337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20;&amp;#26525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lt;span class=3DGramE&gt;&amp;#3012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00-2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532;&amp;#38083;&amp;#342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2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26;&amp;#30830;&amp;#20445;&amp;#33647;&amp;#25928;&amp;#65292;&amp;#24517;&amp;#39035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30149;&amp;#21069;&amp;#25110;&amp;#21457;&amp;#30149;&amp;#21021;&amp;#2639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12290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433;&amp;#20840;&amp;#38388;&amp;#38548;&amp;#2639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9916;&amp;#12289;&amp;#30058;&amp;#33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92;&amp;#39532;&amp;#38083;&amp;#3422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22825;&amp;#65292;&amp;#33889;&amp;#337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3620;&amp;#26525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35199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amp;#65306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058;&amp;#26159;&amp;#27696;&amp;#22522;&amp;#21674;&amp;#21777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65292;&amp;#23427;&amp;#33021;&amp;#38459;&amp;#30861;&amp;#3429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867;&amp;#30149;&amp;#23475;&amp;#30340;&amp;#21508;&amp;#20010;&amp;#29983;&amp;#38271;&amp;#38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12290;&amp;#35813;&amp;#33647;&amp;#21058;&amp;#29992;&amp;#37327;&amp;#36739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45;&amp;#25928;&amp;#26399;&amp;#36739;&amp;#38271;&amp;#65292;&amp;#32784;&amp;#3863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1047;&amp;#65292;&amp;#27491;&amp;#24120;&amp;#20351;&amp;#29992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214;&amp;#19979;&amp;#23545;&amp;#20316;&amp;#29289;&amp;#23433;&amp;#2084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9532;&amp;#38083;&amp;#34223;&amp;#26202;&amp;#30123;&amp;#30149;&amp;#24341;&amp;#362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59;&amp;#33550;&amp;#33104;&amp;#28866;&amp;#26377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58;&amp;#23545;&amp;#34299;&amp;#33740;&amp;#31867;&lt;/span&gt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30149;&amp;#23475;&amp;#27809;&amp;#26377;&amp;#38450;&amp;#25928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30149;&amp;#23475;&amp;#21516;&amp;#26102;&amp;#21457;&amp;#2998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19982;&amp;#20854;&amp;#20182;&amp;#33647;&amp;#21058;&amp;#37197;&amp;#2151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1;&amp;#20110;&amp;#20316;&amp;#29992;&amp;#26426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;&amp;#29305;&amp;#65292;&amp;#19982;&amp;#20854;&amp;#20182;&amp;#26432;&amp;#33740;&amp;#2105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2;&amp;#20114;&amp;#25239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91;&amp;#20813;&amp;#33647;&amp;#28082;&amp;#27745;&amp;#26579;&amp;#27700;&amp;#28304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26;&amp;#20102;&amp;#30830;&amp;#20445;&amp;#33647;&amp;#259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6102;&amp;#35831;&amp;#23558;&amp;#33647;&amp;#28082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43;&amp;#21248;&amp;#21943;&amp;#38654;&amp;#21040;&amp;#26893;&amp;#2666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30340;&amp;#27491;&amp;#21453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026;&amp;#38450;&amp;#27490;&amp;#25239;&amp;#2461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35831;&amp;#19982;&amp;#20854;&amp;#20182;&amp;#19981;&amp;#21516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1046;&amp;#30340;&amp;#26432;&amp;#33740;&amp;#21058;&amp;#36718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6524;&amp;#33647;&amp;#21058;&amp;#36827;&amp;#2083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9992;&amp;#28165;&amp;#27700;&amp;#30452;&amp;#25509;&amp;#27927;&amp;#305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26524;&amp;#25509;&amp;#35302;&amp;#30382;&amp;#32932;&amp;#65292;&amp;#3583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8165;&amp;#27927;&amp;#65307;&amp;#22914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1560;&amp;#20837;&amp;#36805;&amp;#36895;&amp;#36716;&amp;#31227;&amp;#33267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307;&amp;#22914;&amp;#35823;&amp;#26381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0805;&amp;#20998;&amp;#28465;&amp;#21475;&amp;#2151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6865;&amp;#21307;&amp;#38498;&amp;#35786;&amp;#27835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494;&amp;#23553;&amp;#20648;&amp;#23384;&amp;#20110;&amp;#38452;&amp;#2093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57;&amp;#22788;&amp;#65292;&amp;#32622;&amp;#20110;&amp;#20799;&amp;#31461;&amp;#35302;&amp;#2145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30340;&amp;#22320;&amp;#26041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65307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21644;&amp;#39282;&amp;#26009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amp;#22312;&amp;#20351;&amp;#29992;&amp;#12289;&amp;#36816;&amp;#367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34255;&amp;#20013;&amp;#24212;&amp;#36981;&amp;#23432;&amp;#20892;&amp;#33647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9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lt;/span&gt;&amp;middot;&amp;#20116;&amp;#2767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9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76;&amp;#22055;&amp;#30970;&lt;/span&gt;&amp;#3853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116;&amp;#27679;&lt;span class=3DGramE&gt;&amp;#30970;&lt;/span&gt;&amp;#33609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0197;&amp;#21518;&lt;/span&gt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65292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1644;&lt;span class=3DGramE&gt;&amp;#309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7232;&amp;#33018;&amp;#31867;&amp;#38500;&amp;#33609;&amp;#28151;&amp;#2105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700;&amp;#31291;&amp;#30452;&amp;#25773;&amp;#30000;&amp;#20013;&amp;#19968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20855;&amp;#26377;&amp;#36739;&amp;#22909;&amp;#30340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3452;&amp;#22312;&amp;#32570;&amp;#2770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431;&amp;#27700;&amp;#30000;&amp;#21450;&amp;#30416;&amp;#30897;&amp;#3000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12290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22055;&lt;/span&gt;&amp;middot;&amp;#20116;&amp;#27679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9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12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1537;&amp;#22055;&amp;#30970;&lt;/span&gt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-1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110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0197;&amp;#21518;&lt;/span&gt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65292;&amp;#20197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31867;&amp;#21644;&lt;span class=3DGramE&gt;&amp;#309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7232;&amp;#33018;&amp;#31867;&amp;#38500;&amp;#33609;&amp;#28151;&amp;#2105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700;&amp;#31291;&amp;#30452;&amp;#25773;&amp;#30000;&amp;#20013;&amp;#19968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20855;&amp;#26377;&amp;#36739;&amp;#22909;&amp;#30340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3452;&amp;#22312;&amp;#32570;&amp;#2770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431;&amp;#27700;&amp;#30000;&amp;#21450;&amp;#30416;&amp;#30897;&amp;#3000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65292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2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GramE&gt;&amp;#27696;&amp;#27679;&amp;#33609;&amp;#37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6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518;&lt;/span&gt;&amp;#65292;&amp;#20110;&amp;#31255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5;&amp;#37329;&amp;#23376;&amp;#31561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65292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116;&amp;#27679;&lt;span class=3DGramE&gt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amp;#33609;&amp;#3301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amp;#30340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3550;&amp;#21494;&amp;#21943;&amp;#38654;&amp;#38450;&amp;#3850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773;&amp;#30000;&amp;#20013;&amp;#19968;&amp;#24180;&amp;#29983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0013;&amp;#21320;&amp;#39640;&amp;#28201;&amp;#26102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307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6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8911;&amp;#311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lt;span lang=3DEN-US&gt;12.5%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166;&amp;#26412;&amp;#31185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26149;&amp;#22823;&amp;#35910;&amp;#33495;&amp;#21518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amp;#26045;&amp;#33647;&amp;#26368;&amp;#22909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080;&amp;#39118;&amp;#26228;&amp;#22825;&amp;#65292;&amp;#31354;&amp;#27668;&amp;#2828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33647;&amp;#38654;&amp;#39128;&amp;#31227;&amp;#21040;&amp;#20020;&amp;#36817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12289;&amp;#23567;&amp;#40614;&amp;#12289;&amp;#29577;&amp;#3185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640;&amp;#26753;&lt;/span&gt;&amp;#12289;&amp;#35895;&amp;#23376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166;&amp;#26412;&amp;#31185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36873;&amp;#25321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33550;&amp;#21494;&amp;#22788;&amp;#29702;&amp;#2105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4987;&amp;#31166;&amp;#26412;&amp;#31185;&amp;#26434;&amp;#33609;&amp;#33550;&amp;#21494;&amp;#36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1560;&amp;#25910;&amp;#65292;&amp;#24182;&amp;#20256;&amp;#23548;&amp;#21040;&amp;#390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1;&amp;#21644;&amp;#33410;&amp;#38388;&amp;#20998;&amp;#29983;&amp;#32452;&amp;#32455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54;&amp;#32454;&amp;#32990;&amp;#20998;&amp;#35010;&amp;#36973;&amp;#21040;&amp;#30772;&amp;#22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9992;&amp;#20110;&amp;#38450;&amp;#38500;&amp;#2614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0000;&amp;#31166;&amp;#26412;&amp;#31185;&amp;#26434;&amp;#3360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1518;&amp;#25773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66;&lt;/span&gt;&amp;#35895;&amp;#31867;&amp;#20316;&amp;#29289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2312;&amp;#22235;&amp;#21608;&amp;#215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21046;&amp;#21644;&amp;#26045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6102;&amp;#24212;&amp;#37197;&amp;#25140;&amp;#22909;&amp;#21475;&amp;#32617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12289;&amp;#33014;&amp;#38795;&amp;#12289;&amp;#25163;&amp;#22871;&amp;#31561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9992;&amp;#21697;&amp;#65307;&amp;#27492;&amp;#26102;&amp;#19981;&amp;#33021;&amp;#2156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89;&amp;#39278;&amp;#27700;&amp;#31561;&amp;#65307;&amp;#26045;&amp;#33647;&amp;#21518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999;&amp;#21247;&amp;#23558;&amp;#26412;&amp;#21697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1354;&amp;#23481;&amp;#22120;&amp;#21450;&amp;#28165;&amp;#27927;&amp;#22120;&amp;#2085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23;&amp;#27700;&amp;#24323;&amp;#20110;&amp;#27700;&amp;#30000;&amp;#12289;&amp;#27836;&amp;#279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27;&amp;#27969;&amp;#21644;&amp;#28246;&amp;#27850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2290;&amp;#31105;&amp;#27490;&amp;#22312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1518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403;&amp;#22949;&amp;#21892;&amp;#22788;&amp;#29702;&amp;#65292;&amp;#19981;&amp;#33021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0002;&amp;#24323;&amp;#65292;&amp;#20063;&amp;#19981;&amp;#33021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914;&amp;#19981;&amp;#24910;&amp;#28293;&amp;#20837;&amp;#30524;&amp;#30555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05;&amp;#36895;&amp;#23558;&amp;#30524;&amp;#30545;&amp;#32763;&amp;#24320;&amp;#24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amp;#30382;&amp;#32932;&amp;#25509;&amp;#35302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1450;&amp;#32933;&amp;#30338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19981;&amp;#24910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410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65292;&amp;#21917;&amp;#22823;&amp;#37327;&amp;#30340;&amp;#27700;&amp;#24182;&amp;#206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65292;&amp;#21516;&amp;#26102;&amp;#20445;&amp;#25345;&amp;#23433;&amp;#38745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amp;#26080;&amp;#29305;&amp;#25928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0110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22788;&amp;#6529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12289;&amp;#28779;&amp;#28304;&amp;#12289;&amp;#28909;&amp;#28304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2622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0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81;&amp;#33609;&amp;#26494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8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80&lt;/span&gt;&amp;#20811;&lt;/st1:chmetcnv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/&lt;/span&gt;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30-16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49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9255;&amp;#22797;&amp;#21494;&amp;#26399;&amp;#65292;&amp;#312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1229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;&amp;#21943;&amp;#28082;&amp;#3732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39118;&amp;#36895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1186;&amp;#65292;&amp;#27668;&amp;#28201;&amp;#19981;&amp;#396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7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7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65292;&amp;#30456;&amp;#23545;&amp;#31354;&amp;#27668;&amp;#2828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12290;&lt;span lang=3DEN-US&gt;3.&lt;/span&gt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9289;&amp;#26368;&amp;#22810;&amp;#20351;&amp;#29992;&amp;#27425;&amp;#25968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69;&amp;#21069;&amp;#38500;&amp;#33609;&amp;#21058;&lt;/span&gt;&amp;#65292;&amp;#34987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518;&amp;#21487;&amp;#25511;&amp;#21046;&amp;#25935;&amp;#24863;&amp;#26893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2511;&amp;#32032;&amp;#30340;&amp;#29983;&amp;#29289;&amp;#21512;&amp;#25104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2312;&amp;#30701;&amp;#26399;&amp;#20869;&amp;#27515;&amp;#2012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910;&amp;#20855;&amp;#29305;&amp;#24322;&amp;#20195;&amp;#35874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0854;&amp;#21464;&amp;#20026;&amp;#26080;&amp;#26432;&amp;#33609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95;&amp;#35874;&amp;#29289;&amp;#32780;&amp;#20855;&amp;#26377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90;&amp;#19982;&amp;#22303;&amp;#22756;&amp;#26377;&amp;#20013;&amp;#31561;&amp;#31243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1896;&amp;#21512;&amp;#65292;&amp;#22303;&amp;#22756;&amp;#20013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4494;&amp;#29983;&amp;#29289;&amp;#38477;&amp;#3529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999;&amp;#21247;&amp;#22312;&amp;#30000;&amp;#38388;&amp;#22320;&amp;#22836;&amp;#21644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02;&amp;#37197;&amp;#33647;&amp;#65292;&amp;#20197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6896;&amp;#25104;&amp;#28418;&amp;#31227;&amp;#33647;&amp;#23475;&amp;#6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6102;&amp;#24212;&amp;#23613;&amp;#37327;&amp;#36991;&amp;#20813;&amp;#28418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608;&amp;#22260;&amp;#20316;&amp;#29289;&amp;#25110;&amp;#32773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29992;&amp;#36807;&amp;#26412;&amp;#2105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2914;&amp;#35201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943;&amp;#20854;&amp;#23427;&lt;/span&gt;&amp;#20892;&amp;#3364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30897;&amp;#27700;&amp;#21453;&amp;#22797;&amp;#28165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0570;&amp;#35797;&amp;#39564;&amp;#21518;&amp;#26041;&amp;#2148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1475;&amp;#32617;&amp;#2164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31561;&amp;#38450;&amp;#25252;&amp;#29992;&amp;#20855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12289;&amp;#21917;&amp;#27700;&amp;#21644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31561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69;&amp;#28165;&amp;#27927;&amp;#26045;&amp;#33647;&amp;#22120;&amp;#20855;&amp;#2511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7927;&amp;#26045;&amp;#33647;&amp;#22120;&amp;#20855;&amp;#30340;&amp;#2422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20837;&amp;#27827;&amp;#27969;&amp;#12289;&amp;#27744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492;&amp;#33647;&amp;#22312;&amp;#22303;&amp;#22756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83;&amp;#29289;&amp;#27963;&amp;#24615;&amp;#21487;&amp;#2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0010;&amp;#26376;&amp;#20197;&amp;#19978;&amp;#65292;&amp;#260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492;&amp;#33647;&amp;#24403;&amp;#24180;&amp;#30340;&amp;#31179;&amp;#22825;&amp;#65288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99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0010;&amp;#26376;&amp;#65289;&amp;#25110;&amp;#27425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;&amp;#22825;&amp;#65288;&amp;#21363;&amp;#26045;&amp;#299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10&lt;/span&gt;&amp;#20010;&amp;#26376;&amp;#65289;&amp;#65292;&amp;#3711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31181;&amp;#26893;&amp;#23567;&amp;#40614;&amp;#12289;&amp;#22823;&amp;#40614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40614;&amp;#12289;&amp;#40657;&amp;#40614;&amp;#12289;&amp;#35895;&amp;#23376;&amp;#12289;&amp;#33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47;&amp;#12290;&amp;#26045;&amp;#29992;&amp;#27492;&amp;#33647;&amp;#20043;&amp;#215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4180;&amp;#26149;&amp;#23395;&amp;#65292;&amp;#21487;&amp;#20197;&amp;#31181;&amp;#268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12289;&amp;#29577;&amp;#31859;&amp;#12289;&amp;#26825;&amp;#33457;&amp;#12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12289;&amp;#21521;&amp;#26085;&amp;#33909;&amp;#31561;&amp;#20316;&amp;#2928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6681;&amp;#25454;&amp;#27599;&amp;#19968;&amp;#32789;&amp;#20316;&amp;#21306;&amp;#303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6465;&amp;#20214;&amp;#23433;&amp;#25490;&amp;#21518;&amp;#3358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3647;&amp;#28082;&amp;#25509;&amp;#35302;&amp;#30524;&amp;#30555;&amp;#2025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82;&amp;#33180;&amp;#26242;&amp;#26102;&amp;#19981;&amp;#36879;&amp;#26126;&amp;#65292;&amp;#3295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6377;&amp;#24322;&amp;#24120;&amp;#21453;&amp;#242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2914;&amp;#30382;&amp;#32932;&amp;#25110;&amp;#30524;&amp;#305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5509;&amp;#35302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19981;&amp;#24910;&amp;#35823;&amp;#391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1247;&amp;#20652;&amp;#21520;&amp;#65292;&amp;#24212;&amp;#20351;&amp;#30149;&amp;#20154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1;&amp;#21247;&amp;#21160;&amp;#65292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2312;&amp;#24178;&amp;#291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0937;&amp;#12289;&amp;#36890;&amp;#39118;&amp;#12289;&amp;#38450;&amp;#3863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lt;span class=3DGramE&gt;&amp;#28404;&amp;#24322;&amp;#36763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404;&amp;#24322;&amp;#36763;&amp;#37231;&lt;/span&gt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-10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span lang=3DEN-US&gt;(&lt;/span&gt;&amp;#19996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49;&amp;#23567;&amp;#40614;&amp;#30000;&amp;#21943;&amp;#28082;&amp;#37327;&amp;#2759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292;&amp;#2614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3267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3267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368;&amp;#22909;&amp;#36873;&amp;#25321;&amp;#26080;&amp;#391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354;&amp;#27668;&amp;#28287;&amp;#24230;&amp;#22823;&amp;#26465;&amp;#20214;&amp;#1997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2290;&amp;#39044;&amp;#35745;&amp;#65297;&amp;#23567;&amp;#26102;&amp;#208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77;&amp;#38632;&amp;#65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825;&amp;#33457;&amp;#12289;&amp;#22823;&amp;#3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26085;&amp;#33909;&amp;#12289;&amp;#29980;&amp;#33756;&amp;#12289;&amp;#34092;&amp;#33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33609;&amp;#33647;&amp;#12289;&amp;#26524;&amp;#26641;&amp;#21644;&amp;#26519;&amp;#26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3545;&amp;#26412;&amp;#21697;&amp;#25935;&amp;#24863;&amp;#65292;&amp;#37197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943;&amp;#26045;&amp;#36807;&amp;#31243;&amp;#20013;&amp;#24212;&amp;#27880;&amp;#24847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65292;&amp;#20197;&amp;#20813;&amp;#33647;&amp;#38654;&amp;#2841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6848;&amp;#20316;&amp;#29289;&amp;#19978;&amp;#36896;&amp;#25104;&amp;#33647;&amp;#23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33519;&amp;#27687;&amp;#32679;&amp;#37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6873;&amp;#25321;&amp;#24615;&amp;#28608;&amp;#32032;&amp;#22411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027;&amp;#35201;&amp;#29992;&amp;#20110;&amp;#38450;&amp;#38500;&amp;#26149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30000;&amp;#19968;&amp;#24180;&amp;#29983;&amp;#38420;&amp;#21494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66;&amp;#26412;&amp;#31185;&amp;#23545;&amp;#26412;&amp;#21697;&amp;#30340;&amp;#32784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39;&amp;#22823;&amp;#65292;&amp;#20294;&amp;#22312;&amp;#20854;&amp;#24188;&amp;#334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33469;&amp;#21644;&amp;#24188;&amp;#31319;&amp;#20998;&amp;#21270;&amp;#26399;&amp;#367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935;&amp;#24863;&amp;#65292;&amp;#29992;&amp;#33647;&amp;#36807;&amp;#26089;&amp;#1228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02;&amp;#25110;&amp;#29992;&amp;#37327;&amp;#22823;&amp;#37117;&amp;#21487;&amp;#33021;&amp;#368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3647;&amp;#23475;&amp;#65292;&amp;#22240;&amp;#27492;&amp;#24212;&amp;#20005;&amp;#26684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569;&amp;#29992;&amp;#33647;&amp;#37327;&amp;#21644;&amp;#29992;&amp;#33647;&amp;#26102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02;&amp;#27964;&amp;#31215;&amp;#27700;&amp;#2232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51;&amp;#29992;&amp;#26412;&amp;#21697;&amp;#65292;&amp;#23481;&amp;#26131;&amp;#3689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amp;#21644;&amp;#21943;&amp;#2604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19981;&amp;#24471;&amp;#36827;&amp;#39135;&amp;#25110;&amp;#32773;&amp;#2156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316;&amp;#19994;&amp;#21069;&amp;#21518;&amp;#19981;&amp;#33021;&amp;#39278;&amp;#372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29992;&amp;#26412;&amp;#21058;&amp;#26102;&amp;#24212;&amp;#37197;&amp;#251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1475;&amp;#32617;&amp;#12289;&amp;#38754;&amp;#32617;&amp;#12289;&amp;#33014;&amp;#3879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21171;&amp;#20445;&amp;#2999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943;&amp;#26045;&amp;#36807;&amp;#26412;&amp;#2169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13;&amp;#21943;&amp;#20854;&amp;#20182;&lt;/span&gt;&amp;#208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656;&amp;#29992;&amp;#30897;&amp;#27700;&amp;#22810;&amp;#27425;&amp;#28165;&amp;#279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570;&amp;#35797;&amp;#39564;&amp;#21518;&amp;#26041;&amp;#2148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8165;&amp;#27927;&amp;#26045;&amp;#33647;&amp;#22120;&amp;#208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21644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4;&amp;#27927;&amp;#21463;&lt;/span&gt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2914;&amp;#30382;&amp;#32932;&amp;#21050;&amp;#28608;&amp;#24863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0110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38450;&amp;#38632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25509;&amp;#35302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78;&amp;#26009;&amp;#12289;&amp;#31918;&amp;#39135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35201;&amp;#36991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12289;&amp;#36991;&amp;#38632;&amp;#28107;&amp;#12289;&amp;#38450;&amp;#25758;&amp;#2098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7844;&amp;#2843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0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lt;span class=3DGramE&gt;&amp;#28404;&amp;#24322;&amp;#36763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404;&amp;#24322;&amp;#36763;&amp;#37231;&lt;/span&gt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3567;&amp;#40614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5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9577;&amp;#31859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58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842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58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5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95;&amp;#21069;&amp;#22303;&amp;#2275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149;&amp;#22823;&amp;#35910;&amp;#30000;&amp;#21943;&amp;#28082;&amp;#37327;&amp;#2759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307;&amp;#26149;&amp;#29577;&amp;#31859;&amp;#30000;&amp;#21943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7599;&amp;#2013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307;&amp;#26149;&amp;#23567;&amp;#40614;&amp;#30000;&amp;#21943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7599;&amp;#2013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292;&amp;#2614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3267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3267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368;&amp;#22909;&amp;#36873;&amp;#25321;&amp;#26080;&amp;#391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354;&amp;#27668;&amp;#28287;&amp;#24230;&amp;#22823;&amp;#26465;&amp;#20214;&amp;#1997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229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825;&amp;#33457;&amp;#12289;&amp;#22823;&amp;#3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26085;&amp;#33909;&amp;#12289;&amp;#29980;&amp;#33756;&amp;#12289;&amp;#34092;&amp;#33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33609;&amp;#33647;&amp;#12289;&amp;#26524;&amp;#26641;&amp;#21644;&amp;#26519;&amp;#26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3545;&amp;#26412;&amp;#21697;&amp;#25935;&amp;#24863;&amp;#65292;&amp;#37197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943;&amp;#26045;&amp;#36807;&amp;#31243;&amp;#20013;&amp;#24212;&amp;#27880;&amp;#24847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65292;&amp;#20197;&amp;#20813;&amp;#33647;&amp;#38654;&amp;#2841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6848;&amp;#20316;&amp;#29289;&amp;#19978;&amp;#36896;&amp;#25104;&amp;#33647;&amp;#23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646;&amp;#20110;&amp;#33519;&amp;#27687;&amp;#32679;&amp;#37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6873;&amp;#25321;&amp;#24615;&amp;#28608;&amp;#32032;&amp;#22411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027;&amp;#35201;&amp;#29992;&amp;#20110;&amp;#38450;&amp;#38500;&amp;#26149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12289;&amp;#26149;&amp;#29577;&amp;#31859;&amp;#12289;&amp;#26149;&amp;#22823;&amp;#3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9968;&amp;#24180;&amp;#29983;&amp;#38420;&amp;#21494;&amp;#26434;&amp;#3360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1166;&amp;#26412;&amp;#31185;&amp;#23545;&amp;#26412;&amp;#21697;&amp;#30340;&amp;#32784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39;&amp;#22823;&amp;#65292;&amp;#20294;&amp;#22312;&amp;#20854;&amp;#24188;&amp;#334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33469;&amp;#21644;&amp;#24188;&amp;#31319;&amp;#20998;&amp;#21270;&amp;#26399;&amp;#367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935;&amp;#24863;&amp;#12290;&amp;#29992;&amp;#33647;&amp;#36807;&amp;#26089;&amp;#1228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02;&amp;#25110;&amp;#29992;&amp;#37327;&amp;#22823;&amp;#37117;&amp;#21487;&amp;#33021;&amp;#368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3647;&amp;#23475;&amp;#65292;&amp;#22240;&amp;#27492;&amp;#24212;&amp;#20005;&amp;#26684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569;&amp;#29992;&amp;#33647;&amp;#37327;&amp;#21644;&amp;#29992;&amp;#33647;&amp;#26102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02;&amp;#27964;&amp;#31215;&amp;#27700;&amp;#2232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51;&amp;#29992;&amp;#26412;&amp;#21697;&amp;#65292;&amp;#23481;&amp;#26131;&amp;#3689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21046;&amp;#21644;&amp;#21943;&amp;#26045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19981;&amp;#24471;&amp;#36827;&amp;#39135;&amp;#25110;&amp;#32773;&amp;#2156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316;&amp;#19994;&amp;#21069;&amp;#21518;&amp;#19981;&amp;#33021;&amp;#39278;&amp;#372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381;&amp;#22919;&amp;#21450;&amp;#21754;&amp;#20083;&amp;#26399;&amp;#22919;&amp;#2289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943;&amp;#26045;&amp;#36807;&amp;#26412;&amp;#2169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13;&amp;#21943;&amp;#20854;&amp;#20182;&lt;/span&gt;&amp;#20892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656;&amp;#29992;&amp;#30897;&amp;#27700;&amp;#22810;&amp;#27425;&amp;#28165;&amp;#279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570;&amp;#35797;&amp;#39564;&amp;#21518;&amp;#26041;&amp;#2148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29992;&amp;#26412;&amp;#21058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5140;&amp;#22909;&amp;#21475;&amp;#32617;&amp;#12289;&amp;#38754;&amp;#32617;&amp;#12289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95;&amp;#21644;&amp;#25163;&amp;#22871;&amp;#31561;&amp;#21171;&amp;#20445;&amp;#2999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999;&amp;#21247;&amp;#23558;&amp;#26412;&amp;#21697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1354;&amp;#23481;&amp;#22120;&amp;#24323;&amp;#20110;&amp;#27700;&amp;#30000;&amp;#1228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01;&amp;#12289;&amp;#27827;&amp;#27969;&amp;#21644;&amp;#28246;&amp;#27850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4212;&amp;#24403;&amp;#38598;&amp;#20013;&amp;#22788;&amp;#2970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7700;&amp;#28304;&amp;#22320;&amp;#28145;&amp;#22475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65292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2914;&amp;#33647;&amp;#28082;&amp;#19981;&amp;#249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25110;&amp;#27838;&amp;#26579;&amp;#30382;&amp;#32932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36865;&amp;#21307;&amp;#38498;&amp;#25937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21457;&amp;#29616;&amp;#25509;&amp;#35302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6377;&amp;#24863;&amp;#35273;&amp;#24322;&amp;#24120;&amp;#12289;&amp;#2612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080;&amp;#21147;&amp;#12289;&amp;#39076;&amp;#21160;&amp;#12289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6127;&amp;#36855;&amp;#31561;&amp;#30151;&amp;#29366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652;&amp;#21520;&amp;#65292;&amp;#29992;&amp;#20937;&amp;#27700;&amp;#27927;&amp;#329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25937;&amp;#27835;&amp;#12290;&amp;#33509;&amp;#25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7327;&amp;#22823;&amp;#65292;&amp;#30149;&amp;#20154;&amp;#21313;&amp;#20998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6;&amp;#65292;&amp;#21487;&amp;#29992;&amp;#21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446;&amp;#21069;&amp;#23578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36142;&amp;#23384;&amp;#20110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38450;&amp;#38632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25509;&amp;#35302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78;&amp;#26009;&amp;#12289;&amp;#31918;&amp;#39135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35201;&amp;#36991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12289;&amp;#36991;&amp;#38632;&amp;#28107;&amp;#65292;&amp;#38450;&amp;#25758;&amp;#2098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7844;&amp;#2843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055;&amp;#329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3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2055;&amp;#21878;&lt;span class=3DGramE&gt;&amp;#32927;&lt;/span&gt;&amp;#33609;&amp;#37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312;&amp;#30452;&amp;#25773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137;&amp;#29992;&amp;#37327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8151;&amp;#21058;&amp;#65292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9992;&amp;#20110;&amp;#38450;&amp;#38500;&amp;#30452;&amp;#25773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0000;&amp;#20013;&amp;#19968;&amp;#24180;&amp;#29983;&amp;#26434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0648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3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&lt;/span&gt;&amp;#20811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span class=3DGramE&gt;&amp;#27696;&amp;#27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09;&amp;#37231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amp;#21450;&amp;#38420;&amp;#21494;&amp;#26434;&amp;#336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-13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518;&lt;/span&gt;&amp;#65292;&amp;#20110;&amp;#31255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5;&amp;#37329;&amp;#23376;&amp;#31561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65292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1069;&amp;#208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178;&amp;#30000;&amp;#27700;&amp;#65292;&amp;#26045;&amp;#33647;&amp;#2610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19981;&amp;#37325;&amp;#21943;&amp;#65292;&amp;#19981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38656;&amp;#28748;&amp;#2770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700;&amp;#23618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116;&amp;#27679;&lt;span class=3DGramE&gt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amp;#33609;&amp;#3301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696;&amp;#27679;&amp;#33609;&amp;#37231;&lt;/span&gt;&amp;#30340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3550;&amp;#21494;&amp;#21943;&amp;#38654;&amp;#38450;&amp;#38500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0013;&amp;#21315;&amp;#37329;&amp;#23376;&amp;#12289;&amp;#31255;&amp;#3360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55;&lt;/span&gt;&amp;#65289;&amp;#12289;&amp;#19968;&amp;#24180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1494;&amp;#26434;&amp;#33609;&amp;#31561;&amp;#26434;&amp;#33609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5512;&amp;#33616;&amp;#22312;&amp;#21046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5797;&amp;#39564;&amp;#32467;&amp;#26524;&amp;#23433;&amp;#2084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0013;&amp;#21320;&amp;#39640;&amp;#28201;&amp;#26102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6412;&amp;#21697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12290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487;&amp;#39278;&amp;#39135;&amp;#65292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479;&amp;#31867;&amp;#20445;&amp;#25252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6412;&amp;#21697;&amp;#23545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21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25110;&amp;#34430;&amp;#34809;&amp;#22871;&amp;#20859;&amp;#31291;&amp;#3000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1518;&amp;#30340;&amp;#30000;&amp;#27700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.&lt;/span&gt;&amp;#20892;&amp;#33647;&amp;#21253;&amp;#35013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2238;&amp;#25910;&amp;#24212;&amp;#25353;&amp;#22269;&amp;#23478;&amp;#26377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1253;&amp;#35013;&amp;#24223;&amp;#24323;&amp;#29289;&amp;#22238;&amp;#2591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12290;&amp;#32622;&amp;#20110;&amp;#20799;&amp;#31461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450;&amp;#38632;&amp;#28107;&amp;#122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5013;&amp;#21368;&amp;#26102;&amp;#27880;&amp;#24847;&amp;#36731;&amp;#25343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292;&amp;#20999;&amp;#21247;&amp;#20498;&amp;#32622;&amp;#12290;&amp;#36828;&amp;#3116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7993;&amp;#27743;&amp;#22825;&amp;#20016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0116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98;&amp;#25955;&amp;#27833;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970;&lt;/span&gt;&amp;#33609;&amp;#33018;&lt;span lang=3DEN-US&gt;5%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amp;#300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lt;span lang=3DEN-US&gt;1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4515;&amp;#26399;&amp;#21518;&lt;/span&gt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7700;&amp;#37327;&lt;span lang=3DEN-US&gt;2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/&lt;/span&gt;&amp;#20137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069;&amp;#25490;&amp;#27700;&amp;#65292;&amp;#20351;&amp;#26434;&amp;#33609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67;&lt;span lang=3DEN-US&gt;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amp;#20869;&amp;#2874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970;&lt;/span&gt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18;&amp;#31867;&amp;#38500;&amp;#33609;&amp;#21058;&amp;#65292;&amp;#30001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12289;&amp;#38808;&amp;#37096;&amp;#12289;&amp;#26681;&amp;#37096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65292;&amp;#20256;&amp;#23548;&amp;#33267;&amp;#20998;&amp;#29983;&amp;#32452;&amp;#324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26434;&amp;#33609;&amp;#29983;&amp;#38271;&amp;#20572;&amp;#2749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1270;&amp;#65292;&amp;#28982;&amp;#21518;&amp;#27515;&amp;#20129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5831;&amp;#25353;&amp;#29031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20351;&amp;#29992;&amp;#26412;&amp;#21697;&amp;#12290;&amp;#24212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000;&amp;#38388;&amp;#26434;&amp;#33609;&amp;#33609;&amp;#30456;&amp;#21450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1561;&amp;#20855;&amp;#20307;&amp;#24773;&amp;#20917;&amp;#65292;&amp;#31185;&amp;#2339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19996;&amp;#21271;&amp;#12289;&amp;#35199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65292;&amp;#39035;&amp;#26681;&amp;#25454;&amp;#24403;&amp;#2232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32467;&amp;#26524;&amp;#23433;&amp;#2084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046;&amp;#31181;&amp;#30000;&amp;#22240;&amp;#21697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810;&amp;#65292;&amp;#39035;&amp;#26681;&amp;#25454;&amp;#24403;&amp;#22320;&amp;#31034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6524;&amp;#23433;&amp;#2084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069;&amp;#21518;&amp;#1996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6935;&amp;#26368;&amp;#20302;&amp;#28201;&amp;#2423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1:chmetcnv&gt;&amp;#22825;&amp;#27668;&amp;#65292;&amp;#25110;&amp;#32773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377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5&lt;/span&gt;&amp;#8451;&lt;/st1:chmetcnv&gt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2823;&amp;#24133;&amp;#38477;&amp;#28201;&amp;#65292;&amp;#23384;&amp;#22312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65292;&amp;#19981;&amp;#25512;&amp;#33616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2531;&amp;#33495;&amp;#26399;&amp;#12289;&amp;#31207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183;&amp;#24369;&amp;#65292;&amp;#23384;&amp;#22312;&amp;#33647;&amp;#23475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3452;&amp;#22312;&amp;#32570;&amp;#27700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431;&amp;#27700;&amp;#30000;&amp;#21450;&amp;#30416;&amp;#30897;&amp;#3000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amp;#26412;&amp;#21697;&amp;#23545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24212;&amp;#36828;&amp;#3116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65292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20892;&amp;#33647;&amp;#21253;&amp;#35013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2238;&amp;#25910;&amp;#24212;&amp;#25353;&amp;#22269;&amp;#23478;&amp;#26377;&amp;#208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253;&amp;#35013;&amp;#24223;&amp;#24323;&amp;#29289;&amp;#22238;&amp;#2591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25509;&amp;#35302;&lt;span class=3DGramE&gt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lt;/span&gt;&amp;#30524;&amp;#30555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35823;&amp;#26381;&amp;#21017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23545;&amp;#30151;&amp;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32622;&amp;#20110;&amp;#20799;&amp;#31461;&amp;#25509;&amp;#35302;&amp;#1998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65292;&amp;#24182;&amp;#21152;&amp;#38145;&amp;#1229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6102;&amp;#24212;&amp;#27880;&amp;#24847;&amp;#36991;&amp;#20809;&amp;#12289;&amp;#38450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201;&amp;#12289;&amp;#38450;&amp;#38632;&amp;#28107;&amp;#12290;&amp;#36816;&amp;#367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26102;&amp;#27880;&amp;#24847;&amp;#36731;&amp;#25343;&amp;#36731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9;&amp;#2124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78;&amp;#31255;&lt;/span&gt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678;&amp;#31255;&lt;/span&gt;&amp;#30967;&lt;span lang=3DEN-US&gt;3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27;&amp;#26685;&amp;#27700;&amp;#31291;&amp;#3000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78;&amp;#33609;&amp;#21450;&amp;#31255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647;&amp;#22303;&amp;#27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045;&amp;#33647;&amp;#26102;&amp;#26399;&amp;#20026;&amp;#27700;&amp;#31291;&amp;#3122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33267;&lt;span lang=3DEN-US&gt;10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292;&amp;#25104;&amp;#27602;&amp;#22303;&amp;#26045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30340;&amp;#31291;&amp;#30000;&amp;#65292;&amp;#204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5-7&lt;/span&gt;&lt;/span&gt;&amp;#22825;&amp;#65292;&amp;#38500;&amp;#33609;&amp;#25928;&amp;#26524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652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22825;&amp;#20869;&amp;#31291;&amp;#30000;&amp;#33853;&amp;#24178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4917;&amp;#27700;&amp;#65292;&amp;#21247;&amp;#20351;&amp;#27700;&amp;#2361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809;&amp;#31291;&amp;#30000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377;&amp;#26426;&amp;#309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4615;&amp;#31291;&amp;#30000;&amp;#38500;&amp;#33609;&amp;#2105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6377;&amp;#25928;&amp;#38450;&amp;#38500;&amp;#27700;&amp;#31291;&amp;#31227;&amp;#26685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78;&amp;#33609;&amp;#21450;&amp;#31255;&amp;#3360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9992;&amp;#33647;&amp;#21518;&amp;#24369;&amp;#33495;&amp;#12289;&amp;#27785;&amp;#27700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50;&amp;#20135;&amp;#29983;&amp;#36731;&amp;#24230;&amp;#21457;&amp;#40644;&amp;#31561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33267;&lt;span lang=3DEN-US&gt;15&lt;/span&gt;&amp;#22825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1487;&amp;#24674;&amp;#22797;&amp;#27491;&amp;#24120;&amp;#65292;&amp;#19981;&amp;#2025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433;&amp;#21709;&amp;#36523;&amp;#33495;&amp;#29983;&amp;#38271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0013;&amp;#31561;&amp;#27602;&amp;#24615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0859;&amp;#344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562;&amp;#21608;&amp;#22260;&lt;/span&gt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450;&amp;#26705;&amp;#30000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05;&amp;#29992;&amp;#21306;&lt;/span&gt;&amp;#29983;&amp;#38271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8165;&amp;#27927;&amp;#26045;&amp;#33647;&amp;#22120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25110;&amp;#34430;&amp;#12289;&amp;#34809;&amp;#22871;&amp;#20859;&amp;#31291;&amp;#300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amp;#36196;&amp;#30524;&amp;#2379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0154;&amp;#21592;&amp;#12289;&amp;#2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0154;&amp;#21592;&amp;#24212;&amp;#25140;&amp;#21171;&amp;#21160;&amp;#20445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89;&amp;#39118;&amp;#38236;&amp;#12289;&amp;#21475;&amp;#32617;&amp;#12289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12290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21644;&amp;#39278;&amp;#27700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21644;&amp;#27927;&amp;#3308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1644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0182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class=3Dstyle7&gt;&lt;spa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7492;&amp;#33647;&amp;#28293;&amp;#20837;&amp;#30524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869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0382;&amp;#32932;&amp;#27838;&amp;#19978;&amp;#274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65292;&amp;#35831;&amp;#31435;&amp;#21363;&amp;#25830;&amp;#25481;&amp;#24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35823;&amp;#26381;&amp;#27492;&amp;#33647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0652;&amp;#21520;&amp;#65292;&amp;#27927;&amp;#32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182;&amp;#25658;&amp;#27492;&amp;#26631;&amp;#31614;&lt;/span&gt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6865;&amp;#21307;&amp;#38498;&amp;#25250;&amp;#25937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8463;&amp;#25176;&amp;#21697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1105;&amp;#26381;&amp;#33647;&amp;#21697;&amp;#26377;&amp;#65306;&amp;#3295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146;&amp;#32032;&amp;#65292;&amp;#33590;&amp;#30897;&amp;#21644;&amp;#27688;&amp;#33590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3;&amp;#29983;&amp;#2928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3494;&amp;#23553;&amp;#21518;&amp;#6529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22788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8450;&amp;#28526;&amp;#28287;&amp;#21644;&amp;#26085;&amp;#26194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644;&amp;#36816;&amp;#21644;&amp;#20351;&amp;#2637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5163;&amp;#22871;&amp;#21644;&amp;#21475;&amp;#32617;&amp;#65292;&amp;#2418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4212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30340;&amp;#22320;&amp;#26041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3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273;&amp;#27743;&amp;#32511;&amp;#33459;&amp;#21270;&amp;#24037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674;&amp;#21777;&amp;#20057;&amp;#2889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20057;&amp;#2889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149;&amp;#22823;&amp;#35910;&amp;#3000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68;&amp;#24180;&amp;#29983;&amp;#26434;&amp;#3360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-5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0110;&amp;#26149;&amp;#22823;&amp;#35910;&amp;#20986;&amp;#3349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9255;&amp;#22797;&amp;#21494;&amp;#26399;&amp;#6529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6102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3452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6202;&amp;#26080;&amp;#39118;&amp;#65292;&amp;#31354;&amp;#27668;&amp;#28287;&amp;#2423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02;&amp;#27964;&amp;#22320;&amp;#22359;&amp;#12289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303;&amp;#22756;&amp;#24910;&amp;#29992;&amp;#65292;&amp;#35813;&amp;#33647;&amp;#2231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20013;&amp;#27531;&amp;#30041;&amp;#26399;&amp;#36739;&amp;#38271;&amp;#65292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29;&amp;#37327;&amp;#20351;&amp;#29992;&amp;#12290;&amp;#26045;&amp;#29992;&amp;#26412;&amp;#336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2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0869;&amp;#19981;&amp;#23452;&amp;#31181;&amp;#2689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3756;&amp;#12289;&amp;#27833;&amp;#33756;&amp;#12289;&amp;#40644;&amp;#29916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33540;&amp;#23376;&amp;#12289;&amp;#36771;&amp;#2689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3540;&amp;#12289;&amp;#29980;&amp;#33756;&amp;#12289;&amp;#35199;&amp;#299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640;&amp;#26753;&lt;/span&gt;&amp;#12289;&amp;#33609;&amp;#33683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20316;&amp;#29289;&amp;#65292;&amp;#21518;&amp;#33580;&amp;#21487;&amp;#31181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9;&amp;#23567;&amp;#40614;&amp;#12289;&amp;#26149;&amp;#22823;&amp;#35910;&amp;#25110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1674;&amp;#21777;&lt;span class=3DGramE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lt;/span&gt;&amp;#37230;&amp;#31867;&amp;#20869;&amp;#21560;&amp;#20256;&amp;#23548;&amp;#22411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058;&amp;#12290;&amp;#36890;&amp;#36807;&amp;#26681;&amp;#12289;&amp;#21494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65292;&amp;#24182;&amp;#22312;&amp;#26408;&amp;#36136;&amp;#37096;&amp;#21644;&amp;#38887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0256;&amp;#23548;&amp;#65292;&amp;#31215;&amp;#32047;&amp;#20110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9983;&amp;#32452;&amp;#32455;&amp;#20869;&amp;#65292;&amp;#38459;&amp;#27490;&amp;#2005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2671;&amp;#37240;&amp;#21512;&amp;#25104;&amp;#38665;&amp;#30340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32556;&amp;#27688;&amp;#37240;&amp;#12289;&amp;#20142;&amp;#27688;&amp;#372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322;&amp;#20142;&amp;#27688;&amp;#37240;&amp;#30340;&amp;#29983;&amp;#29289;&amp;#2151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0772;&amp;#22351;&amp;#34507;&amp;#30333;&amp;#36136;&amp;#65292;&amp;#20351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9983;&amp;#38271;&amp;#21463;&amp;#21040;&amp;#25233;&amp;#21046;&amp;#32780;&amp;#275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12290;&amp;#23545;&amp;#26149;&amp;#22823;&amp;#35910;&amp;#30000;&amp;#30340;&amp;#1996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6434;&amp;#33609;&amp;#26377;&amp;#36739;&amp;#22909;&amp;#30340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36991;&amp;#20813;&amp;#22312;&amp;#20013;&amp;#21320;&amp;#27668;&amp;#28201;&amp;#396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354;&amp;#27668;&amp;#24178;&amp;#29157;&amp;#26102;&amp;#26045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6089;&amp;#26202;&amp;#27668;&amp;#28201;&amp;#20302;&amp;#12289;&amp;#31354;&amp;#2766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4230;&amp;#22823;&amp;#26102;&amp;#26045;&amp;#33647;&amp;#12289;&amp;#26377;&amp;#2103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928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0005;&amp;#26684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6045;&amp;#33647;&amp;#37327;&amp;#21644;&amp;#26045;&amp;#33647;&amp;#26102;&amp;#263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33647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26045;&amp;#36807;&amp;#26412;&amp;#21058;&amp;#303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40;&lt;/span&gt;&amp;#33647;&amp;#26800;&amp;#20877;&amp;#25913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1943;&amp;#20854;&amp;#23427;&lt;/span&gt;&amp;#20892;&amp;#33647;&amp;#65292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7425;&amp;#28165;&amp;#27927;&amp;#24178;&amp;#20928;&amp;#65292;&amp;#20197;&amp;#3845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399;&amp;#38388;&amp;#24212;&amp;#36991;&amp;#20813;&amp;#23545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34562;&amp;#32676;&amp;#30340;&amp;#24433;&amp;#21709;&amp;#12289;&amp;#34588;&amp;#283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3457;&amp;#26399;&amp;#31105;&amp;#29992;&amp;#12290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26045;&amp;#33647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827;&amp;#22616;&amp;#31561;&amp;#27700;&amp;#20307;&amp;#20013;&amp;#28165;&amp;#279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3545;&amp;#30382;&amp;#32932;&amp;#12289;&amp;#3052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28608;&amp;#20316;&amp;#29992;&amp;#65292;&amp;#19968;&amp;#33324;&amp;#26080;&amp;#208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;&amp;#20013;&amp;#27602;&amp;#30151;&amp;#29366;&amp;#12290;&amp;#19981;&amp;#24910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3558;&amp;#30149;&amp;#20154;&amp;#31227;&amp;#33267;&amp;#31354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2788;&amp;#12290;&amp;#19981;&amp;#24910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382;&amp;#32932;&amp;#25110;&amp;#28293;&amp;#20837;&lt;/span&gt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35786;&amp;#27835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7927;&amp;#32963;&amp;#2610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0445;&amp;#25252;&amp;#27668;&amp;#31649;&amp;#21644;&amp;#39135;&amp;#3164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33021;&amp;#29992;&amp;#38081;&amp;#25110;&amp;#38109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81;&amp;#22120;&amp;#21253;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2338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8452;&amp;#20937;&amp;#12289;&amp;#36890;&amp;#39118;&amp;#1228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32;&amp;#22788;&amp;#65292;&amp;#36828;&amp;#31163;&amp;#28779;&amp;#28304;&amp;#2511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2622;&amp;#20110;&amp;#20799;&amp;#31461;&amp;#25509;&amp;#3530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22320;&amp;#26041;&amp;#65292;&amp;#24182;&amp;#21152;&amp;#38145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9982;&amp;#39135;&amp;#21697;&amp;#12289;&amp;#39278;&amp;#26009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82;&amp;#26009;&amp;#31561;&amp;#28151;&amp;#21512;&amp;#20648;&amp;#2338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middot;&amp;#39640;&amp;#276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amp;#39640;&amp;#25928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39640;&amp;#2379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6412;&amp;#21697;&lt;/span&gt;&amp;#2104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11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817;&amp;#27700;40&lt;st1:chmetcnv UnitName=3D"&amp;#213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60&lt;span lang=3DEN-US&gt;&lt;span lang=3DEN-US&gt;&amp;#21315;&amp;#2081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313;&amp;#23383;&amp;#33457;&amp;#31185;&amp;#34092;&amp;#33756;&amp;#21494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9640;&amp;#25928;&amp;#22797;&amp;#21512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65292;&amp;#20854;&amp;#26432;&amp;#34411;&amp;#35889;&amp;#36739;&amp;#241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83;&amp;#36879;&amp;#24615;&amp;#24378;&amp;#65292;&amp;#23545;&amp;#23475;&amp;#34411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5928;&amp;#26524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21450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12289;&amp;#34453;&amp;#12289;&amp;#34562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6991;&amp;#24320;&amp;#20316;&amp;#29289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6705;&amp;#22253;&amp;#12289;&amp;#34453;&amp;#23460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36991;&amp;#20813;&amp;#33647;&amp;#28082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0294;&amp;#26080;&amp;#32418;&amp;#260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88;&amp;#20854;&amp;#22312;&amp;#21475;&amp;#12289;&amp;#40763;&amp;#21608;&amp;#2226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063;&amp;#20250;&amp;#24341;&amp;#3621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65292;&amp;#22836;&amp;#26127;&amp;#65292;&amp;#24694;&amp;#24515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52;&amp;#25163;&amp;#39076;&amp;#25238;&amp;#65292;&amp;#37325;&amp;#3277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amp;#65306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465;&amp;#2147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20197;&amp;#27927;&amp;#32963;&amp;#65292;&amp;#19981;&amp;#33021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31435;&amp;#21363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0;&amp;#25937;&amp;#26102;&amp;#36991;&amp;#20813;&amp;#32473;&amp;#24739;&amp;#32773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686;&amp;#24378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88;&amp;#22522;&amp;#19969;&amp;#37240;&amp;#27963;&amp;#246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9289;&amp;#65288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89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0026;&amp;#38463;&amp;#32500;&amp;#33740;&amp;#32032;&amp;#20013;&amp;#27602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21520;&amp;#26681;&amp;#31958;&amp;#27974;&amp;#25110;&amp;#4063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567;&amp;#32511;&amp;#21494;&amp;#3463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0-2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4524;&amp;#19982;&amp;#30897;&amp;#24615;&amp;#20892;&amp;#33647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5201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21608;&amp;#21040;&amp;#65292;&amp;#23613;&amp;#37327;&amp;#20943;&amp;#23569;&amp;#36830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27425;&amp;#25968;&amp;#65292;&amp;#23613;&amp;#21487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26;&amp;#30967;&amp;#31561;&amp;#26432;&amp;#34411;&amp;#21058;&amp;#36718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415;&amp;#20943;&amp;#32531;&amp;#25239;&amp;#24615;&amp;#30340;&amp;#2013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3590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5311;&amp;#3850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38;&amp;#37231;&amp;#31867;&amp;#26432;&amp;#34411;&amp;#12289;&amp;#26432;&amp;#34728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855;&amp;#26377;&amp;#35302;&amp;#26432;&amp;#21644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2312;&amp;#22303;&amp;#22756;&amp;#20013;&amp;#19981;&amp;#31227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9615;&amp;#22659;&amp;#36739;&amp;#20026;&amp;#23433;&amp;#20840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28;&amp;#26399;&amp;#36739;&amp;#38271;&amp;#12290;&amp;#20860;&amp;#26377;&amp;#3953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298;&amp;#39135;&amp;#20316;&amp;#29992;&amp;#65292;&amp;#20987;&amp;#20498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555;&amp;#12290;&amp;#29992;&amp;#20110;&amp;#38450;&amp;#27835;&amp;#33590;&amp;#23567;&amp;#3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94;&amp;#3463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7700;&amp;#29983;&amp;#29983;&amp;#29289;&amp;#27602;&amp;#24615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27880;&amp;#24847;&amp;#19981;&amp;#35201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44;&amp;#22616;&amp;#12289;&amp;#26705;&amp;#222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4562;&amp;#22330;&amp;#25152;&amp;#12290;&amp;#26045;&amp;#33647;&amp;#26399;&amp;#3838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3545;&amp;#21608;&amp;#22260;&amp;#34562;&amp;#32676;&amp;#3034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12289;&amp;#21608;&amp;#22260;&amp;#24320;&amp;#33457;&amp;#26893;&amp;#29289;&amp;#3345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34453;&amp;#23460;&amp;#21644;&amp;#26705;&amp;#22253;&amp;#38468;&amp;#36817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31105;&amp;#29992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6045;&amp;#33647;&amp;#65292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524;&amp;#19982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892;&amp;#33647;&amp;#28151;&amp;#29992;&amp;#65292;&amp;#20197;&amp;#20813;&amp;#20998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9992;&amp;#20855;&amp;#12289;&amp;#25163;&amp;#22871;&amp;#12289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65292;&amp;#36991;&amp;#20813;&amp;#20351;&amp;#33647;&amp;#28082;&amp;#2829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1644;&amp;#30382;&amp;#32932;&amp;#19978;&amp;#65292;&amp;#36991;&amp;#208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40763;&amp;#21560;&amp;#20837;&amp;#65292;&amp;#26045;&amp;#33647;&amp;#21518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927;&amp;#25163;&amp;#12289;&amp;#27927;&amp;#33080;&amp;#21450;&amp;#26292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35201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65292;&amp;#23613;&amp;#37327;&amp;#20943;&amp;#2356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21644;&amp;#20351;&amp;#29992;&amp;#27425;&amp;#25968;&amp;#65307;&amp;#23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3021;&amp;#19982;&amp;#26377;&amp;#26426;&amp;#30967;&amp;#12289;&amp;#26377;&amp;#2642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867;&amp;#26432;&amp;#34411;&amp;#21058;&amp;#36718;&amp;#29992;&amp;#65292;&amp;#2019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9992;&amp;#27700;&amp;#28465;&amp;#21475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lt;span lang=3DEN-US&gt;.&lt;/span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24535;&amp;#19981;&amp;#28165;&amp;#32773;&amp;#20999;&amp;#21247;&amp;#20652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890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8165;&amp;#26032;&amp;#2278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20572;&amp;#27490;&amp;#65292;&amp;#31435;&amp;#21363;&amp;#36827;&amp;#3489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1628;&amp;#21560;&amp;#24182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7463;&amp;#22320;&amp;#25289;&amp;#36215;&amp;#19978;&amp;#19979;&amp;#30524;&amp;#303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0914;&amp;#27927;&amp;#6529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1435;&amp;#38500;&amp;#27745;&amp;#26579;&amp;#34915;&amp;#292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32933;&amp;#30338;&amp;#21644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307;&amp;#29983;&amp;#39035;&amp;#3069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080;&amp;#29305;&amp;#27530;&amp;#35299;&amp;#27602;&amp;#2105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2;&amp;#2093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2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110;&amp;#29976;&amp;#34013;&amp;#23567;&amp;#33756;&amp;#34558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26399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6412;&amp;#21697;&lt;/span&gt;&amp;#2104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-40&lt;/span&gt;&amp;#27627;&amp;#21319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&lt;/span&gt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2823;&amp;#29615;&amp;#20869;&amp;#37231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31867;&amp;#26432;&amp;#34411;&amp;#21058;&amp;#65292;&amp;#23646;&amp;#26118;&amp;#3441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2463;&amp;#27602;&amp;#21058;&amp;#65292;&amp;#20027;&amp;#35201;&amp;#24178;&amp;#25200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1070;&amp;#32463;&amp;#29983;&amp;#29702;&amp;#27963;&amp;#21160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40635;&amp;#30201;&amp;#20013;&amp;#27602;&amp;#32780;&amp;#27515;&amp;#20129;&amp;#1229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25104;&amp;#20998;&amp;#33021;&amp;#22312;&amp;#26893;&amp;#29289;&amp;#2030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20256;&amp;#23548;&amp;#65292;&amp;#33647;&amp;#28082;&amp;#21943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1494;&amp;#38754;&amp;#21518;&amp;#36805;&amp;#36895;&amp;#36827;&amp;#20837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05;&amp;#32452;&amp;#32455;&amp;#20869;&amp;#24418;&amp;#25104;&amp;#20247;&amp;#228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22411;&amp;#33647;&amp;#22218;&amp;#12290;&amp;#23545;&amp;#23475;&amp;#34411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378;&amp;#30340;&amp;#28183;&amp;#36879;&amp;#12289;&amp;#35302;&amp;#26432;&amp;#21644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0316;&amp;#29992;&amp;#65292;&amp;#29992;&amp;#20110;&amp;#38450;&amp;#27835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;&amp;#23567;&amp;#33756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31561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12289;&amp;#34453;&amp;#12289;&amp;#34562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6991;&amp;#24320;&amp;#20316;&amp;#29289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6705;&amp;#22253;&amp;#21644;&amp;#34453;&amp;#23460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6045;&amp;#33647;&amp;#26399;&amp;#38388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745;&amp;#26579;&amp;#40060;&amp;#22616;&amp;#31561;&amp;#27700;&amp;#28304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21560;&amp;#28895;&amp;#25110;&amp;#3927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0182;&amp;#20316;&amp;#29992;&lt;/span&gt;&amp;#26426;&amp;#21046;&amp;#19981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4411;&amp;#21058;&amp;#36718;&amp;#2544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0;&amp;#32531;&amp;#25239;&amp;#33647;&amp;#24615;&amp;#30340;&amp;#20135;&amp;#2998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0013;&amp;#27602;&amp;#26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643;&amp;#23380;&amp;#25918;&amp;#22823;&amp;#65292;&amp;#34892;&amp;#21160;&amp;#228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92;&amp;#32908;&amp;#32905;&amp;#39076;&amp;#25238;&amp;#65292;&amp;#20005;&amp;#3732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739;&amp;#32773;&amp;#21917;&amp;#19968;&amp;#33267;&amp;#20004;&amp;#26479;&amp;#2432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29992;&amp;#25163;&amp;#25351;&amp;#20280;&amp;#20837;&amp;#21897;&amp;#21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7096;&amp;#24341;&amp;#21457;&amp;#21589;&amp;#21520;&amp;#65292;&amp;#30452;&amp;#332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29289;&amp;#28548;&amp;#28165;&amp;#20026;&amp;#2749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0149;&amp;#20154;&amp;#36865;&amp;#21307;&amp;#38498;&amp;#27835;&amp;#301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36991;&amp;#20813;&amp;#32473;&amp;#24739;&amp;#3277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686;&amp;#24378;&amp;#947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3647;&amp;#29289;&amp;#65288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89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4739;&amp;#32773;&amp;#26127;&amp;#36855;&amp;#65292;&amp;#20999;&amp;#21247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457;&amp;#21589;&amp;#21520;&amp;#25110;&amp;#21890;&amp;#26381;&amp;#20219;&amp;#20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65292;&amp;#31435;&amp;#21363;&amp;#23601;&amp;#21307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8165;&amp;#26032;&amp;#22788;&amp;#65292;&amp;#22914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2256;&amp;#38590;&amp;#25110;&amp;#26377;&amp;#19981;&amp;#36866;&amp;#30151;&amp;#293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616;&amp;#24182;&amp;#25345;&amp;#32493;&amp;#65292;&amp;#31435;&amp;#21363;&amp;#358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509;&amp;#35302;&amp;#30524;&amp;#3055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509;&amp;#35302;&amp;#30382;&amp;#3293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182;&amp;#20197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4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8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8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1291;&amp;#39134;&amp;#34417;&amp;#34411;&amp;#23475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21;&amp;#30427;&amp;#26399;&amp;#22343;&amp;#21248;&amp;#21943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37;&amp;#29992;&amp;#26412;&amp;#21697;&lt;/span&gt;&amp;#2104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st1:chmetcnv UnitName=3D"&amp;#20811;" SourceValue=3D"8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8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0811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17;&amp;#27700;4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6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5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lt;span class=3DGramE&gt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amp;#30002;&amp;#22522;&amp;#31867;&amp;#20869;&amp;#21560;&amp;#24615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35302;&amp;#26432;&amp;#12289;&amp;#3296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69;&amp;#21560;&amp;#20316;&amp;#29992;&amp;#65292;&amp;#21487;&amp;#26377;&amp;#2592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7700;&amp;#31291;&amp;#39134;&amp;#344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6102;&amp;#24212;&amp;#3135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252;&amp;#26381;&amp;#21644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21644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7927;&amp;#25163;&amp;#2164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4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26377;&amp;#27602;&amp;#65292;&amp;#20351;&amp;#29992;&amp;#26102;&amp;#24212;&amp;#3699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289;&amp;#24320;&amp;#33457;&amp;#26399;&amp;#65292;&amp;#26705;&amp;#22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38468;&amp;#36817;&amp;#31105;&amp;#29992;&amp;#12290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3655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35831;&amp;#25658;&amp;#241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31;&amp;#31614;&amp;#65292;&amp;#31435;&amp;#21363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.9-8.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4188;&amp;#3441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2145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lt;span class=3DGramE&gt;&amp;#40836;&lt;/span&gt;&amp;#24188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2343;&amp;#21248;&amp;#21943;&amp;#33647;&amp;#65292;&amp;#27880;&amp;#248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9976;&amp;#34013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amp;#23475;&amp;#34411;&amp;#36816;&amp;#21160;&amp;#31070;&amp;#32463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32780;&amp;#20351;&amp;#20854;&amp;#36523;&amp;#20307;&amp;#40635;&amp;#30201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65292;&amp;#20316;&amp;#29992;&amp;#26041;&amp;#24335;&amp;#20197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027;&amp;#65292;&amp;#20860;&amp;#26377;&amp;#35302;&amp;#26432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021;&amp;#26377;&amp;#25928;&amp;#28183;&amp;#20837;&amp;#20316;&amp;#29289;&amp;#3492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12290;&amp;#29992;&amp;#20110;&amp;#38450;&amp;#27835;&amp;#29976;&amp;#34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;&amp;#33756;&amp;#22812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983;&amp;#29289;&amp;#12289;&amp;#23478;&amp;#34453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24212;&amp;#36991;&amp;#20813;&amp;#23545;&amp;#216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4562;&amp;#32676;&amp;#30340;&amp;#24433;&amp;#21709;&amp;#12289;&amp;#24320;&amp;#3345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26045;&amp;#33647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89;&amp;#24223;&amp;#24323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12289;&amp;#25140;&amp;#25163;&amp;#22871;&amp;#21644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31561;&amp;#65292;&amp;#36991;&amp;#20813;&amp;#20351;&amp;#33647;&amp;#28082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0524;&amp;#30555;&amp;#21644;&amp;#30382;&amp;#32932;&amp;#19978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475;&amp;#40763;&amp;#21560;&amp;#20837;&amp;#65307;&amp;#27492;&amp;#26102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12289;&amp;#21560;&amp;#28895;&amp;#31561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9992;&amp;#32933;&amp;#30338;&amp;#27927;&amp;#25163;&amp;#12289;&amp;#27927;&amp;#3308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19982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21487;&amp;#20570;&amp;#20182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19981;&amp;#21487;&amp;#38543;&amp;#24847;&amp;#20002;&amp;#24323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509;&amp;#35823;&amp;#26381;&amp;#65292;&amp;#31435;&amp;#21363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558;&amp;#30149;&amp;#20154;&amp;#36865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65292;&amp;#28165;&amp;#27700;&amp;#28465;&amp;#2147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amp;#947;&amp;#65293;&amp;#27688;&amp;#22522;&amp;#19969;&amp;#37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30340;&amp;#33647;&amp;#29289;&amp;#65292;&amp;#22914;&amp;#24052;&amp;#27604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21560;&amp;#20837;&amp;#65306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22788;&amp;#65292;&amp;#22914;&amp;#21628;&amp;#21560;&amp;#22256;&amp;#385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81;&amp;#36866;&amp;#30151;&amp;#29366;&amp;#20986;&amp;#29616;&amp;#2418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65292;&amp;#31435;&amp;#21363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25509;&amp;#35302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182;&amp;#20197;&amp;#22823;&amp;#37327;&amp;#28165;&amp;#2770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0914;&amp;#27927;&amp;#24178;&amp;#20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12289;&amp;#36890;&amp;#39118;&amp;#12289;&amp;#38450;&amp;#386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51;&amp;#20154;&amp;#21592;&amp;#21450;&amp;#21160;&amp;#2928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040;&amp;#30340;&amp;#22320;&amp;#26041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4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19993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7;&lt;/span&gt;&lt;span lang=3DEN-US&gt;62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9321;&amp;#341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494;&amp;#26001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50-16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9321;&amp;#34121;&amp;#21494;&amp;#26001;&amp;#30149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6045;&amp;#33647;&amp;#65292;&amp;#31232;&amp;#37322;&amp;#26412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50-1650&lt;/span&gt;&amp;#20493;&amp;#28082;&amp;#65292;&amp;#20817;&amp;#277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943;&amp;#38654;&amp;#65292;&amp;#21943;&amp;#38654;&amp;#28082;&amp;#3732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38754;&amp;#22343;&amp;#21248;&amp;#24067;&amp;#28385;&amp;#28082;&amp;#28404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60;&amp;#20855;&amp;#20445;&amp;#25252;&amp;#21644;&amp;#27835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26377;&amp;#25928;&amp;#25104;&amp;#20998;&amp;#21487;&amp;#34987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50;&amp;#12289;&amp;#21494;&amp;#21560;&amp;#25910;&amp;#65292;&amp;#24182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4555;&amp;#22320;&amp;#21521;&amp;#26893;&amp;#26666;&amp;#19978;&amp;#37096;&amp;#2025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26377;&amp;#25928;&amp;#22320;&amp;#38450;&amp;#27835;&amp;#39321;&amp;#34121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1;&amp;#3014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21450;&amp;#20854;&amp;#24223;&amp;#2808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21508;&amp;#31867;&amp;#27700;&amp;#22495;&amp;#12289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615;&amp;#22659;&amp;#12290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9992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307;&amp;#36991;&amp;#20813;&amp;#33647;&amp;#28082;&amp;#27745;&amp;#26579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amp;#36991;&amp;#20813;&amp;#23381;&amp;#2291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31435;&amp;#21363;&amp;#20652;&amp;#215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32963;&amp;#65292;&amp;#35831;&amp;#25658;&amp;#24102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333;&amp;#31881;&lt;span class=3DGramE&gt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5" HasSpace=3D"False" Negative=3D"Tru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5&lt;span lang=3DEN-US&gt;&lt;span lang=3DEN-US&gt;&amp;#2081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0333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2987;&amp;#30427;&amp;#26399;&amp;#29992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40644;&amp;#29916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1537;&amp;#21878;&amp;#318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60;&amp;#20855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23545;&amp;#40644;&amp;#29916;&amp;#30333;&amp;#318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26377;&amp;#36739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38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42;&amp;#21450;&amp;#24378;&amp;#37240;&lt;/span&gt;&amp;#1228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31561;&amp;#29289;&amp;#36136;&amp;#281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4320;&amp;#33457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869;&amp;#28165;&amp;#27927;&amp;#26045;&amp;#33647;&amp;#22120;&amp;#20855;&amp;#1229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7700;&amp;#12289;&amp;#39278;&amp;#29992;&amp;#27700;&amp;#28304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12290;&amp;#36196;&amp;#30524;&amp;#34562;&amp;#31561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20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0855;&amp;#12289;&amp;#25163;&amp;#22871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26045;&amp;#33647;&amp;#26399;&amp;#38388;&amp;#19981;&amp;#21487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12289;&amp;#39278;&amp;#27700;&amp;#12289;&amp;#36827;&amp;#39135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0351;&amp;#33647;&amp;#28082;&amp;#28293;&amp;#21040;&amp;#30524;&amp;#30555;&amp;#2164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9978;&amp;#65292;&amp;#36991;&amp;#20813;&amp;#21475;&amp;#4076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9992;&amp;#32933;&amp;#30338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9992;&amp;#28165;&amp;#27700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27;&amp;#32963;&amp;#65292;&amp;#20445;&amp;#25345;&amp;#23433;&amp;#38745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0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amp;#34460;&lt;/span&gt;&amp;#37230;&lt;span lang=3DEN-US&gt;50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2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2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24212;&amp;#20110;&amp;#27700;&amp;#31291;&amp;#39134;&amp;#344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5;&lt;/span&gt;&amp;#23413;&amp;#21270;&amp;#30427;&amp;#26399;&amp;#332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40836;&amp;#33509;&amp;#34411;&amp;#21457;&amp;#29983;&amp;#39640;&amp;#23792;&amp;#2639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7880;&amp;#24847;&amp;#21943;&amp;#33647;&amp;#22343;&amp;#2124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312;&amp;#27700;&amp;#31291;&amp;#1997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21560;&amp;#24335;&amp;#23475;&amp;#34411;&amp;#30340;&amp;#21475;&amp;#22120;&amp;#406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19988;&amp;#19981;&amp;#21487;&amp;#24674;&amp;#22797;&amp;#65292;&amp;#23475;&amp;#34411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7491;&amp;#24120;&amp;#36827;&amp;#39135;&amp;#32780;&amp;#65292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9;&amp;#39295;&amp;#32780;&amp;#27515;&amp;#20129;&amp;#12290;&amp;#21487;&amp;#2999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7700;&amp;#31291;&amp;#39134;&amp;#344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351;&amp;#29992;&amp;#26412;&amp;#21697;&amp;#24212;&amp;#37319;&amp;#21462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3433;&amp;#20840;&amp;#38450;&amp;#25252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38450;&amp;#25252;&amp;#38772;&amp;#65292;&amp;#25140;&amp;#38450;&amp;#25252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12289;&amp;#21475;&amp;#32617;&amp;#31561;&amp;#65292;&amp;#36991;&amp;#20813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21450;&amp;#21475;&amp;#40763;&amp;#21560;&amp;#20837;&amp;#122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19981;&amp;#21487;&amp;#21560;&amp;#28895;&amp;#12289;&amp;#39278;&amp;#2770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07;&amp;#19996;&amp;#35199;&amp;#65292;&amp;#20351;&amp;#29992;&amp;#21518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5163;&amp;#12289;&amp;#33080;&amp;#31561;&amp;#26292;&amp;#38706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4453;&amp;#23460;&amp;#21450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65292;&amp;#23545;&amp;#22825;&amp;#25932;&amp;#36196;&amp;#30524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9118;&amp;#38505;&amp;#65292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26045;&amp;#33647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340;&amp;#27700;&amp;#19981;&amp;#24471;&amp;#30452;&amp;#25509;&amp;#25490;&amp;#2083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12290;&amp;#31105;&amp;#27490;&amp;#22312;&amp;#27743;&amp;#27827;&amp;#12289;&amp;#28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50;&amp;#31561;&amp;#27700;&amp;#20307;&amp;#20013;&amp;#28165;&amp;#2792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36991;&amp;#20813;&amp;#33647;&amp;#21058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4310;&amp;#32531;&amp;#25239;&amp;#24615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30340;&amp;#22919;&amp;#22899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&amp;#26080;&amp;#29305;&amp;#2592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12289;&amp;#26080;&amp;#2085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160;&amp;#29289;&amp;#25509;&amp;#35302;&amp;#19981;&amp;#21040;&amp;#30340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65292;&amp;#24182;&amp;#21152;&amp;#38145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1181;&amp;#23376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9278;&amp;#26009;&amp;#12289;&amp;#31918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5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amp;middot;&amp;#33609;&amp;#29976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span lang=3DEN-US&gt;75%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30002;&lt;span lang=3DEN-US&gt;4&lt;/span&gt;&lt;span class=3DGramE&gt;&amp;#276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750;&amp;#32789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50;&amp;#21494;&amp;#21943;&amp;#3865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6;&amp;#30427;&amp;#29983;&amp;#38271;&amp;#20026;&amp;#36866;&amp;#2345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6399;&amp;#65292;&amp;#24212;&amp;#36873;&amp;#25321;&amp;#26228;&amp;#22825;&amp;#2608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5;&amp;#27668;&amp;#26045;&amp;#33647;&amp;#65292;&amp;#27880;&amp;#24847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28;&amp;#36920;&amp;#33647;&amp;#23475;&amp;#12290;&amp;#22823;&amp;#39118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lt;span class=3DGramE&gt;&amp;#212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6;&amp;#33609;&amp;#12289;&amp;#25918;&amp;#29287;&amp;#12289;&amp;#32763;&amp;#2232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0135;&amp;#21697;&amp;#26159;&amp;#30001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amp;#2164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lt;span class=3DGramE&gt;&amp;#27695;&amp;#38048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2780;&amp;#25104;&amp;#30340;&amp;#28781;&amp;#29983;&amp;#24615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3021;&amp;#26377;&amp;#25928;&amp;#38450;&amp;#38500;&amp;#21333;&amp;#23376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452;&amp;#23376;&amp;#21494;&amp;#12289;&amp;#19968;&amp;#24180;&amp;#2998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4180;&amp;#29983;&amp;#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0524;&amp;#30555;&amp;#26377;&amp;#36731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50;&amp;#28608;&amp;#65292;&amp;#36991;&amp;#20813;&amp;#28293;&amp;#2083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212;&amp;#22312;&amp;#36890;&amp;#39118;&amp;#22788;&amp;#24320;&amp;#21551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9289;&amp;#65292;&amp;#36991;&amp;#20813;&amp;#277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6381;&amp;#21644;&amp;#25163;&amp;#22871;&amp;#3156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560;&amp;#20837;&amp;#33647;&amp;#21058;&amp;#12290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36827;&amp;#39135;&amp;#21644;&amp;#39278;&amp;#27700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1518;&amp;#24212;&amp;#21450;&amp;#26102;&amp;#27927;&amp;#2516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31561;&amp;#12290;&amp;#35813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1050;&amp;#28608;&amp;#65292;&amp;#27880;&amp;#24847;&amp;#20570;&amp;#2290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3034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24212;&amp;#21450;&amp;#26102;&amp;#28165;&amp;#27927;&amp;#65292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97;&amp;#20313;&amp;#33647;&amp;#21058;&amp;#21644;&amp;#28165;&amp;#27927;&amp;#33647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0135;&amp;#29983;&amp;#30340;&amp;#24223;&amp;#27700;&amp;#20999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837;&amp;#28246;&amp;#27850;&amp;#12289;&amp;#27827;&amp;#24029;&amp;#2145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65292;&amp;#20197;&amp;#20813;&amp;#24341;&amp;#36215;&amp;#27745;&amp;#265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1105;&amp;#27490;&amp;#22312;&amp;#27827;&amp;#22616;&amp;#31561;&amp;#27700;&amp;#22495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34920;&amp;#29616;&amp;#20026;&amp;#215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12289;&amp;#24694;&amp;#24515;&amp;#12289;&amp;#27493;&amp;#24577;&amp;#19981;&amp;#312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08;&amp;#32905;&amp;#32420;&amp;#32500;&amp;#39076;&amp;#21160;&amp;#12289;&amp;#21453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12289;&amp;#30643;&amp;#23380;&amp;#32553;&amp;#23567;&amp;#12289;&amp;#252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6;&amp;#12289;&amp;#26127;&amp;#36855;&amp;#12289;&amp;#20241;&amp;#20811;&amp;#31561;&amp;#6529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30149;&amp;#20154;&amp;#26377;&amp;#32925;&amp;#32958;&amp;#25439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21040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312;&amp;#30382;&amp;#32932;&amp;#25509;&amp;#35302;&amp;#65306;&amp;#33073;&amp;#2143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6719;&amp;#24067;&amp;#2143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838;&amp;#26579;&amp;#20892;&amp;#33647;&amp;#6529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313;&amp;#30524;&amp;#30555;&amp;#28293;&amp;#20837;&amp;#65306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 &amp;#9314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31163;&amp;#24320;&amp;#26045;&amp;#33647;&amp;#29616;&amp;#2233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6;&amp;#31227;&amp;#21040;&amp;#31354;&amp;#27668;&amp;#28165;&amp;#26032;&amp;#2278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315;&amp;#35823;&amp;#39135;&amp;#65306;&amp;#31890;&lt;span class=3DGramE&gt;&amp;#21058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lt;/span&gt;&amp;#26381;&amp;#29992;&amp;#65292;&amp;#29992;&amp;#28165;&amp;#27700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8465;&amp;#21475;&amp;#21518;&amp;#65292;&amp;#31435;&amp;#21363;&amp;#25658;&amp;#241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631;&amp;#31614;&amp;#21040;&amp;#21307;&amp;#38498;&amp;#23601;&amp;#357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23494;&amp;#23553;&amp;#36142;&amp;#23384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24178;&amp;#29157;&amp;#12289;&amp;#36991;&amp;#20809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118;&amp;#22788;&amp;#65292;&amp;#36828;&amp;#31163;&amp;#28909;&amp;#28304;&amp;#25110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65292;&amp;#21152;&amp;#38145;&amp;#25918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6131;&amp;#35302;&amp;#21450;&amp;#30340;&amp;#22320;&amp;#26041;&amp;#12290;&amp;#2124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1697;&amp;#12289;&amp;#39278;&amp;#26009;&amp;#12289;&amp;#31918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8151;&amp;#21512;&amp;#36142;&amp;#23384;&amp;#36816;&amp;#367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0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1360;&amp;#26973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973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-8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0302;&amp;#40836;&amp;#24188;&amp;#34411;&amp;#26399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5353;&amp;#30331;&amp;#35760;&amp;#21058;&amp;#37327;&amp;#20817;&amp;#27700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1313;&amp;#23383;&amp;#3345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21494;&amp;#33756;&amp;#19978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6893;&amp;#29289;&amp;#28304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25298;&amp;#3913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524;&amp;#36991;&amp;#21644;&amp;#25233;&amp;#21046;&lt;/span&gt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9983;&amp;#38271;&amp;#21457;&amp;#32946;&amp;#30340;&amp;#20316;&amp;#29992;&amp;#1229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21313;&amp;#23383;&amp;#33457;&amp;#31185;&amp;#34092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3756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22312;&amp;#24403;&amp;#22320;&amp;#20892;&amp;#25216;&amp;#2551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5351;&amp;#23548;&amp;#19979;&amp;#65292;&amp;#25353;&amp;#29031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3433;&amp;#20840;&amp;#20351;&amp;#29992;&amp;#30340;&amp;#19968;&amp;#33324;&amp;#25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5268;&amp;#3124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6991;&amp;#20813;&amp;#33647;&amp;#28082;&amp;#27745;&amp;#26579;&amp;#27700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81;&amp;#24910;&amp;#35823;&amp;#26381;&amp;#65292;&lt;span class=3DGramE&gt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492;&amp;#26631;&amp;#31614;&lt;/span&gt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amp;#30382;&amp;#32932;&amp;#21644;&amp;#30524;&amp;#30555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19978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6.3-39.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0;&amp;#33626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6-48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6-48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38450;&amp;#27835;&amp;#29976;&amp;#34013;&amp;#29980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12;&amp;#34558;&amp;#12289;&amp;#35911;&amp;#35910;&amp;#35910;&amp;#33626;&amp;#3471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6102;&amp;#65292;&amp;#24212;&amp;#254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2312;&amp;#29980;&amp;#33756;&amp;#22812;&amp;#34558;&amp;#21365;&amp;#23413;&amp;#3042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lt;span lang=3DEN-US&gt;2&lt;/span&gt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40836;&lt;/span&gt;&amp;#24188;&amp;#34411;&amp;#30427;&amp;#26399;&amp;#26045;&amp;#33647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1;&amp;#35910;&amp;#35910;&amp;#33626;&amp;#34719;&amp;#20302;&amp;#40836;&amp;#24188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6399;&amp;#26045;&amp;#33647;&amp;#65292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1457;&amp;#29983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7880;&amp;#24847;&amp;#21943;&amp;#38654;&amp;#35201;&amp;#22343;&amp;#21248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9976;&amp;#34013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35911;&amp;#35910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amp;#23475;&amp;#34411;&amp;#36816;&amp;#21160;&amp;#31070;&amp;#32463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32780;&amp;#20351;&amp;#36523;&amp;#20307;&amp;#40635;&amp;#30201;&amp;#27515;&amp;#20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16;&amp;#29992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35;&amp;#20197;&amp;#32963;&amp;#27602;&amp;#20026;&amp;#20027;&amp;#65292;&amp;#2086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20316;&amp;#29992;&amp;#65292;&amp;#33021;&amp;#26377;&amp;#25928;&amp;#281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316;&amp;#29289;&amp;#34920;&amp;#30382;&amp;#32452;&amp;#32455;&amp;#65292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592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739;&amp;#38271;&amp;#30340;&amp;#29305;&amp;#28857;&amp;#65292;&amp;#29992;&amp;#20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976;&amp;#34013;&amp;#29980;&amp;#33756;&amp;#22812;&amp;#34558;&amp;#12289;&amp;#3591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5910;&amp;#33626;&amp;#34719;&amp;#12289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9983;&amp;#29289;&amp;#12289;&amp;#23478;&amp;#34453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24212;&amp;#36991;&amp;#20813;&amp;#23545;&amp;#216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4562;&amp;#3267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33;&amp;#21709;&amp;#65292;&amp;#24320;&amp;#33457;&amp;#26893;&amp;#29289;&amp;#3345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453;&amp;#23460;&amp;#21644;&amp;#26705;&amp;#22253;&amp;#38468;&amp;#36817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6828;&amp;#31163;&amp;#27700;&amp;#20135;&amp;#20859;&amp;#27542;&amp;#21306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0;&amp;#22312;&amp;#27827;&amp;#22616;&amp;#31561;&amp;#27700;&amp;#22495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12290;&lt;span lang=3DEN-US&gt; 3&lt;/span&gt;&amp;#12289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01;&amp;#31359;&amp;#38450;&amp;#25252;&amp;#29992;&amp;#20855;&amp;#12289;&amp;#25140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12289;&amp;#38754;&amp;#32617;&amp;#31561;&amp;#65292;&amp;#36991;&amp;#20813;&amp;#20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293;&amp;#21040;&amp;#30524;&amp;#30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44;&amp;#30382;&amp;#32932;&amp;#19978;&amp;#65292;&amp;#36991;&amp;#20813;&amp;#21475;&amp;#40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65307;&amp;#27492;&amp;#26102;&amp;#19981;&amp;#33021;&amp;#3927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60;&amp;#28895;&amp;#31561;&amp;#65292;&amp;#26045;&amp;#33647;&amp;#21518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927;&amp;#2516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33080;&amp;#12290;&lt;span lang=3DEN-US&gt; 4&lt;/span&gt;&amp;#12289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9982;&amp;#19981;&amp;#21516;&amp;#20316;&amp;#29992;&amp;#26426;&amp;#21046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2899;&amp;#36991;&amp;#20813;&lt;/span&gt;&amp;#25509;&amp;#3530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292;&amp;#31435;&amp;#21363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21307;&amp;#65292;&amp;#25110;&amp;#29992;&amp;#28165;&amp;#27700;&amp;#28465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4341;&amp;#21520;&amp;#24182;&lt;/span&gt;&amp;#32473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9992;&amp;#21520;&amp;#26681;&amp;#31958;&amp;#27974;&amp;#25110;&amp;#40635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65292;&amp;#20294;&amp;#21247;&amp;#32473;&amp;#26127;&amp;#36855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amp;#19996;&lt;/span&gt; &amp;#351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250;&amp;#25937;&amp;#26102;&amp;#36991;&amp;#20813;&amp;#32473;&amp;#24739;&amp;#3277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2686;&amp;#24378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88;&amp;#22522;&amp;#19969;&amp;#37240;&amp;#2796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9289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 &amp;#37240;&amp;#3156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21560;&amp;#20837;&amp;#65306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22788;&amp;#65292;&amp;#22914;&amp;#21628;&amp;#21560;&amp;#22256;&amp;#385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81;&amp;#36866;&amp;#30151;&amp;#29366;&amp;#20986;&amp;#29616;&amp;#2418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65292;&amp;#31435;&amp;#21363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33073;&amp;#3850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949;&lt;/span&gt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0197;&amp;#22823;&amp;#37327;&amp;#21450;&amp;#32933;&amp;#30338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36890;&amp;#39118;&amp;#22788;&amp;#65292;&amp;#36828;&amp;#31163;&amp;#287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5110;&amp;#28909;&amp;#28304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61;&amp;#25509;&amp;#35302;&lt;/span&gt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561;&amp;#28151;&amp;#21512;&amp;#36142;&amp;#23384;&amp;#25110;&amp;#36816;&amp;#367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middot;&amp;#30719;&amp;#29289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amp;#30719;&amp;#29289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418;&amp;#34584;&amp;#345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000-20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2987;&amp;#30427;&amp;#26399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943;&amp;#33647;&amp;#26102;&amp;#24517;&amp;#39035;&amp;#20180;&amp;#324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79;&amp;#25972;&amp;#20010;&lt;/span&gt;&amp;#26641;&amp;#20896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3179;&amp;#65292;&amp;#37325;&amp;#28857;&amp;#21943;&amp;#26045;&amp;#23273;&amp;#267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32972;&amp;#38754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3494;&amp;#38598;&amp;#2278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35831;&amp;#21247;&amp;#22312;&amp;#38632;&amp;#22825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8463;&amp;#32500;&amp;#33740;&amp;#3203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9289;&amp;#27833;&amp;#22797;&amp;#21512;&amp;#21046;&amp;#21058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270;&amp;#23398;&amp;#26432;&amp;#34728;&amp;#19982;&amp;#29289;&amp;#29702;&amp;#26432;&amp;#3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37325;&amp;#21151;&amp;#25928;&amp;#65292;&amp;#21487;&amp;#26377;&amp;#25928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6577;&amp;#27224;&amp;#26641;&amp;#23475;&amp;#34728;&amp;#12290;&amp;#26412;&amp;#2169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879;&amp;#24615;&amp;#24378;&amp;#65292;&amp;#20860;&amp;#20855;&amp;#32963;&amp;#2760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0316;&amp;#29992;&amp;#65292;&amp;#26045;&amp;#33647;&amp;#21518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;&amp;#21363;&amp;#20572;&amp;#27490;&amp;#21462;&amp;#39135;&amp;#65292;&amp;#22788;&amp;#20110;&amp;#4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201;&amp;#29366;&amp;#24577;&amp;#65292;&amp;#27492;&amp;#21518;&amp;#28176;&amp;#28176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65292;&amp;#23545;&amp;#23475;&amp;#34728;&amp;#30340;&amp;#2150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4577;&amp;#22914;&amp;#21365;&amp;#12289;&amp;#241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amp;#12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lt;/span&gt;&amp;#21644;&amp;#25104;&amp;#34728;&amp;#22343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21450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12289;&amp;#34453;&amp;#12289;&amp;#34562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6991;&amp;#24320;&amp;#20316;&amp;#29289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6705;&amp;#22253;&amp;#12289;&amp;#34453;&amp;#23460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36991;&amp;#20813;&amp;#33647;&amp;#28082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31561;&amp;#27700;&amp;#28304;&amp;#12290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2495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201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0855;&amp;#12289;&amp;#25140;&amp;#25163;&amp;#22871;&amp;#21644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36991;&amp;#20813;&amp;#20351;&amp;#33647;&amp;#28082;&amp;#28293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1644;&amp;#30382;&amp;#32932;&amp;#19978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763;&amp;#21560;&amp;#20837;&amp;#65292;&amp;#26045;&amp;#33647;&amp;#21518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2019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26089;&amp;#26399;&amp;#30151;&amp;#29366;&amp;#20026;&amp;#306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0;&amp;#25918;&amp;#22823;&amp;#65292;&amp;#34892;&amp;#21160;&amp;#22833;&amp;#35843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9076;&amp;#25238;&amp;#65292;&amp;#20005;&amp;#37325;&amp;#26102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8465;&amp;#21475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6865;&amp;#21307;&amp;#38498;&amp;#35786;&amp;#278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41;&amp;#21520;&amp;#24182;&lt;/span&gt;&amp;#32473;&amp;#24739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21520;&amp;#26681;&amp;#31958;&amp;#27974;&amp;#25110;&amp;#40635;&amp;#4064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1247;&amp;#32473;&amp;#26127;&amp;#36855;&amp;#24739;&amp;#3277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021;&amp;#22686;&amp;#24378;&amp;#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88;&amp;#22522;&amp;#19969;&amp;#37240;&amp;#2796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9289;&amp;#65288;&amp;#22914;&amp;#2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89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345;&amp;#23433;&amp;#38745;&amp;#65292;&amp;#24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8165;&amp;#26032;&amp;#2278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22256;&amp;#38590;&amp;#25110;&amp;#26377;&amp;#19981;&amp;#36866;&amp;#30151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86;&amp;#29616;&amp;#24182;&amp;#25345;&amp;#32493;&amp;#65292;&amp;#31435;&amp;#21363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73;&amp;#21435;&amp;#27745;&amp;#26579;&amp;#30340;&amp;#34915;&amp;#29289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823;&amp;#37327;&amp;#28165;&amp;#27700;&amp;#20914;&amp;#2792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51;&amp;#20154;&amp;#21592;&amp;#21450;&amp;#21160;&amp;#2928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040;&amp;#30340;&amp;#22320;&amp;#26041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8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85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7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7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0026;&amp;#28781;&amp;#29983;&amp;#24615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23452;&amp;#22312;&amp;#26228;&amp;#22825;&amp;#38706;&amp;#27700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1943;&amp;#33647;&amp;#65292;&amp;#29992;&amp;#28165;&amp;#27700;&amp;#23558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1232;&amp;#37322;&amp;#21518;&amp;#23450;&amp;#21521;&amp;#22343;&amp;#2124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434;&amp;#33609;&amp;#21494;&amp;#38754;&amp;#1997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4471;&amp;#29992;&amp;#27745;&amp;#2770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7700;&amp;#65292;&amp;#20197;&amp;#20813;&amp;#24433;&amp;#21709;&amp;#33647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450;&amp;#21521;&amp;#21943;&amp;#38654;&amp;#26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5509;&amp;#35302;&amp;#20316;&amp;#29289;&amp;#30340;&amp;#20219;&amp;#2030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1;&amp;#12290;&amp;#20351;&amp;#29992;&amp;#26102;&amp;#24212;&amp;#36991;&amp;#20813;&amp;#28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7051;&amp;#36817;&amp;#20316;&amp;#29289;&amp;#30000;&amp;#21450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4188;&amp;#23273;&amp;#33550;&amp;#21494;&amp;#19978;&amp;#65292;&amp;#20197;&amp;#2081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-8&lt;/span&gt;&amp;#23567;&amp;#26102;&amp;#20869;&amp;#38477;&amp;#38632;&amp;#652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20302;&amp;#33647;&amp;#25928;&amp;#65292;&amp;#24212;&amp;#34917;&amp;#2194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28165;&amp;#27700;&amp;#31232;&amp;#37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65292;&amp;#21542;&amp;#21017;&amp;#20250;&amp;#38477;&amp;#20302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0869;&amp;#21560;&lt;span class=3DGramE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lt;/span&gt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021;&amp;#36890;&amp;#36807;&amp;#20316;&amp;#29289;&amp;#32511;&amp;#33394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1560;&amp;#25910;&amp;#65292;&amp;#24182;&amp;#21521;&amp;#33550;&amp;#26681;&amp;#37096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65292;&amp;#23558;&amp;#26434;&amp;#33609;&amp;#36830;&amp;#26681;&amp;#26432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16;&amp;#29992;&amp;#36807;&amp;#31243;&amp;#20026;&amp;#21943;&amp;#279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40644;&amp;#21270;&lt;span lang=3DEN-US&gt;-&lt;/span&gt;&amp;#35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6543;&amp;#27515;&amp;#12290;&amp;#23545;&amp;#26577;&amp;#2722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19968;&amp;#24180;&amp;#29983;&amp;#31166;&amp;#26412;&amp;#31185;&amp;#12289;&amp;#33678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1644;&amp;#38420;&amp;#21494;&amp;#26434;&amp;#33609;&amp;#31561;&amp;#384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5353;&amp;#29031;&amp;#35828;&amp;#26126;&amp;#20351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5193;&amp;#22823;&amp;#20351;&amp;#29992;&amp;#33539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152;&amp;#22823;&amp;#29992;&amp;#33647;&amp;#37327;&amp;#20197;&amp;#20813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lt;span class=3DGramE&gt;&amp;#212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6;&amp;#33609;&amp;#12289;&amp;#25918;&amp;#29287;&amp;#12289;&amp;#32763;&amp;#2232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lt;span class=3DGramE&gt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87;&amp;#29992;&amp;#37329;&amp;#23646;&amp;#23481;&amp;#22120;&amp;#23384;&amp;#259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19988;&amp;#19981;&amp;#33021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080;&amp;#38262;&amp;#34924;&amp;#30340;&lt;/span&gt;&amp;#38081;&amp;#361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21943;&amp;#386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25140;&amp;#25163;&amp;#22871;&amp;#303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8236;&amp;#31561;&amp;#65307;&amp;#19981;&amp;#33021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39135;&amp;#31561;&amp;#65307;&amp;#26045;&amp;#33647;&amp;#21518;&amp;#27927;&amp;#2417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63;&amp;#33080;&amp;#31561;&amp;#65292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19981;&amp;#33021;&amp;#25490;&amp;#20837;&amp;#27827;&amp;#27969;&amp;#12289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38543;&amp;#24847;&amp;#20002;&amp;#2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6412;&amp;#2169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26377;&amp;#21050;&amp;#2860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0351;&amp;#29992;&amp;#20013;&amp;#25110;&amp;#20351;&amp;#29992;&amp;#21518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4863;&amp;#35273;&amp;#19981;&amp;#36866;&amp;#65292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24037;&amp;#20316;&amp;#65292;&amp;#37319;&amp;#21462;&amp;#24613;&amp;#2593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24182;&amp;#25658;&amp;#24102;&amp;#26631;&amp;#31614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8465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31435;&amp;#21363;&amp;#25658;&amp;#24102;&amp;#20892;&amp;#33647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6080;&amp;#29305;&amp;#2753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35831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384;&amp;#25918;&amp;#22312;&amp;#20799;&amp;#314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78;&amp;#26009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36142;&amp;#23384;&amp;#25110;&amp;#36816;&amp;#36755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2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4191;&amp;#35199;&amp;#30000;&amp;#22253;&amp;#2998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7602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09;&lt;/span&gt;&lt;span lang=3DEN-US&gt;0.5%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457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548;&amp;#347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36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13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5746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457;&amp;#29983;&amp;#25773;&amp;#31181;&amp;#21069;&amp;#20840;&amp;#30000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65292;&amp;#22343;&amp;#21248;&amp;#25746;&amp;#26045;&amp;#21518;&amp;#2597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35774;&amp;#31435;&amp;#35686;&amp;#31034;&amp;#266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1518;&amp;#26041;&amp;#21487;&amp;#36827;&amp;#208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320;&amp;#2885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5302;&amp;#26432;&amp;#12289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644;&amp;#29071;&amp;#33976;&amp;#20316;&amp;#29992;&amp;#65292;&amp;#23545;&amp;#33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4548;&amp;#34732;&amp;#31561;&amp;#20855;&amp;#26377;&amp;#36739;&amp;#22909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5928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0135;&amp;#21697;&amp;#31105;&amp;#27490;&amp;#22312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20351;&amp;#29992;&amp;#65292;&amp;#20005;&amp;#26684;&amp;#25353;&amp;#29031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9992;&amp;#33647;&amp;#37327;&amp;#21644;&amp;#26041;&amp;#2786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6935;&amp;#30897;&amp;#24615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6131;&amp;#38477;&amp;#35299;&amp;#65292;&amp;#19981;&amp;#24471;&amp;#19982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12289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12289;&amp;#23478;&amp;#34453;&amp;#12289;&amp;#40479;&amp;#21450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26045;&amp;#33647;&amp;#26102;&amp;#2421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44;&amp;#22616;&amp;#12289;&amp;#27700;&amp;#28304;&amp;#12289;&amp;#26705;&amp;#222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450;&amp;#34588;&amp;#34562;&amp;#27963;&amp;#21160;&amp;#3034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65292;&amp;#19981;&amp;#35201;&amp;#27745;&amp;#26579;&amp;#20859;&amp;#4006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12289;&amp;#23478;&amp;#34453;&amp;#22330;&amp;#25152;&amp;#65307;&amp;#2160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4588;&amp;#28304;&amp;#20316;&amp;#29289;&amp;#33457;&amp;#26399;&amp;#31105;&amp;#2999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31867;&amp;#20445;&amp;#25252;&amp;#21306;&amp;#311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351;&amp;#29992;&amp;#36807;&amp;#26412;&amp;#21697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2359;&amp;#25913;&amp;#31181;&amp;#26705;&amp;#26641;&amp;#26102;&amp;#65292;&amp;#39035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8754;&amp;#31215;&amp;#35797;&amp;#31181;&amp;#65292;&amp;#30830;&amp;#2345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6080;&amp;#23475;&amp;#21518;&amp;#20877;&amp;#22823;&amp;#38754;&amp;#31215;&amp;#3118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6529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3647;&amp;#19982;&amp;#31181;&amp;#23376;&amp;#25509;&amp;#35302;&amp;#65292;&amp;#2057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1;&amp;#33647;&amp;#20998;&amp;#31163;&amp;#65292;&amp;#36991;&amp;#20813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6102;&amp;#6529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12289;&amp;#25163;&amp;#22871;&amp;#21644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65307;&amp;#26045;&amp;#33647;&amp;#26399;&amp;#38388;&amp;#19981;&amp;#21487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12289;&amp;#25277;&amp;#28895;&amp;#21644;&amp;#39278;&amp;#2770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1518;&amp;#65292;&amp;#31435;&amp;#21363;&amp;#29992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518;&amp;#24443;&amp;#24213;&amp;#28165;&amp;#27927;&amp;#22120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03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8165;&amp;#27927;&amp;#22120;&amp;#20855;&amp;#30340;&amp;#242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33021;&amp;#25490;&amp;#20837;&amp;#27827;&amp;#27969;&amp;#12289;&amp;#27744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450;&amp;#21754;&amp;#20083;&amp;#26399;&amp;#30340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4920;&amp;#29616;&amp;#65306;&amp;#36731;&amp;#2423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307;&amp;#20840;&amp;#36523;&amp;#19981;&amp;#36866;&amp;#65292;&amp;#22836;&amp;#301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36;&amp;#26127;&amp;#12289;&amp;#26080;&amp;#21147;&amp;#12289;&amp;#35270;&amp;#21147;&amp;#27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46;&amp;#12289;&amp;#21589;&amp;#21520;&amp;#12289;&amp;#20986;&amp;#27735;&amp;#12289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6;&amp;#12289;&amp;#21980;&amp;#30561;&amp;#31561;&amp;#65292;&amp;#26377;&amp;#26102;&amp;#2637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905;&amp;#38663;&amp;#39076;&amp;#65292;&amp;#20598;&amp;#26377;&amp;#33145;&amp;#2789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013;&amp;#27602;&amp;#65306;&amp;#38500;&amp;#19978;&amp;#36848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2806;&amp;#21095;&amp;#28872;&amp;#21589;&amp;#21520;&amp;#12289;&amp;#33145;&amp;#301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902;&amp;#36481;&amp;#19981;&amp;#23433;&amp;#12289;&amp;#25277;&amp;#25616;&amp;#12289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2256;&amp;#38590;&amp;#31561;&amp;#12290;&amp;#37325;&amp;#24230;&amp;#20013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315;&amp;#30187;&amp;#26679;&amp;#25277;&amp;#25616;&amp;#12290;&amp;#19981;&amp;#2491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0382;&amp;#32932;&amp;#25110;&amp;#36827;&amp;#20837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2823;&amp;#37327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7492;&amp;#26631;&amp;#31614;&amp;#36865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7;&amp;#38498;&amp;#27835;&amp;#30103;&amp;#65307;&amp;#21487;&amp;#29992;&amp;#38463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5299;&amp;#30967;&amp;#23450;&amp;#38745;&amp;#33033;&amp;#27880;&amp;#235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9992;&amp;#21527;&amp;#21857;&amp;#12289;&amp;#33590;&amp;#308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5;&amp;#22139;&amp;#21994;&lt;/span&gt;&amp;#12289;&amp;#21033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0110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90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35302;&amp;#21450;&amp;#19981;&amp;#2104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24182;&amp;#21152;&amp;#38145;&amp;#12290;&amp;#21247;&amp;#19982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39278;&amp;#26009;&amp;#12289;&amp;#39282;&amp;#26009;&amp;#12289;&amp;#3191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631;&amp;#27880;&lt;span lang=3DEN-US&gt;&amp;quot;&lt;/span&gt;&amp;#3848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5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32500;&amp;middot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amp;#33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amp;#33096;&lt;/span&gt;&lt;span lang=3DEN-US&gt;5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30002;&amp;#27688;&amp;#22522;&amp;#38463;&amp;#32500;&amp;#33740;&amp;#32032;&amp;#3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590;&amp;#23567;&amp;#32511;&amp;#21494;&amp;#3463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5-85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3590;&amp;#23567;&amp;#32511;&amp;#21494;&amp;#34633;&amp;#33509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27;&amp;#21457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3590;&amp;#21494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amp;#26159;&amp;#38459;&amp;#30861;&amp;#23475;&amp;#34411;&amp;#368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1070;&amp;#32463;&amp;#20449;&amp;#24687;&amp;#20256;&amp;#36882;&amp;#65292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728;&amp;#33096;&lt;/span&gt;&amp;#26159;&amp;#22312;&amp;#26893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754;&amp;#28183;&amp;#36879;&amp;#65292;&amp;#36890;&amp;#36807;&amp;#32963;&amp;#276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20316;&amp;#29992;&amp;#20110;&amp;#23475;&amp;#34411;&amp;#6529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3450;&amp;#30340;&amp;#20869;&amp;#21560;&amp;#20316;&amp;#29992;&amp;#12290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0;&amp;#27835;&amp;#33590;&amp;#26641;&amp;#33590;&amp;#23567;&amp;#32511;&amp;#21494;&amp;#346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.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19981;&amp;#23452;&amp;#19982;&amp;#24378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026;&amp;#36991;&amp;#20813;&amp;#25239;&amp;#33647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35;&amp;#29983;&amp;#65292;&amp;#19981;&amp;#23452;&amp;#38271;&amp;#26399;&amp;#36830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65292;&amp;#24212;&amp;#19982;&amp;#20854;&amp;#23427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046;&amp;#19981;&amp;#21516;&amp;#30340;&amp;#26432;&amp;#34411;&amp;#21058;&amp;#201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3647;&amp;#28082;&amp;#30452;&amp;#25509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36827;&amp;#39135;&amp;#12289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8165;&amp;#27927;&amp;#2146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1644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12289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65288;&amp;#21608;&amp;#22260;&amp;#65289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65292;&amp;#20351;&amp;#29992;&amp;#26102;&amp;#24212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0851;&amp;#27880;&amp;#23545;&amp;#38468;&amp;#36817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65292;&amp;#34453;&amp;#23460;&amp;#65288;&amp;#21450;&amp;#26705;&amp;#2225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36196;&amp;#30524;&amp;#3456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5932;&amp;#26118;&amp;#34411;&amp;#25918;&amp;#39134;&amp;#21306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7700;&amp;#20135;&amp;#20859;&amp;#2754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7827;&amp;#22616;&amp;#26045;&amp;#33647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1097;&amp;#20313;&amp;#33647;&amp;#28082;&amp;#2164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1253;&amp;#3501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471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914;&amp;#26524;&amp;#33647;&amp;#21058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4915;&amp;#26381;&amp;#65292;&amp;#2421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1644;&amp;#32933;&amp;#30338;&amp;#20914;&amp;#27927;&amp;#65307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2001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2823;&amp;#37327;&amp;#28165;&amp;#27700;&amp;#20914;&amp;#27927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35786;&amp;#27835;&amp;#65307;&amp;#22914;&amp;#26377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450;&amp;#20013;&amp;#27602;&amp;#29616;&amp;#35937;&amp;#65292;&amp;#31435;&amp;#21363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2151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445;&amp;#25345;&amp;#23433;&amp;#38745;&amp;#65292;&lt;span class=3DGramE&gt;&amp;#24182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492;&amp;#26631;&amp;#31614;&lt;/span&gt;&amp;#36865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4212;&amp;#36142;&amp;#23384;&amp;#22312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2;&amp;#20937;&amp;#12289;&amp;#36890;&amp;#39118;&amp;#12289;&amp;#38450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6828;&amp;#31163;&amp;#28779;&amp;#28304;&amp;#25110;&amp;#28909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20043;&amp;#22788;&amp;#65292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amp;#21247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561;&amp;#21516;&amp;#36142;&amp;#21516;&amp;#36816;&lt;/span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5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0002;&amp;#27688;&amp;#22522;&amp;#38463;&amp;#32500;&amp;#33740;&amp;#32032;&amp;#3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.5&lt;/span&gt;&lt;/span&gt;&lt;span class=3D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65374;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2.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4188;&amp;#34411;&amp;#213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13;&lt;/span&gt;&amp;#30427;&amp;#26399;&amp;#21450;&amp;#20302;&amp;#40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0427;&amp;#26399;&amp;#22343;&amp;#21248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316;&amp;#29992;&amp;#26426;&amp;#29702;&amp;#26159;&amp;#38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amp;#23475;&amp;#34411;&amp;#36816;&amp;#21160;&amp;#31070;&amp;#32463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882;&amp;#32780;&amp;#20351;&amp;#36523;&amp;#20307;&amp;#40635;&amp;#30201;&amp;#27515;&amp;#20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16;&amp;#29992;&amp;#26041;&amp;#24335;&amp;#20197;&amp;#32963;&amp;#2760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65292;&amp;#20860;&amp;#26377;&amp;#35302;&amp;#26432;&amp;#20316;&amp;#29992;&amp;#6529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25928;&amp;#28183;&amp;#20837;&amp;#20316;&amp;#29289;&amp;#34920;&amp;#303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65292;&amp;#20855;&amp;#26377;&amp;#25345;&amp;#25928;&amp;#26399;&amp;#3673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305;&amp;#28857;&amp;#65292;&amp;#29992;&amp;#20110;&amp;#38450;&amp;#27835;&amp;#29976;&amp;#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0;&amp;#33756;&amp;#22812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31561;&amp;#3847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12289;&amp;#40060;&amp;#31867;&amp;#31561;&amp;#27700;&amp;#2998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2289;&amp;#23478;&amp;#34453;&amp;#26377;&amp;#27602;&amp;#65292;&amp;#23545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39118;&amp;#38505;&amp;#39640;&amp;#65292;&amp;#26705;&amp;#22253;&amp;#38468;&amp;#368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3457;&amp;#20316;&amp;#29289;&amp;#33457;&amp;#26399;&amp;#31105;&amp;#274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38752;&amp;#36817;&amp;#3456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0340;&amp;#30000;&amp;#22320;&amp;#65292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2495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0005;&amp;#31105;&amp;#22312;&amp;#20859;&amp;#34430;&amp;#12289;&amp;#348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060;&amp;#30340;&amp;#31291;&amp;#30000;&amp;#20351;&amp;#29992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51;&amp;#29992;&amp;#20013;&amp;#19981;&amp;#21487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25163;&amp;#12289;&amp;#33080;&amp;#31561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24182;&amp;#26356;&amp;#25442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613;&amp;#25937;&amp;#25514;&amp;#26045;&amp;#65306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51;&amp;#29992;&amp;#21518;&amp;#22914;&amp;#26524;&amp;#24863;&amp;#35273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65292;&amp;#24212;&amp;#31435;&amp;#21363;&amp;#20572;&amp;#27490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4613;&amp;#25937;&amp;#25514;&amp;#26045;&amp;#65292;&amp;#2418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0382;&amp;#32932;&amp;#25509;&amp;#35302;&amp;#65306;&amp;#33073;&amp;#2143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6719;&amp;#24067;&amp;#2143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838;&amp;#26579;&amp;#20892;&amp;#33647;&amp;#6529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0914;&amp;#2792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142;&amp;#23384;&amp;#22312;&amp;#36890;&amp;#39118;&amp;#12289;&amp;#24178;&amp;#2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211;&amp;#25151;&amp;#20013;&amp;#12290;&amp;#36142;&amp;#36816;&amp;#261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8450;&amp;#28526;&amp;#2828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212;&amp;#24403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21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640;&amp;#27695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2;&amp;#32500;&amp;#304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amp;#33519;&amp;#3000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39640;&amp;#25928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76;&amp;#340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80;&amp;#33756;&amp;#22812;&amp;#3455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7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0302;&amp;#40836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span class=3DGramE&gt;&amp;#40836;&amp;#21069;&amp;#3034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3792;&amp;#21457;&amp;#29983;&amp;#21021;&amp;#26399;&amp;#22343;&amp;#21248;&amp;#2194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316;&amp;#29992;&amp;#26426;&amp;#29702;&amp;#26159;&amp;#38459;&amp;#30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4411;&amp;#36816;&amp;#21160;&amp;#31070;&amp;#32463;&amp;#20449;&amp;#24687;&amp;#20256;&amp;#36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0351;&amp;#36523;&amp;#20307;&amp;#40635;&amp;#30201;&amp;#27515;&amp;#2012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041;&amp;#24335;&amp;#20197;&amp;#32963;&amp;#27602;&amp;#20026;&amp;#200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60;&amp;#26377;&amp;#35302;&amp;#26432;&amp;#20316;&amp;#29992;&amp;#65292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8183;&amp;#20837;&amp;#20316;&amp;#29289;&amp;#34920;&amp;#30382;&amp;#32452;&amp;#324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0110;&amp;#38450;&amp;#27835;&amp;#29976;&amp;#34013;&amp;#29980;&amp;#33756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12289;&amp;#23478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3545;&amp;#40479;&amp;#20013;&amp;#276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68;&lt;/span&gt;&amp;#21095;&amp;#27602;&amp;#12289;&amp;#34299;&amp;#203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2290;&amp;#26045;&amp;#33647;&amp;#26399;&amp;#38388;&amp;#24212;&amp;#36991;&amp;#2081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2260;&amp;#34562;&amp;#32676;&amp;#30340;&amp;#24433;&amp;#21709;&amp;#12289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12289;&amp;#34453;&amp;#23460;&amp;#21644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12290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9992;&amp;#20855;&amp;#12289;&amp;#25163;&amp;#22871;&amp;#12289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65292;&amp;#36991;&amp;#20813;&amp;#20351;&amp;#33647;&amp;#28082;&amp;#2829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1644;&amp;#30382;&amp;#32932;&amp;#19978;&amp;#65292;&amp;#36991;&amp;#208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40763;&amp;#21560;&amp;#20837;&amp;#65292;&amp;#26045;&amp;#33647;&amp;#21518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927;&amp;#25163;&amp;#12289;&amp;#27927;&amp;#33080;&amp;#21450;&amp;#26292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97;&amp;#24310;&amp;#32531;&amp;#25239;&amp;#24615;&amp;#2013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12289;&amp;#36807;&amp;#25935;&amp;#32773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9992;&amp;#28165;&amp;#27700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amp;#947;&amp;#65293;&amp;#27688;&amp;#22522;&amp;#19969;&amp;#37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4615;&amp;#30340;&amp;#33647;&amp;#29289;&amp;#22914;&amp;#24052;&amp;#27604;&amp;#2294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21560;&amp;#20837;&amp;#65306;&amp;#31227;&amp;#33267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22788;&amp;#65292;&amp;#22914;&amp;#21628;&amp;#21560;&amp;#22256;&amp;#385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377;&amp;#19981;&amp;#36866;&amp;#30151;&amp;#29366;&amp;#20986;&amp;#29616;&amp;#2418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65292;&amp;#31435;&amp;#21363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36890;&amp;#39118;&amp;#38450;&amp;#38632;&amp;#22788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51;&amp;#20154;&amp;#21592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20445;&amp;#2338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6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8-24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4188;&amp;#34411;&amp;#39640;&amp;#23792;&amp;#26399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313;&amp;#23383;&amp;#33457;&amp;#31185;&amp;#34092;&amp;#33756;&amp;#21494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19968;&amp;#31181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316;&amp;#29992;&amp;#26426;&amp;#29702;&amp;#26159;&amp;#38459;&amp;#30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4411;&amp;#36816;&amp;#21160;&amp;#31070;&amp;#32463;&amp;#20449;&amp;#24687;&amp;#20256;&amp;#36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0351;&amp;#36523;&amp;#20307;&amp;#40635;&amp;#30201;&amp;#27515;&amp;#2012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6041;&amp;#24335;&amp;#20197;&amp;#32963;&amp;#27602;&amp;#20026;&amp;#200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60;&amp;#26377;&amp;#35302;&amp;#26432;&amp;#20316;&amp;#29992;&amp;#65292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8183;&amp;#20837;&amp;#20316;&amp;#29289;&amp;#34920;&amp;#30382;&amp;#32452;&amp;#324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0110;&amp;#38450;&amp;#27835;&amp;#21313;&amp;#23383;&amp;#33457;&amp;#31185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23567;&amp;#33756;&amp;#345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12289;&amp;#23478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6045;&amp;#33647;&amp;#26399;&amp;#38388;&amp;#24212;&amp;#36991;&amp;#208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608;&amp;#22260;&amp;#34562;&amp;#32676;&amp;#30340;&amp;#24433;&amp;#21709;&amp;#65292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93;&amp;#29289;&amp;#33457;&amp;#26399;&amp;#12289;&amp;#34453;&amp;#234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31105;&amp;#29992;&amp;#12290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0855;&amp;#12289;&amp;#25163;&amp;#22871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36991;&amp;#20813;&amp;#20351;&amp;#33647;&amp;#28082;&amp;#28293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1644;&amp;#30382;&amp;#32932;&amp;#19978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763;&amp;#21560;&amp;#20837;&amp;#65292;&amp;#26045;&amp;#33647;&amp;#21518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7927;&amp;#25163;&amp;#12289;&amp;#27927;&amp;#33080;&amp;#21450;&amp;#26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0013;&amp;#27602;&amp;#30151;&amp;#29366;&amp;#65306;&amp;#26089;&amp;#26399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20026;&amp;#30643;&amp;#23380;&amp;#25918;&amp;#22823;&amp;#65292;&amp;#34892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35843;&amp;#65292;&amp;#32908;&amp;#32905;&amp;#39076;&amp;#25238;&amp;#65292;&amp;#200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6102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4341;&amp;#21520;&amp;#24182;&lt;/span&gt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0;&amp;#28748;&amp;#20219;&amp;#20309;&lt;/span&gt;&amp;#19996;&amp;#351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823;&amp;#37327;&amp;#21534;&amp;#26381;&amp;#26102;&amp;#21487;&amp;#27927;&amp;#3296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0;&amp;#25937;&amp;#26102;&amp;#36991;&amp;#20813;&amp;#32473;&amp;#24739;&amp;#3277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686;&amp;#24378;&amp;#947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22914;&amp;#24052;&amp;#27604;&amp;#22949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80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31119;&amp;#24314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414;&amp;#38376;&amp;#24066;&amp;#32988;&lt;/span&gt;&amp;#20255;&amp;#367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9537;&amp;#34442;&amp;#33457;&amp;#38706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442;&amp;#33457;&amp;#38706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55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034;&amp;#2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452;&amp;#25509;&amp;#28034;&amp;#25273;&amp;#20110;&amp;#25152;&amp;#3865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363;&amp;#21487;&amp;#36991;&amp;#20813;&amp;#34442;&amp;#23376;&amp;#21486;&amp;#216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991;&amp;#20813;&amp;#28034;&amp;#25273;&amp;#22312;&amp;#30524;&amp;#30555;&amp;#21608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382;&amp;#32932;&amp;#30772;&amp;#25439;&amp;#22788;&amp;#31105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197;&amp;#39537;&amp;#34442;&amp;#37231;&amp;#20026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5104;&amp;#20998;&amp;#65292;&amp;#23545;&amp;#34442;&amp;#34411;&amp;#20855;&amp;#263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2909;&amp;#30340;&amp;#39537;&amp;#36991;&amp;#25928;&amp;#26524;&amp;#65292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47;&amp;#29992;&amp;#20110;&lt;/span&gt;&amp;#21475;&amp;#12289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1450;&amp;#20854;&amp;#21608;&amp;#22260;&amp;#30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377;&amp;#30382;&amp;#28814;&amp;#2145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30772;&amp;#25439;&amp;#32773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21518;&amp;#27927;&amp;#25163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1547;&amp;#37202;&amp;#3193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6991;&amp;#28779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509;&amp;#19981;&amp;#24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3;&amp;#39135;&amp;#35831;&amp;#22823;&amp;#37327;&lt;/span&gt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4182;&amp;#31435;&amp;#21363;&amp;#25658;&amp;#24102;&amp;#2749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8293;&amp;#20837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450;&amp;#30382;&amp;#32932;&amp;#30772;&amp;#25439;&amp;#22788;&amp;#65292;&amp;#35831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7700;&amp;#20914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23384;&amp;#25918;&amp;#20110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78;&amp;#29157;&amp;#22788;&amp;#65292;&amp;#36828;&amp;#31163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779;&amp;#28304;&amp;#65307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644;&amp;#36816;&amp;#35201;&amp;#26102;&amp;#367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6731;&amp;#25918;&amp;#65292;&amp;#38450;&amp;#27490;&amp;#21095;&amp;#28872;&amp;#386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085;&amp;#26194;&amp;#12289;&amp;#38632;&amp;#28107;&amp;#21644;&amp;#37325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4471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1181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amp;#25110;&amp;#26131;&amp;#29123;&amp;#26131;&amp;#29190;&amp;#2169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1512;&amp;#36142;&amp;#2338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2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middo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2654;&amp;#27954;&amp;#26001;&amp;#28508;&amp;#346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0" HasSpace=3D"False" Negative=3D"Tru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0&lt;span lang=3DEN-US&gt;&lt;span lang=3DEN-US&gt;&amp;#2081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4411;&amp;#23475;&amp;#21457;&amp;#29983;&amp;#22987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65292;&amp;#21943;&amp;#33647;&amp;#26102;&amp;#24517;&amp;#39035;&amp;#20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5201;&amp;#22312;&amp;#38632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3756;&amp;#35910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855;&amp;#26377;&amp;#36739;&amp;#22909;&amp;#30340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12289;&amp;#32963;&amp;#27602;&amp;#12289;&amp;#20869;&amp;#21560;&amp;#21644;&amp;#281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316;&amp;#29992;&amp;#65292;&amp;#23545;&amp;#33756;&amp;#35910;&amp;#32654;&amp;#27954;&amp;#26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631;&amp;#20855;&amp;#26377;&lt;/span&gt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31;&amp;#25353;&amp;#29031;&amp;#20892;&amp;#33647;&amp;#23433;&amp;#2084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0340;&amp;#19968;&amp;#33324;&amp;#25805;&amp;#20316;&amp;#35268;&amp;#31243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6825;&amp;#33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895;&amp;#33609;&amp;#12289;&amp;#26792;&amp;#26641;&amp;#31561;&amp;#25935;&amp;#248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36991;&amp;#20813;&amp;#33647;&amp;#28082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700;&amp;#29983;&amp;#29983;&amp;#29289;&amp;#12289;&amp;#34453;&amp;#12289;&amp;#3456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0351;&amp;#29992;&amp;#26102;&amp;#24212;&amp;#36991;&amp;#2432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320;&amp;#33457;&amp;#26399;&amp;#65292;&amp;#21608;&amp;#22260;&amp;#24320;&amp;#3345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33457;&amp;#26399;&amp;#31105;&amp;#29992;&amp;#12290;&amp;#26705;&amp;#222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3460;&amp;#38468;&amp;#36817;&amp;#31105;&amp;#29992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7745;&amp;#26579;&amp;#40060;&amp;#22616;&amp;#31561;&amp;#27700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7490;&amp;#22312;&amp;#27827;&amp;#22616;&amp;#31561;&amp;#27700;&amp;#2249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21487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7240;&amp;#12289;&amp;#24378;&amp;#30897;&amp;#24615;&amp;#29289;&amp;#36136;&amp;#281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045;&amp;#33647;&amp;#26102;&amp;#35201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5514;&amp;#26045;&amp;#65292;&amp;#25140;&amp;#22909;&amp;#21475;&amp;#3261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307;&amp;#26045;&amp;#33647;&amp;#26399;&amp;#383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1917;&amp;#27700;&amp;#12289;&amp;#39278;&amp;#39135;&amp;#65307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5386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9992;&amp;#28165;&amp;#27700;&amp;#28465;&amp;#21475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20652;&amp;#21520;&amp;#65292;&amp;#31435;&amp;#21363;&amp;#358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35786;&amp;#27835;&amp;#12290;&amp;#25250;&amp;#25937;&amp;#2610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739;&amp;#32773;&amp;#20351;&amp;#29992;&amp;#32966;&amp;#30897;&amp;#37231;&amp;#37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3021;&amp;#21058;&amp;#21450;&amp;#22686;&amp;#24378;&amp;#947;&amp;#65293;&amp;#27688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9;&amp;#37240;&amp;#27963;&amp;#24615;&amp;#30340;&amp;#33647;&amp;#29289;&amp;#65288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;&amp;#27604;&amp;#229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89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028;&amp;#26029;&amp;#20197;&amp;#26432;&amp;#34411;&amp;#21333;&amp;#20013;&amp;#2760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65292;&amp;#30151;&amp;#29366;&amp;#20026;&amp;#24694;&amp;#24515;&amp;#6529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0;&amp;#21457;&amp;#25238;&amp;#65292;&amp;#27969;&amp;#27882;&amp;#65292;&amp;#30153;&amp;#253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28;&amp;#21560;&amp;#22256;&amp;#38590;&amp;#31561;&amp;#65292;&amp;#21487;&amp;#29992;&amp;#30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8082;&amp;#20307;&amp;#27927;&amp;#32963;&amp;#25110;&amp;#20914;&amp;#27927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120;&amp;#30897;&amp;#26679;&amp;#30151;&amp;#29366;&lt;/span&gt;&amp;#261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2773;&amp;#21487;&amp;#29992;&amp;#38463;&amp;#25176;&amp;#21697;&amp;#31867;&amp;#33647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239;&amp;#65292;&amp;#20294;&amp;#27880;&amp;#24847;&amp;#38450;&amp;#274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92;&amp;#24524;&amp;#29992;&amp;#32966;&amp;#30897;&amp;#37231;&amp;#37238;&amp;#2279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8165;&amp;#260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914;&amp;#21628;&amp;#21560;&amp;#22256;&amp;#38590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81;&amp;#36866;&amp;#30151;&amp;#29366;&amp;#20986;&amp;#29616;&amp;#24182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3569;&amp;#20110;&lt;span lang=3DEN-US&gt;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amp;#65292;&amp;#24182;&amp;#31435;&amp;#21363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182;&amp;#20197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amp;middo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4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1291;&amp;#39134;&amp;#344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2.5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2.5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7700;&amp;#312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19977;&amp;#21270;&amp;#347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50&lt;st1:chmetcnv UnitName=3D"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62.5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62.5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2312;&amp;#31291;&amp;#39134;&amp;#34417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509;&amp;#34411;&amp;#26399;&amp;#21644;&amp;#19977;&amp;#21270;&amp;#34719;&amp;#21365;&amp;#234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6045;&amp;#33647;&amp;#65292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&lt;/span&gt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lt;span class=3DGramE&gt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amp;#30002;&amp;#22522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37;&lt;/span&gt;&amp;#34411;&lt;span class=3DGramE&gt;&amp;#2183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7801;&amp;#34453;&amp;#27602;&amp;#32032;&amp;#31867;&amp;#26432;&amp;#34411;&amp;#2133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7197;&amp;#32780;&amp;#25104;&amp;#65292;&amp;#20026;&amp;#20869;&amp;#21560;&amp;#24191;&amp;#35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4411;&amp;#21058;&amp;#65292;&amp;#20855;&amp;#26377;&amp;#32963;&amp;#2760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6432;&amp;#20316;&amp;#29992;&amp;#65292;&amp;#20197;&amp;#21450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0316;&amp;#29992;&amp;#65292;&amp;#21487;&amp;#26377;&amp;#25928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7;&amp;#21270;&amp;#34719;&amp;#12289;&amp;#39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417;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34588;&amp;#34562;&amp;#12289;&amp;#4006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7700;&amp;#29983;&amp;#29983;&amp;#29289;&amp;#12289;&amp;#23478;&amp;#344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6045;&amp;#33647;&amp;#26399;&amp;#38388;&amp;#24212;&amp;#36991;&amp;#208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608;&amp;#22260;&amp;#34562;&amp;#32676;&amp;#30340;&amp;#24433;&amp;#21709;&amp;#12289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93;&amp;#29289;&amp;#33457;&amp;#26399;&amp;#12289;&amp;#34453;&amp;#234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8468;&amp;#36817;&amp;#31105;&amp;#29992;&amp;#12290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6825;&amp;#334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895;&amp;#33609;&amp;#12289;&amp;#26576;&amp;#20123;&amp;#35910;&amp;#31867;&amp;#21644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83;&amp;#34223;&amp;#31561;&amp;#25935;&amp;#24863;&amp;#65292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6991;&amp;#20813;&amp;#33647;&amp;#28082;&amp;#28418;&amp;#31227;&amp;#21040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316;&amp;#29289;&amp;#19978;&amp;#65292;&amp;#20197;&amp;#38450;&amp;#20135;&amp;#2998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&lt;/span&gt;&amp;#26089;&amp;#26399;&amp;#20013;&amp;#27602;&amp;#20026;&amp;#24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12289;&amp;#22235;&amp;#32930;&amp;#21457;&amp;#25238;&amp;#65292;&amp;#32487;&amp;#327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523;&amp;#21457;&amp;#25238;&amp;#65292;&amp;#27969;&amp;#28046;&amp;#65292;&amp;#30153;&amp;#253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628;&amp;#21560;&amp;#22256;&amp;#38590;&amp;#65292;&amp;#30643;&amp;#23380;&amp;#259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12290;&amp;#22914;&amp;#20013;&amp;#27602;&amp;#29992;&amp;#30897;&amp;#24615;&amp;#2808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7927;&amp;#32963;&amp;#12290;&amp;#30151;&amp;#29366;&amp;#26126;&amp;#26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1487;&amp;#29992;&amp;#38463;&amp;#25176;&amp;#21697;&amp;#31867;&amp;#33647;&amp;#29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39;&amp;#65292;&amp;#20294;&amp;#27880;&amp;#24847;&amp;#38450;&amp;#27490;&amp;#3680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31435;&amp;#21363;&amp;#35831;&amp;#21307;&amp;#29983;&amp;#35786;&amp;#278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24;&amp;#29992;&amp;#32966;&amp;#30897;&amp;#37231;&amp;#37238;&amp;#22797;&amp;#3302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3267;&amp;#31354;&amp;#27668;&amp;#28165;&amp;#260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914;&amp;#21628;&amp;#21560;&amp;#22256;&amp;#38590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81;&amp;#36866;&amp;#30151;&amp;#29366;&amp;#20986;&amp;#29616;&amp;#24182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3569;&amp;#20110;&lt;span lang=3DEN-US&gt;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0197;&amp;#30897;&amp;#24615;&amp;#28082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0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middo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lt;span lang=3DEN-US&gt;8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0058;&amp;#335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202;&amp;#30123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7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684;&amp;#38665;&amp;#301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7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2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2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30149;&amp;#23475;&amp;#21457;&amp;#29983;&amp;#21069;&amp;#2639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26399;&amp;#29992;&amp;#33647;&amp;#65292;&amp;#35270;&amp;#20316;&amp;#29289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1644;&amp;#29615;&amp;#22659;&amp;#26465;&amp;#20214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374;&lt;span lang=3DEN-US&gt;8&lt;/span&gt;&amp;#22825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1943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40644;&amp;#29916;&amp;#21644;&amp;#30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30001;&amp;#20445;&amp;#25252;&amp;#24615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95;&amp;#26862;&amp;#38192;&amp;#38156;&lt;/span&gt;&amp;#21644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4615;&amp;#20869;&amp;#21560;&amp;#26432;&amp;#33740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4;&lt;/span&gt;&amp;#27696;&amp;#22797;&amp;#37197;&amp;#32780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20197;&amp;#36827;&amp;#20837;&amp;#26893;&amp;#29289;&amp;#20307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3740;&amp;#3034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394;&lt;/span&gt;&amp;#21644;&amp;#23394;&amp;#23376;&amp;#30340;&amp;#280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65292;&amp;#26377;&amp;#25928;&amp;#25233;&amp;#21046;&amp;#26893;&amp;#29289;&amp;#20307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37230;&amp;#37240;&amp;#30340;&amp;#27687;&amp;#21270;&amp;#65292;&amp;#26432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33740;&amp;#12290;&amp;#23545;&amp;#40644;&amp;#29916;&amp;#12289;&amp;#30058;&amp;#3354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0340;&amp;#38684;&amp;#38665;&amp;#30149;&amp;#21644;&amp;#30123;&amp;#30149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39044;&amp;#38450;&amp;#21644;&amp;#27835;&amp;#30103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6828;&amp;#31163;&amp;#27700;&amp;#20135;&amp;#20859;&amp;#27542;&amp;#2130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31105;&amp;#27490;&amp;#22312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28165;&amp;#27927;&amp;#26159;&amp;#35201;&amp;#22120;&amp;#20855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27745;&amp;#26579;&amp;#27700;&amp;#28304;&amp;#223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21046;&amp;#21058;&amp;#21450;&amp;#24378;&amp;#30897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12;&amp;#21943;&amp;#36807;&lt;/span&gt;&amp;#38108;&amp;#12289;&amp;#2774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97;&amp;#24615;&amp;#33647;&amp;#21058;&amp;#21518;&amp;#35201;&amp;#38388;&amp;#3854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518;&amp;#25165;&amp;#33021;&amp;#21943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3740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9992;&amp;#28165;&amp;#27700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0652;&amp;#21520;&amp;#12289;&amp;#27927;&amp;#32963;&amp;#12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7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81;&amp;#35201;&amp;#21521;&amp;#31070;&amp;#24535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32773;&amp;#21890;&amp;#39135;&amp;#20219;&amp;#20309;&amp;#19996;&amp;#35199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435;&amp;#21363;&amp;#25658;&amp;#27492;&amp;#26631;&amp;#31614;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307;&amp;#29983;&amp;#35786;&amp;#27835;&amp;#12290;&amp;#24524;&amp;#27833;&amp;#31867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24524;&amp;#372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3569;&amp;#20110;&lt;span lang=3DEN-US&gt;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amp;#65292;&amp;#24182;&amp;#31435;&amp;#21363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31105;&amp;#27490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1918;&amp;#39135;&amp;#12289;&amp;#39278;&amp;#26009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51;&amp;#21512;&amp;#36142;&amp;#23384;&amp;#25110;&amp;#36816;&amp;#36755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3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878;&lt;/span&gt;&amp;#34411;&lt;span class=3DGramE&gt;&amp;#3304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9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4460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24-3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821;&amp;#21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40644;&amp;#26465;&amp;#36339;&amp;#3000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60-120&lt;/span&gt;&lt;/span&gt;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5911;&amp;#359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GramE&gt;&lt;span class=3Dst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3401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953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30-40&lt;/span&gt;&lt;/span&gt;&lt;span class=3D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SimSun;mso-bidi-font-family:SimSun'&gt;&amp;#2762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6412;&amp;#21697;&amp;#38450;&amp;#27835;&amp;#34460;&amp;#34411;&amp;#12289;&amp;#40644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339;&amp;#300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65292;&amp;#24314;&amp;#35758;&amp;#223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34411;&amp;#22987;&amp;#30427;&amp;#26399;&amp;#29992;&amp;#33647;&amp;#65292;&amp;#22312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6339;&amp;#30002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015;&lt;/span&gt;&amp;#39532;&amp;#21457;&amp;#29983;&amp;#26399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amp;#27880;&amp;#24847;&amp;#21943;&amp;#38654;&amp;#35201;&amp;#22343;&amp;#21248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644;&amp;#29916;&amp;#26368;&amp;#22810;&amp;#26045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33821;&amp;#21340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35911;&amp;#35910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0026;&amp;#21537;&amp;#21878;&amp;#318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60;&amp;#20855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23545;&amp;#40644;&amp;#29916;&amp;#34460;&amp;#34411;&amp;#12289;&amp;#3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0;&amp;#40644;&amp;#26465;&amp;#36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002;&amp;#12289;&amp;#35911;&amp;#35910;&lt;span class=3DGramE&gt;&amp;#34015;&lt;/span&gt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36739;&amp;#22909;&amp;#30340;&amp;#38450;&amp;#27835;&amp;#25928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19981;&amp;#21487;&amp;#19982;&amp;#30897;&amp;#246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65288;&amp;#21608;&amp;#22260;&amp;#65289;&amp;#24320;&amp;#3345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31105;&amp;#29992;&amp;#65292;&amp;#20351;&amp;#29992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;&amp;#20999;&amp;#20851;&amp;#27880;&amp;#23545;&amp;#38468;&amp;#36817;&amp;#34562;&amp;#3267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65292;&amp;#34453;&amp;#23460;&amp;#65288;&amp;#21450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8468;&amp;#36817;&amp;#31105;&amp;#29992;&amp;#65292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7827;&amp;#22616;&amp;#26045;&amp;#33647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3647;&amp;#28082;&amp;#30452;&amp;#25509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1644;&amp;#21560;&amp;#20837;&amp;#33647;&amp;#2808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6399;&amp;#38388;&amp;#19981;&amp;#21487;&amp;#36827;&amp;#39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90;&amp;#26045;&amp;#33647;&amp;#21518;&amp;#24212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1463;&amp;#27745;&amp;#30382;&amp;#32932;&amp;#21644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26;&amp;#36991;&amp;#20813;&amp;#2523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40;&amp;#20135;&amp;#29983;&amp;#65292;&amp;#19981;&amp;#23452;&amp;#38271;&amp;#26399;&amp;#36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93;&amp;#20351;&amp;#29992;&amp;#65292;&amp;#24212;&amp;#19982;&amp;#20854;&amp;#2342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32;&amp;#34411;&amp;#2105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9992;&amp;#28165;&amp;#27700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27;&amp;#32963;&amp;#65292;&amp;#20445;&amp;#25345;&amp;#23433;&amp;#38745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43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5658;&amp;#27492;&amp;#26631;&amp;#31614;&lt;/span&gt;&amp;#3583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151;&amp;#29366;&amp;#20986;&amp;#29616;&amp;#24182;&amp;#25345;&amp;#32493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5831;&amp;#21307;&amp;#29983;&amp;#35786;&amp;#27835;&amp;#65292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3569;&amp;#20110;&lt;span lang=3DEN-US&gt;15&lt;/span&gt;&amp;#20998;&amp;#380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31435;&amp;#21363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7327;&amp;#28165;&amp;#27700;&amp;#20914;&amp;#279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40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8463;&amp;#32500;&amp;middot;&amp;#39640;&amp;#276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7%&amp;nbsp;&amp;nbsp;&amp;nbsp; &lt;/span&gt;&amp;#39640;&amp;#25928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3756;&amp;#38738;&amp;#344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.9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.9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.9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567;&amp;#33756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7.9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15.9" HasSpace=3D"False" Negative=3D"True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15.9&lt;span lang=3DEN-US&gt;&lt;span lang=3DEN-US&gt;&amp;#208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66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8508;&amp;#21494;&amp;#345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4000-450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493;&amp;#280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1943;&amp;#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8450;&amp;#27835;&amp;#33756;&amp;#38738;&amp;#34411;&amp;#12289;&amp;#23567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558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39640;&amp;#2379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307;&amp;#38450;&amp;#27835;&amp;#28508;&amp;#21494;&amp;#34558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427;&amp;#23413;&amp;#33267;&lt;/span&gt;&lt;span lang=3DEN-US&gt;2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26399;&amp;#26045;&amp;#33647;&amp;#12290;&amp;#21943;&amp;#33647;&amp;#26102;&amp;#2451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0180;&amp;#324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577;&amp;#272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9976;&amp;#34013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821;&amp;#21340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3567;&amp;#27833;&amp;#3375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30001;&amp;#38463;&amp;#32500;&amp;#337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640;&amp;#25928;&amp;#27695;&amp;#27696;&amp;#33738;&amp;#37231;&amp;#22797;&amp;#371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104;&amp;#65292;&amp;#20855;&amp;#26377;&amp;#26432;&amp;#34411;&amp;#35889;&amp;#36739;&amp;#24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183;&amp;#36879;&amp;#24615;&amp;#24378;&amp;#12289;&amp;#25345;&amp;#2592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38271;&amp;#31561;&amp;#20248;&amp;#28857;&amp;#65292;&amp;#23545;&amp;#26577;&amp;#2722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8508;&amp;#21494;&amp;#34558;&amp;#12289;&amp;#21313;&amp;#23383;&amp;#33457;&amp;#31185;&amp;#340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33756;&amp;#38738;&amp;#34411;&amp;#12289;&amp;#21313;&amp;#23383;&amp;#3345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23567;&amp;#33756;&amp;#34558;&amp;#65288;&amp;#21514;&amp;#19997;&amp;#3441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6377;&amp;#36739;&amp;#22909;&amp;#38450;&amp;#25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3545;&amp;#40060;&amp;#31867;&amp;#21450;&amp;#2770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83;&amp;#29289;&amp;#12289;&amp;#34453;&amp;#12289;&amp;#34562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6991;&amp;#24320;&amp;#20316;&amp;#29289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6705;&amp;#22253;&amp;#12289;&amp;#34453;&amp;#23460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36991;&amp;#20813;&amp;#33647;&amp;#28082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82;&amp;#20316;&amp;#29992;&lt;/span&gt;&amp;#26426;&amp;#21046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0340;&amp;#26432;&amp;#34411;&amp;#21058;&amp;#36718;&amp;#25442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7602;&amp;#30151;&amp;#29366;&amp;#65306;&amp;#23646;&amp;#3107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5509;&amp;#35302;&amp;#37096;&amp;#20301;&amp;#30382;&amp;#329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21040;&amp;#21050;&amp;#30171;&amp;#65292;&amp;#20294;&amp;#26080;&amp;#32418;&amp;#260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88;&amp;#20854;&amp;#22312;&amp;#21475;&amp;#12289;&amp;#40763;&amp;#21608;&amp;#2226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7327;&amp;#22823;&amp;#26102;&amp;#20063;&amp;#20250;&amp;#24341;&amp;#3621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65292;&amp;#22836;&amp;#26127;&amp;#65292;&amp;#24694;&amp;#24515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52;&amp;#25163;&amp;#39076;&amp;#25238;&amp;#65292;&amp;#37325;&amp;#32773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25110;&amp;#24778;&amp;#21413;&amp;#12289;&amp;#26127;&amp;#36855;&amp;#12289;&amp;#2024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amp;#65306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465;&amp;#21475;&amp;#6529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20914;&amp;#28129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20197;&amp;#27927;&amp;#32963;&amp;#65292;&amp;#19981;&amp;#33021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92;&amp;#31435;&amp;#21363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0;&amp;#25937;&amp;#26102;&amp;#36991;&amp;#20813;&amp;#32473;&amp;#24739;&amp;#32773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686;&amp;#24378;&amp;#947;&amp;#65293;&amp;#27688;&amp;#22522;&amp;#19969;&amp;#37240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0340;&amp;#33647;&amp;#29289;&amp;#65288;&amp;#22914;&amp;#24052;&amp;#27604;&amp;#229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3;&amp;#25098;&lt;/span&gt;&amp;#37240;&amp;#31561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3073;&amp;#38500;&amp;#21463;&lt;/span&gt;&amp;#27745;&amp;#26579;&amp;#30340;&amp;#34915;&amp;#29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0197;&amp;#22823;&amp;#37327;&amp;#28165;&amp;#27700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22788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149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0331;&amp;#35760;&amp;#35777;&amp;#253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lt;/span&gt;&lt;/span&gt;&amp;#28023;&amp;#21335;&amp;#21033;&amp;#33945;&amp;#2930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92;&amp;#33647;&amp;#21517;&amp;#3121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1058;&amp;#22411;&amp;#65306;&lt;/span&gt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602;&amp;#24615;&amp;#21450;&amp;#20854;&amp;#266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653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0530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0530.files/image002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635;&amp;#26377;&amp;#25928;&amp;#25104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190;&lt;/span&gt;&lt;span lang=3DEN-US&gt;5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0316;&amp;#29289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51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38450;&amp;#27835;&amp;#23545;&amp;#3593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9992;&amp;#33647;&amp;#37327;&amp;#6528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045;&amp;#29992;&amp;#26041;&amp;#243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577;&amp;#27224;&amp;#222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6434;&amp;#336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un;mso-bidi-font-family:SimSun'&gt;150&lt;st1:chmetcnv UnitName=3D"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Value=3D"300" HasSpace=3D"False" Negative=3D"True" Number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st=3D"on"&gt;-300&lt;span lang=3DEN-US&gt;&lt;span lang=3DEN-US&gt;&amp;#2081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1:chmetcnv&gt;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style=3D'font-family:SimSun;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1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SimSun'&gt;&amp;#23450;&amp;#21521;&amp;#33550;&amp;#21494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351;&amp;#29992;&amp;#25216;&amp;#26415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2312;&amp;#26434;&amp;#33609;&amp;#26106;&amp;#38271;&amp;#21021;&amp;#2639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3647;&amp;#65292;&amp;#21387;&amp;#20302;&amp;#21943;&amp;#2283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2343;&amp;#21248;&amp;#21943;&amp;#38654;&amp;#65292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5509;&amp;#35302;&amp;#26577;&amp;#27224;&amp;#26641;&amp;#24188;&amp;#23273;&amp;#33550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128;&amp;#31227;&amp;#21040;&amp;#37051;&amp;#36817;&amp;#3034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831;&amp;#19981;&amp;#35201;&amp;#22312;&amp;#386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6045;&amp;#336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135;&amp;#21697;&amp;#24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2;&amp;#21697;&amp;#26159;&amp;#28781;&amp;#29983;&amp;#24615;&amp;#20869;&amp;#2156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256;&amp;#23548;&amp;#22411;&amp;#33495;&amp;#21518;&lt;/span&gt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65292;&amp;#20854;&amp;#26432;&amp;#33609;&amp;#35889;&amp;#24191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38500;&amp;#22810;&amp;#31181;&amp;#26577;&amp;#27224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7880;&amp;#24847;&amp;#20107;&amp;#3903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3647;&amp;#28082;&amp;#35201;&amp;#29992;&amp;#28165;&amp;#27700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9992;&amp;#27978;&amp;#27700;&amp;#20250;&amp;#38477;&amp;#20302;&amp;#3364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5201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65292;&amp;#25140;&amp;#25163;&amp;#22871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36;&amp;#31561;&amp;#65307;&amp;#27492;&amp;#26102;&amp;#19981;&amp;#33021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60;&amp;#28895;&amp;#31561;&amp;#65307;&amp;#26045;&amp;#33647;&amp;#21518;&amp;#279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0869;&amp;#19981;&amp;#33021;&amp;#25918;&amp;#29287;&amp;#12289;&amp;#211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65292;&amp;#19981;&amp;#33021;&amp;#25490;&amp;#20837;&amp;#27827;&amp;#279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44;&amp;#22616;&amp;#31561;&amp;#27700;&amp;#28304;&amp;#12290;&amp;#24223;&amp;#2432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949;&amp;#21892;&amp;#22788;&amp;#29702;&amp;#65292;&amp;#19981;&amp;#33021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&amp;#19988;&amp;#19981;&amp;#33021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013;&amp;#2760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35823;&amp;#26381;&amp;#65306;&amp;#23578;&amp;#26080;&amp;#29305;&amp;#25928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12290;&amp;#33509;&amp;#25668;&amp;#20837;&amp;#37327;&amp;#228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21313;&amp;#20998;&amp;#28165;&amp;#37266;&amp;#65292;&amp;#21487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26681;&amp;#31958;&amp;#279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25;&lt;/span&gt;&amp;#21520;&amp;#65292;&amp;#36824;&amp;#2148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992;&amp;#30340;&amp;#27963;&amp;#24615;&amp;#28845;&amp;#27877;&amp;#20013;&amp;#21152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26792;&amp;#37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23545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36947;&amp;#26377;&amp;#21050;&amp;#28608;&amp;#20316;&amp;#29992;&amp;#65292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8165;&amp;#26032;&amp;#22788;&amp;#65292;&amp;#22914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2256;&amp;#38590;&amp;#25110;&amp;#26377;&amp;#19981;&amp;#36866;&amp;#30151;&amp;#293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24182;&amp;#25345;&amp;#32493;&amp;#65292;&amp;#31435;&amp;#21363;&amp;#3583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3545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6377;&amp;#21050;&amp;#28608;&amp;#20316;&amp;#29992;&amp;#65292;&amp;#2019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23545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6377;&amp;#21050;&amp;#28608;&amp;#20316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073;&amp;#38500;&amp;#21463;&lt;/span&gt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4182;&amp;#20197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648;&amp;#23384;&amp;#21644;&amp;#36816;&amp;#367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1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style=3D'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12289;&amp;#26412;&amp;#21697;&amp;#24212;&amp;#36142;&amp;#23384;&amp;#22312;&amp;#3845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9157;&amp;#36890;&amp;#39118;&amp;#22788;&amp;#65292;&amp;#36828;&amp;#31163;&amp;#287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6136;&amp;#37327;&amp;#20445;&amp;#3577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/span&gt;&lt;span class=3Dstyle7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1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2791;&amp;#27880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vCAYAAAChd5n0AAAF6klEQVRoQ82ZiW7jMAxE497//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EfqEF1atXDhFd4GFEx8yh8MZUulyOp3Ww45/67oerq6uDjkuy9JWOp1O7VyO19fX7Vr+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fX902QukBg+ggLi9vW0venl5aYByb84DyiD3gtkNhKDCwNvbWws4nwk6wO7u7hqAAAIc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MBIQBAmIHBNoQADmeDw2oJQgz/85IwSLVvhOoDkSeK6FsaenpzNm9oLI87sZAUBb7IMB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B9j7+/uZQewFsxsIgSbTKSG+w0ICTNA3NzfteoDnc66nzP4bjSSQaCPB1uzjUFixtWFD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qh1j6AtXIIGBMFW1mzJ3FN1xzOwNzKLaWmNslzFGzZwI0oIPSSInMs9BmXwKUsYtc7c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dktDZPEES2Mj0AQAQzkHoBwRdl7mbLqzcy1g8wzBsz7fmRLynXcY9JQRFqhjh50pYKIT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mOkIbOU1IiZah7Pz8+Hh4eHT31oCsRsJGvOJoEnuARFLZO1BObPLqesxTVrwsyYnZE+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vDSLJbicM9WAqxn2yylLC5psU16sM2OGtWzdU0ZADSCyauEClHnq/v6+T8BnL/sYGhlZ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bIOJV4n6U1AeHHmKdPJZzKJCD22270sYCeI87U5Jln5H11Qvuir6nA5Ho9n+5Fqc3Ye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liHc+igHvMsnd9AsWOs3s5XLbolZV3XlQBzg6l0prgHd/K0W1lyMjAEA6hOxnvQRsoq6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21waI6affUUCtpvkc17EnoIMUQ6mHrY8HHLdoAmKc2jGG67RbtMAur5gJIt601MpxbEs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CgkGXR464AGyDSAE+YZGDEruc5cB4AOJIx4dskFLLYOeWSHTNInUo50fHditONzgMV6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sEsvc09qjAIEb7YrMHYDjGAB6H6CvmK9nr0wi5zD/epUnHvqSO+KALS157LvYvcMRfZc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4R8bKgDzYoKjdLLdpR8ZLJqifD0NWG/u9JQq5dnF7jp1BixAL2qrdQC5Z7T/cAlZA9aM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aPLtI4rtLQ/U+nUpsROsFovTVF14AgAMRkAyYNtjjBOF4N27wm4ctJtBNEJGAWD0aIa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1lyPi9OAO78JI6ycY/xpGBHg9FUUS/z6lpxFUYRQIB6VGZOgjdQOe8+QXKqSxE4bITZ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hsZ51hAbHYdDe5imZa929rBb6pQf40ZTr8sBZjwI8izXvAYJIVBio6xxUxJ9Zr8uA5AD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8+yo23uNOqvZLV2SHtN53gw56V0jMEKw9RdD7I3AbbEuOToxrNWaryZR3Y2unSN6pMT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pk+/ICa7zlYE+vj42DZY1PBoHrLPkxDE7Cx6YrCTxb3Yy7AWCajNF3Y7I/nxobqUb8K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0st9NVDESumZSZjxlEwyXU68w0frcLqxglJbneeg2nnrC2tjsxbNoEcOSom16zOj71Mg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xkxinhH7uVA6rNcq7PUDMwUCIGQaWoWVixa9OCuP2OEsuMHvHzH/t0sLwLEmqn7lrzA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sWFJLMvh9fW1dfyskyM/+sHKDERLxuyXxtG4gsizAHsRb0Gp7VlZ1d7FH4Pce7auMQUC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JV4ZktGu32Wv60wpm8pzU2M2CpxMNtrdRjf41nou/Lwev7x46IawSLtQgjf9gkg/+ru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CJzj1kRsYmQmNBjI0fsWN8G6nyFQtMZO0l2eJM3e3+16JvYtCyUAnCtZzJgRJ3JP8IiS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BFOEx6BZHJvE/t0iuJozSJmRae9rGA5zP0Mhexe226MR59eBuLRcTp7Rwg6bIbYB2DZO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v99lwy7F6GKDyHXv6AIEYN60/TmQryZnl5N7Ba7GiIMO6m8CP22quzWSIFPr/gWQTLsh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519tXGaaeQfOsJ9X4k7Nv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vAHcAACH+GlNvZnR3YXJlOiBNaWNyb3NvZnQgT2ZmaWNlACwAAAAAMgAvAI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BAQEEBAQGBgb+/v79/f37+/v8/Pz6+vr39/f4+Pj5+fn///8BAgME/9DISas5zjiH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SW2YdgQBoh5JZs705SgYcAmDAsq1YGXjc+gyiQAAwxE6J5kcigkQFJ9PKkqlAQQuWCf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MExbcTkdlJFNimoPE4BXT55DbXgHTHglTRwbVQ4JBkoDSgR7H3gDeECCh5czGS5GlDk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pVIG4trFjEdehoISzanNw4DOhOUGiobC1uFBmekoUoaiqpIBwOmpROBg4QkZxmmMUa5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uxmHMTSKknDMDgyHUAcIuH/LBj4Si4IzSfYheilghoiVFLz4ECVD0KUOBiQNujDg1p6E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D6kQJ+zNMwIngC1Eev+UeAQQEVeASl9O6lOEsB8GHx80tIgpSKTIC0pINuPoQU5PaSqu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kzxx7Vs2ZkCoEG4oRFvik6WeGKRgZD3aiOQeTGZ41oqBCw0yLx49UIKU40uSkCQvXAoX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DAOJSwBJRWcO+GWL4to1JipMgTG27vA6D3BZeHUE7eWaDvxWcmHiSlwpk3qQYjjj+FgT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N26SHxaKA1XUNEFTgDO1OJwMgWIw1ghHT0G0euHGCdFjBHQ5NjAL3IPe8hJio8eApT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fmXGyJHlRSnNFejmYs3ZUwKpgSEOFVmSotl7F9o6H+S9xClEz9pwc1bWAWec9MEh4Ww0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u288AwmlahBUiWjLcRLaqBIkxUmmizzIYKsjQBQDtkIQc0+TcTRkgVxIMJKDXIoAQca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PAGHMKQgE4sZdTSgCHQztuHaVSwBU8JbTooRSBFlycWLjhxxoJuPdMkBC4gkwDIPUEI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Ajq8NEcHOwnRZ4OQnYCB2JtDuEIAFAOJOOc2eE4oQ1y+rZBcaxoG2lw4XsRA3jhxuBI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4wCCDJl0uOhbaCmME1iUb96wITTcUPOnkCVE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3E72/file05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5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FBE8.46836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