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农药登记残留试验</w:t>
      </w:r>
      <w:r>
        <w:rPr>
          <w:rStyle w:val="FootnoteCharacters"/>
          <w:rStyle w:val="FootnoteAncho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footnoteReference w:id="2"/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待测残留物和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植物源性食品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膳食风险评估残留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物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目录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版）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征求意见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稿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）</w:t>
      </w:r>
    </w:p>
    <w:tbl>
      <w:tblPr>
        <w:tblW w:w="1452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9"/>
        <w:gridCol w:w="1704"/>
        <w:gridCol w:w="3397"/>
        <w:gridCol w:w="4560"/>
        <w:gridCol w:w="4284"/>
      </w:tblGrid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农药登记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残留试验待测残留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植物源性食品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风险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评估残留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物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（钠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及其共轭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及其共轭物之和，以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表示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  <w:em w:val="none"/>
                <w:lang w:val="en-US" w:eastAsia="zh-CN" w:bidi="ar"/>
              </w:rPr>
              <w:footnoteReference w:id="3"/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测方法：前处理过程中需加碱水解，释放共轭物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对共轭物不开展分析方法验证和储藏稳定性试验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膳食风险评估时采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二甲胺盐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及其共轭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及其共轭物之和，以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表示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异辛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异辛酯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及其共轭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异辛酯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及其共轭物之和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以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表示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二甲胺盐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及其共轭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及其共轭物之和，以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表示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测方法：前处理过程中需加碱水解，释放共轭物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对共轭物不开展分析方法验证和储藏稳定性试验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膳食风险评估时采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及其共轭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及其共轭物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钠盐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及其共轭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及其共轭物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异辛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异辛酯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及其共轭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异辛酯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及其共轭物之和，以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表示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矮壮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矮壮素阳离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矮壮素阳离子，以氯化物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氯吡啶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氯吡啶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氯吡啶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氯吡啶酸三异丙醇胺盐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氯吡啶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氯吡啶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氯吡啶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16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唑草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唑草酮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脱氨基氨唑草酮、异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脱氨基氨唑草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唑草酮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脱氨基氨唑草酮与异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脱氨基氨唑草酮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，以氨唑草酮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脱氨基氨唑草酮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(1,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甲基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4,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氢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(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氧代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1,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酰胺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异丙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脱氨基氨唑草酮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(1,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甲基乙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4,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氢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(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乙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氧代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1,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酰胺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胺鲜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胺鲜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胺鲜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菌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百菌清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,5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氯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3-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百菌清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,5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氯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3-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腈，分别评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SDS-370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,5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氯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二腈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,5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氯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二腈的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0.008 mg/kg bw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JMPR 2009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棉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棉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棉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硫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硫磷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倍硫磷砜、倍硫磷亚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硫磷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倍硫磷砜、倍硫磷亚砜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，以倍硫磷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并烯氟菌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并烯氟菌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并烯氟菌唑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丁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丁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丁锡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氟磺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氟磺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氟磺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磺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磺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磺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菌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菌灵、多菌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菌灵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多菌灵之和，以多菌灵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多菌灵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菌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菌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菌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硫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硫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硫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螨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螨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螨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嘧磺草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嘧磺草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嘧磺草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嗪草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嗪草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嗪草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噻酰草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噻酰草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噻酰草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霜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霜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霜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酰菌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酰菌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酰菌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锈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锈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锈啶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唑草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唑草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唑草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丙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丙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丙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草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草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草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虫啉及其含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基的代谢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虫啉及其含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基的代谢物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，以吡虫啉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测方法：样品中加入</w:t>
            </w:r>
            <w:r>
              <w:rPr>
                <w:rStyle w:val="Font8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三甲基硅基三氟乙酰胺</w:t>
            </w:r>
            <w:r>
              <w:rPr>
                <w:rStyle w:val="Font8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MSTFA)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将吡虫啉和代谢物转化为</w:t>
            </w:r>
            <w:r>
              <w:rPr>
                <w:rStyle w:val="Font8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6-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烟酸三甲基硅酯。</w:t>
            </w:r>
            <w:r>
              <w:rPr>
                <w:rStyle w:val="Font9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9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仅对吡虫啉开展方法验证和储藏稳定性试验，需采用（</w:t>
            </w:r>
            <w:r>
              <w:rPr>
                <w:rStyle w:val="Font9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的检测方法。</w:t>
            </w:r>
          </w:p>
        </w:tc>
      </w:tr>
      <w:tr>
        <w:trPr>
          <w:trHeight w:val="1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氟禾草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氟禾草灵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氟禾草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及其共轭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氟禾草灵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氟禾草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及其共轭物之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以吡氟禾草酸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需加酸水解，将共轭物转化成吡氟禾草酸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对共轭物不开展方法验证和储藏稳定性试验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膳食风险评估时采用吡氟禾草酸的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0.004 mg/kg bw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JMPR 2016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。</w:t>
            </w:r>
          </w:p>
        </w:tc>
      </w:tr>
      <w:tr>
        <w:trPr>
          <w:trHeight w:val="1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吡氟禾草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氟禾草灵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氟禾草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及其共轭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氟禾草灵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氟禾草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及其共轭物之和，以吡氟禾草酸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测方法：前处理过程中需加酸水解，将共轭物转化成吡氟禾草酸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对共轭物不开展方法验证和储藏稳定性试验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膳食风险评估时采用吡氟禾草酸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 mg/kg bw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MPR 20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氟酰草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氟酰草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氟酰草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嘧磺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嘧磺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嘧磺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噻菌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噻菌胺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酰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噻菌胺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酰胺之和，以吡噻菌胺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PAM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酰胺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蚜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蚜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蚜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草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草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草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萘菌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萘菌胺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9-(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</w:t>
            </w:r>
            <w:r>
              <w:rPr>
                <w:rStyle w:val="Font8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1RS, 4RS, 9RS)- 1,2,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酮萘乙酰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酰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酰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萘菌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9-(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</w:t>
            </w:r>
            <w:r>
              <w:rPr>
                <w:rStyle w:val="Font8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1RS, 4RS, 9RS)- 1,2,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酮萘乙酰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酰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酰胺之和，以吡唑萘菌胺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CSCD459488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: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9-(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 (1RS, 4RS, 9RS)- 1,2,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酮萘乙酰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酰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酰胺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苄嘧磺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苄嘧磺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苄嘧磺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草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草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草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环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环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环唑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硫多菌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硫多菌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硫多菌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硫菌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丙硫菌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丙硫菌唑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膳食风险评估时采用脱硫丙硫菌唑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 mg/kg bw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MPR 20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硫克百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丙硫克百威，克百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克百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丙硫克百威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克百威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9.3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克百威之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嗪嘧磺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嗪嘧磺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嗪嘧磺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炔噁草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炔噁草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炔噁草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炔氟草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炔氟草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炔氟草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森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硫化碳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丙撑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硫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.9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的二硫化碳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.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丙撑硫脲之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PTU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丙撑硫脲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膳食风险评估时采用丙森锌的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溴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溴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溴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铵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草铵膦、</w:t>
            </w:r>
            <w:r>
              <w:rPr>
                <w:rStyle w:val="Font8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甲基膦基）丙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草铵膦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8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甲基膦基）丙酸之</w:t>
            </w: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和，以草铵膦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除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除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除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甘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草甘膦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甲基膦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草甘膦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甲基膦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，以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草甘膦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虫螨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虫螨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溴代吡咯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虫螨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溴代吡咯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虫螨腈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虫酰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虫酰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虫酰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虫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虫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虫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雷霉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雷霉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雷霉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哒螨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哒螨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哒螨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哒嗪硫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哒嗪硫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哒嗪硫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森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硫化碳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撑硫脲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.6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的二硫化碳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7.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的乙撑硫脲之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ETU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乙撑硫脲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膳食风险评估时采用代森铵的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森联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硫化碳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撑硫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.79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的二硫化碳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7.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乙撑硫脲之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ETU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乙撑硫脲。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森锰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硫化碳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撑硫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.5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的二硫化碳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7.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乙撑硫脲之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U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乙撑硫脲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膳食风险评估时采用代森铵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森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硫化碳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撑硫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.8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的二硫化碳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7.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乙撑硫脲之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U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乙撑硫脲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膳食风险评估时采用代森锌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甲脒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甲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甲脒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甲脒盐酸盐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甲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甲脒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单甲脒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嘧磺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嘧磺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嘧磺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氰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氰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氰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丰散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丰散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丰散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瘟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瘟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瘟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瘟酰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瘟酰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瘟酰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百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敌百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虫、敌敌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敌百虫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敌敌畏，分别评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稗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敌稗</w:t>
            </w:r>
            <w:r>
              <w:rPr>
                <w:rStyle w:val="Font112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含</w:t>
            </w:r>
            <w:r>
              <w:rPr>
                <w:rStyle w:val="Font112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-</w:t>
            </w:r>
            <w:r>
              <w:rPr>
                <w:rStyle w:val="Font112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结构的代谢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敌稗</w:t>
            </w:r>
            <w:r>
              <w:rPr>
                <w:rStyle w:val="Font112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含</w:t>
            </w:r>
            <w:r>
              <w:rPr>
                <w:rStyle w:val="Font112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-</w:t>
            </w:r>
            <w:r>
              <w:rPr>
                <w:rStyle w:val="Font112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结构的代谢物之和，以敌稗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草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草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草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草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6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－二氯苯甲酰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6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－二氯苯甲酰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6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－二氯苯甲酰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0.05mg/kg bw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JMPR 201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草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草快阳离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草快阳离子，以二溴化合物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草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敌草隆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含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结构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的代谢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敌草隆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含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结构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的代谢物之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以敌草隆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加碱将敌草隆和含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结构的代谢物转化成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对含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结构的代谢物不开展分析方法验证和储藏稳定性试验。</w:t>
            </w:r>
          </w:p>
        </w:tc>
      </w:tr>
      <w:tr>
        <w:trPr>
          <w:trHeight w:val="12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加碱将敌稗和含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结构的代谢物转化成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。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对含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结构的代谢物不开展分析方法验证和储藏稳定性试验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磺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磺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磺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菌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菌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菌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螨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敌螨普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敌螨普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敌螨普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敌螨普酚之和，以敌螨普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瘟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瘟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瘟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苯吗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苯吗啉、丁苯吗啉醇及其共轭物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甲基吗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苯吗啉、丁苯吗啉醇及其共轭物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甲基吗啉之和，以丁苯吗啉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F 421-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丁苯吗啉醇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F421-1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甲基吗啉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对丁苯吗啉醇共轭物不开展分析方法验证和储藏稳定性试验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吡吗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吡吗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吡吗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草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草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草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虫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虫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虫腈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氟螨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氟螨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苯甲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氟螨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苯甲酸之和，以丁氟螨酯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硫克百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硫克百威、克百威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克百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硫克百威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的克百威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9.3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克百威之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丁硫克百威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14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醚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醚脲、丁醚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脲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醚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酰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醚脲、丁醚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脲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醚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酰胺之和，以丁醚脲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丁醚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脲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特丁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异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氧基苯基）脲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丁醚脲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酰胺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特丁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异丙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氧基苯基）甲酰胺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噻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噻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噻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酰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酰肼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,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甲基联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酰肼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,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甲基联氨之和，以丁酰肼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香菌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香菌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香菌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虫脒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虫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虫脒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菌噁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菌噁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菌噁唑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酰菌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酰菌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酰菌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氧菌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氧菌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氧菌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草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草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草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氟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氟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氟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果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果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果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杀霉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多杀霉素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多杀霉素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多杀霉素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多杀霉素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D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效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效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效唑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草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草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草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霉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霉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霉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嗪草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嗪草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嗪草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霜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霜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霜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唑菌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唑菌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唑菌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唑酰草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噁唑酰草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(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2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苯氧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丙酰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(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丙酰胺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苯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d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噁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(3H)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噁唑酰草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(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2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苯氧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丙酰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(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丙酰胺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苯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d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噁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(3H)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，以噁唑酰草胺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HPFMPA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(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2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苯氧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丙酰胺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HFMPA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(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苯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丙酰胺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6-CBO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苯并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d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噁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(3H)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苯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苯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苯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戊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戊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戊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吡啶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吡啶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吡啶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喹啉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喹啉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及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其共轭物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喹啉甲基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喹啉酸及其共轭物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喹啉甲基酯之和，以二氯喹啉酸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需加碱释放共轭物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对共轭物不开展方法验证和储藏稳定性试验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嗪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嗪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嗪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氰蒽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氰蒽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氰蒽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唑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唑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唑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砜嘧磺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砜嘧磺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砜嘧磺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草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草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草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虫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呋虫胺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[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呋喃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脲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[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呋喃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氢胍盐（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呋虫胺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[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呋喃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脲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[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呋喃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氢胍盐之和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以呋虫胺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UF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[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呋喃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脲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DN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[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呋喃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氢胍盐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虫酰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虫酰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虫酰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伏杀硫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伏杀硫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伏杀硫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胺磺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胺磺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胺磺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胺氰菊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胺氰菊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胺氰菊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虫酰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虫酰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虫酰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草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吡草酮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氧基乙氧甲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三氟甲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乙氧甲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三氟甲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吡草酮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氧基乙氧甲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三氟甲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乙氧甲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三氟甲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之和，以氟吡草酮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SYN50378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氧基乙氧甲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三氟甲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CSCD68648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乙氧甲基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三氟甲基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。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呋喃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吡呋喃酮、二氟乙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烟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吡呋喃酮、二氟乙酸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烟酸之和，以氟吡呋喃酮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磺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磺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磺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甲禾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甲禾灵、氟吡禾灵及其共轭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甲禾灵、氟吡禾灵及其共轭物，以氟吡禾灵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加减水解，释放共轭物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对共轭物不开展方法验证和储藏稳定性试验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膳食风险评估时采用氟吡禾灵的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0.0007 mg/kg bw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JMPR 2006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。</w:t>
            </w:r>
          </w:p>
        </w:tc>
      </w:tr>
      <w:tr>
        <w:trPr>
          <w:trHeight w:val="1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氟吡甲禾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甲禾灵、氟吡禾灵及其共轭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甲禾灵、氟吡禾灵及其共轭物，以氟吡禾灵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加碱水解，释放共轭物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对共轭物不开展方法验证和储藏稳定性试验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膳食风险评估时采用氟吡禾灵的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0.0007 mg/kg bw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JMPR 2006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。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菌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吡菌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甲酰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吡菌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甲酰胺，分别评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AM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甲酰胺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AM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的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0.05 mg/kg bw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JMPR 201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菌酰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菌酰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菌酰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、氟甲腈、氟虫腈硫醚、氟虫腈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、氟甲腈、氟虫腈硫醚、氟虫腈砜之和，以氟虫腈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啶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啶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啶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啶虫胺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啶虫胺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啶虫胺腈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啶虫酰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啶虫酰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啶虫酰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啶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啶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啶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硅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硅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硅唑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环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环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环唑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磺胺草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磺胺草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磺胺草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节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节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节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菌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菌唑、</w:t>
            </w:r>
            <w:r>
              <w:rPr>
                <w:szCs w:val="18"/>
                <w:lang w:bidi="ar"/>
              </w:rPr>
              <w:t>4-</w:t>
            </w:r>
            <w:r>
              <w:rPr>
                <w:szCs w:val="18"/>
                <w:lang w:bidi="ar"/>
              </w:rPr>
              <w:t>氯</w:t>
            </w:r>
            <w:r>
              <w:rPr>
                <w:szCs w:val="18"/>
                <w:lang w:bidi="ar"/>
              </w:rPr>
              <w:t>-2-</w:t>
            </w:r>
            <w:r>
              <w:rPr>
                <w:szCs w:val="18"/>
                <w:lang w:bidi="ar"/>
              </w:rPr>
              <w:t>三氟甲基苯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菌唑与</w:t>
            </w:r>
            <w:r>
              <w:rPr>
                <w:szCs w:val="18"/>
                <w:lang w:bidi="ar"/>
              </w:rPr>
              <w:t>4-</w:t>
            </w:r>
            <w:r>
              <w:rPr>
                <w:szCs w:val="18"/>
                <w:lang w:bidi="ar"/>
              </w:rPr>
              <w:t>氯</w:t>
            </w:r>
            <w:r>
              <w:rPr>
                <w:szCs w:val="18"/>
                <w:lang w:bidi="ar"/>
              </w:rPr>
              <w:t>-2-</w:t>
            </w:r>
            <w:r>
              <w:rPr>
                <w:szCs w:val="18"/>
                <w:lang w:bidi="ar"/>
              </w:rPr>
              <w:t>三氟甲基苯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，以氟菌唑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乐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乐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乐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铃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铃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铃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氯氰菊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氯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氯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氟氯氰菊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氯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氯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吗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吗啉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所有异构体之和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吗啉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所有异构体之和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氰戊菊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氰戊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氰戊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噻草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噻草胺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-(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-N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基氨甲酰甲基磺酸钠盐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-(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-N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基氨甲酰基砜基乙酸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-(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-N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甲酰甲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噻草胺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-(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-N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基氨甲酰甲基磺酸钠盐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-(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-N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基氨甲酰基砜基乙酸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-(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-N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甲酰甲酸之和，以氟噻草胺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Z18868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丙基氨甲酰甲基磺酸钠盐。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Z1691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丙基氨甲酰基砜基乙酸。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Z1751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甲酰甲酸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噻虫砜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噻虫砜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磺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噻虫砜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SA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磺酸</w:t>
            </w:r>
          </w:p>
        </w:tc>
      </w:tr>
      <w:tr>
        <w:trPr>
          <w:trHeight w:val="1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噻唑吡乙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噻唑吡乙酮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、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ß-D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喃葡萄糖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(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 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噻唑吡乙酮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ß-D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喃葡萄糖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(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 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之和，以氟噻唑吡乙酮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1)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IN-E8S7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。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  <w:t>(2) IN-SXS67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ß-D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喃葡萄糖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(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 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烯草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烯草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烯草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酰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酰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酰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酰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酰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酰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唑环菌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唑环菌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唑环菌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唑磺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唑磺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唑磺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唑菌酰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唑菌酰胺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N-(3’,4’,5’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联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1H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酰胺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(β-D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喃葡萄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N-(3’,4’,5’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联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1H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酰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唑菌酰胺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N-(3’,4’,5’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联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1H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酰胺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(β-D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喃葡萄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N-(3’,4’,5’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联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1H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酰胺之和，以氟唑菌酰胺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M700F008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N-(3’,4’,5’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联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1H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酰胺。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M700F048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(β-D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喃葡萄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N-(3’,4’,5’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联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1H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酰胺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美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的二硫化碳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福美双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美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的二硫化碳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福美锌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霉利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霉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霉利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硝酚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硝基邻甲氧基苯酚、邻硝基苯酚、对硝基苯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硝基邻甲氧基苯酚、邻硝基苯酚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对硝基苯酚之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咯菌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咯菌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咯菌腈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噻菌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噻菌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噻菌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草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草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草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草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草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草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草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草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草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丙嘧磺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丙嘧磺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丙嘧磺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丙唑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丙唑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丙唑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虫酰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虫酰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虫酰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嗪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嗪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嗪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戊噁草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戊噁草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戊噁草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酰菌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酰菌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酰菌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酯草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酯草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酯草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草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草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草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瘟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瘟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瘟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化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化酯、阿拉酸式苯酸及其共轭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化酯、阿拉酸式苯酸及其共轭物之和，以活化酯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测方法：前处理过程中加碱水解，释放共轭物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对共轭物不开展方法验证和储藏稳定性试验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己唑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己唑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己唑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氨基阿维菌素苯甲酸盐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氨基阿维菌素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甲酸盐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1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氨基阿维菌素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甲酸盐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1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苯氟磺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苯氟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胺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,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N’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硫酰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苯氟磺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,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N’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硫酰胺之和，以甲苯氟磺胺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DMST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,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N’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硫酰胺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草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草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草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磺草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磺草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磺草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碘磺隆钠盐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碘磺隆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碘磺隆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毒死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毒死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毒死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二磺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二磺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二磺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立枯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立枯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立枯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硫菌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硫菌灵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多菌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硫菌灵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多菌灵之和，以多菌灵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多菌灵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嘧啶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嘧啶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嘧啶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异柳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异柳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异柳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硫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硫威、甲硫威砜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硫威亚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硫威、甲硫威砜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硫威亚砜之和，以甲硫威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咪唑烟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咪唑烟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咪唑烟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萘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萘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萘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哌鎓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哌鎓阳离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哌鎓阳离子，以甲哌鎓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氰菊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氰菊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氰菊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霜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霜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霜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甲霜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霜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霜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羧除草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羧除草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羧除草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氧虫酰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氧虫酰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氧虫酰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氧咪草烟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氧咪草烟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5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2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烟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氧咪草烟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5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2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烟酸之和，以甲氧咪草烟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CL26328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5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2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烟酸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腈苯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腈苯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腈苯唑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噁唑禾草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唑禾草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唑禾草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二甲吩草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吩草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吩草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冈霉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冈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冈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倒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倒酸及其共轭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倒酸及其共轭物之和，以抗倒酸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需加酸水解，释放共轭物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对共轭物不开展方法验证和储藏稳定性试验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膳食风险评估时采用抗倒酸的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0.3 mg/kg bw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JMPR 201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。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蚜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抗蚜威、去甲基抗蚜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去甲基抗蚜威甲酰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抗蚜威、去甲基抗蚜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去甲基抗蚜威甲酰胺之和，以抗蚜威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克百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克百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克百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克百威之和，以克百威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菌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菌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菌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禾糠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喹禾糠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喹禾灵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喹禾糠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喹禾灵酸之和，以喹禾灵酸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喹禾灵酸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0.009 mg/kg bw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EU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。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禾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喹禾灵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喹禾灵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喹禾灵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喹禾灵酸之和，以喹禾灵酸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喹禾灵酸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0.009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 mg/kg bw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EU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。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喹禾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喹禾灵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喹禾灵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喹禾灵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喹禾灵酸之和，以喹禾灵酸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喹禾灵酸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0.009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 mg/kg bw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EU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。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啉铜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啉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啉铜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测方法：前处理过程中加酸转化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8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喹啉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硫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硫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硫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螨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螨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螨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氧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氧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氧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果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乐果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氧乐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乐果和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6.7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氧乐果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乐果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1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谷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利谷隆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含有</w:t>
            </w:r>
            <w:r>
              <w:rPr>
                <w:rStyle w:val="Font8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-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结构</w:t>
            </w: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的代谢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利谷隆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含有</w:t>
            </w:r>
            <w:r>
              <w:rPr>
                <w:rStyle w:val="Font8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-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结构</w:t>
            </w: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的代谢物之和，以利谷隆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加碱，将利谷隆及含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结构的代谢物转化成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对含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结构的代谢物不开展分析方法验证和储藏稳定性试验。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吡菌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联苯吡菌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去甲基联苯吡菌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联苯吡菌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去甲基联苯吡菌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以联苯吡菌胺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肼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联苯肼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联苯肼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氮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{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氮烯羧酸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[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氧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(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´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联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乙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}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联苯肼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联苯肼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氮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{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氮烯羧酸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[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氧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(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´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联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乙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}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，以联苯肼酯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菊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联苯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联苯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三唑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三唑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三唑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化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化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化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磷化氢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环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环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环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双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硫双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灭多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硫双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灭多威之和，以灭多威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酰氟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酰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酰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虫乙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螺虫乙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螺虫乙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醇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葡萄糖苷、螺虫乙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、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螺虫乙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醇、螺虫乙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单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螺虫乙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螺虫乙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醇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葡萄糖苷、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螺虫乙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螺虫乙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醇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螺虫乙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单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之和，以螺虫乙酯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S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螺虫乙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醇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葡萄糖苷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S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螺虫乙酯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S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螺虫乙酯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醇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S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螺虫乙酯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单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。</w:t>
            </w:r>
          </w:p>
        </w:tc>
      </w:tr>
      <w:tr>
        <w:trPr>
          <w:trHeight w:val="14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甲螨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螺甲螨酯、螺甲螨酯烯醇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甲基螺甲螨酯烯醇及其共轭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螺甲螨酯、螺甲螨酯烯醇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甲基螺甲螨酯烯醇及其共轭物之和，以螺甲螨酯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需水解，释放共轭物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对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甲基螺甲螨酯烯醇共轭物不开展方法验证和储藏稳定性试验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螨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螨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螨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麦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麦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麦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氨吡啶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氨吡啶酸及其其能被水解的共轭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氨吡啶酸及其能被水解的共轭物之和，以氯氨吡啶酸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能被水解的氯氨吡啶酸共轭物在弱碱条件下均质化，再经酸化转化为氯氨吡啶酸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对氯氨吡啶酸共轭物不开展方法验证和储藏稳定性试验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苯胺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苯胺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苯胺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苯嘧啶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苯嘧啶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苯嘧啶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吡嘧磺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吡嘧磺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吡嘧磺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吡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吡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吡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丙嘧啶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丙嘧啶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丙嘧啶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虫苯甲酰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虫苯甲酰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虫苯甲酰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啶菌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啶菌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啶菌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吡啶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氟吡啶酯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氧基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氟吡啶酯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氧基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之和，以氯氟吡啶酯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1143884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-(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氧基苯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-5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羧酸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1196634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-(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苯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-5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羧酸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吡氧乙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吡氧乙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吡氧乙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吡氧乙酸异辛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氟吡氧乙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氟吡氧乙酸异辛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氟吡氧乙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氟吡氧乙酸异辛酯之和，以氯氟吡氧乙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氯氟吡氧乙酸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氟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氟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氯氟氰菊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氟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氟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菊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嘧磺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嘧磺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嘧磺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氰菊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氯氰菊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噻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噻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噻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硝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硝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硝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溴异氰尿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尿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氰尿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溴异氰尿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唑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唑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唑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拉硫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拉硫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拉硫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草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麦草畏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麦草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麦草畏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麦草畏之和，以麦草畏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鲜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鲜胺及其含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氯苯酚结构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的代谢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鲜胺及其含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氯苯酚结构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的代谢物之和，以咪鲜胺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加吡啶盐酸盐水解，将咪鲜胺及其含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氯苯酚结构的代谢物转化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氯苯酚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仅对咪鲜胺进行分析方法验证和储藏稳定性试验，需采用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的检测方法。</w:t>
            </w:r>
          </w:p>
        </w:tc>
      </w:tr>
      <w:tr>
        <w:trPr>
          <w:trHeight w:val="18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鲜胺锰盐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鲜胺及其含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氯苯酚结构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的代谢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鲜胺及其含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氯苯酚结构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的代谢物之和，以咪鲜胺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测方法：前处理过程中加吡啶盐酸盐水解，将咪鲜胺及其含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,6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苯酚结构的代谢物转化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,6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苯酚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仅对咪鲜胺进行分析方法验证和储藏稳定性试验，需采用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的检测方法。</w:t>
            </w:r>
          </w:p>
        </w:tc>
      </w:tr>
      <w:tr>
        <w:trPr>
          <w:trHeight w:val="19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唑菌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菌酮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S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胺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 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啉二酮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S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啉二酮、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5S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硫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,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氢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菌酮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S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胺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 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啉二酮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S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啉二酮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5S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硫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,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氢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之和，以咪唑菌酮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PRA 41019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S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胺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)- 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啉二酮。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RPA412636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S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啉二酮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RPA412708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5S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硫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,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氢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。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唑喹啉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唑喹啉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唑喹啉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唑烟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唑烟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唑烟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唑乙烟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唑乙烟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唑乙烟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醚苯磺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醚苯磺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醚苯磺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醚磺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醚磺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醚磺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醚菊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醚菊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醚菊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醚菌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醚菌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醚菌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苯胺磺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苯胺磺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苯胺磺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草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草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草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啶肟草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啶肟草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啶肟草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菌环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菌环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菌环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菌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菌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菌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霉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霉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霉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硫氰酸甲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硫氰酸甲酯，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加水转化成异硫氰酸甲酯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农药残留检测方法验证和储藏稳定性试验中需添加棉隆。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草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灭草松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灭草松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8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灭草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草松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灭草松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灭草松之和，以灭草松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多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灭多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硫双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灭多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硫双威之和，以灭多威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菌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菌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菌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线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线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线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锈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锈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锈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蚁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蚁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蚁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蝇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蝇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蝇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幼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幼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幼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萘乙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萘乙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萘乙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萘乙酸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萘乙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萘乙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萘乙酸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吸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吸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吸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南霉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南霉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南霉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哌草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哌草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哌草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扑草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扑草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扑草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嗪氨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嗪氨灵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三氯乙醛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嗪氨灵、三氯乙醛之和，以嗪氨灵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嗪吡嘧磺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嗪吡嘧磺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嗪吡嘧磺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嗪草酸甲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嗪草酸甲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嗪草酸甲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嗪草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嗪草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嗪草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草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草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草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氟草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氟草酯、氰氟草酸、氰氟草二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氰氟草酯、氰氟草酸、氰氟草二酸之和，以氰氟草酯表示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氟虫腙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氰氟虫腙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氰氟虫腙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霜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氰霜唑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苯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-2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氰霜唑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苯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-2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腈之和，以氰霜唑表示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戊菊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氰戊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氰戊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Times New Roman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S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氰戊菊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氰戊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氰戊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烯菌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烯菌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烯菌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炔苯酰草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炔苯酰草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炔苯酰草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炔草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炔草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炔草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炔草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炔草酸之和，以炔草酸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炔草酸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0.003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mg/kg bw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EU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炔螨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炔螨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炔螨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氟禾草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氟禾草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氟禾草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苯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苯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苯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草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噻草酮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磺酰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噻喃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戊二酸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S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氧化物、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磺酰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噻喃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戊二酸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S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氧化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噻草酮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磺酰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噻喃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戊二酸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S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氧化物与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磺酰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噻喃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戊二酸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S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氧化物之和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以噻草酮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、噻虫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和噻虫胺，分别评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吩磺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吩磺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吩磺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呋酰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呋酰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呋酰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节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节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节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菌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菌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菌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菌铜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噻二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噻二唑，以噻菌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铜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螨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螨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螨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霉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霉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霉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嗪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嗪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嗪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酮磺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酮磺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酮磺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唑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噻唑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噻唑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唑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噻二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噻二唑，以噻唑锌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苯基氢氧化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苯基氢氧化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苯基氢氧化锡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苯基乙酸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苯基乙酸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苯基乙酸锡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氟甲吡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氟甲吡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氟甲吡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氟羧草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氟羧草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氟羧草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环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环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环锡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环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环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环唑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甲苯草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甲苯草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甲苯草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吡氧乙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吡氧乙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吡氧乙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杀螨砜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杀螨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杀螨砜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乙膦酸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基磷酸及其盐、亚磷酸及其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基磷酸及其盐、亚磷酸及其盐之和，以膦酸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膦酸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 mg/kg bw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JMPR 2017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唑酮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三唑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唑酮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和三唑醇，分别评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环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环锡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草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草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草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单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蚕毒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沙蚕毒素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以杀虫单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蚕毒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沙蚕毒素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以杀虫环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蚕毒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沙蚕毒素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以杀虫双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铃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铃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铃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螺胺乙醇胺盐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螺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螺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螟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蚕毒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沙蚕毒素，以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杀螟丹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螟硫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螟硫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螟硫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线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线威、杀线威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线威、杀线威肟之和，以杀线威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莎稗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莎稗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莎稗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嗪霉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嗪霉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嗪霉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苄呋菊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苄呋菊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苄呋菊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虱螨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虱螨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虱螨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吗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吗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吗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草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草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草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氟磺草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氟磺草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氟磺草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胍三辛烷基苯磺酸盐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胍辛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胍辛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甲脒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甲脒、单甲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甲脒和单甲脒，分别评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炔酰菌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炔酰菌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炔酰菌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唑草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双唑草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,5,6,7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吡唑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1,5-a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腈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,5,6,7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吡唑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1,5-a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双唑草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,5,6,7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吡唑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1,5-a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腈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,5,6,7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吡唑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1,5-a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腈之和，以双唑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M-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双唑草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体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,5,6,7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吡唑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1,5-a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腈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PM-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,5,6,7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吡唑并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1,5-a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氨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腈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霜霉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霜霉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霜霉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霜霉威盐酸盐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霜霉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霜霉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霜霉威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霜脲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霜脲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霜脲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氟醚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氟醚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氟醚唑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聚乙醛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聚乙醛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聚乙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苯酞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苯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苯酞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硝基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硝基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硝基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螨嗪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螨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螨嗪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丁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丁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丁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涕灭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涕灭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涕灭威亚砜、涕灭威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涕灭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涕灭威亚砜、涕灭威砜之和，以涕灭威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菜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菜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菜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菜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菜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菜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环酸钙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环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环酸，以调环酸钙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百亩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硫氰酸甲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硫氰酸甲酯，以威百亩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残留检测方法验证和储藏稳定性试验中需添加威百亩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萎锈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萎锈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萎锈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肟菌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肟菌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E,E)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氧基亚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{2-[1-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亚乙基氨基氧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]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}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肟菌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E,E)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氧基亚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{2-[1-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亚乙基氨基氧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]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}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酸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，以肟菌酯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CGA 32111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E,E)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氧基亚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{2-[1-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亚乙基氨基氧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]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}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酸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氟磺草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氟磺草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氟磺草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氯硝基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氯硝基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氯硝基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戊菌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戊菌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戊菌唑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戊唑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戊唑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戊唑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草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草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草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玛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玛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玛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丙苯噻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丙苯噻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丙苯噻唑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草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草酮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草酮砜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草酮亚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草酮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草酮砜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草酮亚砜，之和，以烯草酮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虫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虫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虫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啶虫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啶虫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啶虫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禾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禾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禾啶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肟菌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肟菌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肟菌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肟菌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肟菌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肟菌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酰吗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酰吗啉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酰吗啉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效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效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效唑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唑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唑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唑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酰嘧磺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酰嘧磺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酰嘧磺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苯菌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硝苯菌酯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, 4-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硝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(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辛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硝苯菌酯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, 4-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硝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(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辛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酚之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以硝苯菌酯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 4-DNOP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, 4-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硝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(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辛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酚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磺草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磺草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磺草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菌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辛菌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所有异构体之和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辛菌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所有异构体之和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硫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硫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硫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酰溴苯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酰溴苯腈、溴苯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酰溴苯腈及溴苯腈之和，以辛酰溴苯腈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苯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苯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苯腈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甲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甲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甲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菌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菌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菌腈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螨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螨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螨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氰虫酰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氰虫酰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氰虫酰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氰菊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溴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溴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硝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硝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硝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蚜灭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蚜灭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蚜灭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胺硫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胺硫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胺硫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胺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胺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胺唑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砜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亚砜磷、甲基内吸磷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砜吸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亚砜磷、甲基内吸磷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砜吸磷之和，以亚砜磷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嘧磺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嘧磺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嘧磺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吗啉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吗啉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吗啉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麦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麦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麦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燕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燕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燕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维菌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维菌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维菌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拌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拌磷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硫醇式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内吸磷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拌磷亚砜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拌磷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拌磷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硫醇式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内吸磷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拌磷亚砜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拌磷砜，以乙拌磷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草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在碱性条件下形成含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苯胺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乙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苯胺结构的所有化合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在碱性条件下形成含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苯胺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乙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苯胺结构的所有化合物之和，用乙草胺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EMA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苯胺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HEMA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乙基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苯胺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需水解形成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EMA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和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HEMA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分析方法验证和储稳试验中需添加乙草胺，并采用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中描述的检测方法。</w:t>
            </w:r>
          </w:p>
        </w:tc>
      </w:tr>
      <w:tr>
        <w:trPr>
          <w:trHeight w:val="15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虫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虫腈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虫腈酰胺、乙虫腈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虫腈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虫腈酰胺与乙虫腈砜之和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以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虫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乙虫腈酰胺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(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酰胺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基亚磺酰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基吡唑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乙虫腈砜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(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苯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氰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基磺酰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基吡唑。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基多杀菌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基多杀菌素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酰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基多杀菌素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去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基多杀菌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基多杀菌素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酰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基多杀菌素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去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基多杀菌素之和，以乙基多杀菌素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硫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硫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硫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螨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螨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螨唑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霉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霉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霉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嘧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嘧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嘧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嘧酚磺酸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嘧酚磺酸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嘧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嘧酚磺酸酯和乙嘧酚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分别评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蒜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蒜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蒜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羧氟草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羧氟草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羧氟草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菌核利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烯菌核利、含３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５－二氯苯胺结构的代谢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烯菌核利与含３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５－二氯苯胺结构的代谢物之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以乙烯菌核利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利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利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酰甲胺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酰甲胺磷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胺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酰甲胺磷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7.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胺磷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乙酰甲胺磷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氧呋草黄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氧呋草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氧呋草黄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氧氟草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氧氟草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氧氟草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氧磺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氧磺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氧磺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氧喹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氧喹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氧喹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唑螨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唑螨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唑螨腈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草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草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草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甲草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甲草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甲草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异丙甲草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甲草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甲草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噻菌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噻菌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噻菌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稻瘟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稻瘟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稻瘟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噁草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噁草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噁草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噁唑草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噁唑草酮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及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其二酮腈代谢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噁唑草酮与其二酮腈代谢物之和，以异噁唑草酮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菌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菌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菌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霉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霉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霉唑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芽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芽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芽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吲唑磺菌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吲唑磺菌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吲唑磺菌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茚虫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茚虫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茚虫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莠灭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莠灭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莠灭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莠去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莠去津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脱乙基莠去津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脱乙丙基莠去津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脱乙基脱异丙基莠去津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莠去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莠去津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脱乙基莠去津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脱乙丙基莠去津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脱乙基脱异丙基莠去津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莠去津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，以莠去津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DEA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脱乙基莠去津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DIA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脱乙丙基莠去津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DACT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脱乙基脱异丙基莠去津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HA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羟基莠去津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藤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藤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藤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效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效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效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菌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菌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菌唑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丁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丁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丁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丁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丁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丁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胺菌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胺菌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胺菌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草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草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草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虫酰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虫酰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虫酰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菌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菌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菌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啉草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8-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甲基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9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2,4,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吡唑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1,2-d] [1,4,5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草二氮杂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7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及其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共轭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8-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甲基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9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2,4,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吡唑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1,2-d] [1,4,5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草二氮杂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7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及其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共轭物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以唑啉草酯表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M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8-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甲基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9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2,4,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吡唑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1,2-d] [1,4,5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草二氮杂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7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加酸加热，释放共轭物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对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M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共轭物不开展分析方法验证和储藏稳定性试验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螨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唑螨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异构体之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唑螨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异构体之和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嘧磺草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嘧磺草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嘧磺草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嘧菌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嘧菌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嘧菌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农药登记残留试验：农</w:t>
      </w:r>
      <w:bookmarkStart w:id="0" w:name="OLE_LINK111"/>
      <w:bookmarkStart w:id="1" w:name="OLE_LINK110"/>
      <w:bookmarkEnd w:id="0"/>
      <w:bookmarkEnd w:id="1"/>
      <w:r>
        <w:rPr/>
        <w:t>作物中农药残留试验、农药残留分析方法、农药残留储藏稳定性试验、加工农产品农药残留试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*</w:t>
      </w:r>
      <w:r>
        <w:rPr/>
        <w:t>之和，以</w:t>
      </w:r>
      <w:r>
        <w:rPr/>
        <w:t>**</w:t>
      </w:r>
      <w:r>
        <w:rPr/>
        <w:t>表示：需用分子量进行换算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f6">
    <w:name w:val="ff6"/>
    <w:basedOn w:val="Style14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FF0000"/>
      <w:sz w:val="24"/>
      <w:szCs w:val="24"/>
      <w:u w:val="none"/>
    </w:rPr>
  </w:style>
  <w:style w:type="character" w:styleId="Char3">
    <w:name w:val="脚注文本 Char"/>
    <w:basedOn w:val="Style14"/>
    <w:qFormat/>
    <w:rPr>
      <w:sz w:val="18"/>
      <w:szCs w:val="18"/>
    </w:rPr>
  </w:style>
  <w:style w:type="character" w:styleId="Char4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5">
    <w:name w:val="批注主题 Char"/>
    <w:basedOn w:val="Char4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7:00Z</dcterms:created>
  <dc:creator>piao</dc:creator>
  <dc:description/>
  <dc:language>en-US</dc:language>
  <cp:lastModifiedBy>亿农浩瀚</cp:lastModifiedBy>
  <cp:lastPrinted>2020-09-30T23:00:00Z</cp:lastPrinted>
  <dcterms:modified xsi:type="dcterms:W3CDTF">2021-01-06T02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