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延续信息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05"/>
        <w:gridCol w:w="2585"/>
        <w:gridCol w:w="1080"/>
        <w:gridCol w:w="1117"/>
        <w:gridCol w:w="698"/>
        <w:gridCol w:w="1123"/>
        <w:gridCol w:w="1117"/>
        <w:gridCol w:w="1256"/>
        <w:gridCol w:w="1117"/>
        <w:gridCol w:w="1117"/>
        <w:gridCol w:w="720"/>
      </w:tblGrid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审结论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陶氏益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DASTC05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陶氏益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禾本科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金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DASH0040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18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1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噁草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瓜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12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酸甲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10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2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莎稗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16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双博农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54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广达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170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广达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广达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4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N29-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绿盛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毛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舌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29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22SZS 0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6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 102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贝尔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20188424-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梅亚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134-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旱育秧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9BASFCN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H 05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11 JSY 08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11 JSY 08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3GCH 01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3GCH 1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唑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13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 JFN 14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12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12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唑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20500 FMS 05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二甲胺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1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毅南通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YN 1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5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毅南通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酯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酯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YN 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ERD03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ERD036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ERD03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20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 512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 512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 13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旱育秧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6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0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ML2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8155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铜陵福成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C01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76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YHX42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乳氟禾草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YHX4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抚州新兴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88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DH 01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DH 02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61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JKN 01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乳氟禾草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5TPL01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霸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SLH 09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保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LB 3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弘昌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LHC-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ZS 0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169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170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8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农药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38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1006695640941.2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二甲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二甲胺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1006695640941.2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378668793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尔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0620960125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尔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氨吡啶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氨吡啶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0620960125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利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20200002</w:t>
            </w:r>
            <w:bookmarkStart w:id="0" w:name="_GoBack"/>
            <w:bookmarkEnd w:id="0"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绿霸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草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草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9307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仙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尺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ER0010CYPE-1F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 ISK I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 ISK I01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农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润达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润达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08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永合利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矿物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0359 YH 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0109-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诺斯曼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MS 0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21C05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升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0C00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0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源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10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谷顺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南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虫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1 ZNH 01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eta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eta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00 FMS 00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绿盾植保农药实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000 SLD 018—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商禧达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D 0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 JNA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0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DNH5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4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叶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储粮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桥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黏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卷叶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卫生害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548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4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惠宇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3 HY 04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LD00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铃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LD00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54-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小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6695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EGA 0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QJB 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茭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39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39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4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朝农高科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啶虫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HN 03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赏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ML2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海日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R 23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JDS 03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润生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RN 0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博尔开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泰益欣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浆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477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 1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黑包公有害生物防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孢白僵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孢白僵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G 1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生力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2847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苯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ndz 06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威牛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0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喜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X01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喜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X01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抚州新兴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XH 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信生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4SKX00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龙歌植保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2HLG 028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缢管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2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302ASH02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仕邦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SBN 06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绿霸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期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JLN 05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370202HYJ 13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约克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YORK 0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丰倍尔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8142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081HHS07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葱须鳞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JN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钉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00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泰山现代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921TFN 04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市欣丰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珠恒力生物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ZHL2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67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4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普朗克生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LK 1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螨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UW 03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新龙辰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VUAA 0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中迅农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XNK 19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 18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嗪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29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KS 1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科联生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禾泰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HTNY 0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禾泰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鑫金泰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H 02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利蒙特生物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矿物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B 4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54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小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6695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邦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22728062693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东朋开元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 0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喷得绿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DL5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实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1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伊诺生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NSH 13—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上瑞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己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SR 017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9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腐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 072—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290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永合利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络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络氨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柠檬酸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LF 01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永合利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络氨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络氨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LF 0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普鑫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0700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5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HSW 00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014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01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长春市长双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霜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CS1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杜邦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菌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霜脲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EIDF0040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万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万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12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泰益欣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3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嘧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梨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蔓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痣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1 SYN F-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联合磷化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700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升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0C02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30C01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粮满仓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BA26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化工研究院（南通）化工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精甲霜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SCNT 4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立本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624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烂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-320583 GLT 10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科农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3 JN 08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0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DNH8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0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DNH90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谷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梢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81 GD 00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惠宇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3 HY 05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南农农药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溴异氰尿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硫酸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00 NP 62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3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04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 9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苯基乙酸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苯基乙酸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 0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苯基乙酸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苯基乙酸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 0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 542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SK 2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4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0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朝农高科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HN 05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YN 28—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戊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S 4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0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2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MP04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欧氏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SH00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海利贵溪化工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G006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蒜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YNJ06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290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 11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4JKH 04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戴盟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921DMD 02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菌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370202HYJ 233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370285ADY 19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己唑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370285ADY 13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107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083WHS 07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信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2889.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1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信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2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东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氨基酸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氨基酸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S 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国丰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菌胺醋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菌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纹叶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FNY 06—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4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 27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WL 05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6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20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市宏田生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HTS 1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HNLZ 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蔓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HNLZ 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R 05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08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03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森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5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900 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6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3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900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萎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6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RG 06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26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4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锰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锰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33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瑞泰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050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荣化工冶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氨化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氨化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DR 01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南洋兄弟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NY 030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陆丰市飞龙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 0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烯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D 8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烯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D 7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烯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D 7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一诺日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YN0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于洪区五凌消杀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WLN0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10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丙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10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13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祥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二氯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二氯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89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14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生久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 SJ 2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绿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LK 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宇生物科技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蚁饵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火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KSK 3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安庆市南风日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NF 007—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绿色应用化学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ZLS 00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山峰日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F 02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东昌府区蓝田精细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02LLT 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榄菊日化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四氟甲醚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J 05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榄菊日化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爬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氰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尘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J 10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嘉福香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烯丙菊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F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白云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BY 07 —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0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锦辰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敌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敌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400551043971M.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彩虹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皮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20196676-8.53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H 04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16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4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东湖高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DH 00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戴盟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基邻甲氧基苯酚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硝基苯酚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邻硝基苯酚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921DMD 03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23-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戴盟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壮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壮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止倒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株紧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止徒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整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止疯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产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283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兰月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5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荣化工冶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氰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DR 001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0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765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2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市永诚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81 YC 0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N40-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三联化工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85ZLH 00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02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聊城赛德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7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3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矿物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01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020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贝尔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766—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210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1:00Z</dcterms:created>
  <dc:creator>User</dc:creator>
  <dc:description/>
  <cp:keywords/>
  <dc:language>en-US</dc:language>
  <cp:lastModifiedBy>杨云</cp:lastModifiedBy>
  <cp:lastPrinted>2020-12-09T15:49:00Z</cp:lastPrinted>
  <dcterms:modified xsi:type="dcterms:W3CDTF">2020-12-09T07:51:00Z</dcterms:modified>
  <cp:revision>2</cp:revision>
  <dc:subject/>
  <dc:title>农药登记延续信息</dc:title>
</cp:coreProperties>
</file>